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.Ф. Арс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  <w:t xml:space="preserve">Учет, хранение и сбережение 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b/>
          <w:i/>
          <w:sz w:val="72"/>
          <w:szCs w:val="72"/>
        </w:rPr>
        <w:t>оружия и боеприпасов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.Ф. Арс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, хранение и сбережение</w:t>
      </w:r>
    </w:p>
    <w:p>
      <w:pPr>
        <w:pStyle w:val="Normal"/>
        <w:ind w:right="-1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ужия и боеприпасов</w:t>
      </w:r>
    </w:p>
    <w:p>
      <w:pPr>
        <w:pStyle w:val="Normal"/>
        <w:ind w:right="-1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по курсу  </w:t>
      </w:r>
      <w:r>
        <w:rPr>
          <w:b/>
          <w:sz w:val="28"/>
        </w:rPr>
        <w:t>«Огнев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урсантами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505. 65 - Правоохранительная деятель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0501.65 -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8.4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ент А.А. Захаров (КЮИ МВД Росси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цикла учебного центра МВД по РТ Д.Б. Ганин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начальник цикла учебного центра МВД по РТ Р.Р. Нафи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5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 А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, хранение и сбережение оружия и боеприпасов: лекция/ А.Ф. Арсланов. – Казань: КЮИ МВД России, 2010. – </w:t>
            </w:r>
            <w:r>
              <w:rPr>
                <w:color w:val="FF0000"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before="0" w:after="0"/>
        <w:ind w:right="441"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right="441" w:firstLine="48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В лекции рассматриваются практические вопросы организации проведения стрельб, обязанности лиц, организующих и проводящих стрельбы, меры безопасности при обращении с огнестрельным оружием и боеприпасами. Отдельное внимание уделено упражнениям стрельбы из автомата и пистолета для всех сотрудников, а также порядку оценки огнев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8.43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© Арсланов А.Ф., 2010</w:t>
      </w:r>
    </w:p>
    <w:p>
      <w:pPr>
        <w:pStyle w:val="Heading"/>
        <w:widowControl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Арсланов Айрат Фанир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, хранение и сбережение</w:t>
      </w:r>
    </w:p>
    <w:p>
      <w:pPr>
        <w:pStyle w:val="Normal"/>
        <w:ind w:right="-1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ужия и боеприпасов</w:t>
      </w:r>
    </w:p>
    <w:p>
      <w:pPr>
        <w:pStyle w:val="Normal"/>
        <w:ind w:right="-1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по курсу  </w:t>
      </w:r>
      <w:r>
        <w:rPr>
          <w:b/>
          <w:sz w:val="28"/>
        </w:rPr>
        <w:t>«Огнев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урсантами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505. 65 - Правоохранительная деятель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0501.65 -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Подписано в печать 12.09.2007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,2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6:00Z</dcterms:created>
  <dc:creator>olga</dc:creator>
  <dc:description/>
  <cp:keywords/>
  <dc:language>en-US</dc:language>
  <cp:lastModifiedBy>olga</cp:lastModifiedBy>
  <dcterms:modified xsi:type="dcterms:W3CDTF">2010-09-29T12:42:00Z</dcterms:modified>
  <cp:revision>2</cp:revision>
  <dc:subject/>
  <dc:title> </dc:title>
</cp:coreProperties>
</file>