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 Состояние и структура преступлений</w:t>
      </w:r>
    </w:p>
    <w:p>
      <w:pPr>
        <w:pStyle w:val="Normal"/>
        <w:ind w:right="-185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против безопасности дорожного движения</w:t>
      </w:r>
    </w:p>
    <w:p>
      <w:pPr>
        <w:pStyle w:val="Normal"/>
        <w:ind w:right="-185" w:firstLine="540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и эксплуатации транспорта</w:t>
      </w:r>
    </w:p>
    <w:p>
      <w:pPr>
        <w:pStyle w:val="Normal"/>
        <w:spacing w:lineRule="auto" w:line="288"/>
        <w:ind w:right="-185"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с ежегодным посланием Федеральному Собранию РФ в 2006г. Премьер-министр Российской Федерации В.В. Путин выделил демографическую проблему России: «Глубоко убежден, что успех нашей политики во всех сферах жизни тесно связан с решением острейших демографических проблем. Между тем многие из ныне существующих причин смертности не только устранимы, но даже не требуют особых затрат. Так, в России почти 100 человек в день погибает в дорожно-транспортных происшествиях. Причины этого хорошо известны, и нам следует реализовать целый комплекс мер, позволяющих преодолеть эту ужасную ситуацию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ноголетних данных основных показателей аварийности свидетельствует о том, что уровень дорожно-транспортного травматизма в стране является </w:t>
      </w:r>
      <w:r>
        <w:rPr>
          <w:spacing w:val="-6"/>
          <w:sz w:val="28"/>
          <w:szCs w:val="28"/>
        </w:rPr>
        <w:t>крайне высоким. Суть его заключает</w:t>
        <w:softHyphen/>
        <w:t>ся в том, что на фоне постоянно увеличивающегося удельного веса в общей структуре преступности неосторожной ее составляющей осо</w:t>
        <w:softHyphen/>
        <w:t xml:space="preserve">бенно быстрыми темпами растет именно неосторожная </w:t>
      </w:r>
      <w:r>
        <w:rPr>
          <w:iCs/>
          <w:spacing w:val="-6"/>
          <w:sz w:val="28"/>
          <w:szCs w:val="28"/>
        </w:rPr>
        <w:t>транспорт</w:t>
        <w:softHyphen/>
        <w:t>ная</w:t>
      </w:r>
      <w:r>
        <w:rPr>
          <w:spacing w:val="-6"/>
          <w:sz w:val="28"/>
          <w:szCs w:val="28"/>
        </w:rPr>
        <w:t xml:space="preserve"> преступность, отличающаяся интенсивным ростом числа этих преступлений, увеличением масштабов причиняемого физического и материального вреда и др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 xml:space="preserve">В результате «цена ошибки» со стороны лиц, находящихся в сфере взаимодействия с транспортными средствами - источниками повышенной опасности, в </w:t>
      </w:r>
      <w:r>
        <w:rPr>
          <w:spacing w:val="-4"/>
          <w:sz w:val="28"/>
          <w:szCs w:val="28"/>
        </w:rPr>
        <w:t>последнее время несоизмеримо возросла. Суммарный негативный эффект от неосторожных дорожно-транспортных преступлений стал сопоставим с ущербом, причиняемым в совокуп</w:t>
        <w:softHyphen/>
        <w:t>ности многими видами умышленной преступной деятель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в качестве заметного фонового яв</w:t>
        <w:softHyphen/>
        <w:t>ления для пре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 безопасности дорожного движения и эксплуатации транспорта выступают административно наказуемые проступки, связанные с эксплуатацией и управлением транспортом. В совокупности те и другие образуют класс дорожно-транспортных правонаруш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отмечает </w:t>
      </w:r>
      <w:r>
        <w:rPr>
          <w:sz w:val="28"/>
          <w:szCs w:val="28"/>
        </w:rPr>
        <w:t>В.В.Лунеев, соотношение дорожно-транспортных администра</w:t>
        <w:softHyphen/>
        <w:t>тивных правонарушений и преступлений свидетельствует о том, что между ними существует относительно сильная корреляционная за</w:t>
        <w:softHyphen/>
        <w:t>висимость. Поэтому анализ пре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 безопасности дорожного движения и эксплуатации транспорта должен со</w:t>
        <w:softHyphen/>
        <w:t>четаться с анализом дорожно-транспортных правонарушений. Только при таком подходе можно более адекватно отслеживать тенденции дорожно-транспортной пре</w:t>
        <w:softHyphen/>
        <w:t>ступности и ее отдельные группы, изучать ее связи с другими соци</w:t>
        <w:softHyphen/>
        <w:t>альными явлениями и процессами, прогнозировать криминологиче</w:t>
        <w:softHyphen/>
        <w:t>скую обстановку в стране и ее регионах, разрабатывать стратегию и тактику борьбы с дорожно-транспортной преступностью и дорожно-транспортными правонарушениям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ся в концепции федеральной целевой программы «</w:t>
      </w:r>
      <w:r>
        <w:rPr>
          <w:bCs/>
          <w:sz w:val="28"/>
          <w:szCs w:val="28"/>
        </w:rPr>
        <w:t>Повышение безопасности дорожного движения в 2006 - 2012 годах»</w:t>
      </w:r>
      <w:r>
        <w:rPr>
          <w:sz w:val="28"/>
          <w:szCs w:val="28"/>
        </w:rPr>
        <w:t xml:space="preserve">, каждый год ГИБДД сообщает о катастрофическом росте числа пострадавших в ДТП на 7-12%. Крайне высокая транспортная аварийность в России отрицательно сказывается на социально-экономической жизни страны. Социальная острота проблемы обеспечения безопасности дорожного движения заключается в том, что в дорожно-транспортных происшествиях погибают и получают увечья люди в возрасте 26-40 лет (28% всех погибших и раненых – от 16 до 26 лет, 26% - от 26 до 40 лет), то есть более четверти погибших в дорожно-транспортных происшествиях </w:t>
      </w:r>
      <w:r>
        <w:rPr>
          <w:spacing w:val="-6"/>
          <w:sz w:val="28"/>
          <w:szCs w:val="28"/>
        </w:rPr>
        <w:t>составили люди наиболее активного трудоспособного возраста (26-40 лет). Социально-экономические потери слагаются из затрат на выплату пособий и пенсий по оказанию медицинской помощи, на лечение пострадавших и многие другие расходы. Экономические потери от дорожно-транспортных происшествий включают убытки от повреждения и уничтожения грузов, дорожных и иных сооружений, транспортных средств, от простоев транспорта в ремонте и перебоев в его движении и т.д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Наиболее многочисленной и самой уязвимой группой участников дорожного движения являются пешеходы (40-45% от общего количества). За последние 10 лет численность пешеходов, погибших в дорожно-транспортных происшествиях, увеличилась на 30%.</w:t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влияние на уровень аварийности оказывают водители транспортных средств. Из-за нарушения ими правил дорожного движения совершено более трех четвертей (85,1%) всех происшествий. Всего в течение 2009 года по вине водителей произошло 173312 ДТП, в которых 21921 человек погибли и 229560 получили ранения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транспортных преступлений, помимо преступлений против безопасности дорожного движения и эксплуатации транспор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ются преступления на железнодорожном, воздушном и водном транспорте. Самыми массовыми среди всех видов транспортных преступлений являются нарушения правил дорожного движения и эксплуата</w:t>
        <w:softHyphen/>
        <w:t>ции транспортных средств (ст.264 УК РФ). Они же преобла</w:t>
        <w:softHyphen/>
        <w:t>дают в структуре самой неосторожной преступности и составляют 75%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Таким обра</w:t>
        <w:softHyphen/>
        <w:t>зом, «ядро» всей неосторожной преступности образуют в основном транспортные преступления, ответственность за которые предусмот</w:t>
        <w:softHyphen/>
        <w:t>рена ст.264 УК РФ. Криминологическое значение данной категории неосторожных преступлений столь велико, что отдельные иссле</w:t>
        <w:softHyphen/>
        <w:t>дователи нередко сводят изучение всей неосторожной преступности к транспортной, точнее автотранспортной, ее составляющей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 xml:space="preserve">Свидетельством исключительно высокой общественной опасности рассматриваемых преступлений является и то, что в многочисленных авариях погибает много детей и лиц молодого возраста – от 5 до 25 лет, то есть гибнут, теряют здоровье и калечатся те, кто относится к наиболее активной, трудоспособной части населения, олицетворяет будущее нашей страны.   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Особенно исключительную остроту и актуальность представляют проблемы противодействия преступлениям, связанным с нарушением правил дорожного движения и эксплуатации транспортных средств, ежегодно исчисляемых десятками тысяч. Несмотря на отнесение большинства автотранспортных преступлений к категории небольшой и средней тяжести, общественная опасность этих преступных деяний и причиняемый ими материальный ущерб, организационный и моральный вред достаточно значителен. И, самое главное, в результате их совершения гибнут и получают ранения десятки тысяч человек.</w:t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2. Причины и условия совершения преступлений против безопасности дорожного движения </w:t>
      </w:r>
    </w:p>
    <w:p>
      <w:pPr>
        <w:pStyle w:val="Normal"/>
        <w:ind w:right="-185" w:firstLine="540"/>
        <w:jc w:val="center"/>
        <w:rPr/>
      </w:pPr>
      <w:r>
        <w:rPr>
          <w:rFonts w:cs="Verdana" w:ascii="Verdana" w:hAnsi="Verdana"/>
          <w:b/>
          <w:sz w:val="32"/>
          <w:szCs w:val="32"/>
        </w:rPr>
        <w:t>и эксплуатации транспорта</w:t>
      </w:r>
    </w:p>
    <w:p>
      <w:pPr>
        <w:pStyle w:val="Normal"/>
        <w:spacing w:lineRule="auto" w:line="288"/>
        <w:ind w:right="-185"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Как подчеркивает В.Н. Кудрявцев, изучение антиобществен</w:t>
        <w:softHyphen/>
        <w:t>ных явлений, в том числе и различных видов противоправного по</w:t>
        <w:softHyphen/>
        <w:t>ведения, преследует, в конечном счете, практическую цель: разра</w:t>
        <w:softHyphen/>
        <w:t>ботать и затем осуществить такие научно обоснованные меро</w:t>
        <w:softHyphen/>
        <w:t>приятия, которые способствовали бы успешному наступлению на эти отрицательные социальные явления, уменьшили бы их распро</w:t>
        <w:softHyphen/>
        <w:t>страненность, ликвидировали бы наиболее опасные их формы, а затем постепенно свели бы эти явления на нет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Создание эффективной системы предупреждения дорожно-транспортной преступности предполагает полное и всестороннее изучение как са</w:t>
        <w:softHyphen/>
        <w:t xml:space="preserve">мой этой преступности, так и, особенно, ее причин и условий. 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ает Е.А. Чипурина, сложный системный характер причинно-следственных связей автотранспортных преступлений объясняется тем, что отрицательные социально-психологические установки виновного лица на определенные противоправные действия реализуются в процессе дорожного движения транспортного средства. Движение же, в свою очередь, подчиняется физическим законам и в значительной мере зависит от технического состояния транспортного средства, дорожных условий, поведения иных лиц и ряда других обстоятельст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ая преступность, как и другие разновидности преступности, в конечном итоге обусловливаются глубинными экономическими, социальными и духовными процессами, протекающими в обществе. Следует согласиться с А.И. Коробеевым в том, что </w:t>
      </w:r>
      <w:r>
        <w:rPr>
          <w:sz w:val="28"/>
          <w:szCs w:val="28"/>
        </w:rPr>
        <w:t>причины транспортной пре</w:t>
        <w:softHyphen/>
        <w:t>ступности - это комплекс социальных, экономических, политиче</w:t>
        <w:softHyphen/>
        <w:t>ских, психологических, организационных, технических, правовых и других факторов, порождающих противоречия и вызывающих де</w:t>
        <w:softHyphen/>
        <w:t>формации в сфере безопасного функционирования транспорта. В соответствии с детерминистским подходом, преступления против безопасности дорожного движения и эксплуатации транспорта порождены объективно существующими процессами и явлениями жизни современного общества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ивается в литературе, проблему причин преступлений против безопасности дорожного движения и эксплуатации транспорта не следует смешивать с проблемой причин изменений в их состоянии, динамике или структуре во времени и пространстве. Как правило, причины различий в показателях явлений еще не есть причины самих явлений, хотя между тем и другим может существовать взаимосвязь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зменения в состоянии, структуре и динамике дорожно-транспортных пре</w:t>
        <w:softHyphen/>
        <w:t>ступлений могут зависеть от такого внешнего фактора, как количество транспортных средств в том или ином регионе. Рост числа транспортных средств, следовательно, и лиц, вовлекаемых в сферу взаимодействия с ними, нередко влечет соответствующий рост числа нарушений действующих на транспорте правил. Однако не это является причиной нарушения данных правил, так как увеличе</w:t>
        <w:softHyphen/>
        <w:t>ние доли таких лиц только расширяет контингент нарушителей, не изменяя существенно мотивов их поведения. Чаще всего причины различий в показателях транспортных преступлений не являются причинами самих этих преступлений, так как порождаются иными факторами (особенностями места, времени и т.п.). Вместе с тем из</w:t>
        <w:softHyphen/>
        <w:t>менения в показателях массива нарушений могут объясняться и ре</w:t>
        <w:softHyphen/>
        <w:t>альными изменениями в их причинах. В этом случае указанные два рода причин совпадают между собой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Некоторые авторы акцентируют при этом внимание в основном на причинах и факторах дорожно-транспортных преступлений, связанных с устройством, оборудованием и состоянием транспортных средств, дорог и др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Выделяются даже такие причины аварийности, как «утечка тормозной жидкости или сжатого воздуха из системы тормозного привода», «неправильно выбранные геометрические параметры улиц и дорог», «уклоны», «закругления» и пр. А.А. Смирнов в связи с этим обоснованно замечает, что, во-первых, они возникают вследствие определенных обстоятельств и, во-вторых, «срабатывают» и приводят к дорожно-транспортным происшествиям лишь при соответствующих условиях. Вырвать их из цепи причинно-следственных связей невозможно. Взятые изолированно, они сами нуждаются в объяснении собственного происхождения и мало что могут пояснить в отношении самих реально наступивших последствий и мер по их предупреждению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транспортной преступности, изменений в ее ди</w:t>
        <w:softHyphen/>
        <w:t>намике и структуре, отмечает А.И. Коробеев, обусловлены, прежде всего, социально-экономическими факторами: кризисными явлениями в сфере произ</w:t>
        <w:softHyphen/>
        <w:t>водства и распределения (падении производительности труда, со</w:t>
        <w:softHyphen/>
        <w:t>кращении объема выпускаемой продукции, в том числе различных видов транспортных средств, ухудшении качества этой продукции, снижении качества ремонтных и восстановительных работ, росте дефицита запчастей и т.д.), нарастающими диспропорциями в эко</w:t>
        <w:softHyphen/>
        <w:t>номическом и социальном развитии (усилении инфляционных про</w:t>
        <w:softHyphen/>
        <w:t>цессов, росте цен, дифференциации доходов, поляризации различ</w:t>
        <w:softHyphen/>
        <w:t>ных слоев населения в зависимости от уровня материального положения, вынужденной эксплуатации морально и физически из</w:t>
        <w:softHyphen/>
        <w:t>ношенного транспортного парка страны, практически повсеместном падении дисциплины, правовом нигилизме и т. д.)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Недостатки и трудности, характеризовавшие экономику СССР и его общественную жизнь, многократно усугубились в 90-е годы прошлого столетия, то есть в период коренного реформирования экономических, политических и социальных отношений, по существу, перехода от социализма к капитализму, породившему в эти годы нищету, развал экономики, правовой нигилизм, бездуховность и другие крайне отрицательные явления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В результате всех изменений в стране сформировался слой собственников, состоящий в значительной мере из «криминальных олигархов» и бывших партаппаратчиков, с одной стороны, а с другой – основная часть населения оказалась у «разбитого корыта». А так называемый, средний слой, составляющий 17-20% населения, весьма отдаленно напоминает «средний класс», характерный для развитых государств.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подчеркивает И.А. Гумеров, в </w:t>
      </w:r>
      <w:r>
        <w:rPr>
          <w:color w:val="000000"/>
          <w:sz w:val="28"/>
          <w:szCs w:val="28"/>
        </w:rPr>
        <w:t>обществе возник и возрастает конфликт между общественными ин</w:t>
        <w:softHyphen/>
        <w:t>тересами, которые правящая «элита» игнорирует, и личностными интересами тех, кто находится на вершине социальной пирамиды, позаботившихся о соб</w:t>
        <w:softHyphen/>
        <w:t>ственной безопасности на дорогах путем приобретения иномарок, снабжен</w:t>
        <w:softHyphen/>
        <w:t>ных приспособлениями, отвечающими самым современным требованиям безопасности, не склонных всерьез заботиться об общественной безопасности на разбитых и плохо оборудованных знаками безопасности и сферой необходимых услуг, дорог Росси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В годы «лихолетья» государство фактически ушло из экономики, оказались в запустении транспортные предприятия, дороги и другие магистрали, в результате все виды транспорта физически и морально устарели. В то же время под благовидными предлогами создавались различные фонды обеспечения безопасности дорожного движения, «народного автомобиля» и др., средства которых использовались не по целевому назначению или расхищались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Современные собственники не спешат вкладывать в приватизированные предприятия свои капиталы на ремонт, модернизацию производства транспорта, эксплуатируют устаревшую технику, извлекая из этого сверхприбыли, в том числе и за счет цены жизни многих людей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Вследствие происшедших в обществе коренных преобразований у на</w:t>
        <w:softHyphen/>
        <w:t>селения, особенно у молодежи, формируется корыстолюбие, правовой и нравственный нигилизм, вседозволенность, бездушие, эгоизм, безответст</w:t>
        <w:softHyphen/>
        <w:t>венность и другие негативные свойства личности, которые отражают психо</w:t>
        <w:softHyphen/>
        <w:t>логию и нравственность «элиты» и настойчиво культивируются в обществе через подконтрольные ей средства массовой информации. Эти феномены бездуховности становятся основными социально-психологическими детерми</w:t>
        <w:softHyphen/>
        <w:t>нантами автотранспортных преступлени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В сложнейшем клубке факторов, порождающих или способствующих совершению преступлений против безопасности дорожного движения и эксплуатации транспорта, находятся слабая профессиональная подготовка водителей в автошколах, недостаточная пропаганда правил безопасности в образовательных учреждениях, трудовых коллективах, по месту жительства, недостатки системы переподготовки водителей в обществах автолюбителей и автохозяйствах, появление сети коммерческих структур по подготовке водителей, продажа фальшивых водительских удостоверений, безнаказанность взяточников за злоупотребления, негативное отношение к правилам безопасности и безнаказанность привычных нарушителей ПДД и др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Причины и условия представляют собой не случайный механический набор детерминант преступности, в том числе и дорожно-транспортной, а именно криминогенную систему, которая представляет собой единство и целостность взаимодействующих подсистем и элементов, распола</w:t>
        <w:softHyphen/>
        <w:t xml:space="preserve">гающихся в определенной иерархии и уровневой соподчиненности. 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Все причины автотранспортных преступлений в литературе подразделяют по источнику возникновения на следующие группы:</w:t>
      </w:r>
    </w:p>
    <w:p>
      <w:pPr>
        <w:pStyle w:val="Normal"/>
        <w:numPr>
          <w:ilvl w:val="0"/>
          <w:numId w:val="2"/>
        </w:numPr>
        <w:spacing w:lineRule="auto" w:line="288"/>
        <w:ind w:left="0" w:right="-185" w:firstLine="540"/>
        <w:jc w:val="both"/>
        <w:rPr/>
      </w:pPr>
      <w:r>
        <w:rPr>
          <w:color w:val="000000"/>
          <w:sz w:val="28"/>
          <w:szCs w:val="28"/>
        </w:rPr>
        <w:t>Причины и условия, связанные с человеческим фактором;</w:t>
      </w:r>
    </w:p>
    <w:p>
      <w:pPr>
        <w:pStyle w:val="Normal"/>
        <w:numPr>
          <w:ilvl w:val="0"/>
          <w:numId w:val="2"/>
        </w:numPr>
        <w:spacing w:lineRule="auto" w:line="288"/>
        <w:ind w:left="0" w:right="-185" w:firstLine="540"/>
        <w:jc w:val="both"/>
        <w:rPr/>
      </w:pPr>
      <w:r>
        <w:rPr>
          <w:color w:val="000000"/>
          <w:sz w:val="28"/>
          <w:szCs w:val="28"/>
        </w:rPr>
        <w:t>Причины и условия, связанные с состоянием автотранспортного средства в момент совершения дорожно-транспортного преступления;</w:t>
      </w:r>
    </w:p>
    <w:p>
      <w:pPr>
        <w:pStyle w:val="Normal"/>
        <w:numPr>
          <w:ilvl w:val="0"/>
          <w:numId w:val="2"/>
        </w:numPr>
        <w:spacing w:lineRule="auto" w:line="288"/>
        <w:ind w:left="0" w:right="-185" w:firstLine="540"/>
        <w:jc w:val="both"/>
        <w:rPr/>
      </w:pPr>
      <w:r>
        <w:rPr>
          <w:color w:val="000000"/>
          <w:spacing w:val="-6"/>
          <w:sz w:val="28"/>
          <w:szCs w:val="28"/>
        </w:rPr>
        <w:t>Причины и условия, связанные с неудовлетворительным состоянием автомобильных дорог, дефектами в организации дорожного движения и т.д.;</w:t>
      </w:r>
    </w:p>
    <w:p>
      <w:pPr>
        <w:pStyle w:val="Normal"/>
        <w:numPr>
          <w:ilvl w:val="0"/>
          <w:numId w:val="2"/>
        </w:numPr>
        <w:spacing w:lineRule="auto" w:line="288"/>
        <w:ind w:left="0" w:right="-185" w:firstLine="540"/>
        <w:jc w:val="both"/>
        <w:rPr/>
      </w:pPr>
      <w:r>
        <w:rPr>
          <w:color w:val="000000"/>
          <w:sz w:val="28"/>
          <w:szCs w:val="28"/>
        </w:rPr>
        <w:t>Причины и условия, связанные с виктимным поведением иных участников движения: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а) виктимным неосторожным поведением жертв, находящихся вне автомобиля (пешеходы);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ктимным поведением лиц, управляющих другими автомобилями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в) виктимным поведением жертв, находящихся в автомобиле (пассажиры машины виновного лица либо других автомашин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 xml:space="preserve">В системе этих обстоятельств главенствующее значение имеет человеческий фактор, подавляющее большинство всех транспортных происшествий происходят по вине водителей. 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указанных, О.Н. Бондарчик выделяет в отдельную группу объективных условий, способствующих дорожно-транспортной преступности, недостатки в политике автомобилестроения, регулировании рынка подержанных зарубежных автомобилей, коммерциализацию сферы автомобильных перевозок в ущерб безопасности движения; недостатки в деятельности органов внутренних дел, призванных регулировать дорожное движение и своевременно реагировать на случаи его на</w:t>
        <w:softHyphen/>
        <w:t>рушения. Такие факторы, как недобросовестное выполнение слу</w:t>
        <w:softHyphen/>
        <w:t>жебных обязанностей, должностные преступления в сфере получе</w:t>
        <w:softHyphen/>
        <w:t>ния прав на управление автотранспортными средствами, укрытие преступлений от учёта, низкий уровень профессиональной квалификации, боязнь быть обвинённым в нарушении законности, а иногда и в коррупции, организационные моменты, погоня за от</w:t>
        <w:softHyphen/>
        <w:t>четностью - играют роль криминогенных факторов в ситуациях, свя</w:t>
        <w:softHyphen/>
        <w:t>занных с нарушениями правил дорожного движе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В зависимости от выделенных факторов, обусловливающих преступления против безопасности движения и эксплуатации транспорта, можно обозначить соответствующие криминологические ситуации: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криминологическая ситуация, вызванная технической неисправностью    автомобиля, принадлежащего водителю (нарушение правил эксплуатации транспортного средства)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pacing w:val="-4"/>
          <w:sz w:val="28"/>
          <w:szCs w:val="28"/>
        </w:rPr>
        <w:t>- криминологическая ситуация, вызванная легкомысленным или небрежным отношением к управлению автомобилем (нарушение правил дорожного движения)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криминологическая ситуация, вызванная дефектами процесса обучения управления автомобилем (несоответствие личностных особенностей требованиям ситуации дорожного движения)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криминологическая ситуация, вызванная выпуском на дорогу неисправного автомобиля, не принадлежащего водителю (может быть квалифицирована по ст.266 УК РФ)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криминологическая ситуация смешанной вины лица, управляющего автомобилем и ответственного за ремонт либо выпуск автомобиля в эксплуатацию;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минологическая ситуация, вызванная виктимными фактора</w:t>
        <w:softHyphen/>
        <w:t>м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Проследим объективные и субъективные факторы, характеризующие дорогу, транспорт и личность виновного и потерпевшего, которые так или иначе обусловливают преступления против безопасности дорожного движения и эксплуатации транспорта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Одни объективные факторы могут порождать преступность, другие – лишь выступать в качестве условий, способствующих совершению преступлений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 xml:space="preserve">По данным, приводимым ГИБДД России, </w:t>
      </w:r>
      <w:r>
        <w:rPr>
          <w:sz w:val="28"/>
          <w:szCs w:val="28"/>
        </w:rPr>
        <w:t>эксплуатация технически неисправных транспортных средств в 2009г. послужила причиной 1389 ДТП, в них погибло 252 и ранено 1972 человека.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автопарка России достигла критического состояния: 45% автобусов, 51% грузовых и 48% легковых автомобилей эксплуатируются свыше 10 лет, т.е. за пре</w:t>
        <w:softHyphen/>
        <w:t>делами амортизационных сроков службы. По данным ГИБДД, в ре</w:t>
        <w:softHyphen/>
        <w:t>зультате инструментального контроля до 50% автомобилей с перво</w:t>
        <w:softHyphen/>
        <w:t>го предъявления не проходят государственный контроль, свыше 30% имеют неисправности, с которыми эксплуатация запрещена: в 24,3% случаев дефектна главная тормозная система, в 9,3% - руле</w:t>
        <w:softHyphen/>
        <w:t>вое управление, в 27,1% - светотехника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Применительно к дорожно-транспортным происшествиям усиливается негативное действие такого традиционного для России фактора, как плохое качество дорог и улиц. С плохим качеством дорог из года в год связано около 12-14% ДТП. По данным главного управления ГИБДД МВД России, возросло количество происшествий, при которых зафиксированы неудовлетворительные дорожные условия. При этом на первое место выходят дороги республиканского, краевого и областных центров, на последнее - по</w:t>
        <w:softHyphen/>
        <w:t>селковых и районных центров, хотя, если исходить из качества дорог и работы дорожной службы, должно быть наоборот. Сказывается плотность движения и соблазн превышения скорости на дорогах твердого покрытия, что не позволяет сельское бездорожье. Всего зарегистрировано 38105 таких ДТП, в них погибло 5098 и ранено 48354 чело</w:t>
        <w:softHyphen/>
        <w:t>век.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Многим отечественным транспортным средствам свойственны серьез</w:t>
        <w:softHyphen/>
        <w:t>ные конструктивные недостатки, а некоторые автомобили зарубежного про</w:t>
        <w:softHyphen/>
        <w:t>изводства выработали свой материальный ресурс, далеко не все автомобили оснащены универсальными средствами безопасности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В Российской Федерации в 2009 году из-за фактов управ</w:t>
        <w:softHyphen/>
        <w:t>ления транспортными средствами в состоянии опьянения, количество происшествий составило 12326 ДТП, по сравнению с предыдущим годом снижение составило 9,4%,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тем не менее, данный показатель остается достаточно высоким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 xml:space="preserve">Основными факторами, способствующими совершению дорожно-транспортных преступлений, помимо организационно-технических, являются: 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1) организационно-правовые недостатки нормативного регулирования транспортного процесса, низкий уровень подготовки участников дорожного движения, правовой нигилизм в общественном сознании;</w:t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-управленческие условия: неудовлетворительное техническое обслуживание и ремонт транспортных средств, дефекты в организации дорожного движения, несовершенство системы профотбора и обучения водителей, нарушения нормативов рабочего времени водителей.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условия или факторы могут характеризовать конкретную ситуацию, сопутствующую нарушению правил безопасности дорожного движения и эксплуатации транспорта. Конкретная ситуация, сопутствующая нарушениям правил дорожного движения и эксплуатации транспортных средств, по мнению А.И. Коробеева, состоит из следующих структурных элементов: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а) объективных факторов, порождающих возможность учинения аварии (</w:t>
      </w:r>
      <w:r>
        <w:rPr>
          <w:spacing w:val="-4"/>
          <w:sz w:val="28"/>
          <w:szCs w:val="28"/>
        </w:rPr>
        <w:t>дорожной обстановки, времени, района движения, конкретных условий движения)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pacing w:val="-4"/>
          <w:sz w:val="28"/>
          <w:szCs w:val="28"/>
        </w:rPr>
        <w:t>б) сигналов, несущих информацию о возможности наступления таких аварий;</w:t>
      </w:r>
    </w:p>
    <w:p>
      <w:pPr>
        <w:pStyle w:val="Normal"/>
        <w:spacing w:lineRule="auto" w:line="288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озможности избежать причинения вреда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Лишь совокупность всех указанных элементов, отмечает автор, позволяет вменить в вину лицу совершенное им дорожно-транспортное преступление.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Источником возникновения аварийной обстановки также нередко выступают объективные факторы, например, опасность ее возникновения обусловливается снегопадом, обледенением и т.п. Она может исходить из действий третьих лиц (необеспечение соответствующими предупредительными знаками опасных участков дороги, ослепление светом фар в темное время суток и др.)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В литературе общепризнано, что имеет место достаточно тесная связь при совершении дорожно-транспортных преступлений между временем, местом, условиями движения и другими факторами конкретной обстановки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Так, пик автотранспортных преступлений приходится на апрель и сен</w:t>
        <w:softHyphen/>
        <w:t>тябрь. Это объясняется тем, что в апреле происходит массовый выезд на трассы водителей индивидуального транспорта: автомобилистов, мотоциклистов, велосипедистов. Сентябрь - месяц возвращения из отпусков автолюбителей и интенсификации сельскохозяйственных перевозок. По вре</w:t>
        <w:softHyphen/>
        <w:t>мени суток абсолютный минимум автотранспортных преступлений прихо</w:t>
        <w:softHyphen/>
        <w:t>дится на период с 4 до 5 часов, максимум - с 17 до 19 и с 22 до 24 часов.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кая зависимость прослеживается между числом автотранспортных преступлений и условиями дорожного движения (качества дорожного покры</w:t>
        <w:softHyphen/>
        <w:t>тия, наличия гололедных явлений, снега, тумана, дождя). С плохим состояни</w:t>
        <w:softHyphen/>
        <w:t>ем дорог так или иначе связано около 12% дорожно-транспортных преступле</w:t>
        <w:softHyphen/>
        <w:t>ний. На уровне аварийности сказывается не столько сам по себе тип дороги, сколько сопутствующие этому дополнительные факторы (плотность и интен</w:t>
        <w:softHyphen/>
        <w:t>сивность движения, возможность выбора более высокого скоростного режима езды на дорогах с твердым покрытием, чем на проселочных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5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К объективным факторам, порождающим аварии и способствующим совершению дорожно-транспортных преступлений, на наш взгляд, относятся: состояние транспортного средства и дороги, инфраструктура последних, в частности, обеспечение средствами регулирования, контроля и информации, действия других участников движения и др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Среди этих факторов немаловажную роль играют действия третьих лиц. Во-первых, третьи лица занимаются организацией транспортной деятельности, обслуживанием транспортных средств, их ремонтом и т.д. От того, насколько полно и добросовестно исполняют обязанности должностные лица и рабочие транспортных предприятий, зависит эксплутационное состояние автомобилей, их надежность и т.п. Эти лица, обслуживающие содержание дорог, могут или усложнить, или улучшить условия движения.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ретьих лиц на создание опасной ситуации, аварийной обстановки может заключаться в их неблагоприятном воздействии на другие объективные причины и условия, с которыми связан процесс дорожного движения. Речь идет о состоянии транспортного средства и о дорожных условиях, об оставлении на проезжей части посторонних предметов, о повреждении средств регулирования и т.п. В этих случаях в качестве носителя опасности выступает не само третье лицо, а результаты его деятельности,    опосредованные его действиями изменения в объектах внешнего мир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6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Другой сферой влияния третьих лиц на возникновение экстремальной ситуации и на ее трансформацию в дорожно-транспортное происшествие является их непосредственное поведение как участников дорожного движения -пассажиров, пешеходов и других водителей, с которыми взаимодействует лицо, управляющее транспортным средством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Исключительно важное значение при исследовании детерминант дорожно-транспортных преступлений имеют виктимологические проблемы.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имизацию в сфере дорожного движения М.П. Чичерина определяет как сам процесс превращения в жертву дорожно-транспортного происшествия. Это специфический процесс, кото</w:t>
        <w:softHyphen/>
        <w:t>рый так или иначе связан с конкретной личностью, способной в силу об</w:t>
        <w:softHyphen/>
        <w:t>стоятельств стать жертвой рассматриваемых происшествий. ДТП является закономерным следствием предшествующего этому факту виктимного поведения. Однако виктимизация распространяется среди участников дорожного движения неравномерно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7"/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е исследования, виктимологическая картина выглядит следующим образом: среди жертв-водителей лица с «винов</w:t>
        <w:softHyphen/>
        <w:t>ным» виктимным поведением составили 32%, среди пешеходов - 59%, среди пассажиров - 11%. Хотя, по мнению М.П. Чичериной, практически все на</w:t>
        <w:softHyphen/>
        <w:t>селение можно условно разделить на водителей, пассажиров и пешеходов. При этом в реальной жизни указанные «разновидности» нередко перепле</w:t>
        <w:softHyphen/>
        <w:t>таются, меняются местам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имное поведение, его причины сами по себе не появляются. В этой связи в литературе указывается на дефекты воспитания, нравственного сознания, низкий уровень общей культуры, практически полное отсутствие правовой куль</w:t>
        <w:softHyphen/>
        <w:t>туры, многие другие общие недостатки, которые являются наиболее час</w:t>
        <w:softHyphen/>
        <w:t>тыми спутниками правонарушений и источниками, из которых виктимное  поведение начинает развиваться. Нельзя забывать, что и на улице, и за рулем автомобиля находятся те же люди, которые окружают нас в иных сферах жизни. А потому, если поваль</w:t>
        <w:softHyphen/>
        <w:t>ная безнравственность, всеобщая низкая культура и т.д. служат питатель</w:t>
        <w:softHyphen/>
        <w:t>ной почвой для развития различных негативных явлений (пьянства, хули</w:t>
        <w:softHyphen/>
        <w:t>ганства и т.д.), связанных с противоправным поведением вообще, то это относится и к виктимному поведению жертв ДТП, совершаемых водите</w:t>
        <w:softHyphen/>
        <w:t>лями. Сфера дорожного движения - не изолированная среда. Она со всей своей системой «автомобиль - водитель - дорога - пассажир - пешеход» вплетена в систему общественного развития. Все издержки функциониро</w:t>
        <w:softHyphen/>
        <w:t>вания социальной системы, недостатки, упущения, а также такие явления, как пьянство и алкоголизм, хулиганство и другие, так или иначе служат основой виктимного поведения в сфере дорожного движения. Но и из этой системы личность не выпадает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9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pacing w:val="-4"/>
          <w:sz w:val="28"/>
          <w:szCs w:val="28"/>
        </w:rPr>
        <w:t>Немаловажное значение в определении детерминант нарушений правил безопасности дорожного движения и эксплуатации транспорта при виктимном поведении потерпевших имеет выявление особенностей его (поведения) мотивации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В результате проведенных исследований установлено, что в основе мотивации виктимного поведения жертв лежали: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продемонстрировать «лихую смелость» - 74%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пренебрежительное отношение ко всякого рода запретам, в том числе к правилам, обеспечивающим безопасность движения - 53%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пренебрежение интересами других участников дорожного движе</w:t>
        <w:softHyphen/>
        <w:t>ния (водителей, пешеходов) - 41%;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тремление как можно быстрее доехать (дойти) до пункта назначе</w:t>
        <w:softHyphen/>
        <w:t>ния -37%.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id="30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Среди субъективных причин, относящихся к поведению водителя, следует выделить факторы, характеризующие психофизиологическое состояние водителя, и обстоятельства, характеризующие субъективное содержание его неправомерных действий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 xml:space="preserve">К   группе   причин,   связанных   с   психофизиологическим   состоянием водителей, следует отнести: сон за рулем, физические недостатки, утомляемость, нетрезвое состояние, эмоциональные срывы, отсутствие профессиональных навыков в действиях при аварийных ситуациях, природная ограниченность скорости реакции, несоответствие или недостаточность моральных качеств, ограничение объема воспринимаемой информации, </w:t>
      </w:r>
      <w:r>
        <w:rPr>
          <w:sz w:val="28"/>
          <w:szCs w:val="28"/>
        </w:rPr>
        <w:t xml:space="preserve">переоценка </w:t>
      </w:r>
      <w:r>
        <w:rPr>
          <w:iCs/>
          <w:sz w:val="28"/>
          <w:szCs w:val="28"/>
        </w:rPr>
        <w:t xml:space="preserve">водителем </w:t>
      </w:r>
      <w:r>
        <w:rPr>
          <w:sz w:val="28"/>
          <w:szCs w:val="28"/>
        </w:rPr>
        <w:t>своих возможностей</w:t>
      </w:r>
      <w:r>
        <w:rPr>
          <w:color w:val="000000"/>
          <w:sz w:val="28"/>
          <w:szCs w:val="28"/>
        </w:rPr>
        <w:t xml:space="preserve"> и возможностей автомобиля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К неправомерным действиям водителей относятся: превышение скорости движения, выезд на полосу встречного движения, несоблюдение дистанции, нарушение правил обгона, несоблюдение очередности проезда перекрестков, нарушение требований сигналов светофора, нарушение правил проезда железнодорожных переездов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требований линии разметк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янка на проезжей части без освещения, нарушение правил остановки и стоянки, нарушение </w:t>
      </w:r>
      <w:r>
        <w:rPr>
          <w:iCs/>
          <w:color w:val="000000"/>
          <w:sz w:val="28"/>
          <w:szCs w:val="28"/>
        </w:rPr>
        <w:t xml:space="preserve">правил </w:t>
      </w:r>
      <w:r>
        <w:rPr>
          <w:color w:val="000000"/>
          <w:sz w:val="28"/>
          <w:szCs w:val="28"/>
        </w:rPr>
        <w:t xml:space="preserve">перевозки </w:t>
      </w:r>
      <w:r>
        <w:rPr>
          <w:iCs/>
          <w:color w:val="000000"/>
          <w:sz w:val="28"/>
          <w:szCs w:val="28"/>
        </w:rPr>
        <w:t>люд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узове грузовых автомобилей, управление транспортным средством в состоянии опьянения и др.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еправомерных действий водителей чаще всего приводит к автотранспортным преступлениям превышение скорости движе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1"/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Таким образом, весь комплекс условий, способствующих совершению автотранспортных преступлений, можно представить следующим образом: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длежащее содержание дорог, нарушение безопасных их нормативов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недостатки конструкции автотранспортных средств, затрудняющие управление, ограничивающие возможности наблюдения, вызывающие повышенную усталость водителя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использование водителем и пассажирами приспособлений, уменьшающих риск аварийной обстановки или ее тяжких последствий (например, ремня безопасности);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одуманный режим регулирования движения и технических средств для этого (количество и характер дорожных знаков, светофоров);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нормативов рабочего времени водителей;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контроля за состоянием автотранспортных средств, до</w:t>
        <w:softHyphen/>
        <w:t>рог и технических средств регулирования движения;</w:t>
      </w:r>
    </w:p>
    <w:p>
      <w:pPr>
        <w:pStyle w:val="Normal"/>
        <w:spacing w:lineRule="auto" w:line="288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нормативная база, обеспечивающая безопасность дорож</w:t>
        <w:softHyphen/>
        <w:t>ного движения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упущения в дисциплинарной, административно-правовой и уголовно-правовой борьбе с нарушениями правил безопасности дорожного движения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неправильное поведение пешеходов, которые в каждой четвертой, а в крупных городах - в каждой второй аварии, наряду с водителями, допускают нарушения правил дорожного движения;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color w:val="000000"/>
          <w:sz w:val="28"/>
          <w:szCs w:val="28"/>
        </w:rPr>
        <w:t>- низкая дорожно-транспортная дисциплина участников дорожного движения, являющаяся одним из наиболее существенных факторов, обусловливающих высокую аварийность в России.</w:t>
      </w:r>
    </w:p>
    <w:p>
      <w:pPr>
        <w:pStyle w:val="Normal"/>
        <w:ind w:right="-185" w:firstLine="54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ind w:right="-185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. Особенности личности виновного в нарушении правил безопасности дорожного движения</w:t>
      </w:r>
    </w:p>
    <w:p>
      <w:pPr>
        <w:pStyle w:val="Normal"/>
        <w:ind w:right="-185" w:firstLine="540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и эксплуатации транспорта</w:t>
      </w:r>
    </w:p>
    <w:p>
      <w:pPr>
        <w:pStyle w:val="Normal"/>
        <w:spacing w:lineRule="auto" w:line="288"/>
        <w:ind w:right="-185"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совершении любого преступления всегда встает вопрос: в силу каких</w:t>
      </w:r>
      <w:r>
        <w:rPr>
          <w:sz w:val="28"/>
          <w:szCs w:val="28"/>
        </w:rPr>
        <w:t xml:space="preserve"> причин опре</w:t>
        <w:softHyphen/>
        <w:t>деленное лицо избирает</w:t>
      </w:r>
      <w:r>
        <w:rPr>
          <w:bCs/>
          <w:sz w:val="28"/>
          <w:szCs w:val="28"/>
        </w:rPr>
        <w:t xml:space="preserve"> преступный вариант поведения. Как подчеркивает Ю.М.</w:t>
      </w:r>
      <w:r>
        <w:rPr>
          <w:sz w:val="28"/>
          <w:szCs w:val="28"/>
        </w:rPr>
        <w:t xml:space="preserve"> Антонян, это имеет важное значение для практических органов, осуществляющих индивидуальную профилактику преступлений и исправление преступников,</w:t>
      </w:r>
      <w:r>
        <w:rPr>
          <w:bCs/>
          <w:sz w:val="28"/>
          <w:szCs w:val="28"/>
        </w:rPr>
        <w:t xml:space="preserve"> которые должны иметь четкое и ясное</w:t>
      </w:r>
      <w:r>
        <w:rPr>
          <w:sz w:val="28"/>
          <w:szCs w:val="28"/>
        </w:rPr>
        <w:t xml:space="preserve"> представление о том, что порождает преступные </w:t>
      </w:r>
      <w:r>
        <w:rPr>
          <w:bCs/>
          <w:sz w:val="28"/>
          <w:szCs w:val="28"/>
        </w:rPr>
        <w:t>действия конкретного лица и что подлежит «перестройке», изменению с це</w:t>
        <w:softHyphen/>
        <w:t>лью обеспечения</w:t>
      </w:r>
      <w:r>
        <w:rPr>
          <w:sz w:val="28"/>
          <w:szCs w:val="28"/>
        </w:rPr>
        <w:t xml:space="preserve"> законопослушного поведения.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минологическими исследованиями установлено, что биологические и индивидуально-психологические свойства того или иного человека сами по себе не ведут к совершению преступления. В формировании личности преступника, в генезисе его общественного поведения, решающее значение имеет социальная среда.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преступника реально существует</w:t>
      </w:r>
      <w:r>
        <w:rPr>
          <w:bCs/>
          <w:sz w:val="28"/>
          <w:szCs w:val="28"/>
        </w:rPr>
        <w:t xml:space="preserve"> и обладает</w:t>
      </w:r>
      <w:r>
        <w:rPr>
          <w:sz w:val="28"/>
          <w:szCs w:val="28"/>
        </w:rPr>
        <w:t xml:space="preserve"> свойствами, отличающими ее от других людей. Вместе с тем</w:t>
      </w:r>
      <w:r>
        <w:rPr>
          <w:bCs/>
          <w:sz w:val="28"/>
          <w:szCs w:val="28"/>
        </w:rPr>
        <w:t xml:space="preserve"> о лич</w:t>
        <w:softHyphen/>
        <w:t>ности</w:t>
      </w:r>
      <w:r>
        <w:rPr>
          <w:sz w:val="28"/>
          <w:szCs w:val="28"/>
        </w:rPr>
        <w:t xml:space="preserve"> преступника можно говорить лишь</w:t>
      </w:r>
      <w:r>
        <w:rPr>
          <w:bCs/>
          <w:sz w:val="28"/>
          <w:szCs w:val="28"/>
        </w:rPr>
        <w:t xml:space="preserve"> в том</w:t>
      </w:r>
      <w:r>
        <w:rPr>
          <w:sz w:val="28"/>
          <w:szCs w:val="28"/>
        </w:rPr>
        <w:t xml:space="preserve"> случае, когда человек</w:t>
      </w:r>
      <w:r>
        <w:rPr>
          <w:bCs/>
          <w:sz w:val="28"/>
          <w:szCs w:val="28"/>
        </w:rPr>
        <w:t xml:space="preserve"> совер</w:t>
        <w:softHyphen/>
        <w:t>шил преступление, т.е.</w:t>
      </w:r>
      <w:r>
        <w:rPr>
          <w:sz w:val="28"/>
          <w:szCs w:val="28"/>
        </w:rPr>
        <w:t xml:space="preserve"> стал субъектом преступления в смысле</w:t>
      </w:r>
      <w:r>
        <w:rPr>
          <w:bCs/>
          <w:sz w:val="28"/>
          <w:szCs w:val="28"/>
        </w:rPr>
        <w:t xml:space="preserve"> уголовного за</w:t>
        <w:softHyphen/>
        <w:t>кона. «Факт</w:t>
      </w:r>
      <w:r>
        <w:rPr>
          <w:sz w:val="28"/>
          <w:szCs w:val="28"/>
        </w:rPr>
        <w:t xml:space="preserve"> совершения преступления, - писал А.Б. Сахаров, является основанием для качественно </w:t>
      </w:r>
      <w:r>
        <w:rPr>
          <w:bCs/>
          <w:sz w:val="28"/>
          <w:szCs w:val="28"/>
        </w:rPr>
        <w:t>новой</w:t>
      </w:r>
      <w:r>
        <w:rPr>
          <w:sz w:val="28"/>
          <w:szCs w:val="28"/>
        </w:rPr>
        <w:t xml:space="preserve"> (и весьма существенной) социальной оценки личности как личности преступника».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личностного фактора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еханизме умышленного и неосторожно</w:t>
        <w:softHyphen/>
        <w:t>го преступлений значительно различаются. Лица, совершающие неосторожные преступления, характеризуются определенными особенностями. Для лиц, совершивших преступление против безопасности дорожного движения и эксплуатации транспорта, менее чем для умышленных, характерно наличие таких криминоген</w:t>
        <w:softHyphen/>
        <w:t>ных свойств личности, как антиобщественная направленность, тем более, антиобщественная установка. Однако многим из них присущи такие черты, как безразли</w:t>
        <w:softHyphen/>
        <w:t>чие к общественным интересам, пренебрежение к правилам безопасности и их со</w:t>
        <w:softHyphen/>
        <w:t>блюдению, общая недисциплинированность и др.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идетельству Г.М. Миньковского, особенности личности преступника, совершившего преступление против безопасности дорожного движения и эксплуатации транспорта, кото</w:t>
        <w:softHyphen/>
        <w:t>рые могут быть связаны с механизмом преступного поведения, можно выразить следующей характеристикой: 1) демографические признаки (пол, возраст, семейное и должностное положение, социальное происхождение, уровень материальной обеспеченно</w:t>
        <w:softHyphen/>
        <w:t>сти и</w:t>
      </w:r>
      <w:r>
        <w:rPr>
          <w:bCs/>
          <w:sz w:val="28"/>
          <w:szCs w:val="28"/>
        </w:rPr>
        <w:t xml:space="preserve"> т.д.)</w:t>
      </w:r>
      <w:r>
        <w:rPr>
          <w:sz w:val="28"/>
          <w:szCs w:val="28"/>
        </w:rPr>
        <w:t xml:space="preserve">; 2) культурно – образовательные признаки </w:t>
      </w:r>
      <w:r>
        <w:rPr>
          <w:bCs/>
          <w:sz w:val="28"/>
          <w:szCs w:val="28"/>
        </w:rPr>
        <w:t xml:space="preserve">(знания, умения, уровень образования, </w:t>
      </w:r>
      <w:r>
        <w:rPr>
          <w:sz w:val="28"/>
          <w:szCs w:val="28"/>
        </w:rPr>
        <w:t>профессиональные навыки</w:t>
      </w:r>
      <w:r>
        <w:rPr>
          <w:bCs/>
          <w:sz w:val="28"/>
          <w:szCs w:val="28"/>
        </w:rPr>
        <w:t xml:space="preserve"> и т.п.)</w:t>
      </w:r>
      <w:r>
        <w:rPr>
          <w:sz w:val="28"/>
          <w:szCs w:val="28"/>
        </w:rPr>
        <w:t>; 3) потребности, интересы и отношения ведущей деятельности; 4) потребности, интересы и отношения быта, досуга; 5)</w:t>
      </w:r>
      <w:r>
        <w:rPr>
          <w:bCs/>
          <w:sz w:val="28"/>
          <w:szCs w:val="28"/>
        </w:rPr>
        <w:t>эмоционально-волевые признаки, в том</w:t>
      </w:r>
      <w:r>
        <w:rPr>
          <w:sz w:val="28"/>
          <w:szCs w:val="28"/>
        </w:rPr>
        <w:t xml:space="preserve"> числе, обусловленные соматически и психопатологически; 6) непосредственные мотивы и другие моменты, характеризующие преступле</w:t>
        <w:softHyphen/>
        <w:t>ние и его ситуацию, интегрирующие социально - мотивационную позицию личности; 7) ее особенности направленности и ориентация.</w:t>
      </w:r>
      <w:r>
        <w:rPr>
          <w:rStyle w:val="FootnoteCharacters"/>
          <w:rStyle w:val="FootnoteAnchor"/>
          <w:sz w:val="28"/>
          <w:szCs w:val="28"/>
        </w:rPr>
        <w:footnoteReference w:id="35"/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ает В.Е. Квашис, «диапазон социальной деформации личности этой категории преступников настолько широк, что он сближает некоторых из них с правопослушными гражданами и в то же время в отношении другой   части этих лиц нивелирует сколько-либо серьезные различия с личностью умышленных преступников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6"/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Л. Вишки на основе анализа</w:t>
      </w:r>
      <w:r>
        <w:rPr>
          <w:sz w:val="28"/>
          <w:szCs w:val="28"/>
        </w:rPr>
        <w:t xml:space="preserve"> преступлений против безопасности дорожного движения и эксплуатации транспорта пришел к выводу, ч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имеют общие черты и </w:t>
      </w:r>
      <w:r>
        <w:rPr>
          <w:iCs/>
          <w:sz w:val="28"/>
          <w:szCs w:val="28"/>
        </w:rPr>
        <w:t xml:space="preserve">нет </w:t>
      </w:r>
      <w:r>
        <w:rPr>
          <w:sz w:val="28"/>
          <w:szCs w:val="28"/>
        </w:rPr>
        <w:t>оснований для утверждения, будто бы «транспортный преступник не является преступником».</w:t>
      </w:r>
      <w:r>
        <w:rPr>
          <w:rStyle w:val="FootnoteCharacters"/>
          <w:rStyle w:val="FootnoteAnchor"/>
          <w:sz w:val="28"/>
          <w:szCs w:val="28"/>
        </w:rPr>
        <w:footnoteReference w:id="37"/>
      </w:r>
    </w:p>
    <w:p>
      <w:pPr>
        <w:pStyle w:val="Normal"/>
        <w:spacing w:lineRule="auto" w:line="288"/>
        <w:ind w:right="-187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ца, совершившие преступления против безопасности дорожного движения и эксплуатации транспорта, как справедливо отметила А.И. Долгова, являются в раз</w:t>
        <w:softHyphen/>
        <w:t xml:space="preserve">ной степени носителями определенных общих свойств, проявляющихся при любой из форм преступного поведения, а оно «характеризуется некими общими чертами, </w:t>
      </w:r>
      <w:r>
        <w:rPr>
          <w:bCs/>
          <w:sz w:val="28"/>
          <w:szCs w:val="28"/>
        </w:rPr>
        <w:t>которые</w:t>
      </w:r>
      <w:r>
        <w:rPr>
          <w:sz w:val="28"/>
          <w:szCs w:val="28"/>
        </w:rPr>
        <w:t xml:space="preserve"> предполагают</w:t>
      </w:r>
      <w:r>
        <w:rPr>
          <w:bCs/>
          <w:sz w:val="28"/>
          <w:szCs w:val="28"/>
        </w:rPr>
        <w:t xml:space="preserve"> и некоторые</w:t>
      </w:r>
      <w:r>
        <w:rPr>
          <w:sz w:val="28"/>
          <w:szCs w:val="28"/>
        </w:rPr>
        <w:t xml:space="preserve"> общие для</w:t>
      </w:r>
      <w:r>
        <w:rPr>
          <w:bCs/>
          <w:sz w:val="28"/>
          <w:szCs w:val="28"/>
        </w:rPr>
        <w:t xml:space="preserve"> разных его субъектов личностные возможности».</w:t>
      </w:r>
      <w:r>
        <w:rPr>
          <w:rStyle w:val="FootnoteCharacters"/>
          <w:rStyle w:val="FootnoteAnchor"/>
          <w:bCs/>
          <w:sz w:val="28"/>
          <w:szCs w:val="28"/>
        </w:rPr>
        <w:footnoteReference w:id="38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bCs/>
          <w:sz w:val="28"/>
          <w:szCs w:val="28"/>
        </w:rPr>
        <w:t>В литературе в качестве структурных элементов личности виновного в совершении преступления обычно выделяют: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ие свойства (пол, возраст, образование, социальное положение, род занятий, семейное положение, материальное положение, место жительства);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>2) социально-правовые свойства (прежние судимости, административные пра</w:t>
        <w:softHyphen/>
        <w:t>вонарушения, дисциплинарные проступки)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е свойства (потребности, интересы, взгляды, мотивации, личностные ориентации, установки и т. д.)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сихофизиологические свойства (дефекты восприятия и переработки информации, дефекты решения, дефекты действия).</w:t>
      </w:r>
      <w:r>
        <w:rPr>
          <w:rStyle w:val="FootnoteCharacters"/>
          <w:rStyle w:val="FootnoteAnchor"/>
          <w:sz w:val="28"/>
          <w:szCs w:val="28"/>
        </w:rPr>
        <w:footnoteReference w:id="39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>Все эти элементы приобретают существенную специфику в личности виновных в преступлениях против безопасности дорожного движения и эксплуатации транспорта.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.Н. Бондарчик, среди всех этих лиц мужчины составляют 98%, женщины – 2%. Водители со стажем свыше 10 лет составили 37%, среди них около 70% привлекались ранее к административной ответственности; 5% - к уголовной, причем за аналогичные преступления; 10% нарушителей, наряду с привлечением по ст.264, привлекались также к ответственности по ст.265 УК РФ за оставление места преступления (после введения данной статьи в УК РФ в 1997г.).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 xml:space="preserve">По данным Е.А. Чипуриной, среди </w:t>
      </w:r>
      <w:r>
        <w:rPr>
          <w:color w:val="000000"/>
          <w:sz w:val="28"/>
          <w:szCs w:val="28"/>
        </w:rPr>
        <w:t xml:space="preserve">лиц, допустивших нарушения правил дорожного движения, повлекшие тяжкие последствия в условиях крупного города (Москвы), значительно преобладают мужчины. На их долю приходится  92,9%, женщины </w:t>
      </w:r>
      <w:r>
        <w:rPr>
          <w:iCs/>
          <w:color w:val="000000"/>
          <w:sz w:val="28"/>
          <w:szCs w:val="28"/>
        </w:rPr>
        <w:t xml:space="preserve">составляют, </w:t>
      </w:r>
      <w:r>
        <w:rPr>
          <w:color w:val="000000"/>
          <w:sz w:val="28"/>
          <w:szCs w:val="28"/>
        </w:rPr>
        <w:t>соответственно, 7,1%. В среднем по стране этот показатель имеет заметные отличия; на долю мужчин приходится порядка 97,5% ДТП, а на долю женщин соответственно 2,5%. Связано это, по ее мнению, не только с устойчивым неравным соотношением мужчин и женщин среди водителей транспортных средств, но и с тем, что водителям-женщинам, по свидетельству административной, следственной и судебной практики, свойственна большая дисциплинированность и аккуратность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лиц, виновных в совершении ДТП с тяжкими последствиями, по возрастным категориям показало, что чуть менее одной трети от общего количества, а именно 29,4% составляют лица в возрасте от 30 до 39 лет, за ними следует возрастная группа от 18 до 24 лет - 21,8%, затем группа от 25 до 29 лет - </w:t>
      </w:r>
      <w:r>
        <w:rPr>
          <w:iCs/>
          <w:color w:val="000000"/>
          <w:sz w:val="28"/>
          <w:szCs w:val="28"/>
        </w:rPr>
        <w:t>19,1</w:t>
      </w:r>
      <w:r>
        <w:rPr>
          <w:color w:val="000000"/>
          <w:sz w:val="28"/>
          <w:szCs w:val="28"/>
        </w:rPr>
        <w:t>%, группа 40 - 49 лет - 18,4%, а лица в возрасте от 50 лет и старше составляют - 10,7%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1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По данным Д.А. Никитаса, самая высокая криминогенная активность по автотранспортным преступлениям приходится на группу в возрасте от 18 до 24 лет, после 30 лет и старше доля их начинает резко снижаться. На его взгляд, значительный удельный вес автотранспортных преступлений и нарушений правил дорожного движения среди лиц этого возраста зачастую обусловлен отрицательными возрастными проявлениями: склонностью к превышению скорости, лихачеству, управлению транспортом в состоянии опьянения, то есть грубым, сознательным противоправным поведениям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2"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По данным А.И. Коробеева, в основном преступления против безопасности дорожного движения и эксплуатации транспорта совершают мужчины (97, 98%). По возрастным показателям наибольшую долю составляют лица в возрасте от 26 до 40 лет (около 45%), вторую по численности – лица в возрасте от 16 до 25 лет (28%). Наибольшее количество транспортных преступлений (23%) совершено малоопытными водителями (стаж до 1 года). Еще 20% из этих лиц имели стаж вождения от 1 года до 3 лет. Среди осужденных за автотранспортные преступления 56,3% лиц подвергались мерам административного воздействия, в том числе 31,8% - ранее управляли транспортными средствами в состоянии опьянения. По его же данным, в состоянии опьянения совершено около 31% преступлений на автотранспорте. Ранее судимы были 6,7%. Вместе с тем 62,6% лиц характеризовались по работе положительно; 20,2% - нейтрально; а 17,2% - отрицательно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3"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Важное, если не решающее значение в формировании поведения имеет социально-психологическая составляющая личности. Основная особенность личности виновных в преступлениях против безопасности дорожного движения и эксплуатации транспорта заключается, на наш взгляд, в легкомысленно- безответственном ее отношении к своим обязанностям, общественным ценностям в целом, которое проявляется в таких юридических категориях, как легкомыслие и небрежность.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 xml:space="preserve">Центральное место в социально-психологической структуре личности транспортного преступника занимает мотивационная сфера. 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видетельству А.И. Долговой, наиболее характерными </w:t>
      </w:r>
      <w:r>
        <w:rPr>
          <w:sz w:val="28"/>
          <w:szCs w:val="28"/>
        </w:rPr>
        <w:t>мотивами действий при на</w:t>
        <w:softHyphen/>
        <w:t>рушении правил безопасности дорожного движения и эксплуатации транспорта в судебной практике признаются: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гоизм, установка на достижение личных целей, обеспечение своего благополучия (самовольная эксплуатация транспорта, отклонение от заданных маршрутов по своим делам и т. п.)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скрыть другие нарушения, допущенные по не</w:t>
        <w:softHyphen/>
        <w:t>брежности, при этом нередко сознательно игнорируется возмож</w:t>
        <w:softHyphen/>
        <w:t>ность наступления тяжких последствий, так как субъект легкомыс</w:t>
        <w:softHyphen/>
        <w:t>ленно рассчитывает на их предотвращение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правового нигилизма, когда субъект игнорирует нормативные требования только потому, что считает их формаль</w:t>
        <w:softHyphen/>
        <w:t>ными либо излишними в конкретной ситуации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ыстно-собственнические мотивы поведения, когда транс</w:t>
        <w:softHyphen/>
        <w:t>портное средство используется в целях наживы.</w:t>
      </w:r>
      <w:r>
        <w:rPr>
          <w:rStyle w:val="FootnoteCharacters"/>
          <w:rStyle w:val="FootnoteAnchor"/>
          <w:sz w:val="28"/>
          <w:szCs w:val="28"/>
        </w:rPr>
        <w:footnoteReference w:id="44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 xml:space="preserve">Особенности мотивационной сферы личности виновных в транспортных преступлениях в значительной мере предопределяются дефектами их правосознания и ценностных ориентаций в целом. 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дефектами правосознания, обусловливающими опасное поведение лиц, управляющих транспортными средствами, являются: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>1) проявление повышенной самоуверенности в оценке своего мастерства, опыта;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>2) лихачество, сознательное рискованное поведение, негативный пример других правонарушителей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небрежение правилами ради скорости, чтобы быстрее доехать до цели, выполнить задание и т.д.;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 xml:space="preserve">4) неудовлетворительное знание правил дорожного движения по разным </w:t>
      </w:r>
      <w:r>
        <w:rPr>
          <w:spacing w:val="-6"/>
          <w:sz w:val="28"/>
          <w:szCs w:val="28"/>
        </w:rPr>
        <w:t>причинам;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pacing w:val="-6"/>
          <w:sz w:val="28"/>
          <w:szCs w:val="28"/>
        </w:rPr>
        <w:t>5) не придание значения нарушениям, т.к. не видят опасности в их совершении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сходительное отношение к алкогольному опьянению.</w:t>
      </w:r>
      <w:r>
        <w:rPr>
          <w:rStyle w:val="FootnoteCharacters"/>
          <w:rStyle w:val="FootnoteAnchor"/>
          <w:sz w:val="28"/>
          <w:szCs w:val="28"/>
        </w:rPr>
        <w:footnoteReference w:id="45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>В зависимости от наиболее характерных социально-психологических свойств в литературе предлагаются различные варианты типологии личности виновных в автотранспортных преступлениях.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.М. Иншаков выделяет следующие ее типы: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1. Личность неподготовленная: в плане знания общих и специальных правил безопасности и в техническом отношении (отсутствие навыков обращения с автомобилем), а также в умении быстро и правильно оценивать критические ситуа</w:t>
        <w:softHyphen/>
        <w:t>ции, принимать рациональные решения - выходить из таких си</w:t>
        <w:softHyphen/>
        <w:t>туаций с наименьшими потерями.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Уровень субъективной общественно опасной направленности такой личности минимален, совершение преступления такой лич</w:t>
        <w:softHyphen/>
        <w:t>ностью напрямую зависит от сложности ситуации, в которую она попадает при управлении автомобилем, технического состояния автомобиля, и действий других лиц - участников дорожного дви</w:t>
        <w:softHyphen/>
        <w:t>жения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ь легкомысленная: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pacing w:val="-6"/>
          <w:sz w:val="28"/>
          <w:szCs w:val="28"/>
        </w:rPr>
        <w:t>- отсутствует навык предвидения всех возможных последствий своих действий;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pacing w:val="-4"/>
          <w:sz w:val="28"/>
          <w:szCs w:val="28"/>
        </w:rPr>
        <w:t>- отсутствует чувство осторожности, непонимание сущности источника   повышенной опасности, субъективное преувеличе</w:t>
        <w:softHyphen/>
        <w:t>ние своих способностей   предотвращения возможных отрица</w:t>
        <w:softHyphen/>
        <w:t>тельных последствий тех или иных правонарушений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тип личности характеризуется более высокой, чем в предыдущем типе, антиобщественной направленностью, для него характерны чувство собственного превосходства над другими уча</w:t>
        <w:softHyphen/>
        <w:t>стниками движения, излишняя самоуверенность, не подкрепленная объективными навыками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чность с психофизиологическими аномалиями (недостатки зрения, замедленная реакция, хронические заболевания)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го типа характерна общественная опасность, вызванная объек</w:t>
        <w:softHyphen/>
        <w:t>тивными причинами, связанными с проявлением соматических заболеваний либо личностных особенностей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чность с функциональными (временными) отклонениями от нормы  психофизиологического состояния (переутомление, бо</w:t>
        <w:softHyphen/>
        <w:t>лезнь, ослепление фарами  встречного автомобиля). Общественно опасная направленность как постоянно   проявляющееся свойство для данной личности не характерна. Проявляется антиобществен</w:t>
        <w:softHyphen/>
        <w:t>ная направленность лишь при определенной ситуации, вызванной объективными (внешними - резкий свет, шум) либо субъективны</w:t>
        <w:softHyphen/>
        <w:t>ми (переутомление, болезнь) причинами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ичность нравственно ущербная (безразличное отношение к возможным   последствиям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сихическое отношение к деянию и последствиям, пограничное с косвенным умыслом)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ысокий уровень общественной опасности среди неосторожных преступников характеризуется возможным допущением общественно опас</w:t>
        <w:softHyphen/>
        <w:t>ных последствий, безразличным отношением к чужим ценностям - жизни, здоровью, имуществу. Преступление является закономерным итогом анти</w:t>
        <w:softHyphen/>
        <w:t>общественной направленности лич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6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pacing w:val="-4"/>
          <w:sz w:val="28"/>
          <w:szCs w:val="28"/>
        </w:rPr>
        <w:t>В этом же ключе осуществил типологию О.Н. Ходасевич.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id="47"/>
      </w:r>
      <w:r>
        <w:rPr>
          <w:color w:val="000000"/>
          <w:spacing w:val="-4"/>
          <w:sz w:val="28"/>
          <w:szCs w:val="28"/>
        </w:rPr>
        <w:t xml:space="preserve"> Он выделил следующие типы личности водителей, совершивших автотранспортные преступления: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Личность, не подготовленная </w:t>
      </w:r>
      <w:r>
        <w:rPr>
          <w:color w:val="000000"/>
          <w:sz w:val="28"/>
          <w:szCs w:val="28"/>
        </w:rPr>
        <w:t>в умении быстро и правильно оценивать критические ситуации, принимать разумные решения для выхода из критических ситуаций с наименьшими потерями. Эта категория водителей, склонных  совершать аварии, весьма разнообразна. У них отсутствует водительский опыт, имеется запоздалое восприятие окружающей обстановки на дороге, отсутствует ощущение опасности, отмечается недобросовестное отношение к себе и к другим.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Личность с временными отклонениями </w:t>
      </w:r>
      <w:r>
        <w:rPr>
          <w:color w:val="000000"/>
          <w:sz w:val="28"/>
          <w:szCs w:val="28"/>
        </w:rPr>
        <w:t>от нормы психофизического состояния. Водители данной категории зачастую становятся виновниками автотранспортных преступлений в силу переутомления, болезни, ослепления фарами встречного автомобиля и т.п. Вся надежда таких водителей на скорейшее прибытие к месту назначения вне зависимости от своего состояния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Личность самонадеянна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есть проявляющая самоуверенное отношение к возможным последствиям. Это шоферы, которые видят идеал в опасном вождении автомобиля или иного транспортного средства. Они самые большие враги безопасности движения. В их характере проявляются эгоизм, агрессивность, неуравновешенность, эмоциональные приступы с проявлением страха, ярости и даже мстительности.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Нам представляется более приемлемой типизация личности виновных в указанных преступлениях на основе именно социально-психологических свойств. Так, Е.А. Чипурина выделяет следующие типы личности: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1. «Случайный» тип (тождественный «ситуативному») (около 50%) - лица, которые совершили ДТП впервые под значительным влиянием криминогенной ситуации либо в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х психофизиологических состояний. В данную категорию входят лица, которые, как правило, ранее  не  допускали   нарушения   правил безопасности и в целом характеризуются общей положительной направленностью.</w:t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2. «Неустойчивый» тип (35 - 40%) - лица, которые совершили дорожно-транспортное происшествие с тяжкими последствиями впервые, но ранее допускали правонарушения. Они иногда допускали управление транспортным средством в состоянии опьянения. Их поведение не было связано с проблемной или провоцирующей ситуацией, а мотив поведения носил социально-нейтральный либо антиобщественный характер. В целом их личность характеризуется неустойчивой, иногда даже отрицательной направленностью.</w:t>
      </w:r>
    </w:p>
    <w:p>
      <w:pPr>
        <w:pStyle w:val="Normal"/>
        <w:spacing w:lineRule="auto" w:line="288"/>
        <w:ind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Злостный» тип (примерно 15-20%) включает в себя, в том числе, ранее судимых лиц, систематически, сознательно, грубо нарушающих установленные правила. Они достаточно часто управляли транспортным средством в состоянии опьянения и значительно превышали скорость движения. Мотивы их поведения на дороге носят явно антиобщественный характер. В целом лица данной категории характеризуются отрицательно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8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color w:val="000000"/>
          <w:sz w:val="28"/>
          <w:szCs w:val="28"/>
        </w:rPr>
        <w:t>Определенный вклад в преступное нарушение правил безопасности дорожного движения и эксплуатации транспорта вносят и индивидуальные психофизиологические свойства, особенности восприятия, быстрота реакции. В литературе среди них выделяются: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фекты восприятия - ошибка наблюдения (субъект не воспринял инфор</w:t>
        <w:softHyphen/>
        <w:t>мацию об опасных свойствах ситуации или орудия)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фекты сознания - неправильная оценка обстановки (субъект не дал пра</w:t>
        <w:softHyphen/>
        <w:t>вильной оценки воспринятой информации, в результате чего не предвидел возмож</w:t>
        <w:softHyphen/>
        <w:t>ные последствия) либо недостаточность предпринимаемых им мер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екты решения - неправильное решение и действие (субъект не смог найти и осуществить правильное решение, способное не допустить наступления преступного результата);</w:t>
      </w:r>
    </w:p>
    <w:p>
      <w:pPr>
        <w:pStyle w:val="Normal"/>
        <w:spacing w:lineRule="auto" w:line="288"/>
        <w:ind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ефекты реакции - недостаточная реакция (психофизиологические черты субъекта).</w:t>
      </w:r>
      <w:r>
        <w:rPr>
          <w:rStyle w:val="FootnoteCharacters"/>
          <w:rStyle w:val="FootnoteAnchor"/>
          <w:sz w:val="28"/>
          <w:szCs w:val="28"/>
        </w:rPr>
        <w:footnoteReference w:id="49"/>
      </w:r>
    </w:p>
    <w:p>
      <w:pPr>
        <w:pStyle w:val="Normal"/>
        <w:spacing w:lineRule="auto" w:line="288"/>
        <w:ind w:right="-187" w:firstLine="540"/>
        <w:jc w:val="both"/>
        <w:rPr/>
      </w:pPr>
      <w:r>
        <w:rPr>
          <w:sz w:val="28"/>
          <w:szCs w:val="28"/>
        </w:rPr>
        <w:t xml:space="preserve">Тем не менее, нам бы хотелось подчеркнуть, что определяющее значение в механизме преступного нарушения указанных правил безопасности имеют общая социальная направленность личности, ее отрицательное отношение (проявляющееся в той или иной степени) к транспортной безопасности, жизни и здоровью людей.   </w:t>
      </w:r>
    </w:p>
    <w:p>
      <w:pPr>
        <w:pStyle w:val="Normal"/>
        <w:spacing w:lineRule="auto" w:line="288"/>
        <w:ind w:right="-18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85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бщие и специальные меры предупреждения преступлений против безопасности дорожного</w:t>
      </w:r>
    </w:p>
    <w:p>
      <w:pPr>
        <w:pStyle w:val="Normal"/>
        <w:ind w:right="-185" w:firstLine="540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движения и эксплуатации транспорта</w:t>
      </w:r>
    </w:p>
    <w:p>
      <w:pPr>
        <w:pStyle w:val="Normal"/>
        <w:spacing w:lineRule="auto" w:line="288"/>
        <w:ind w:right="-185"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Под предупреждением преступности понимается комплекс взаимосвязанных мер, реализуемых государственными органами и общественностью в целях предупреждения преступлений, устранения причин, их порождающих, и условий, им способствующих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Причины и условия преступных нарушений безопасности движения и эксплуатации транспорта выделяются существенной спецификой. В связи с этим требуется адекватная им система мер их предупреждения.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 xml:space="preserve">Основной группой мер, направленных на предупреждение нарушения правил безопасности дорожного движения и эксплуатации транспорта, как и преступности в целом, являются экономические меры, под которыми понимается деятельность социальных институтов, направленная на оздоровление экономики страны в целом, стабилизацию экономического положения различных слоев населения, защиту наименее обеспеченных социальных групп и др. 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Конкретно экономические меры предупреждения рассматриваемых преступлений предполагают:</w:t>
      </w:r>
    </w:p>
    <w:p>
      <w:pPr>
        <w:pStyle w:val="Normal"/>
        <w:spacing w:lineRule="auto" w:line="288"/>
        <w:ind w:right="-185" w:firstLine="540"/>
        <w:jc w:val="both"/>
        <w:rPr/>
      </w:pPr>
      <w:r>
        <w:rPr>
          <w:sz w:val="28"/>
          <w:szCs w:val="28"/>
        </w:rPr>
        <w:t>1) реализацию планов развития в области отечественного автомобилестроения и внедрение новых технологий в области технического ос</w:t>
        <w:softHyphen/>
        <w:t>нащения транспортных средств ремнями безопасности, воздушными подушками, детскими креслами, шлемами для пассажиров и водителей мопедов и мо</w:t>
        <w:softHyphen/>
        <w:t>тоциклов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работку и внедрение шин и автомобильных покрышек с улучшенным качеством сцепных свойств;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улучшение защитных качеств салонов транспортных средств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обеспечение надежности и безопасности долговременной эксплуатации транспорта путем ужесточения требований к организации и проведению ежегодного технического осмотра транспортных средств; 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улучшение сервиса и качества технического обслуживания всех видов транспортных средств.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экономическим мерам следует отнести и обустройство дорог, улиц и всей транспортной инфраструктуры. Среди них следует выделить: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ланирование застройки территорий с обязательными элементами орга</w:t>
        <w:softHyphen/>
        <w:t>низации безопасного дорожного движения.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 Проектирование и строительство 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максимального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еспе</w:t>
        <w:softHyphen/>
        <w:t>чения развязок движения транспорта и пешеходов, движения транспорта в различ</w:t>
        <w:softHyphen/>
        <w:t>ных направлениях (проекты регулирования дорожного движения на перекрестке с помощью светофорных и других объектов, организация кругового движения, со</w:t>
        <w:softHyphen/>
        <w:t>оружений для движения пешеходов и велосипедистов, тоннелей, обору</w:t>
        <w:softHyphen/>
        <w:t>дование безопасных посадочных площадок и безопасной зоны остановок транспор</w:t>
        <w:softHyphen/>
        <w:t>та и т.п.).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вершенствование организации движения по существующей улично-дорожной 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 ограничения скоростного режима, в том числе прину</w:t>
        <w:softHyphen/>
        <w:t xml:space="preserve">дительного ограничения скорости, оборудование мест парковки транспорта, установки светофорных объектов, нанесения дорожной разметки, организации придорожного сервисного обслуживания и др. 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лучшение условий видимости, обзорности и освещенности улиц и дорог. Улучшение качества дорожного покрытия, повышение его сцепных качеств и др. 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известно, субъективные детерминанты неосторожных преступлений связаны с такими нравственно-психологическими качествами людей, как внутренняя недисциплинированность, неосмотрительность, беспечность, чрезмерна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амоуверенность, самонадеянность, эгоцентризм, пренебрежение интересами других людей и т.п., поэтому значительная роль в их предупреждении принадлежит формированию менталитета граждан в духе сознательности, неукоснительного соблюдения правил безопасности движения, повышению уровня правосознания, поскольку оно неразрывно связано с организованностью и дисциплинированностью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4"/>
          <w:sz w:val="28"/>
          <w:szCs w:val="28"/>
        </w:rPr>
        <w:footnoteReference w:id="50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бщесоциальном и специально-криминологическом уровне необходимо обеспечить формирование в сознании людей и, в первую очередь, водителей транспортных средств установку на соблюдение правил безопасности на транспорте и повышение у них профессиональных знаний. Для этого следовало бы осуществить следующий комплекс мер: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еализация системного подхода по организации научной и профессио</w:t>
        <w:softHyphen/>
        <w:t>нальной системы информации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8"/>
          <w:szCs w:val="28"/>
        </w:rPr>
        <w:footnoteReference w:id="51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опаганды безопасного движения.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 Повышение профессионального уровня подготовки участников дорожного движения.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недрение системы подготовки детей к участию в дорожном движении, которая должна охватывать: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школьный - первичные знания правил перехода проезжей части, значений до</w:t>
        <w:softHyphen/>
        <w:t>рожных знаков для пешеходов, сигналов светофоров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чальный школьный - знание правил дорожного движения для пешеходов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школьный - изучение требований Правил дорожного движения для безопасной езды на велосипеде, мопеде, мотоцикле, а также изучение административного и уголовного законодательства в сфере дорожного движения.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4. Обеспечение комплекса мероприятий по орга</w:t>
        <w:softHyphen/>
        <w:t>низации послеаварийных действий, обеспечивающих наиболее быструю эвакуацию и квалифицированную помощь потерпевшим.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вышение результативности деятельности ГИБДД в части исполнения функций прогноза, контроля, надзора, пресечения административных правонару</w:t>
        <w:softHyphen/>
        <w:t>шений, а также преступлений в сфере дорожного движения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2"/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отмечает П.Д. Фризен, административное воздействие выполняет криминологические функции не только в тех случаях, когда с его помощью устраняется угроза жизни, здоровью граждан, безопасности дорожного движения. Криминологические по</w:t>
        <w:softHyphen/>
        <w:t>следствия имеет каждый факт административно-правового реагирования на нару</w:t>
        <w:softHyphen/>
        <w:t>шение Правил дорожного движения, поскольку специальные субъекты - сотрудники дорожно-патрульной службы - на за</w:t>
        <w:softHyphen/>
        <w:t>крепленных участках выполняют следующие задачи и функции: констатируют противоправное поведение нарушителей; ставят их под контроль; добиваются формирования в сознании виновных реального представления о последствиях на</w:t>
        <w:softHyphen/>
        <w:t>рушений Правил дорожного движения; устраняют причины, благоприятствующие совершению новых правонарушений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3"/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этом плане в литературе предлагается осуществить и ряд других мероприятий, например, вести более целенаправленную реализацию мер профилактики пьянства и наркомании. Наибольший профилактический эффект может быть достигнут при решении следующих задач: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е в практику деятельности сотрудников ДПС ГИБДД проведение мас</w:t>
        <w:softHyphen/>
        <w:t>совых или выборочных проверок водителей на состояние опьянения. При тес</w:t>
        <w:softHyphen/>
        <w:t>ном взаимодействии со средствами массовой информации необходимо обеспе</w:t>
        <w:softHyphen/>
        <w:t>чить информационное освещение результатов массовых или выборочных про</w:t>
        <w:softHyphen/>
        <w:t>верок водителей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остояние опьянения, а также состояния дорожно-транспортного травматизма по вине нетрезвых участников дорожного движе</w:t>
        <w:softHyphen/>
        <w:t>ния;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 деятельности по медицинскому освидетельствованию водите</w:t>
        <w:softHyphen/>
        <w:t>лей, в первую очередь, водителей пассажирского транспорта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4"/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маловажное значение в предупреждении преступных нарушений правил безопасности дорожного движения и эксплуатации транспорта имеют и организационно-правовые меры. Среди них О.Н. Бондарчик выделяет: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разработку и реализацию долгосрочных комплексных программ по предупреждению происшествий, которые предусматривали бы меры социально-правового, организационно-технического характера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овершенствование законодательных и нормативных актов, регламентирующих уголовную, административную и дисципли</w:t>
        <w:softHyphen/>
        <w:t>нарную ответственность за нарушение правил безопасности дорожного дви</w:t>
        <w:softHyphen/>
        <w:t>жения и эксплуатации транспорта, а также документов, регули</w:t>
        <w:softHyphen/>
        <w:t>рующих служебное расследование транспортных происшествий;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овершенствование практики расследования и судебного рассмотрения уголовных дел о транспортных происше</w:t>
        <w:softHyphen/>
        <w:t>ствиях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совершенствование прокурорского надзора за исполнением законов, регламентирующих безопасность дорожного движения и эксплуата</w:t>
        <w:softHyphen/>
        <w:t>цию транспорта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повышение уровня подготовки следователей и прокуроров, специалистов межведомственных органов, связан</w:t>
        <w:softHyphen/>
        <w:t>ных с обеспечением безопасности дорожного движения и эксплуатации транспорта;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организационные меры по повышению уровня профессиональной подготовки работников транспорта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55"/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ый автор отмечает, что список мер по снижению аварийности на транспорте насчитывает более 200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56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, действительно, что ни автор, то новый набор мероприятий по профилактике преступлений против безопасности на транспорте.  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наш взгляд, наиболее актуальными и практически значимыми являются следующие меры профилактики преступлений против безопасности дорожного движения и эксплуатации транспорта: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создание, модернизация и обустройство транспортных магистралей, дорог, транспортной системы городов и других поселений в стране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ереход на производство современных видов транспорта, отвечающих мировым требованиям безопасности, и вывод из эксплуатации устаревших образцов транспорта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) формирование правового сознания населения по соблюдению дисциплины и соответствующих правил безопасности на транспорте на основе научной и профессиональной системы информации и пропаганды безопасного движения и с учетом типологии личности виновных в совершении транспортных преступлений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качественное улучшение профессиональной подготовки участников дорожного движения, а также усиление контроля за качеством их подготовки со стороны государства, в том числе разработка и реализация профессиограмм применительно к каждой деятельности в сфере функционирования транспорта;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ереориентация деятельности сотрудников ГИБДД на предупреждение дорожно-транспортных происшествий как на основную их задачу;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установление тотального контроля за соблюдением скоростного режима и других правил движения на дорогах с использованием камер наблюдения и иных новейших технических средств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повышение административной ответственности за нарушения Правил дорожного движения;</w:t>
      </w:r>
    </w:p>
    <w:p>
      <w:pPr>
        <w:pStyle w:val="FR1"/>
        <w:spacing w:lineRule="auto" w:line="288" w:before="0" w:after="0"/>
        <w:ind w:left="0" w:right="-18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усиление уголовной ответственности за преступные нарушения правил безопасности на транспорте путем увеличения продолжительности срока наказания. Вряд ли можно признать приемлемой практику, по существу ставшей уже обычной, когда суды по ч.ч.1 и 2 ст. 264 УК РФ, чаще всего применяют условное осуждение;</w:t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введение уголовной ответственности за управление транспортным средством в состоянии средней или сильной степени опьянения и др.    </w:t>
      </w:r>
    </w:p>
    <w:p>
      <w:pPr>
        <w:pStyle w:val="Normal"/>
        <w:spacing w:lineRule="auto" w:line="288"/>
        <w:ind w:right="-185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88"/>
        <w:ind w:right="-185" w:firstLine="54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20"/>
        <w:gridCol w:w="1109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ind w:right="69"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структура преступлений против безопасности движения и эксплуатации транспорта……………………………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88"/>
              <w:ind w:right="-18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8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ind w:right="69" w:firstLine="75"/>
              <w:jc w:val="both"/>
              <w:rPr/>
            </w:pPr>
            <w:r>
              <w:rPr>
                <w:sz w:val="28"/>
                <w:szCs w:val="28"/>
              </w:rPr>
              <w:t>Причины и условия совершения преступлений против безопасности движения и эксплуатации транспорта……………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88"/>
              <w:ind w:right="-18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8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ind w:right="69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чности виновного в нарушении правил безопасности движения и эксплуатации транспорта…………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88"/>
              <w:ind w:right="-18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8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88"/>
              <w:ind w:right="69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специальные меры предупреждения преступлений против безопасности движения и эксплуатации транспорт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88"/>
              <w:ind w:right="-18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8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288" w:before="0" w:after="0"/>
        <w:ind w:left="0"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 Шамилевич Габдрахманов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Криминологическая характеристика преступлений против безопасности дорожного движения </w:t>
      </w:r>
    </w:p>
    <w:p>
      <w:pPr>
        <w:pStyle w:val="Normal"/>
        <w:ind w:right="-187" w:firstLine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и эксплуатации транспорта </w:t>
      </w:r>
    </w:p>
    <w:p>
      <w:pPr>
        <w:pStyle w:val="Normal"/>
        <w:ind w:right="-187" w:firstLine="540"/>
        <w:jc w:val="center"/>
        <w:rPr/>
      </w:pPr>
      <w:r>
        <w:rPr>
          <w:rFonts w:cs="Verdana" w:ascii="Verdana" w:hAnsi="Verdana"/>
          <w:b/>
          <w:sz w:val="32"/>
          <w:szCs w:val="32"/>
        </w:rPr>
        <w:t>и меры их предупреждения</w:t>
      </w:r>
    </w:p>
    <w:p>
      <w:pPr>
        <w:pStyle w:val="Normal"/>
        <w:ind w:right="-185" w:firstLine="54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88"/>
        <w:ind w:firstLine="54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</w:t>
      </w:r>
    </w:p>
    <w:p>
      <w:pPr>
        <w:pStyle w:val="Normal"/>
        <w:spacing w:lineRule="auto" w:line="288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/>
      </w:pPr>
      <w:r>
        <w:rPr/>
        <w:t>Корректор  Г.Г. Гимадеева</w:t>
      </w:r>
    </w:p>
    <w:p>
      <w:pPr>
        <w:pStyle w:val="Normal"/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/>
      </w:pPr>
      <w:r>
        <w:rPr/>
        <w:t>Подписано в печать 21.04.2010                Формат 60х80 1/16</w:t>
      </w:r>
    </w:p>
    <w:p>
      <w:pPr>
        <w:pStyle w:val="Normal"/>
        <w:spacing w:lineRule="auto" w:line="288"/>
        <w:ind w:firstLine="540"/>
        <w:jc w:val="center"/>
        <w:rPr/>
      </w:pPr>
      <w:r>
        <w:rPr/>
        <w:t>Усл. печ. л. 1,2                               Тираж 30</w:t>
      </w:r>
    </w:p>
    <w:p>
      <w:pPr>
        <w:pStyle w:val="Normal"/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/>
      </w:pPr>
      <w:r>
        <w:rPr/>
        <w:t>Типография КЮИ МВД России</w:t>
      </w:r>
    </w:p>
    <w:p>
      <w:pPr>
        <w:pStyle w:val="Normal"/>
        <w:spacing w:lineRule="auto" w:line="288"/>
        <w:ind w:firstLine="540"/>
        <w:jc w:val="center"/>
        <w:rPr/>
      </w:pPr>
      <w:r>
        <w:rPr/>
        <w:t>420108, г. Казань, ул. Магистральная, 35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>См.: Послание Федеральному Собранию Российской Федерации. Режим доступа: http://www.kremlin.ru/appears/2006/05/10/1357_type63372type63374type82634_105546.shtml</w:t>
      </w:r>
    </w:p>
  </w:footnote>
  <w:footnote w:id="3">
    <w:p>
      <w:pPr>
        <w:pStyle w:val="FR2"/>
        <w:ind w:right="-18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унеев В.В.</w:t>
      </w:r>
      <w:r>
        <w:rPr>
          <w:rFonts w:cs="Times New Roman" w:ascii="Times New Roman" w:hAnsi="Times New Roman"/>
          <w:sz w:val="24"/>
          <w:szCs w:val="24"/>
        </w:rPr>
        <w:t xml:space="preserve"> Преступность XX века. Мировые, региональные и российские тенден</w:t>
        <w:softHyphen/>
        <w:t>ции. М., 1999. С.159-165.</w:t>
      </w:r>
    </w:p>
  </w:footnote>
  <w:footnote w:id="4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стика дорожно-транспортной аварийности по России за 2009г. Режим доступа:</w:t>
      </w:r>
      <w:r>
        <w:rPr/>
        <w:t xml:space="preserve"> </w:t>
      </w:r>
      <w:r>
        <w:rPr>
          <w:sz w:val="24"/>
          <w:szCs w:val="24"/>
        </w:rPr>
        <w:t>http://www.gibdd.ru/news/main/files/20100114_report/3.pdf</w:t>
      </w:r>
    </w:p>
  </w:footnote>
  <w:footnote w:id="5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оробеев А.И. Транспортные преступления. СПб., 2003. С.293.</w:t>
      </w:r>
    </w:p>
  </w:footnote>
  <w:footnote w:id="6">
    <w:p>
      <w:pPr>
        <w:pStyle w:val="FR2"/>
        <w:ind w:right="-18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Cs/>
          <w:sz w:val="24"/>
          <w:szCs w:val="24"/>
        </w:rPr>
        <w:t>Алексеев А.И., Герасимов С.И., Сухарев А.Я.</w:t>
      </w:r>
      <w:r>
        <w:rPr>
          <w:rFonts w:cs="Times New Roman" w:ascii="Times New Roman" w:hAnsi="Times New Roman"/>
          <w:sz w:val="24"/>
          <w:szCs w:val="24"/>
        </w:rPr>
        <w:t xml:space="preserve"> Криминологическая профилак</w:t>
        <w:softHyphen/>
        <w:t>тика: теория, опыт, проблемы. М., 2001. С.433-437.</w:t>
      </w:r>
    </w:p>
  </w:footnote>
  <w:footnote w:id="7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дрявцев В.Н. Причины правонарушений. М., 1976. С.8.</w:t>
      </w:r>
    </w:p>
  </w:footnote>
  <w:footnote w:id="8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пурина Е.А. Криминологическая характеристика и профилактика дорожно-транспортных происшествий в условиях крупного города, повлекших тяжкие последствия (на материалах г.Москвы): дисс… канд. юрид. наук. – М., 2005. С.57.</w:t>
      </w:r>
    </w:p>
  </w:footnote>
  <w:footnote w:id="9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беев А.И. Указ. соч. С.296.</w:t>
      </w:r>
    </w:p>
  </w:footnote>
  <w:footnote w:id="10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удрявцев В.Н. Социальные отклонения. М., 1989. С.130; Коробеев А.И. Указ. соч. С.297 и др.</w:t>
      </w:r>
    </w:p>
  </w:footnote>
  <w:footnote w:id="11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беев А.И. Указ. соч. С.297.</w:t>
      </w:r>
    </w:p>
  </w:footnote>
  <w:footnote w:id="12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 А.А. Криминологическая характеристика и уголовно-правовые меры противодействия дорожно-транспортным преступлениям (ст.264 УК РФ): дисс… канд. юрид. наук. СПб., 2004. С.48.</w:t>
      </w:r>
    </w:p>
  </w:footnote>
  <w:footnote w:id="13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оробеев А.И. Указ. соч. С.300.</w:t>
      </w:r>
    </w:p>
  </w:footnote>
  <w:footnote w:id="14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еров И.А. Криминологическая характеристика преступного нарушения правил дорожного движения и эксплуатации транспортных средств и его предупреждение: дисс… канд. юрид. наук. Казань, 2004. С.32.</w:t>
      </w:r>
    </w:p>
  </w:footnote>
  <w:footnote w:id="15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еров И.А. Указ.раб. С.35.</w:t>
      </w:r>
    </w:p>
  </w:footnote>
  <w:footnote w:id="16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Никитас Д.А. Предупреждение дорожно-транспортных преступлений (криминологические и уголовно-правовые проблемы): дисс… канд. юрид. наук. М., 2006. С.82. </w:t>
      </w:r>
    </w:p>
  </w:footnote>
  <w:footnote w:id="17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ндарчик О.Н. Преступные нарушения правил дорожного движения и эксплуатации транспортных средств и их предупреждение (криминологический и уголовно-правовой аспекты): дисс… канд. юрид. наук. СПб., 2005. С.50. </w:t>
      </w:r>
    </w:p>
  </w:footnote>
  <w:footnote w:id="18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51.</w:t>
      </w:r>
    </w:p>
  </w:footnote>
  <w:footnote w:id="19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.: Статистика дорожно-транспортной аварийности по России за 2009г.</w:t>
      </w:r>
      <w:r>
        <w:rPr/>
        <w:t xml:space="preserve"> </w:t>
      </w:r>
      <w:r>
        <w:rPr>
          <w:sz w:val="24"/>
          <w:szCs w:val="24"/>
        </w:rPr>
        <w:t xml:space="preserve">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ibd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iles</w:t>
      </w:r>
      <w:r>
        <w:rPr>
          <w:sz w:val="24"/>
          <w:szCs w:val="24"/>
        </w:rPr>
        <w:t>/20100114_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>/9.</w:t>
      </w:r>
      <w:r>
        <w:rPr>
          <w:sz w:val="24"/>
          <w:szCs w:val="24"/>
          <w:lang w:val="en-US"/>
        </w:rPr>
        <w:t>pdf</w:t>
      </w:r>
    </w:p>
  </w:footnote>
  <w:footnote w:id="20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татистика дорожно-транспортной аварийности по России за 2003г. М., 2004. С.17.</w:t>
      </w:r>
    </w:p>
  </w:footnote>
  <w:footnote w:id="21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.: Статистика дорожно-транспортной аварийности по России за 2009г.</w:t>
      </w:r>
      <w:r>
        <w:rPr/>
        <w:t xml:space="preserve"> </w:t>
      </w:r>
      <w:r>
        <w:rPr>
          <w:sz w:val="24"/>
          <w:szCs w:val="24"/>
        </w:rPr>
        <w:t xml:space="preserve"> Режим доступа:</w:t>
      </w:r>
      <w:r>
        <w:rPr/>
        <w:t xml:space="preserve"> </w:t>
      </w:r>
      <w:r>
        <w:rPr>
          <w:sz w:val="24"/>
          <w:szCs w:val="24"/>
        </w:rPr>
        <w:t>http://www.gibdd.ru/news/main/files/20100114_report/10.pdf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.: Статистика дорожно-транспортной аварийности по России за 2009г.</w:t>
      </w:r>
      <w:r>
        <w:rPr/>
        <w:t xml:space="preserve"> </w:t>
      </w:r>
      <w:r>
        <w:rPr>
          <w:sz w:val="24"/>
          <w:szCs w:val="24"/>
        </w:rPr>
        <w:t xml:space="preserve"> Режим доступа:</w:t>
      </w:r>
      <w:r>
        <w:rPr/>
        <w:t xml:space="preserve"> </w:t>
      </w:r>
      <w:r>
        <w:rPr>
          <w:sz w:val="24"/>
          <w:szCs w:val="24"/>
        </w:rPr>
        <w:t>http://www.gibdd.ru/news/main/files/20100114_report/4.pdf</w:t>
      </w:r>
    </w:p>
  </w:footnote>
  <w:footnote w:id="23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иминология / под ред. В.Н. Бурлакова, Н.М. Кропачева. СПб., 2004. С.301.</w:t>
      </w:r>
    </w:p>
  </w:footnote>
  <w:footnote w:id="24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беев А.И. Указ. соч. С.167.</w:t>
      </w:r>
    </w:p>
  </w:footnote>
  <w:footnote w:id="25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оробеев А.И. Указ. соч. С.312.</w:t>
      </w:r>
    </w:p>
  </w:footnote>
  <w:footnote w:id="26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Ходасевич О.Н. Криминологическая характеристика и предупреждение автотранспортных преступлений: дисс… канд. юрид. наук. Челябинск, 2004. С.52.</w:t>
      </w:r>
    </w:p>
  </w:footnote>
  <w:footnote w:id="27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черина М.П. Виктимологический анализ и профилактика дорожно-транспортных происшествий, совершаемых водителями частных легковых автомобилей: дисс… канд. юрид. наук. М., 2000. С.24. </w:t>
      </w:r>
    </w:p>
  </w:footnote>
  <w:footnote w:id="28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25.</w:t>
      </w:r>
    </w:p>
  </w:footnote>
  <w:footnote w:id="29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Вицин С.Е. Системный подход и преступность. М., 1980. С.40-41.</w:t>
      </w:r>
    </w:p>
  </w:footnote>
  <w:footnote w:id="30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.: Чичерина М.П. Указ. соч. С.48.</w:t>
      </w:r>
    </w:p>
  </w:footnote>
  <w:footnote w:id="31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Чипурина Е.А. Указ. соч. С.61.</w:t>
      </w:r>
    </w:p>
  </w:footnote>
  <w:footnote w:id="32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нтонян Ю.М.</w:t>
      </w:r>
      <w:r>
        <w:rPr>
          <w:sz w:val="24"/>
          <w:szCs w:val="24"/>
        </w:rPr>
        <w:t xml:space="preserve"> Личность преступника как объект предупредительного воздейст</w:t>
        <w:softHyphen/>
        <w:t>вия // Личность преступника и предупреждение преступлений: сб. науч. тр. ВНИИ МВД. М., 1987. С.3.</w:t>
      </w:r>
    </w:p>
  </w:footnote>
  <w:footnote w:id="33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ахаров А.Б.</w:t>
      </w:r>
      <w:r>
        <w:rPr>
          <w:sz w:val="24"/>
          <w:szCs w:val="24"/>
        </w:rPr>
        <w:t xml:space="preserve"> Об антиобщественных чертах личности преступника // Сов. гос-во и право. 1970. №10. С.113.</w:t>
      </w:r>
    </w:p>
  </w:footnote>
  <w:footnote w:id="34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иминология / под ред. В.Н. Бурлакова, В.П. Сальникова, С.В. Степашина. СПб., 1999. С.396.</w:t>
      </w:r>
    </w:p>
  </w:footnote>
  <w:footnote w:id="35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ьковский Г.М. О некоторых общих положениях криминологического изучения личности. Теоретические проблемы учения о личности преступника. М., 1979. С.27.</w:t>
      </w:r>
    </w:p>
  </w:footnote>
  <w:footnote w:id="36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шис В.Е. Профилактика неосторожных преступлений. Киев, 1981. С.57.</w:t>
      </w:r>
    </w:p>
  </w:footnote>
  <w:footnote w:id="37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шки Л. Транспортные преступления и криминологические теории личности // Фонд ВНИИ БД МВД СССР. С.36.</w:t>
      </w:r>
    </w:p>
  </w:footnote>
  <w:footnote w:id="38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 А.И. Социально-психологические аспекты преступности несовершеннолетних. М., 1981. С.110.</w:t>
      </w:r>
    </w:p>
  </w:footnote>
  <w:footnote w:id="39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шаков С.М. Криминология. М., 2001. С.26.</w:t>
      </w:r>
    </w:p>
  </w:footnote>
  <w:footnote w:id="40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ндарчик О.Н. Указ. соч. С.58-61.</w:t>
      </w:r>
    </w:p>
  </w:footnote>
  <w:footnote w:id="41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пурина Е.А. Указ. соч. С.94-95.</w:t>
      </w:r>
    </w:p>
  </w:footnote>
  <w:footnote w:id="42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итас Д.А. Указ. соч. С.99.</w:t>
      </w:r>
    </w:p>
  </w:footnote>
  <w:footnote w:id="43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беев А.И. Указ. соч. С.323-325.</w:t>
      </w:r>
    </w:p>
  </w:footnote>
  <w:footnote w:id="44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минология / под ред. А.И. Долговой. М., 1999. С. 477-478.</w:t>
      </w:r>
    </w:p>
  </w:footnote>
  <w:footnote w:id="45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Никитас Д.А. Указ. соч. С.104.</w:t>
      </w:r>
    </w:p>
  </w:footnote>
  <w:footnote w:id="46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Иншаков С.М. Криминология. М., 2000. С.235.</w:t>
      </w:r>
    </w:p>
  </w:footnote>
  <w:footnote w:id="47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асевич О.Н. Указ. соч. С.104-106.</w:t>
      </w:r>
    </w:p>
  </w:footnote>
  <w:footnote w:id="48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пурина Е.А. Указ. соч. С.108-109; См. также: Блувштейн Ю.Д. О содержании понятия личность преступника // Теоретические проблемы учения о личности преступника. М., 1979. С.53. </w:t>
      </w:r>
    </w:p>
  </w:footnote>
  <w:footnote w:id="49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нтонян Ю.М., Еникеев, М.И., Эминов В.Е. Психология преступника в расследовании преступлений. М., 1996. С.20-25.</w:t>
      </w:r>
    </w:p>
  </w:footnote>
  <w:footnote w:id="50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Никитас Д.А. Указ. соч. С.123.</w:t>
      </w:r>
    </w:p>
  </w:footnote>
  <w:footnote w:id="51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лферов Ю.А. Внутрисистемная информация как средство управления органами внутренних дел. Домодедово, 1996. С.27.</w:t>
      </w:r>
    </w:p>
  </w:footnote>
  <w:footnote w:id="52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Бахрах Д.Н. Административное право России: учебник для вузов. М., 2000. С.396; Фризен П.Д. Система административного предупреждения отдельных видов преступлений: автореф. дис… канд. юрид. наук. Омск. С.18.</w:t>
      </w:r>
    </w:p>
  </w:footnote>
  <w:footnote w:id="53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Фризен П.Д. Указ. соч. С.18.</w:t>
      </w:r>
    </w:p>
  </w:footnote>
  <w:footnote w:id="54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Жулев В.И. Транспортные преступления. М.: СПАРК, 2001. С.191.</w:t>
      </w:r>
    </w:p>
  </w:footnote>
  <w:footnote w:id="55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ндарчик О.Н. Указ. соч. С.171.</w:t>
      </w:r>
    </w:p>
  </w:footnote>
  <w:footnote w:id="56">
    <w:p>
      <w:pPr>
        <w:pStyle w:val="Footnote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16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9:00Z</dcterms:created>
  <dc:creator>Айдар</dc:creator>
  <dc:description/>
  <cp:keywords/>
  <dc:language>en-US</dc:language>
  <cp:lastModifiedBy>olga</cp:lastModifiedBy>
  <cp:lastPrinted>2010-03-09T14:31:00Z</cp:lastPrinted>
  <dcterms:modified xsi:type="dcterms:W3CDTF">2010-04-21T05:01:00Z</dcterms:modified>
  <cp:revision>7</cp:revision>
  <dc:subject/>
  <dc:title>Криминологическая характеристика преступлений против безопасности дорожного движения и эксплуатации транспорта и меры их преду</dc:title>
</cp:coreProperties>
</file>