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17"/>
      </w:tblGrid>
      <w:tr>
        <w:trPr/>
        <w:tc>
          <w:tcPr>
            <w:tcW w:w="1853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7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2"/>
                <w:szCs w:val="32"/>
              </w:rPr>
            </w:pPr>
            <w:r>
              <w:rPr>
                <w:rFonts w:cs="Times New Roman"/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</w:tr>
    </w:tbl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Ш. Габдрахманов</w:t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27.55pt;width:480.8pt;height:127.45pt;mso-wrap-style:none;v-text-anchor:middle;mso-position-vertical:top" type="_x0000_t136">
            <v:path textpathok="t"/>
            <v:textpath on="t" fitshape="t" string="КРИМИНОЛОГИЧЕСКАЯ ХАРАКТЕРИСТИКА ПРЕСТУПЛЕНИЙ&#10; ПРОТИВ БЕЗОПАСНОСТИ ДОРОЖНОГО ДВИЖЕНИЯ &#10;И ЭКСПЛУАТАЦИИ ТРАНСПОРТА &#10;И МЕРЫ ИХ ПРЕДУПРЕЖДЕНИЯ" style="font-family:&quot;Arial&quot;;font-size:12pt"/>
            <v:fill o:detectmouseclick="t" type="solid" color2="#cc9900"/>
            <v:stroke color="navy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-180" w:right="-185" w:firstLine="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10</w:t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внутренних дел Российской Федерации</w:t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занский юридический институт</w:t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Ш. Габдрахманов</w:t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right="-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минологическая характеристика преступлений против безопасности дорожного движения </w:t>
      </w:r>
    </w:p>
    <w:p>
      <w:pPr>
        <w:pStyle w:val="Normal"/>
        <w:ind w:left="-181" w:right="-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эксплуатации транспорта </w:t>
      </w:r>
    </w:p>
    <w:p>
      <w:pPr>
        <w:pStyle w:val="Normal"/>
        <w:ind w:left="-181" w:right="-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еры их предупреждения</w:t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</w:t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5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К 67.51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Г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цензенты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 Нафиков М.М. (РАП (КФ)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 Крылова Е.С. (КЮИ МВД РФ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. начальника ССО ГСУ при МВД  по РТ  Л.М. Хабибрахманов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768"/>
      </w:tblGrid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>Г 12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68" w:type="dxa"/>
            <w:tcBorders/>
          </w:tcPr>
          <w:p>
            <w:pPr>
              <w:pStyle w:val="Normal"/>
              <w:ind w:left="20" w:right="-18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абдрахманов А.Ш.</w:t>
            </w:r>
          </w:p>
          <w:p>
            <w:pPr>
              <w:pStyle w:val="Normal"/>
              <w:ind w:left="20" w:right="-185" w:hanging="0"/>
              <w:rPr/>
            </w:pPr>
            <w:r>
              <w:rPr>
                <w:sz w:val="28"/>
                <w:szCs w:val="28"/>
              </w:rPr>
              <w:t xml:space="preserve">Криминологическая характеристика преступлений против безопасности дорожного движения и эксплуатации транспорта и меры их предупреждения: лекция / А.Ш. Габдрахманов. – Казань: КЮИ МВД России, 2010. – 29 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/>
        <w:t>Лекция посвящена криминологической характеристике преступлений против безопасности дорожного движения и эксплуатации транспорта. В ней приводятся данные о состоянии и структуре транспортных преступлений, раскрываются их причины и условия, высказываются рекомендации по предупреждению данного вида преступлений.</w:t>
      </w:r>
    </w:p>
    <w:p>
      <w:pPr>
        <w:pStyle w:val="Normal"/>
        <w:ind w:left="-180" w:firstLine="720"/>
        <w:jc w:val="both"/>
        <w:rPr/>
      </w:pPr>
      <w:r>
        <w:rPr/>
        <w:t xml:space="preserve">Лекция рекомендуется для научных сотрудников, преподавателей, аспирантов и студентов юридических вузов и факультетов.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© КЮИ МВД России, 2010</w:t>
      </w:r>
    </w:p>
    <w:p>
      <w:pPr>
        <w:pStyle w:val="Normal"/>
        <w:jc w:val="right"/>
        <w:rPr/>
      </w:pPr>
      <w:r>
        <w:rPr/>
        <w:t>© Габдрахманов А.Ш.,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34:00Z</dcterms:created>
  <dc:creator>olga</dc:creator>
  <dc:description/>
  <cp:keywords/>
  <dc:language>en-US</dc:language>
  <cp:lastModifiedBy>olga</cp:lastModifiedBy>
  <dcterms:modified xsi:type="dcterms:W3CDTF">2010-08-26T05:40:00Z</dcterms:modified>
  <cp:revision>4</cp:revision>
  <dc:subject/>
  <dc:title> </dc:title>
</cp:coreProperties>
</file>