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М.Р. ГАРАФУТДИ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.Г. ШМЕЛ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ГОЛОВНО-ПРАВОВОЙ АНАЛИЗ И КВАЛИФИКАЦИЯ НЕЗАКОННОГО ОБОРОТА СИЛЬНОДЕЙСТВУЮЩИХ ИЛИ ЯДОВИТЫХ ВЕЩЕСТВ В ЦЕЛЯХ СБЫТА (СТ. 234 УК РФ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М.Р. ГАРАФУТДИ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.Г. ШМЕЛ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ГОЛОВНО-ПРАВОВОЙ АНАЛИЗ И КВАЛИФИКАЦИЯ НЕЗАКОННОГО ОБОРОТА СИЛЬНОДЕЙСТВУЮЩИХ ИЛИ ЯДОВИТЫХ ВЕЩЕСТВ В ЦЕЛЯХ СБЫТА (СТ. 234 УК РФ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4. 4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 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цензент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20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футдинов М.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авовой анализ и квалификация незаконного оборота сильнодействующих или ядовитых веществ в целях сбыта (ст. 234 УК РФ): практическое пособие/ М.Р. Гарафутдинов, Е.Г. Шмелева. – Казань: КЮИ МВД России, 2009. – 110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е изучения и анализа законодательных актов, теоретических исследований и эмпирического материала даны понятия и признаки сильнодействующих и ядовитых веществ, уголовно-правовая характеристика преступлений, предусмотренных ст.234 УК РФ, показаны особенности отграничения состава преступлений, связанных с незаконным оборотом сильнодействующих или ядовитых веществ в целях сбыта, от смежных составов; рассмотрены вопросы квалификации деяний, связанных с незаконным оборотом сильнодействующих или ядовитых веществ в целях сбыта. В качестве приложений включены извлечения действующего законодательства, разъяснения Пленума Верховного Суда РФ, посвященных вопросам ответственности за преступления, связанные с незаконным оборотом сильнодействующих или ядовитых веществ в целях сбыт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4.40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Гарафутдинов М.Р., Шмелева.Е.Г.,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Практическ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Марат Рафикович Гарафутдинов</w:t>
      </w:r>
    </w:p>
    <w:p>
      <w:pPr>
        <w:pStyle w:val="Heading"/>
        <w:widowControl/>
        <w:rPr>
          <w:sz w:val="28"/>
        </w:rPr>
      </w:pPr>
      <w:r>
        <w:rPr>
          <w:sz w:val="28"/>
        </w:rPr>
        <w:t>Екатерина Геннадьевна Шмел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ГОЛОВНО-ПРАВОВОЙ АНАЛИЗ И КВАЛИФИКАЦИЯ НЕЗАКОННОГО ОБОРОТА СИЛЬНОДЕЙСТВУЮЩИХ ИЛИ ЯДОВИТЫХ ВЕЩЕСТВ В ЦЕЛЯХ СБЫТ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ст. 234 УК РФ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widowControl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Практическ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Г.Р. Гимаде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писано в печать 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6,8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5:00Z</dcterms:created>
  <dc:creator>olga</dc:creator>
  <dc:description/>
  <cp:keywords/>
  <dc:language>en-US</dc:language>
  <cp:lastModifiedBy>olga</cp:lastModifiedBy>
  <dcterms:modified xsi:type="dcterms:W3CDTF">2010-02-20T05:41:00Z</dcterms:modified>
  <cp:revision>24</cp:revision>
  <dc:subject/>
  <dc:title>МИНИСТЕРСТВО ВНУТРЕННИХ ДЕЛ РОССИИ</dc:title>
</cp:coreProperties>
</file>