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ОСИЙСКОЙ ФЕДЕ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АЗАНСКИЙ ЮРИДИЧЕСКИЙ ИНСТИТУ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Панас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СЛОВНЫЕ ОБОЗНАЧЕНИЯ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НЯЕМЫЕ В МВД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наглядное пособ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БК  68.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 1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тор педагогических наук, профессор С.Я. Казанцев (КЮИ МВД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кчантаев Р.Г., заместитель начальника оперативного отдела шта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ВД по Р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имов Ф.Ю., начальник оперативного отдела штаба (МВД по 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823"/>
      </w:tblGrid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12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анасик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, применяемые в МВД России: учебно-наглядное пособие/ Н.В. Панасик. – Казань: КЮИ МВД России, 2010. – 41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учебно-наглядном пособии рассматриваются  условные обозначения, применяемые в органах и учреждениях МВД, для оперативного отражения обстановки и поставленных задач в служебных графических документах. </w:t>
      </w:r>
    </w:p>
    <w:p>
      <w:pPr>
        <w:pStyle w:val="2"/>
        <w:ind w:firstLine="540"/>
        <w:rPr/>
      </w:pPr>
      <w:r>
        <w:rPr>
          <w:sz w:val="24"/>
          <w:szCs w:val="24"/>
        </w:rPr>
        <w:t xml:space="preserve">Правильность отработки документов дает наглядное представление об обслуживаемой территории, облегчает принятие решения на расстановку сил и средств и организацию взаимодействия. </w:t>
      </w:r>
    </w:p>
    <w:p>
      <w:pPr>
        <w:pStyle w:val="Normal"/>
        <w:ind w:firstLine="540"/>
        <w:jc w:val="both"/>
        <w:rPr/>
      </w:pPr>
      <w:r>
        <w:rPr/>
        <w:t>Пособие предназначено для курсантов, слушателей и профессорско-преподавательского состава  образовательных учреждений МВД России при изучении тактико-специальной подготовки и сотрудников органов внутренних дел при составлении служебных графическ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БК 68.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/>
        <w:t>© КЮИ МВД России, 2010</w:t>
      </w:r>
    </w:p>
    <w:p>
      <w:pPr>
        <w:pStyle w:val="Normal"/>
        <w:jc w:val="right"/>
        <w:rPr/>
      </w:pPr>
      <w:r>
        <w:rPr/>
        <w:t>© Панасик Н.В.,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35:00Z</dcterms:created>
  <dc:creator>Admin</dc:creator>
  <dc:description/>
  <cp:keywords/>
  <dc:language>en-US</dc:language>
  <cp:lastModifiedBy>olga</cp:lastModifiedBy>
  <cp:lastPrinted>2010-09-06T15:00:00Z</cp:lastPrinted>
  <dcterms:modified xsi:type="dcterms:W3CDTF">2010-09-29T10:16:00Z</dcterms:modified>
  <cp:revision>12</cp:revision>
  <dc:subject/>
  <dc:title>МИНИСТЕРСТВО ВНУТРЕННИХ ДЕЛ РООСИЙСКОЙ ФЕДЕРАЦИИ</dc:title>
</cp:coreProperties>
</file>