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emf" ContentType="image/x-emf"/>
  <Override PartName="/word/media/image394.emf" ContentType="image/x-emf"/>
  <Override PartName="/word/media/image256.emf" ContentType="image/x-emf"/>
  <Override PartName="/word/media/image393.emf" ContentType="image/x-emf"/>
  <Override PartName="/word/media/image255.emf" ContentType="image/x-emf"/>
  <Override PartName="/word/media/image392.emf" ContentType="image/x-emf"/>
  <Override PartName="/word/media/image254.emf" ContentType="image/x-emf"/>
  <Override PartName="/word/media/image391.emf" ContentType="image/x-emf"/>
  <Override PartName="/word/media/image253.emf" ContentType="image/x-emf"/>
  <Override PartName="/word/media/image390.emf" ContentType="image/x-emf"/>
  <Override PartName="/word/media/image419.emf" ContentType="image/x-emf"/>
  <Override PartName="/word/media/image252.emf" ContentType="image/x-emf"/>
  <Override PartName="/word/media/image418.emf" ContentType="image/x-emf"/>
  <Override PartName="/word/media/image251.emf" ContentType="image/x-emf"/>
  <Override PartName="/word/media/image417.emf" ContentType="image/x-emf"/>
  <Override PartName="/word/media/image250.emf" ContentType="image/x-emf"/>
  <Override PartName="/word/media/image416.emf" ContentType="image/x-emf"/>
  <Override PartName="/word/media/image249.emf" ContentType="image/x-emf"/>
  <Override PartName="/word/media/image121.emf" ContentType="image/x-emf"/>
  <Override PartName="/word/media/image386.emf" ContentType="image/x-emf"/>
  <Override PartName="/word/media/image424.emf" ContentType="image/x-emf"/>
  <Override PartName="/word/media/image248.emf" ContentType="image/x-emf"/>
  <Override PartName="/word/media/image120.emf" ContentType="image/x-emf"/>
  <Override PartName="/word/media/image385.emf" ContentType="image/x-emf"/>
  <Override PartName="/word/media/image423.emf" ContentType="image/x-emf"/>
  <Override PartName="/word/media/image247.emf" ContentType="image/x-emf"/>
  <Override PartName="/word/media/image384.emf" ContentType="image/x-emf"/>
  <Override PartName="/word/media/image422.emf" ContentType="image/x-emf"/>
  <Override PartName="/word/media/image246.emf" ContentType="image/x-emf"/>
  <Override PartName="/word/media/image383.emf" ContentType="image/x-emf"/>
  <Override PartName="/word/media/image421.emf" ContentType="image/x-emf"/>
  <Override PartName="/word/media/image245.emf" ContentType="image/x-emf"/>
  <Override PartName="/word/media/image361.wmf" ContentType="image/x-wmf"/>
  <Override PartName="/word/media/image382.emf" ContentType="image/x-emf"/>
  <Override PartName="/word/media/image420.emf" ContentType="image/x-emf"/>
  <Override PartName="/word/media/image244.emf" ContentType="image/x-emf"/>
  <Override PartName="/word/media/image381.emf" ContentType="image/x-emf"/>
  <Override PartName="/word/media/image243.emf" ContentType="image/x-emf"/>
  <Override PartName="/word/media/image380.emf" ContentType="image/x-emf"/>
  <Override PartName="/word/media/image409.emf" ContentType="image/x-emf"/>
  <Override PartName="/word/media/image242.emf" ContentType="image/x-emf"/>
  <Override PartName="/word/media/image408.emf" ContentType="image/x-emf"/>
  <Override PartName="/word/media/image241.emf" ContentType="image/x-emf"/>
  <Override PartName="/word/media/image407.emf" ContentType="image/x-emf"/>
  <Override PartName="/word/media/image240.emf" ContentType="image/x-emf"/>
  <Override PartName="/word/media/image406.emf" ContentType="image/x-emf"/>
  <Override PartName="/word/media/image239.emf" ContentType="image/x-emf"/>
  <Override PartName="/word/media/image111.emf" ContentType="image/x-emf"/>
  <Override PartName="/word/media/image238.emf" ContentType="image/x-emf"/>
  <Override PartName="/word/media/image110.emf" ContentType="image/x-emf"/>
  <Override PartName="/word/media/image237.emf" ContentType="image/x-emf"/>
  <Override PartName="/word/media/image236.emf" ContentType="image/x-emf"/>
  <Override PartName="/word/media/image235.emf" ContentType="image/x-emf"/>
  <Override PartName="/word/media/image233.emf" ContentType="image/x-emf"/>
  <Override PartName="/word/media/image232.emf" ContentType="image/x-emf"/>
  <Override PartName="/word/media/image230.emf" ContentType="image/x-emf"/>
  <Override PartName="/word/media/image229.emf" ContentType="image/x-emf"/>
  <Override PartName="/word/media/image101.emf" ContentType="image/x-emf"/>
  <Override PartName="/word/media/image345.wmf" ContentType="image/x-wmf"/>
  <Override PartName="/word/media/image228.emf" ContentType="image/x-emf"/>
  <Override PartName="/word/media/image100.emf" ContentType="image/x-emf"/>
  <Override PartName="/word/media/image227.emf" ContentType="image/x-emf"/>
  <Override PartName="/word/media/image226.emf" ContentType="image/x-emf"/>
  <Override PartName="/word/media/image223.emf" ContentType="image/x-emf"/>
  <Override PartName="/word/media/image222.emf" ContentType="image/x-emf"/>
  <Override PartName="/word/media/image221.emf" ContentType="image/x-emf"/>
  <Override PartName="/word/media/image220.emf" ContentType="image/x-emf"/>
  <Override PartName="/word/media/image219.emf" ContentType="image/x-emf"/>
  <Override PartName="/word/media/image218.emf" ContentType="image/x-emf"/>
  <Override PartName="/word/media/image217.emf" ContentType="image/x-emf"/>
  <Override PartName="/word/media/image216.emf" ContentType="image/x-emf"/>
  <Override PartName="/word/media/image215.emf" ContentType="image/x-emf"/>
  <Override PartName="/word/media/image213.emf" ContentType="image/x-emf"/>
  <Override PartName="/word/media/image460.png" ContentType="image/png"/>
  <Override PartName="/word/media/image212.emf" ContentType="image/x-emf"/>
  <Override PartName="/word/media/image290.wmf" ContentType="image/x-wmf"/>
  <Override PartName="/word/media/image211.emf" ContentType="image/x-emf"/>
  <Override PartName="/word/media/image208.emf" ContentType="image/x-emf"/>
  <Override PartName="/word/media/image455.png" ContentType="image/png"/>
  <Override PartName="/word/media/image207.emf" ContentType="image/x-emf"/>
  <Override PartName="/word/media/image206.emf" ContentType="image/x-emf"/>
  <Override PartName="/word/media/image205.emf" ContentType="image/x-emf"/>
  <Override PartName="/word/media/image452.png" ContentType="image/png"/>
  <Override PartName="/word/media/image204.emf" ContentType="image/x-emf"/>
  <Override PartName="/word/media/image451.png" ContentType="image/png"/>
  <Override PartName="/word/media/image203.emf" ContentType="image/x-emf"/>
  <Override PartName="/word/media/image202.emf" ContentType="image/x-emf"/>
  <Override PartName="/word/media/image201.emf" ContentType="image/x-emf"/>
  <Override PartName="/word/media/image200.emf" ContentType="image/x-emf"/>
  <Override PartName="/word/media/image199.emf" ContentType="image/x-emf"/>
  <Override PartName="/word/media/image198.emf" ContentType="image/x-emf"/>
  <Override PartName="/word/media/image194.wmf" ContentType="image/x-wmf"/>
  <Override PartName="/word/media/image92.emf" ContentType="image/x-emf"/>
  <Override PartName="/word/media/image116.emf" ContentType="image/x-emf"/>
  <Override PartName="/word/media/image193.wmf" ContentType="image/x-wmf"/>
  <Override PartName="/word/media/image91.emf" ContentType="image/x-emf"/>
  <Override PartName="/word/media/image115.emf" ContentType="image/x-emf"/>
  <Override PartName="/word/media/image192.wmf" ContentType="image/x-wmf"/>
  <Override PartName="/word/media/image90.emf" ContentType="image/x-emf"/>
  <Override PartName="/word/media/image114.emf" ContentType="image/x-emf"/>
  <Override PartName="/word/media/image189.emf" ContentType="image/x-emf"/>
  <Override PartName="/word/media/image188.emf" ContentType="image/x-emf"/>
  <Override PartName="/word/media/image179.emf" ContentType="image/x-emf"/>
  <Override PartName="/word/media/image178.emf" ContentType="image/x-emf"/>
  <Override PartName="/word/media/image169.emf" ContentType="image/x-emf"/>
  <Override PartName="/word/media/image234.emf" ContentType="image/x-emf"/>
  <Override PartName="/word/media/image168.wmf" ContentType="image/x-wmf"/>
  <Override PartName="/word/media/image66.emf" ContentType="image/x-emf"/>
  <Override PartName="/word/media/image167.emf" ContentType="image/x-emf"/>
  <Override PartName="/word/media/image166.emf" ContentType="image/x-emf"/>
  <Override PartName="/word/media/image231.emf" ContentType="image/x-emf"/>
  <Override PartName="/word/media/image165.wmf" ContentType="image/x-wmf"/>
  <Override PartName="/word/media/image164.emf" ContentType="image/x-emf"/>
  <Override PartName="/word/media/image163.emf" ContentType="image/x-emf"/>
  <Override PartName="/word/media/image329.emf" ContentType="image/x-emf"/>
  <Override PartName="/word/media/image162.emf" ContentType="image/x-emf"/>
  <Override PartName="/word/media/image328.emf" ContentType="image/x-emf"/>
  <Override PartName="/word/media/image161.emf" ContentType="image/x-emf"/>
  <Override PartName="/word/media/image289.emf" ContentType="image/x-emf"/>
  <Override PartName="/word/media/image327.emf" ContentType="image/x-emf"/>
  <Override PartName="/word/media/image160.emf" ContentType="image/x-emf"/>
  <Override PartName="/word/media/image288.emf" ContentType="image/x-emf"/>
  <Override PartName="/word/media/image326.emf" ContentType="image/x-emf"/>
  <Override PartName="/word/media/image225.emf" ContentType="image/x-emf"/>
  <Override PartName="/word/media/image159.wmf" ContentType="image/x-wmf"/>
  <Override PartName="/word/media/image57.emf" ContentType="image/x-emf"/>
  <Override PartName="/word/media/image153.emf" ContentType="image/x-emf"/>
  <Override PartName="/word/media/image319.emf" ContentType="image/x-emf"/>
  <Override PartName="/word/media/image456.emf" ContentType="image/x-emf"/>
  <Override PartName="/word/media/image152.emf" ContentType="image/x-emf"/>
  <Override PartName="/word/media/image318.emf" ContentType="image/x-emf"/>
  <Override PartName="/word/media/image151.emf" ContentType="image/x-emf"/>
  <Override PartName="/word/media/image279.emf" ContentType="image/x-emf"/>
  <Override PartName="/word/media/image317.emf" ContentType="image/x-emf"/>
  <Override PartName="/word/media/image454.emf" ContentType="image/x-emf"/>
  <Override PartName="/word/media/image150.emf" ContentType="image/x-emf"/>
  <Override PartName="/word/media/image278.emf" ContentType="image/x-emf"/>
  <Override PartName="/word/media/image316.emf" ContentType="image/x-emf"/>
  <Override PartName="/word/media/image453.emf" ContentType="image/x-emf"/>
  <Override PartName="/word/media/image149.emf" ContentType="image/x-emf"/>
  <Override PartName="/word/media/image214.emf" ContentType="image/x-emf"/>
  <Override PartName="/word/media/image148.wmf" ContentType="image/x-wmf"/>
  <Override PartName="/word/media/image46.emf" ContentType="image/x-emf"/>
  <Override PartName="/word/media/image372.emf" ContentType="image/x-emf"/>
  <Override PartName="/word/media/image147.emf" ContentType="image/x-emf"/>
  <Override PartName="/word/media/image146.emf" ContentType="image/x-emf"/>
  <Override PartName="/word/media/image145.emf" ContentType="image/x-emf"/>
  <Override PartName="/word/media/image144.emf" ContentType="image/x-emf"/>
  <Override PartName="/word/media/image143.emf" ContentType="image/x-emf"/>
  <Override PartName="/word/media/image309.emf" ContentType="image/x-emf"/>
  <Override PartName="/word/media/image142.emf" ContentType="image/x-emf"/>
  <Override PartName="/word/media/image141.emf" ContentType="image/x-emf"/>
  <Override PartName="/word/media/image269.emf" ContentType="image/x-emf"/>
  <Override PartName="/word/media/image307.emf" ContentType="image/x-emf"/>
  <Override PartName="/word/media/image140.emf" ContentType="image/x-emf"/>
  <Override PartName="/word/media/image58.wmf" ContentType="image/x-wmf"/>
  <Override PartName="/word/media/image268.emf" ContentType="image/x-emf"/>
  <Override PartName="/word/media/image306.emf" ContentType="image/x-emf"/>
  <Override PartName="/word/media/image139.emf" ContentType="image/x-emf"/>
  <Override PartName="/word/media/image429.jpeg" ContentType="image/jpeg"/>
  <Override PartName="/word/media/image138.emf" ContentType="image/x-emf"/>
  <Override PartName="/word/media/image137.emf" ContentType="image/x-emf"/>
  <Override PartName="/word/media/image136.emf" ContentType="image/x-emf"/>
  <Override PartName="/word/media/image135.emf" ContentType="image/x-emf"/>
  <Override PartName="/word/media/image134.emf" ContentType="image/x-emf"/>
  <Override PartName="/word/media/image399.emf" ContentType="image/x-emf"/>
  <Override PartName="/word/media/image133.emf" ContentType="image/x-emf"/>
  <Override PartName="/word/media/image398.emf" ContentType="image/x-emf"/>
  <Override PartName="/word/media/image132.emf" ContentType="image/x-emf"/>
  <Override PartName="/word/media/image397.emf" ContentType="image/x-emf"/>
  <Override PartName="/word/media/image130.emf" ContentType="image/x-emf"/>
  <Override PartName="/word/media/image258.emf" ContentType="image/x-emf"/>
  <Override PartName="/word/media/image395.emf" ContentType="image/x-emf"/>
  <Override PartName="/word/media/image197.emf" ContentType="image/x-emf"/>
  <Override PartName="/word/media/image129.emf" ContentType="image/x-emf"/>
  <Override PartName="/word/media/image196.emf" ContentType="image/x-emf"/>
  <Override PartName="/word/media/image128.emf" ContentType="image/x-emf"/>
  <Override PartName="/word/media/image131.emf" ContentType="image/x-emf"/>
  <Override PartName="/word/media/image259.emf" ContentType="image/x-emf"/>
  <Override PartName="/word/media/image396.emf" ContentType="image/x-emf"/>
  <Override PartName="/word/media/image56.emf" ContentType="image/x-emf"/>
  <Override PartName="/word/media/image158.wmf" ContentType="image/x-w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49.png" ContentType="image/png"/>
  <Override PartName="/word/media/image45.emf" ContentType="image/x-emf"/>
  <Override PartName="/word/media/image371.emf" ContentType="image/x-emf"/>
  <Override PartName="/word/media/image44.emf" ContentType="image/x-emf"/>
  <Override PartName="/word/media/image370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36.emf" ContentType="image/x-emf"/>
  <Override PartName="/word/media/image362.emf" ContentType="image/x-emf"/>
  <Override PartName="/word/media/image195.emf" ContentType="image/x-emf"/>
  <Override PartName="/word/media/image127.emf" ContentType="image/x-emf"/>
  <Override PartName="/word/media/image48.emf" ContentType="image/x-emf"/>
  <Override PartName="/word/media/image374.emf" ContentType="image/x-emf"/>
  <Override PartName="/word/media/image11.emf" ContentType="image/x-emf"/>
  <Override PartName="/word/media/image176.emf" ContentType="image/x-emf"/>
  <Override PartName="/word/media/image366.emf" ContentType="image/x-emf"/>
  <Override PartName="/word/media/image173.emf" ContentType="image/x-emf"/>
  <Override PartName="/word/media/image339.emf" ContentType="image/x-emf"/>
  <Override PartName="/word/media/image174.emf" ContentType="image/x-emf"/>
  <Override PartName="/word/media/image367.emf" ContentType="image/x-emf"/>
  <Override PartName="/word/media/image431.wmf" ContentType="image/x-wmf"/>
  <Override PartName="/word/media/image2.emf" ContentType="image/x-emf"/>
  <Override PartName="/word/media/image3.emf" ContentType="image/x-emf"/>
  <Override PartName="/word/media/image155.emf" ContentType="image/x-emf"/>
  <Override PartName="/word/media/image376.emf" ContentType="image/x-emf"/>
  <Override PartName="/word/media/image183.emf" ContentType="image/x-emf"/>
  <Override PartName="/word/media/image349.emf" ContentType="image/x-emf"/>
  <Override PartName="/word/media/image4.emf" ContentType="image/x-emf"/>
  <Override PartName="/word/media/image156.emf" ContentType="image/x-emf"/>
  <Override PartName="/word/media/image184.emf" ContentType="image/x-emf"/>
  <Override PartName="/word/media/image377.emf" ContentType="image/x-emf"/>
  <Override PartName="/word/media/image260.emf" ContentType="image/x-emf"/>
  <Override PartName="/word/media/image261.emf" ContentType="image/x-emf"/>
  <Override PartName="/word/media/image301.emf" ContentType="image/x-emf"/>
  <Override PartName="/word/media/image263.emf" ContentType="image/x-emf"/>
  <Override PartName="/word/media/image154.emf" ContentType="image/x-emf"/>
  <Override PartName="/word/media/image457.emf" ContentType="image/x-emf"/>
  <Override PartName="/word/media/image103.emf" ContentType="image/x-emf"/>
  <Override PartName="/word/media/image299.emf" ContentType="image/x-emf"/>
  <Override PartName="/word/media/image337.emf" ContentType="image/x-emf"/>
  <Override PartName="/word/media/image171.emf" ContentType="image/x-emf"/>
  <Override PartName="/word/media/image264.emf" ContentType="image/x-emf"/>
  <Override PartName="/word/media/image302.emf" ContentType="image/x-emf"/>
  <Override PartName="/word/media/image265.emf" ContentType="image/x-emf"/>
  <Override PartName="/word/media/image303.emf" ContentType="image/x-emf"/>
  <Override PartName="/word/media/image99.emf" ContentType="image/x-emf"/>
  <Override PartName="/word/media/image267.emf" ContentType="image/x-emf"/>
  <Override PartName="/word/media/image305.emf" ContentType="image/x-emf"/>
  <Override PartName="/word/media/image112.emf" ContentType="image/x-emf"/>
  <Override PartName="/word/media/image346.emf" ContentType="image/x-emf"/>
  <Override PartName="/word/media/image180.emf" ContentType="image/x-emf"/>
  <Override PartName="/word/media/image432.png" ContentType="image/png"/>
  <Override PartName="/word/media/image113.emf" ContentType="image/x-emf"/>
  <Override PartName="/word/media/image347.emf" ContentType="image/x-emf"/>
  <Override PartName="/word/media/image181.emf" ContentType="image/x-emf"/>
  <Override PartName="/word/media/image275.emf" ContentType="image/x-emf"/>
  <Override PartName="/word/media/image450.emf" ContentType="image/x-emf"/>
  <Override PartName="/word/media/image313.emf" ContentType="image/x-emf"/>
  <Override PartName="/word/media/image434.png" ContentType="image/png"/>
  <Override PartName="/word/media/image401.emf" ContentType="image/x-emf"/>
  <Override PartName="/word/media/image402.emf" ContentType="image/x-emf"/>
  <Override PartName="/word/media/image403.emf" ContentType="image/x-emf"/>
  <Override PartName="/word/media/image440.png" ContentType="image/png"/>
  <Override PartName="/word/media/image415.emf" ContentType="image/x-emf"/>
  <Override PartName="/word/media/image411.emf" ContentType="image/x-emf"/>
  <Override PartName="/word/media/image412.emf" ContentType="image/x-emf"/>
  <Override PartName="/word/media/image1.wmf" ContentType="image/x-wmf"/>
  <Override PartName="/word/media/image414.emf" ContentType="image/x-emf"/>
  <Override PartName="/word/media/image413.emf" ContentType="image/x-emf"/>
  <Override PartName="/word/media/image430.png" ContentType="image/png"/>
  <Override PartName="/word/media/image405.emf" ContentType="image/x-emf"/>
  <Override PartName="/word/media/image340.emf" ContentType="image/x-emf"/>
  <Override PartName="/word/media/image272.emf" ContentType="image/x-emf"/>
  <Override PartName="/word/media/image310.emf" ContentType="image/x-emf"/>
  <Override PartName="/word/media/image458.png" ContentType="image/png"/>
  <Override PartName="/word/media/image281.emf" ContentType="image/x-emf"/>
  <Override PartName="/word/media/image364.emf" ContentType="image/x-emf"/>
  <Override PartName="/word/media/image38.emf" ContentType="image/x-emf"/>
  <Override PartName="/word/media/image379.emf" ContentType="image/x-emf"/>
  <Override PartName="/word/media/image186.emf" ContentType="image/x-emf"/>
  <Override PartName="/word/media/image270.emf" ContentType="image/x-emf"/>
  <Override PartName="/word/media/image404.emf" ContentType="image/x-emf"/>
  <Override PartName="/word/media/image441.png" ContentType="image/png"/>
  <Override PartName="/word/media/image291.emf" ContentType="image/x-emf"/>
  <Override PartName="/word/media/image410.emf" ContentType="image/x-emf"/>
  <Override PartName="/word/media/image59.emf" ContentType="image/x-emf"/>
  <Override PartName="/word/media/image433.jpeg" ContentType="image/jpeg"/>
  <Override PartName="/word/media/image443.png" ContentType="image/png"/>
  <Override PartName="/word/media/image368.emf" ContentType="image/x-emf"/>
  <Override PartName="/word/media/image175.emf" ContentType="image/x-emf"/>
  <Override PartName="/word/media/image210.wmf" ContentType="image/x-wmf"/>
  <Override PartName="/word/media/image293.emf" ContentType="image/x-emf"/>
  <Override PartName="/word/media/image331.emf" ContentType="image/x-emf"/>
  <Override PartName="/word/media/image304.emf" ContentType="image/x-emf"/>
  <Override PartName="/word/media/image266.emf" ContentType="image/x-emf"/>
  <Override PartName="/word/media/image280.emf" ContentType="image/x-emf"/>
  <Override PartName="/word/media/image70.wmf" ContentType="image/x-wmf"/>
  <Override PartName="/word/media/image448.png" ContentType="image/png"/>
  <Override PartName="/word/media/image262.emf" ContentType="image/x-emf"/>
  <Override PartName="/word/media/image300.emf" ContentType="image/x-emf"/>
  <Override PartName="/word/media/image358.emf" ContentType="image/x-emf"/>
  <Override PartName="/word/media/image271.emf" ContentType="image/x-emf"/>
  <Override PartName="/word/media/image338.emf" ContentType="image/x-emf"/>
  <Override PartName="/word/media/image172.emf" ContentType="image/x-emf"/>
  <Override PartName="/word/media/image39.emf" ContentType="image/x-emf"/>
  <Override PartName="/word/media/image365.emf" ContentType="image/x-emf"/>
  <Override PartName="/word/media/image400.emf" ContentType="image/x-emf"/>
  <Override PartName="/word/media/image378.emf" ContentType="image/x-emf"/>
  <Override PartName="/word/media/image185.emf" ContentType="image/x-emf"/>
  <Override PartName="/word/media/image369.emf" ContentType="image/x-emf"/>
  <Override PartName="/word/media/image446.png" ContentType="image/png"/>
  <Override PartName="/word/media/image125.emf" ContentType="image/x-emf"/>
  <Override PartName="/word/media/image428.emf" ContentType="image/x-emf"/>
  <Override PartName="/word/media/image444.png" ContentType="image/png"/>
  <Override PartName="/word/media/image332.emf" ContentType="image/x-emf"/>
  <Override PartName="/word/media/image294.emf" ContentType="image/x-emf"/>
  <Override PartName="/word/media/image359.emf" ContentType="image/x-emf"/>
  <Override PartName="/word/media/image387.emf" ContentType="image/x-emf"/>
  <Override PartName="/word/media/image425.emf" ContentType="image/x-emf"/>
  <Override PartName="/word/media/image122.emf" ContentType="image/x-emf"/>
  <Override PartName="/word/media/image356.emf" ContentType="image/x-emf"/>
  <Override PartName="/word/media/image190.emf" ContentType="image/x-emf"/>
  <Override PartName="/word/media/image277.emf" ContentType="image/x-emf"/>
  <Override PartName="/word/media/image315.emf" ContentType="image/x-emf"/>
  <Override PartName="/word/media/image283.emf" ContentType="image/x-emf"/>
  <Override PartName="/word/media/image321.emf" ContentType="image/x-emf"/>
  <Override PartName="/word/media/image435.png" ContentType="image/png"/>
  <Override PartName="/word/media/image330.emf" ContentType="image/x-emf"/>
  <Override PartName="/word/media/image292.emf" ContentType="image/x-emf"/>
  <Override PartName="/word/media/image6.wmf" ContentType="image/x-wmf"/>
  <Override PartName="/word/media/image335.emf" ContentType="image/x-emf"/>
  <Override PartName="/word/media/image297.emf" ContentType="image/x-emf"/>
  <Override PartName="/word/media/image447.png" ContentType="image/png"/>
  <Override PartName="/word/media/image388.emf" ContentType="image/x-emf"/>
  <Override PartName="/word/media/image426.emf" ContentType="image/x-emf"/>
  <Override PartName="/word/media/image123.emf" ContentType="image/x-emf"/>
  <Override PartName="/word/media/image357.emf" ContentType="image/x-emf"/>
  <Override PartName="/word/media/image191.emf" ContentType="image/x-emf"/>
  <Override PartName="/word/media/image442.wmf" ContentType="image/x-wmf"/>
  <Override PartName="/word/media/image436.png" ContentType="image/png"/>
  <Override PartName="/word/media/image284.emf" ContentType="image/x-emf"/>
  <Override PartName="/word/media/image322.emf" ContentType="image/x-emf"/>
  <Override PartName="/word/media/image282.emf" ContentType="image/x-emf"/>
  <Override PartName="/word/media/image320.emf" ContentType="image/x-emf"/>
  <Override PartName="/word/media/image126.emf" ContentType="image/x-emf"/>
  <Override PartName="/word/media/image348.emf" ContentType="image/x-emf"/>
  <Override PartName="/word/media/image182.emf" ContentType="image/x-emf"/>
  <Override PartName="/word/media/image49.emf" ContentType="image/x-emf"/>
  <Override PartName="/word/media/image375.emf" ContentType="image/x-emf"/>
  <Override PartName="/word/media/image325.emf" ContentType="image/x-emf"/>
  <Override PartName="/word/media/image287.emf" ContentType="image/x-emf"/>
  <Override PartName="/word/media/image437.png" ContentType="image/png"/>
  <Override PartName="/word/media/image333.emf" ContentType="image/x-emf"/>
  <Override PartName="/word/media/image295.emf" ContentType="image/x-emf"/>
  <Override PartName="/word/media/image438.png" ContentType="image/png"/>
  <Override PartName="/word/media/image286.emf" ContentType="image/x-emf"/>
  <Override PartName="/word/media/image324.emf" ContentType="image/x-emf"/>
  <Override PartName="/word/media/image427.emf" ContentType="image/x-emf"/>
  <Override PartName="/word/media/image389.emf" ContentType="image/x-emf"/>
  <Override PartName="/word/media/image124.emf" ContentType="image/x-emf"/>
  <Override PartName="/word/media/image285.emf" ContentType="image/x-emf"/>
  <Override PartName="/word/media/image323.emf" ContentType="image/x-emf"/>
  <Override PartName="/word/media/image276.emf" ContentType="image/x-emf"/>
  <Override PartName="/word/media/image314.emf" ContentType="image/x-emf"/>
  <Override PartName="/word/media/image102.emf" ContentType="image/x-emf"/>
  <Override PartName="/word/media/image298.emf" ContentType="image/x-emf"/>
  <Override PartName="/word/media/image170.emf" ContentType="image/x-emf"/>
  <Override PartName="/word/media/image336.emf" ContentType="image/x-emf"/>
  <Override PartName="/word/media/image98.emf" ContentType="image/x-emf"/>
  <Override PartName="/word/media/image96.emf" ContentType="image/x-emf"/>
  <Override PartName="/word/media/image28.emf" ContentType="image/x-emf"/>
  <Override PartName="/word/media/image354.emf" ContentType="image/x-emf"/>
  <Override PartName="/word/media/image353.emf" ContentType="image/x-emf"/>
  <Override PartName="/word/media/image27.emf" ContentType="image/x-emf"/>
  <Override PartName="/word/media/image89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296.emf" ContentType="image/x-emf"/>
  <Override PartName="/word/media/image334.emf" ContentType="image/x-emf"/>
  <Override PartName="/word/media/image86.wmf" ContentType="image/x-w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97.emf" ContentType="image/x-emf"/>
  <Override PartName="/word/media/image29.emf" ContentType="image/x-emf"/>
  <Override PartName="/word/media/image355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5.emf" ContentType="image/x-emf"/>
  <Override PartName="/word/media/image64.wmf" ContentType="image/x-wmf"/>
  <Override PartName="/word/media/image312.emf" ContentType="image/x-emf"/>
  <Override PartName="/word/media/image274.emf" ContentType="image/x-emf"/>
  <Override PartName="/word/media/image311.emf" ContentType="image/x-emf"/>
  <Override PartName="/word/media/image273.emf" ContentType="image/x-emf"/>
  <Override PartName="/word/media/image63.wmf" ContentType="image/x-wmf"/>
  <Override PartName="/word/media/image62.emf" ContentType="image/x-emf"/>
  <Override PartName="/word/media/image209.wmf" ContentType="image/x-wmf"/>
  <Override PartName="/word/media/image61.emf" ContentType="image/x-emf"/>
  <Override PartName="/word/media/image459.png" ContentType="image/png"/>
  <Override PartName="/word/media/image60.emf" ContentType="image/x-emf"/>
  <Override PartName="/word/media/image352.emf" ContentType="image/x-emf"/>
  <Override PartName="/word/media/image26.emf" ContentType="image/x-emf"/>
  <Override PartName="/word/media/image118.emf" ContentType="image/x-emf"/>
  <Override PartName="/word/media/image94.emf" ContentType="image/x-emf"/>
  <Override PartName="/word/media/image350.emf" ContentType="image/x-emf"/>
  <Override PartName="/word/media/image24.emf" ContentType="image/x-emf"/>
  <Override PartName="/word/media/image23.emf" ContentType="image/x-emf"/>
  <Override PartName="/word/media/image95.emf" ContentType="image/x-emf"/>
  <Override PartName="/word/media/image119.emf" ContentType="image/x-emf"/>
  <Override PartName="/word/media/image187.emf" ContentType="image/x-emf"/>
  <Override PartName="/word/media/image22.emf" ContentType="image/x-emf"/>
  <Override PartName="/word/media/image21.emf" ContentType="image/x-emf"/>
  <Override PartName="/word/media/image20.emf" ContentType="image/x-emf"/>
  <Override PartName="/word/media/image341.emf" ContentType="image/x-emf"/>
  <Override PartName="/word/media/image15.emf" ContentType="image/x-emf"/>
  <Override PartName="/word/media/image107.emf" ContentType="image/x-emf"/>
  <Override PartName="/word/media/image83.emf" ContentType="image/x-emf"/>
  <Override PartName="/word/media/image344.emf" ContentType="image/x-emf"/>
  <Override PartName="/word/media/image18.emf" ContentType="image/x-emf"/>
  <Override PartName="/word/media/image55.emf" ContentType="image/x-emf"/>
  <Override PartName="/word/media/image351.emf" ContentType="image/x-emf"/>
  <Override PartName="/word/media/image25.emf" ContentType="image/x-emf"/>
  <Override PartName="/word/media/image117.emf" ContentType="image/x-emf"/>
  <Override PartName="/word/media/image93.emf" ContentType="image/x-emf"/>
  <Override PartName="/word/media/image32.emf" ContentType="image/x-emf"/>
  <Override PartName="/word/media/image104.emf" ContentType="image/x-emf"/>
  <Override PartName="/word/media/image80.emf" ContentType="image/x-emf"/>
  <Override PartName="/word/media/image12.emf" ContentType="image/x-emf"/>
  <Override PartName="/word/media/image33.emf" ContentType="image/x-emf"/>
  <Override PartName="/word/media/image105.emf" ContentType="image/x-emf"/>
  <Override PartName="/word/media/image81.emf" ContentType="image/x-emf"/>
  <Override PartName="/word/media/image13.emf" ContentType="image/x-emf"/>
  <Override PartName="/word/media/image342.emf" ContentType="image/x-emf"/>
  <Override PartName="/word/media/image16.emf" ContentType="image/x-emf"/>
  <Override PartName="/word/media/image108.emf" ContentType="image/x-emf"/>
  <Override PartName="/word/media/image84.emf" ContentType="image/x-emf"/>
  <Override PartName="/word/media/image360.emf" ContentType="image/x-emf"/>
  <Override PartName="/word/media/image34.emf" ContentType="image/x-emf"/>
  <Override PartName="/word/media/image106.emf" ContentType="image/x-emf"/>
  <Override PartName="/word/media/image82.emf" ContentType="image/x-emf"/>
  <Override PartName="/word/media/image343.emf" ContentType="image/x-emf"/>
  <Override PartName="/word/media/image17.emf" ContentType="image/x-emf"/>
  <Override PartName="/word/media/image5.emf" ContentType="image/x-emf"/>
  <Override PartName="/word/media/image157.emf" ContentType="image/x-emf"/>
  <Override PartName="/word/media/image35.emf" ContentType="image/x-emf"/>
  <Override PartName="/word/media/image10.emf" ContentType="image/x-emf"/>
  <Override PartName="/word/media/image373.emf" ContentType="image/x-emf"/>
  <Override PartName="/word/media/image47.emf" ContentType="image/x-emf"/>
  <Override PartName="/word/media/image7.emf" ContentType="image/x-emf"/>
  <Override PartName="/word/media/image363.emf" ContentType="image/x-emf"/>
  <Override PartName="/word/media/image37.emf" ContentType="image/x-emf"/>
  <Override PartName="/word/media/image85.emf" ContentType="image/x-emf"/>
  <Override PartName="/word/media/image109.emf" ContentType="image/x-emf"/>
  <Override PartName="/word/media/image177.emf" ContentType="image/x-emf"/>
  <Override PartName="/word/media/image8.emf" ContentType="image/x-emf"/>
  <Override PartName="/word/media/image30.emf" ContentType="image/x-emf"/>
  <Override PartName="/word/media/image224.emf" ContentType="image/x-emf"/>
  <Override PartName="/word/media/image14.wmf" ContentType="image/x-wmf"/>
  <Override PartName="/word/media/image445.wmf" ContentType="image/x-wmf"/>
  <Override PartName="/word/media/image439.png" ContentType="image/png"/>
  <Override PartName="/word/media/image308.wmf" ContentType="image/x-wmf"/>
  <Override PartName="/word/media/image40.emf" ContentType="image/x-emf"/>
  <Override PartName="/word/media/image9.emf" ContentType="image/x-emf"/>
  <Override PartName="/word/media/image3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Verdana" w:hAnsi="Verdana" w:cs="Times New Roman"/>
          <w:i/>
          <w:i/>
          <w:sz w:val="28"/>
          <w:szCs w:val="28"/>
        </w:rPr>
      </w:pPr>
      <w:r>
        <w:rPr>
          <w:rFonts w:cs="Times New Roman" w:ascii="Verdana" w:hAnsi="Verdana"/>
          <w:i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ascii="Verdana" w:hAnsi="Verdana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Verdana" w:hAnsi="Verdana"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ение задачи подготовки высококвалифицированных кадров, спо</w:t>
      </w:r>
      <w:r>
        <w:rPr>
          <w:color w:val="000000"/>
          <w:spacing w:val="-11"/>
          <w:sz w:val="28"/>
          <w:szCs w:val="28"/>
        </w:rPr>
        <w:t xml:space="preserve">собных успешно выполнять функциональные обязанности по </w:t>
      </w:r>
      <w:r>
        <w:rPr>
          <w:rStyle w:val="FontStyle19"/>
          <w:rFonts w:cs="Times New Roman"/>
          <w:b w:val="false"/>
          <w:bCs w:val="false"/>
          <w:sz w:val="28"/>
          <w:szCs w:val="28"/>
        </w:rPr>
        <w:t>управлению привлекаемыми силами и средствами органов внутренних дел и внутренних войск МВД России, взаимодействующими органами при решении задач в условиях чрезвычайных обстоятельств (чрезвычайных, кризисных ситуаций) и осложнении оперативной обстановки</w:t>
      </w:r>
      <w:r>
        <w:rPr>
          <w:color w:val="000000"/>
          <w:spacing w:val="-16"/>
          <w:sz w:val="28"/>
          <w:szCs w:val="28"/>
        </w:rPr>
        <w:t xml:space="preserve"> требует</w:t>
      </w:r>
      <w:r>
        <w:rPr>
          <w:color w:val="000000"/>
          <w:spacing w:val="-13"/>
          <w:sz w:val="28"/>
          <w:szCs w:val="28"/>
        </w:rPr>
        <w:t xml:space="preserve"> умения сотрудника милиции </w:t>
      </w:r>
      <w:r>
        <w:rPr>
          <w:sz w:val="28"/>
        </w:rPr>
        <w:t xml:space="preserve">анализировать и оценивать оперативную обстановку, принимать решение, организовывать взаимодействие и управление. </w:t>
      </w:r>
    </w:p>
    <w:p>
      <w:pPr>
        <w:pStyle w:val="2"/>
        <w:spacing w:lineRule="auto" w:line="360"/>
        <w:ind w:firstLine="709"/>
        <w:rPr>
          <w:i w:val="false"/>
          <w:i w:val="false"/>
          <w:color w:val="000000"/>
          <w:spacing w:val="-13"/>
        </w:rPr>
      </w:pPr>
      <w:r>
        <w:rPr>
          <w:i w:val="false"/>
        </w:rPr>
        <w:t>Правильность отработки оперативных и рабочих карт, схем и планов дает наглядное представление об обслуживаемой территории, облегчает принятие решения на расстановку сил и средств, организацию управления, взаимодействия и всесторонне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ее учебное наглядное пособие рассчитано на оказание помощи курсантам, слушателям и сотрудникам правоохранительных органов при изучении тактико-специальной подготовки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Verdana" w:hAnsi="Verdana" w:cs="Times New Roman"/>
          <w:i/>
          <w:i/>
          <w:sz w:val="28"/>
          <w:szCs w:val="28"/>
        </w:rPr>
      </w:pPr>
      <w:r>
        <w:rPr>
          <w:rFonts w:cs="Times New Roman" w:ascii="Verdana" w:hAnsi="Verdana"/>
          <w:i/>
          <w:sz w:val="28"/>
          <w:szCs w:val="28"/>
        </w:rPr>
        <w:t>1. Виды служебных графических документов,</w:t>
      </w:r>
    </w:p>
    <w:p>
      <w:pPr>
        <w:pStyle w:val="Heading1"/>
        <w:spacing w:before="0" w:after="0"/>
        <w:jc w:val="both"/>
        <w:rPr>
          <w:rFonts w:ascii="Verdana" w:hAnsi="Verdana" w:cs="Times New Roman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Times New Roman" w:ascii="Verdana" w:hAnsi="Verdana"/>
          <w:i/>
          <w:sz w:val="28"/>
          <w:szCs w:val="28"/>
        </w:rPr>
        <w:t xml:space="preserve">их назначение, содержание, требования, </w:t>
      </w:r>
    </w:p>
    <w:p>
      <w:pPr>
        <w:pStyle w:val="Heading1"/>
        <w:spacing w:before="0" w:after="0"/>
        <w:jc w:val="both"/>
        <w:rPr>
          <w:rFonts w:ascii="Verdana" w:hAnsi="Verdana" w:cs="Times New Roman"/>
          <w:i/>
          <w:i/>
          <w:sz w:val="28"/>
          <w:szCs w:val="28"/>
        </w:rPr>
      </w:pPr>
      <w:r>
        <w:rPr>
          <w:rFonts w:cs="Times New Roman" w:ascii="Verdana" w:hAnsi="Verdana"/>
          <w:i/>
          <w:sz w:val="28"/>
          <w:szCs w:val="28"/>
        </w:rPr>
        <w:t>предъявляемые к ним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i w:val="false"/>
          <w:iCs w:val="false"/>
          <w:kern w:val="2"/>
        </w:rPr>
        <w:t>1.1 Классификация служебных графических документов</w:t>
      </w:r>
    </w:p>
    <w:p>
      <w:pPr>
        <w:pStyle w:val="TextBody"/>
        <w:ind w:firstLine="709"/>
        <w:jc w:val="both"/>
        <w:rPr/>
      </w:pPr>
      <w:r>
        <w:rPr>
          <w:i/>
        </w:rPr>
        <w:t>Служебно-боевые и боевые документы, разрабатываемые в органах внутренних дел,  по назначению подразделяются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-</w:t>
      </w:r>
      <w:r>
        <w:rPr>
          <w:b/>
          <w:i/>
          <w:sz w:val="28"/>
        </w:rPr>
        <w:t>документы по организации управления</w:t>
      </w:r>
      <w:r>
        <w:rPr>
          <w:i/>
          <w:sz w:val="28"/>
        </w:rPr>
        <w:t>: решения, планы, приказы, директивы, распоряжения, оперативные и рабочие карты, планы городов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-</w:t>
      </w:r>
      <w:r>
        <w:rPr>
          <w:b/>
          <w:i/>
          <w:sz w:val="28"/>
        </w:rPr>
        <w:t>отчётно-информационные</w:t>
      </w:r>
      <w:r>
        <w:rPr>
          <w:i/>
          <w:sz w:val="28"/>
        </w:rPr>
        <w:t>: донесения, информации и сообщения, отчёты и отчётные карты, рабочие журналы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- справочные</w:t>
      </w:r>
      <w:r>
        <w:rPr>
          <w:i/>
          <w:sz w:val="28"/>
        </w:rPr>
        <w:t>: расчёты, ведомости, таблицы, графики, схемы, справки, описания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о форме исполнения могут быть</w:t>
      </w:r>
      <w:r>
        <w:rPr>
          <w:b/>
          <w:i/>
          <w:sz w:val="28"/>
        </w:rPr>
        <w:t xml:space="preserve"> текстовыми, графическими</w:t>
      </w:r>
      <w:r>
        <w:rPr>
          <w:i/>
          <w:sz w:val="28"/>
        </w:rPr>
        <w:t xml:space="preserve"> и </w:t>
      </w:r>
      <w:r>
        <w:rPr>
          <w:b/>
          <w:i/>
          <w:sz w:val="28"/>
        </w:rPr>
        <w:t>табличными.</w:t>
      </w:r>
      <w:r>
        <w:rPr>
          <w:sz w:val="28"/>
        </w:rPr>
        <w:t xml:space="preserve"> Они изготавливаются вручную или с помощью технических средств механизации и автоматизации управления на бумаге, кальке, топографических и специальных картах, планах городов и иных населённых пунктов, фотоснимках, а также фиксируются на промежуточных внешних машинных носите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зработке служебно-боевых и боевых документов необходимо соблюдать следующие требования:</w:t>
      </w:r>
    </w:p>
    <w:p>
      <w:pPr>
        <w:pStyle w:val="TextBody"/>
        <w:ind w:firstLine="709"/>
        <w:jc w:val="both"/>
        <w:rPr/>
      </w:pPr>
      <w:r>
        <w:rPr/>
        <w:t>-разрабатывать только документы, необходимые для практического применения при организации управления органами и войс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по содержанию они должны быть лаконичными, ясными, точными, не допускать двоякого толкования, исключать общетеоретические, общеизвестные положения;</w:t>
      </w:r>
    </w:p>
    <w:p>
      <w:pPr>
        <w:pStyle w:val="TextBody"/>
        <w:ind w:firstLine="709"/>
        <w:jc w:val="both"/>
        <w:rPr/>
      </w:pPr>
      <w:r>
        <w:rPr/>
        <w:t>-по структуре и форме документы должны быть простыми, наглядными и удобными в рабо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 объёму оптимально краткими, но вместе с тем раскрывающими всё необходимое содержание, что достигается применением методов унификации, формализованных бланков, сокращённых обознач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боевой документ должен иметь: гриф секретности и номер экземпляра; указание, кому предназначен (адресат), служебный заголовок, подпись должностного лица с указанием должности и звания, фамилии, отметку о количестве изготовленных экземпляров, фамилии машинистки, дату исполнения и номера по журналу размножения документов (приложение №1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Боевой документ, представляемый в вышестоящий штаб или направляемый в войска, кроме того, должен иметь: категорию срочности, отметки о времени отправления и получения документа адреса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учебном документе делается отметка «по учению». Категория срочности и гриф секретности документа определяются исполнителем и окончательно устанавливаются лицом, его подписывающим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документы по управлению органами (войсками) и документы, представляемые в вышестоящий штаб, должны иметь подлинные подписи соответствующих должностных лиц с указанием должности, звания и фамил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опии подписанных документов при рассылке заверяются подписью начальника соответствующего управления (отдела, органа) или исполнителем, готовившим документ. Ксерокопии могут не заверя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евые документы изготавливаются в строго необходимом количестве и нумеруются в возрастающем порядке по вид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инность боевого документа может подтверждаться гербовой печатью или условным опознавательным зна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i w:val="false"/>
          <w:iCs w:val="false"/>
          <w:kern w:val="2"/>
        </w:rPr>
        <w:t xml:space="preserve">1.2 Особенности использования топографических карт 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kern w:val="2"/>
        </w:rPr>
        <w:t>в деятельности ОВ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рганах внутренних дел ведутся рабочие и оперативные карты (планы, схемы). Они предназначены дл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1.Изучения и оценки местност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2.Оценки оперативной обстановк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3.Организации наружной патрульно-постовой служб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4.Планирования и проведения спецопераций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5.Организации охраны общественного порядка в период проведения массовых мероприятий и при стихийных бедст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6.Разработки планов и проведения мероприятий по переводу ОВД с мирного на военное время и выполнению ими задач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рганах и учреждениях МВД России </w:t>
      </w:r>
      <w:r>
        <w:rPr>
          <w:b/>
          <w:sz w:val="28"/>
        </w:rPr>
        <w:t>крупномасштабные карты</w:t>
      </w:r>
      <w:r>
        <w:rPr>
          <w:sz w:val="28"/>
        </w:rPr>
        <w:t xml:space="preserve"> используются, как правило, как оперативные и рабочие карты начальника горрайоргана для планирования службы охраны общественного порядка на обслуживаемой территории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реднемасштабные карты</w:t>
      </w:r>
      <w:r>
        <w:rPr>
          <w:sz w:val="28"/>
        </w:rPr>
        <w:t xml:space="preserve"> в органах и учреждениях МВД России используются для общей оценки местности; основных объектов; расположенных на них дорожной сети, водных рубежей; как рабочие и оперативные карты ГУВД, УВД краев, областей; для планирования службы охраны общественного порядка на территории области, кр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Мелкомасштабные карты </w:t>
      </w:r>
      <w:r>
        <w:rPr>
          <w:sz w:val="28"/>
        </w:rPr>
        <w:t>применяются для изучения общего характера местности значительных по площади районов и для производства различных приближенных расч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рганах внутренних дел, обслуживающих сельскую местность, используются карты масштабов 1:50000 и планы масштаба 1:5000 и крупнее. Рабочие карты и планы могут вестись в отделениях, службах ОВД.</w:t>
      </w:r>
    </w:p>
    <w:p>
      <w:pPr>
        <w:pStyle w:val="TextBodyIndent"/>
        <w:ind w:firstLine="709"/>
        <w:rPr/>
      </w:pPr>
      <w:r>
        <w:rPr/>
        <w:t>План составляется обычно в крупных масштабах, местность на планах характеризуется более детально, чем на картах соответствующих масштабов. Топографические планы создаются на крупные населенные пункты и объекты, имеющие важное значение. Они предназначены для детального изучения городов и ближайших подходов к ним, ориентирования и целеуказания, качественной и количественной характеристики местных предметов и деталей рельефа, находящихся как на самом объекте, так и на ближайших подступах к нему.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>На плане помещаются данные</w:t>
      </w:r>
      <w:r>
        <w:rPr>
          <w:sz w:val="28"/>
        </w:rPr>
        <w:t>: наземные и подземные объекты; указывается наименование улиц (алфавитный указатель), перечень важных и выдающихся объектов; справка, характеризующая данный пункт в экономическом и военном отношении, на полях или обороте - краткая справка – «легенда»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ы городов создаются в проекции Гаусса и по точности соответствуют топографическим картам тех же масштаб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личие планов от топографических кар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Издаются отдельными лис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Размеры определяются границами изображаемого участка местности (населенного пункта, объек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Имеют некоторые особенности в оформ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Составляются масштабами 1:2000, 1:5000, 1:10 000, 1:25 0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Verdana" w:hAnsi="Verdana" w:cs="Times New Roman"/>
          <w:i/>
          <w:i/>
          <w:sz w:val="28"/>
          <w:szCs w:val="28"/>
        </w:rPr>
      </w:pPr>
      <w:bookmarkStart w:id="0" w:name="__RefHeading___Toc272165988"/>
      <w:r>
        <w:rPr>
          <w:rFonts w:cs="Times New Roman" w:ascii="Verdana" w:hAnsi="Verdana"/>
          <w:i/>
          <w:sz w:val="28"/>
          <w:szCs w:val="28"/>
        </w:rPr>
        <w:t>2. Порядок нанесения условных знаков</w:t>
      </w:r>
    </w:p>
    <w:p>
      <w:pPr>
        <w:pStyle w:val="Heading1"/>
        <w:spacing w:before="0" w:after="0"/>
        <w:rPr>
          <w:rFonts w:ascii="Verdana" w:hAnsi="Verdana" w:cs="Times New Roman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Times New Roman" w:ascii="Verdana" w:hAnsi="Verdana"/>
          <w:i/>
          <w:sz w:val="28"/>
          <w:szCs w:val="28"/>
        </w:rPr>
        <w:t>и сокращения объема текста</w:t>
      </w:r>
      <w:bookmarkEnd w:id="0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kern w:val="2"/>
        </w:rPr>
      </w:pPr>
      <w:bookmarkStart w:id="1" w:name="__RefHeading___Toc272165989"/>
      <w:bookmarkEnd w:id="1"/>
      <w:r>
        <w:rPr>
          <w:rFonts w:cs="Times New Roman" w:ascii="Times New Roman" w:hAnsi="Times New Roman"/>
          <w:i w:val="false"/>
          <w:iCs w:val="false"/>
          <w:kern w:val="2"/>
        </w:rPr>
        <w:t>2.1 Порядок нанесения условных зн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</w:rPr>
      </w:pPr>
      <w:r>
        <w:rPr>
          <w:rFonts w:cs="Times New Roman"/>
          <w:i/>
          <w:iCs/>
          <w:kern w:val="2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словные знаки и создаваемая с их помощью обстановка являются средством отображения объективной реальности</w:t>
      </w:r>
      <w:r>
        <w:rPr>
          <w:i/>
          <w:sz w:val="28"/>
        </w:rPr>
        <w:t xml:space="preserve">. Условные знаки, отображающие оперативно-служебную обстановку, относят к </w:t>
      </w:r>
      <w:r>
        <w:rPr>
          <w:b/>
          <w:i/>
          <w:sz w:val="28"/>
        </w:rPr>
        <w:t>тактическим условным знакам</w:t>
      </w:r>
      <w:r>
        <w:rPr>
          <w:i/>
          <w:sz w:val="28"/>
        </w:rPr>
        <w:t xml:space="preserve">. Условные знаки, которыми отображается обстановка на месте происшествия (следы транспортных средств, обуви, орудия преступления, трупы и т.п.), относятся к </w:t>
      </w:r>
      <w:r>
        <w:rPr>
          <w:b/>
          <w:i/>
          <w:sz w:val="28"/>
        </w:rPr>
        <w:t xml:space="preserve">криминалистическим условным знакам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разработке и ведении графических боевых документов используются следующие основные цвета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-красным цветом</w:t>
      </w:r>
      <w:r>
        <w:rPr>
          <w:i/>
          <w:sz w:val="28"/>
        </w:rPr>
        <w:t xml:space="preserve"> наносятся положение, задачи и действия сил ОВД и своих войск,</w:t>
      </w:r>
      <w:r>
        <w:rPr>
          <w:sz w:val="28"/>
        </w:rPr>
        <w:t xml:space="preserve"> кроме указанных в следующем пункте, разграничительные линии, тыловые границы, пункты управления, границы зон поражения зенитных и артиллерийских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b/>
          <w:i/>
          <w:sz w:val="28"/>
        </w:rPr>
        <w:t>чёрным цветом</w:t>
      </w:r>
      <w:r>
        <w:rPr>
          <w:sz w:val="28"/>
        </w:rPr>
        <w:t xml:space="preserve"> наносятся положение и действия зенитных и артиллерийских подразделений (кроме зон поражения), подразделений инженерных и химических войск, связи, железнодорожных войск, радиоразведки, технического обеспечения и др.;</w:t>
      </w:r>
    </w:p>
    <w:p>
      <w:pPr>
        <w:pStyle w:val="TextBody"/>
        <w:ind w:firstLine="709"/>
        <w:jc w:val="both"/>
        <w:rPr/>
      </w:pPr>
      <w:r>
        <w:rPr/>
        <w:t>-</w:t>
      </w:r>
      <w:r>
        <w:rPr>
          <w:b/>
        </w:rPr>
        <w:t>синим цветом</w:t>
      </w:r>
      <w:r>
        <w:rPr/>
        <w:t xml:space="preserve"> наносятся положение и действия войск противника(преступников, правонарушителей), лиц, связанных с ними или ведущих подозрительный образ жизни, а также пояснительные надпис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>зелёным цветом</w:t>
      </w:r>
      <w:r>
        <w:rPr>
          <w:sz w:val="28"/>
        </w:rPr>
        <w:t xml:space="preserve"> наносят демонстрационные, имитационные действия своих войск, сил ОВД, мероприятия по дезинформации, а также ложные районы, рубежи, сооружения и объекты с обозначением буквой «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>жёлтым цветом</w:t>
      </w:r>
      <w:r>
        <w:rPr>
          <w:sz w:val="28"/>
        </w:rPr>
        <w:t xml:space="preserve"> наносят положение и действия ГИБДД, зоны заражения ОВ и СДЯВ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b/>
          <w:sz w:val="28"/>
        </w:rPr>
        <w:t>коричневым цветом</w:t>
      </w:r>
      <w:r>
        <w:rPr>
          <w:sz w:val="28"/>
        </w:rPr>
        <w:t xml:space="preserve"> наносятся положение и действия подразделений УВО, районы проведения карантинных  мероприятий при эпидемиях, эпизоотиях, обсервации войск, войсковые дороги, колонные пу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ловные обозначения положения, задач и действий сил органов внутренних дел, своих войск, огневых средств, боевой и другой техники наносятся на карту (схему) в соответствии с действительным их положением на местности и ориентируются по направлению действий сил органов внутренних дел и своих войск и ведения огня; при этом определяющей точкой условного знака является его центр (у условных знаков неправильной геометрической формы - нижний угол его передней части, у условных знаков, обозначающих речные и морские суда, -его носовая часть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словные знаки подразделения органов внутренних дел, соединения, воинской части, подразделения, корабля (катера), самолета, патруля в движении наносятся, как правило, один раз в начале маршрута или на месте выявления; промежуточные положения на маршруте, курсе изображаются кружками (точные места) или поперечными штрихами (счислимые места) с указанием времени положения; при разделении совместного маршрута, курса следования от точки разделения указываются условными знаками состав отделившихся сил (групп), средств и их маршруты, курсы. </w:t>
      </w:r>
    </w:p>
    <w:p>
      <w:pPr>
        <w:pStyle w:val="2"/>
        <w:ind w:firstLine="709"/>
        <w:rPr/>
      </w:pPr>
      <w:r>
        <w:rPr/>
        <w:t xml:space="preserve">Пункты управления наносятся на карту (план) так, чтобы основание флагштока упиралось в точку его нахождения на местности, а фигура знака располагалась при действиях сил органов внутренних дел и войск в западном или восточном направлении в сторону тыла своих войск (подразделений), при действиях в южном или северном направлениях: для северных - влево от вертикальной линии, для южных - вправо от него. Размеры этих условных знаков определяются в зависимости от значимости инстанции и масштаба карты; чем выше инстанция, тем знак вычерчивается крупне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актическое положение и действия сил органов внутренних дел и войск, объектов наносятся сплошной линией; предполагаемые и планируемые действия, а также строящиеся и ремонтирующиеся объекты и сооружения - прерывистыми линиями (пунктиром) с соответствующими надписями (Зап. или Вр.) внутри знака или рядом с ним. </w:t>
      </w:r>
    </w:p>
    <w:p>
      <w:pPr>
        <w:pStyle w:val="TextBodyIndent"/>
        <w:ind w:firstLine="709"/>
        <w:rPr/>
      </w:pPr>
      <w:r>
        <w:rPr/>
        <w:t xml:space="preserve">Наименования аэродромам присваиваются по названию ближайшего населенного пункта; число и типы самолетов (вертолетов) на аэродромах пишутся рядом с обозначением аэродром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ничтожение цели, объекта обозначается двумя перечеркивающими линиями; повреждение, подавление - штриховыми линиями. Цвет линий - по цвету поражающей стороны. </w:t>
      </w:r>
    </w:p>
    <w:p>
      <w:pPr>
        <w:pStyle w:val="TextBodyIndent"/>
        <w:ind w:firstLine="709"/>
        <w:rPr/>
      </w:pPr>
      <w:r>
        <w:rPr>
          <w:i/>
        </w:rPr>
        <w:t xml:space="preserve">При нанесении разновременных положений сил органов внутренних дел и войск их условные знаки дополняются пунктирными, штриховыми линиями или подтушевкой; время, к которому относится положение, указывается под наименованием подразделения (групп) органов внутренних дел, соединения, воинской части, подразделения внутри основного знака или рядом с ним. </w:t>
      </w:r>
      <w:r>
        <w:rPr/>
        <w:t xml:space="preserve">На одну карту наносится, как правило, не более четырех положени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Источники сведений о противнике (преступлениях, правонарушениях), время и дата их получения указываются черным цветом. При получении сведений из нескольких источников в надписи перечисляются через запятую все источники, время указывается по первому. В тех случаях, если наблюдение за объектом производится продолжительное время, указывается время начала и конца наблюдения (через тире). Сведения, требующие подтверждения, отмечаются вопросительным знаком красного цве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Величина условных знаков, обозначающих место совершения преступления, зависит от масштаба карты. Эти знаки наносятся так, чтобы не забивалась топографическая основа карты. </w:t>
      </w:r>
    </w:p>
    <w:p>
      <w:pPr>
        <w:pStyle w:val="2"/>
        <w:spacing w:lineRule="auto" w:line="228"/>
        <w:ind w:firstLine="709"/>
        <w:rPr/>
      </w:pPr>
      <w:r>
        <w:rPr/>
        <w:t xml:space="preserve">Маршрут движения указывается пунктирными линиями и наносится вдоль дорог с южной или восточной стороны на удалении 2-3 мм от дороги. Рубежи наносятся на карты с учетом рельефа местности, они не должны затемнять или закрывать топографическую основу карт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Для быстрого отыскания местных предметов необходимо соблюдать следующее правило: рубежи указываются двумя точками с перечислением местных предметов справа налево, а районы - тремя-четырьмя точками против часовой стрелки. Надпись должна размещаться сзади фронта действий подразделения на уровне центра боевого порядка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Пояснительные надписи располагаются внутри условного знака, рядом с ним (с противоположной фронту стороны), под знаком или на свободном месте, но с указательной линией. Скорость хода и курс катера, корабля указываются перед условным знаком. Направление движения войск (сил ОВД) обозначается стрелкой с соответствующим условным знаком. Острие стрелки указывает на место нахождения головы колонны основных сил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Величина пояснительных надписей выбирается в зависимости от масштаба карты и может быть равной на картах масштаба 1:50 000 - 4 мм, на картах 1:100 000 и 1:200 000 - 2-3 мм. Размер букв в надписях также зависит от значимости объекта или подразделения, его площадной величины или линейной протяженности. Так, минимальная высота строчной надписи около положения таких подразделений, как рота, батарея и им соответствующих, на карте масштаба 1:100 000 принимается равной 2 мм. С укрупнением масштаба основы карты, так же как и с повышением на одну ступень подразделения, размер надписи увеличивается с шагом в 2 мм. Промежутки между буквами должны быть равны приблизительно 1/3-1/4 их высоты. Заглавная буква или цифровая величина перед буквенными подписями делается на 1/3 выше величины строчной буквы. Ширина буквы должна равняться 3/4 ее высот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При отсутствии установленных знаков или сокращений применяются произвольные, значение которых поясняется на свободном месте карты (схемы). Данные, не отображаемые условными знаками, излагаются текстом на карте или в пояснительной записке, рабочей тетради. 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228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i w:val="false"/>
          <w:iCs w:val="false"/>
          <w:kern w:val="2"/>
        </w:rPr>
        <w:t>2.2 Порядок сокращения объема текста</w:t>
      </w:r>
    </w:p>
    <w:p>
      <w:pPr>
        <w:pStyle w:val="2"/>
        <w:spacing w:lineRule="auto" w:line="228"/>
        <w:ind w:firstLine="709"/>
        <w:rPr/>
      </w:pPr>
      <w:r>
        <w:rPr/>
        <w:t>В служебно-боевых и боевых документах для уменьшения их объема применяются аббревиатуры и иные сокращения слов, словосочетаний и текст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Слова и словосочетания сокращаются усечением конечной части, удалением средней части и использованием первых букв слов, входящих в словосочетание. Форма сокращений однотипных слов должна на протяжении всего текста быть одинаково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Сокращение объема текста производится за счет применения сокращенных слов и словосочетаний, удаления части слов без искажения его смысла и ссылки на другие документы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Сокращение слов и словосочетаний усечением должно позволять легко и безошибочно восстанавливать полное слово: аэр - аэродром, рез - резерв, прест-к - преступник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Сложные слова сокращаются до одной буквы каждой части: р/с - радиосеть, р/н - радионаправление. Сложные слова, части которых в полной форме пишутся через дефис, сокращаются усечением каждой части: инж-тех - инженерно-технический. </w:t>
      </w:r>
    </w:p>
    <w:p>
      <w:pPr>
        <w:pStyle w:val="TextBodyIndent"/>
        <w:spacing w:lineRule="auto" w:line="228"/>
        <w:ind w:firstLine="709"/>
        <w:rPr/>
      </w:pPr>
      <w:r>
        <w:rPr/>
        <w:t xml:space="preserve">Аббревиатура образуется, как правило, из первых букв слов, входящих в словосочетание (ГУКВВ, ООП, ППС). Прописные буквы применяются для обозначения внутренних войск, предприятий, центров, госпиталей, пунктов, постов, временных формирований, образцов, марок, комплектов вооружения и техники, должностных лиц и терминологии общего назначения. Строчные буквы применяются при обозначении соединений, частей, подразделений, организационно-штатных формирований в тактическом звене, пояснениях об их назначении, а также для сокращения общепринятых термин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Для исключения одинакового сокращения различных словосочетаний допускается дополнять начальные буквы одной или несколькими последующими буквами </w:t>
      </w:r>
      <w:r>
        <w:rPr>
          <w:i/>
          <w:sz w:val="28"/>
        </w:rPr>
        <w:t xml:space="preserve">(бригада оперативного назначения - бр ОН, батальон оперативного назначения - б ОН; сквозной караул - СкК, судебный караул - СК)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Если в состав словосочетания входят сложные или составные слова, то в качестве дополнительных букв, как правило, применяются начальные буквы корней слов, составляющих сложные или составные слова (мостоукладчик - МТУ, инженерно-аэродромная служба - ИАэС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Перед сокращенными обозначениями объединений, соединений, воинских частей и подразделений, учреждений и баз добавляются буквы: для запасных - зап (зап д ВВ); для отдельных - о (обр ОН, обс); для резервных - рез (резп)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Сокращение наименований объединений, соединений, воинских частей, подразделений и формирований противника (преступников, правонарушителей) производится по правилам, установленным для наших органов и войск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</w:rPr>
        <w:t>При разработке служебных, служебно-боевых и боевых документов должны использоваться установленные сокращения слов и словосочетаний</w:t>
      </w:r>
      <w:r>
        <w:rPr>
          <w:sz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Сокращение объема ссылкой на другие документы требует точного указания первоисточни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spacing w:before="0" w:after="0"/>
        <w:rPr>
          <w:rFonts w:ascii="Verdana" w:hAnsi="Verdana" w:cs="Times New Roman"/>
          <w:i/>
          <w:i/>
          <w:sz w:val="28"/>
          <w:szCs w:val="28"/>
        </w:rPr>
      </w:pPr>
      <w:r>
        <w:rPr>
          <w:rFonts w:cs="Times New Roman" w:ascii="Verdana" w:hAnsi="Verdana"/>
          <w:i/>
          <w:sz w:val="28"/>
          <w:szCs w:val="28"/>
        </w:rPr>
        <w:t>3. Условные знак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i w:val="false"/>
          <w:iCs w:val="false"/>
          <w:kern w:val="2"/>
        </w:rPr>
        <w:t>3.1.  Министерство внутренних дел Российской Федерации, внутренние войска МВД России</w:t>
      </w:r>
    </w:p>
    <w:p>
      <w:pPr>
        <w:pStyle w:val="Normal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/>
          <w:i/>
          <w:iCs/>
          <w:kern w:val="2"/>
        </w:rPr>
      </w:r>
    </w:p>
    <w:p>
      <w:pPr>
        <w:pStyle w:val="Heading3"/>
        <w:ind w:hanging="0"/>
        <w:rPr>
          <w:i/>
          <w:i/>
          <w:u w:val="none"/>
        </w:rPr>
      </w:pPr>
      <w:r>
        <w:rPr>
          <w:i/>
          <w:u w:val="none"/>
        </w:rPr>
        <w:t>3.1.1. Пункты управления</w:t>
      </w:r>
    </w:p>
    <w:tbl>
      <w:tblPr>
        <w:tblW w:w="10232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3828"/>
        <w:gridCol w:w="5598"/>
        <w:gridCol w:w="38"/>
        <w:gridCol w:w="58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bookmarkStart w:id="2" w:name="_1345268895"/>
            <w:bookmarkEnd w:id="2"/>
            <w:r>
              <w:rPr/>
              <w:object w:dxaOrig="1721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05pt;height:88.05pt" filled="f" o:ole="">
                  <v:imagedata r:id="rId3" o:title=""/>
                </v:shape>
                <o:OLEObject Type="Embed" ProgID="" ShapeID="ole_rId2" DrawAspect="Content" ObjectID="_1373206165" r:id="rId2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нистерство внутренних де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783" w:dyaOrig="1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15pt;height:79.2pt" filled="f" o:ole="">
                  <v:imagedata r:id="rId5" o:title=""/>
                </v:shape>
                <o:OLEObject Type="Embed" ProgID="" ShapeID="ole_rId4" DrawAspect="Content" ObjectID="_1658365422" r:id="rId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ное командование внутренних вой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ВД Росси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783" w:dyaOrig="15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15pt;height:79.2pt" filled="f" o:ole="">
                  <v:imagedata r:id="rId7" o:title=""/>
                </v:shape>
                <o:OLEObject Type="Embed" ProgID="" ShapeID="ole_rId6" DrawAspect="Content" ObjectID="_357845786" r:id="rId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ные управления МВД России с соответствующими надписями внутри знак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object w:dxaOrig="1418" w:dyaOrig="9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.9pt;height:48.1pt" filled="f" o:ole="">
                  <v:imagedata r:id="rId9" o:title=""/>
                </v:shape>
                <o:OLEObject Type="Embed" ProgID="" ShapeID="ole_rId8" DrawAspect="Content" ObjectID="_1828549126" r:id="rId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истерство (главное управление, управление) внутренних дел субъекта Российской Федерации, окружное управление материально-технического и военного снабжения (с соответствующей надписью внутри знак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1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475" w:dyaOrig="14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75pt;height:70.35pt" filled="f" o:ole="">
                  <v:imagedata r:id="rId11" o:title=""/>
                </v:shape>
                <o:OLEObject Type="Embed" ProgID="" ShapeID="ole_rId10" DrawAspect="Content" ObjectID="_1940586939" r:id="rId10"/>
              </w:object>
            </w:r>
            <w:r>
              <w:rPr/>
              <w:t xml:space="preserve">            </w:t>
            </w:r>
            <w:bookmarkStart w:id="3" w:name="_1195623851"/>
            <w:bookmarkEnd w:id="3"/>
            <w:r>
              <w:rPr/>
              <w:object w:dxaOrig="1440" w:dyaOrig="1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.7pt;height:55.25pt" filled="f" o:ole="">
                  <v:imagedata r:id="rId13" o:title=""/>
                </v:shape>
                <o:OLEObject Type="Embed" ProgID="" ShapeID="ole_rId12" DrawAspect="Content" ObjectID="_1151196860" r:id="rId12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</w:t>
            </w:r>
            <w:r>
              <w:rPr/>
              <w:t xml:space="preserve">1    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2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ункты управления (штаб) округа  внутренних войск </w:t>
            </w:r>
            <w:r>
              <w:rPr>
                <w:i/>
                <w:sz w:val="22"/>
              </w:rPr>
              <w:t>(передовые, вспомогательные, воздушные пункты управления обозначаются в 3/4 размера основного пункта управления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командный пункт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передовой (вспомогательный) пункт управл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704" w:dyaOrig="11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2pt;height:58.55pt" filled="f" o:ole="">
                  <v:imagedata r:id="rId15" o:title=""/>
                </v:shape>
                <o:OLEObject Type="Embed" ProgID="" ShapeID="ole_rId14" DrawAspect="Content" ObjectID="_491234303" r:id="rId1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нкт управления  (штаб) дивизии внутренних войск (дивизии оперативного назначения - с соответствующей надписью внутри знак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382" w:dyaOrig="11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1pt;height:55.9pt" filled="f" o:ole="">
                  <v:imagedata r:id="rId17" o:title=""/>
                </v:shape>
                <o:OLEObject Type="Embed" ProgID="" ShapeID="ole_rId16" DrawAspect="Content" ObjectID="_1227365259" r:id="rId1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нкт управления  (штаб) бригады оперативного назначения (других бригад - с соответствующей надписью внутри знака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493" w:dyaOrig="105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65pt;height:52.8pt" filled="f" o:ole="">
                  <v:imagedata r:id="rId19" o:title=""/>
                </v:shape>
                <o:OLEObject Type="Embed" ProgID="" ShapeID="ole_rId18" DrawAspect="Content" ObjectID="_423480088" r:id="rId1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ункт управления (штаб) полка, отряда внутренних войск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соответствующей надписью внутри знак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1987" w:dyaOrig="9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.35pt;height:48.95pt" filled="f" o:ole="">
                  <v:imagedata r:id="rId21" o:title=""/>
                </v:shape>
                <o:OLEObject Type="Embed" ProgID="" ShapeID="ole_rId20" DrawAspect="Content" ObjectID="_476941340" r:id="rId2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управления (штаб) в движени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041" w:dyaOrig="105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05pt;height:52.55pt" filled="f" o:ole="">
                  <v:imagedata r:id="rId23" o:title=""/>
                </v:shape>
                <o:OLEObject Type="Embed" ProgID="" ShapeID="ole_rId22" DrawAspect="Content" ObjectID="_2071113121" r:id="rId22"/>
              </w:object>
            </w:r>
            <w:r>
              <w:rPr/>
              <w:t xml:space="preserve">                    </w:t>
            </w:r>
            <w:r>
              <w:rPr/>
              <w:object w:dxaOrig="892" w:dyaOrig="90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6pt;height:45.1pt" filled="f" o:ole="">
                  <v:imagedata r:id="rId25" o:title=""/>
                </v:shape>
                <o:OLEObject Type="Embed" ProgID="" ShapeID="ole_rId24" DrawAspect="Content" ObjectID="_908967692" r:id="rId2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 Размеры знаков определяются в зависимости от масштаба карты (плана, схемы). На картах (планах, схемах) одного масштаба пункты управления низших командных инстанций обозначаются в 3/4 размера вышестоящего пункта управл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1255" w:dyaOrig="24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75pt;height:123.85pt" filled="f" o:ole="">
                  <v:imagedata r:id="rId27" o:title=""/>
                </v:shape>
                <o:OLEObject Type="Embed" ProgID="" ShapeID="ole_rId26" DrawAspect="Content" ObjectID="_518465857" r:id="rId2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  Совмещенный командный пункт обозначается установленными знаками на флагштоке старшего командного пункта. Двойная стрелка на флагштоке - признак оснащения АС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bookmarkStart w:id="4" w:name="_1346162099"/>
            <w:bookmarkEnd w:id="4"/>
            <w:r>
              <w:rPr/>
              <w:object w:dxaOrig="900" w:dyaOrig="9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85pt" filled="f" o:ole="">
                  <v:imagedata r:id="rId29" o:title=""/>
                </v:shape>
                <o:OLEObject Type="Embed" ProgID="" ShapeID="ole_rId28" DrawAspect="Content" ObjectID="_1028510214" r:id="rId2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, линейный отдел внутренних дел (ОВД, ЛОВДТ) с соответствующей надписью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object w:dxaOrig="981" w:dyaOrig="82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05pt;height:41.35pt" filled="f" o:ole="">
                  <v:imagedata r:id="rId31" o:title=""/>
                </v:shape>
                <o:OLEObject Type="Embed" ProgID="" ShapeID="ole_rId30" DrawAspect="Content" ObjectID="_1743020507" r:id="rId3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андно-наблюдательный пункт батальона, дивизиона, гарнизона, эскадрильи, комендатуры (войсковой, специальной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1238" w:dyaOrig="8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1.9pt;height:42.25pt" filled="f" o:ole="">
                  <v:imagedata r:id="rId33" o:title=""/>
                </v:shape>
                <o:OLEObject Type="Embed" ProgID="" ShapeID="ole_rId32" DrawAspect="Content" ObjectID="_1292418307" r:id="rId32"/>
              </w:object>
            </w:r>
            <w:r>
              <w:rPr/>
              <w:tab/>
              <w:t xml:space="preserve">   </w:t>
            </w:r>
            <w:r>
              <w:rPr/>
              <w:object w:dxaOrig="1963" w:dyaOrig="32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15pt;height:16.3pt" filled="f" o:ole="">
                  <v:imagedata r:id="rId35" o:title=""/>
                </v:shape>
                <o:OLEObject Type="Embed" ProgID="" ShapeID="ole_rId34" DrawAspect="Content" ObjectID="_1743662221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1                               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андно-наблюдательный пункт командира роты, батареи, застав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ри расположении на месте и в движении в пешем порядк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в движении на БТР (на другой технике - с соответствующим знаком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андно-наблюдательный пункт командира взвода - с одной черточкой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object w:dxaOrig="1349" w:dyaOrig="65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45pt;height:32.65pt" filled="f" o:ole="">
                  <v:imagedata r:id="rId37" o:title=""/>
                </v:shape>
                <o:OLEObject Type="Embed" ProgID="" ShapeID="ole_rId36" DrawAspect="Content" ObjectID="_1313004392" r:id="rId3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блюдательный пункт (пост), с буквами внутри знака: А - артиллерийский; И - инженерный; Х - радиационнго, химического и биологического наблюд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object w:dxaOrig="1036" w:dyaOrig="81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8pt;height:40.7pt" filled="f" o:ole="">
                  <v:imagedata r:id="rId39" o:title=""/>
                </v:shape>
                <o:OLEObject Type="Embed" ProgID="" ShapeID="ole_rId38" DrawAspect="Content" ObjectID="_1338097970" r:id="rId3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дел (отделение) милиции (линейное - </w:t>
            </w:r>
            <w:r>
              <w:rPr>
                <w:rFonts w:cs="Arial" w:ascii="Arial" w:hAnsi="Arial"/>
                <w:i/>
              </w:rPr>
              <w:t xml:space="preserve">лом, </w:t>
            </w:r>
            <w:r>
              <w:rPr>
                <w:sz w:val="22"/>
              </w:rPr>
              <w:t xml:space="preserve">поселковое - </w:t>
            </w:r>
            <w:r>
              <w:rPr>
                <w:rFonts w:cs="Arial" w:ascii="Arial" w:hAnsi="Arial"/>
                <w:i/>
              </w:rPr>
              <w:t>пом</w:t>
            </w:r>
            <w:r>
              <w:rPr>
                <w:sz w:val="22"/>
              </w:rPr>
              <w:t>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object w:dxaOrig="948" w:dyaOrig="82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7.4pt;height:41.4pt" filled="f" o:ole="">
                  <v:imagedata r:id="rId41" o:title=""/>
                </v:shape>
                <o:OLEObject Type="Embed" ProgID="" ShapeID="ole_rId40" DrawAspect="Content" ObjectID="_967673453" r:id="rId4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мещение для работы участкового инспектора милиции (пункт общественного формирования по ОО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902" w:dyaOrig="79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.1pt;height:39.85pt" filled="f" o:ole="">
                  <v:imagedata r:id="rId43" o:title=""/>
                </v:shape>
                <o:OLEObject Type="Embed" ProgID="" ShapeID="ole_rId42" DrawAspect="Content" ObjectID="_754925578" r:id="rId42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нейный пункт милици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object w:dxaOrig="888" w:dyaOrig="87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.4pt;height:43.65pt" filled="f" o:ole="">
                  <v:imagedata r:id="rId45" o:title=""/>
                </v:shape>
                <o:OLEObject Type="Embed" ProgID="" ShapeID="ole_rId44" DrawAspect="Content" ObjectID="_1109230391" r:id="rId44"/>
              </w:object>
            </w:r>
            <w:r>
              <w:rPr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нейный пост милици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856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.8pt;height:15.6pt" filled="f" o:ole="">
                  <v:imagedata r:id="rId47" o:title=""/>
                </v:shape>
                <o:OLEObject Type="Embed" ProgID="" ShapeID="ole_rId46" DrawAspect="Content" ObjectID="_1180153432" r:id="rId46"/>
              </w:objec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object w:dxaOrig="1723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6.15pt;height:15.6pt" filled="f" o:ole="">
                  <v:imagedata r:id="rId49" o:title=""/>
                </v:shape>
                <o:OLEObject Type="Embed" ProgID="" ShapeID="ole_rId48" DrawAspect="Content" ObjectID="_511165459" r:id="rId48"/>
              </w:object>
            </w: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аницы территории, обслуживаемой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тделом внутренних дел (инейным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– отделом (отделением) мили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object w:dxaOrig="1677" w:dyaOrig="47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.85pt;height:23.9pt" filled="f" o:ole="">
                  <v:imagedata r:id="rId51" o:title=""/>
                </v:shape>
                <o:OLEObject Type="Embed" ProgID="" ShapeID="ole_rId50" DrawAspect="Content" ObjectID="_508206854" r:id="rId5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ница участка,  обслуживаемого  участковым инспектор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Heading3"/>
              <w:ind w:hanging="0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3.1.2. Расположение и действия войск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1642" w:dyaOrig="34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.1pt;height:17.4pt" filled="f" o:ole="">
                  <v:imagedata r:id="rId53" o:title=""/>
                </v:shape>
                <o:OLEObject Type="Embed" ProgID="" ShapeID="ole_rId52" DrawAspect="Content" ObjectID="_1386632631" r:id="rId52"/>
              </w:objec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833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1.65pt;height:14pt" filled="f" o:ole="">
                  <v:imagedata r:id="rId55" o:title=""/>
                </v:shape>
                <o:OLEObject Type="Embed" ProgID="" ShapeID="ole_rId54" DrawAspect="Content" ObjectID="_615676768" r:id="rId54"/>
              </w:object>
            </w:r>
            <w:r>
              <w:rPr/>
              <w:t xml:space="preserve">          </w:t>
            </w:r>
            <w:r>
              <w:rPr/>
              <w:t xml:space="preserve">2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680" w:dyaOrig="24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2.45pt" filled="f" o:ole="">
                  <v:imagedata r:id="rId57" o:title=""/>
                </v:shape>
                <o:OLEObject Type="Embed" ProgID="" ShapeID="ole_rId56" DrawAspect="Content" ObjectID="_1278237910" r:id="rId56"/>
              </w:object>
            </w: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680" w:dyaOrig="32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pt;height:16.3pt" filled="f" o:ole="">
                  <v:imagedata r:id="rId59" o:title=""/>
                </v:shape>
                <o:OLEObject Type="Embed" ProgID="" ShapeID="ole_rId58" DrawAspect="Content" ObjectID="_1042870451" r:id="rId58"/>
              </w:object>
            </w: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граничительные линии между районами дислокации (действий при чрезвычайных обстоятельствах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кругами внутренних войск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соединениям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- полками, отрядами, другими воинскими частям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- батальон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929" w:dyaOrig="18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45pt;height:9.45pt" filled="f" o:ole="">
                  <v:imagedata r:id="rId61" o:title=""/>
                </v:shape>
                <o:OLEObject Type="Embed" ProgID="" ShapeID="ole_rId60" DrawAspect="Content" ObjectID="_604935000" r:id="rId60"/>
              </w:objec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 xml:space="preserve">1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720" w:dyaOrig="36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6pt;height:18.1pt" filled="f" o:ole="">
                  <v:imagedata r:id="rId63" o:title=""/>
                </v:shape>
                <o:OLEObject Type="Embed" ProgID="" ShapeID="ole_rId62" DrawAspect="Content" ObjectID="_1071661005" r:id="rId62"/>
              </w:objec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720" w:dyaOrig="36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6pt;height:18.1pt" filled="f" o:ole="">
                  <v:imagedata r:id="rId65" o:title=""/>
                </v:shape>
                <o:OLEObject Type="Embed" ProgID="" ShapeID="ole_rId64" DrawAspect="Content" ObjectID="_1778415754" r:id="rId64"/>
              </w:objec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 xml:space="preserve">3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720" w:dyaOrig="362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6pt;height:18.1pt" filled="f" o:ole="">
                  <v:imagedata r:id="rId67" o:title=""/>
                </v:shape>
                <o:OLEObject Type="Embed" ProgID="" ShapeID="ole_rId66" DrawAspect="Content" ObjectID="_1369966397" r:id="rId66"/>
              </w:objec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 xml:space="preserve">4        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ык между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воинскими частям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батальонами </w:t>
            </w:r>
            <w:r>
              <w:rPr>
                <w:i/>
                <w:sz w:val="22"/>
              </w:rPr>
              <w:t>(ротами и взводами - соответственно с двумя и одной черточками)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караулами (гарнизонами, заставами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 - отделениями, войсковыми нарядами (постами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798" w:dyaOrig="198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9.9pt;height:99.2pt" filled="f" o:ole="">
                  <v:imagedata r:id="rId69" o:title=""/>
                </v:shape>
                <o:OLEObject Type="Embed" ProgID="" ShapeID="ole_rId68" DrawAspect="Content" ObjectID="_309838247" r:id="rId6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йон расположения (сосредоточения), исходный район соединения, воинской части, подраздел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уемый район обозначается пунктирной линией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922" w:dyaOrig="117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.1pt;height:58.65pt" filled="f" o:ole="">
                  <v:imagedata r:id="rId71" o:title=""/>
                </v:shape>
                <o:OLEObject Type="Embed" ProgID="" ShapeID="ole_rId70" DrawAspect="Content" ObjectID="_334642168" r:id="rId7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сположение соединения,  воинской  части в пунктах постоянной дислокации 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958" w:dyaOrig="149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7.9pt;height:74.6pt" filled="f" o:ole="">
                  <v:imagedata r:id="rId73" o:title=""/>
                </v:shape>
                <o:OLEObject Type="Embed" ProgID="" ShapeID="ole_rId72" DrawAspect="Content" ObjectID="_1971868113" r:id="rId72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огневых позиций артиллерийского дивизиона с указанием расположения батарей (условное обозначение вооружения  - соответствующим знаком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753" w:dyaOrig="169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7.65pt;height:84.65pt" filled="f" o:ole="">
                  <v:imagedata r:id="rId75" o:title=""/>
                </v:shape>
                <o:OLEObject Type="Embed" ProgID="" ShapeID="ole_rId74" DrawAspect="Content" ObjectID="_1237411962" r:id="rId7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Район расположения тыловых подразделений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object w:dxaOrig="2537" w:dyaOrig="1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6.85pt;height:66.5pt" filled="f" o:ole="">
                  <v:imagedata r:id="rId77" o:title=""/>
                </v:shape>
                <o:OLEObject Type="Embed" ProgID="" ShapeID="ole_rId76" DrawAspect="Content" ObjectID="_921280081" r:id="rId7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, занимаемый бронедивизионом (бронепоездом - с соответствующими обозначением и надписью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755" w:dyaOrig="175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7.75pt;height:87.7pt" filled="f" o:ole="">
                  <v:imagedata r:id="rId79" o:title=""/>
                </v:shape>
                <o:OLEObject Type="Embed" ProgID="" ShapeID="ole_rId78" DrawAspect="Content" ObjectID="_1728641113" r:id="rId7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 базирования авиационной группировк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/>
              <w:object w:dxaOrig="1036" w:dyaOrig="1473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.8pt;height:73.65pt" filled="f" o:ole="">
                  <v:imagedata r:id="rId81" o:title=""/>
                </v:shape>
                <o:OLEObject Type="Embed" ProgID="" ShapeID="ole_rId80" DrawAspect="Content" ObjectID="_1062330322" r:id="rId8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тальон, занимающий участок на рубеже блокирования </w:t>
            </w:r>
            <w:r>
              <w:rPr>
                <w:i/>
                <w:sz w:val="22"/>
              </w:rPr>
              <w:t>(рота, взвод - соответственно с двумя и одной черточками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301" w:dyaOrig="120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5.05pt;height:60.2pt" filled="f" o:ole="">
                  <v:imagedata r:id="rId83" o:title=""/>
                </v:shape>
                <o:OLEObject Type="Embed" ProgID="" ShapeID="ole_rId82" DrawAspect="Content" ObjectID="_1523958880" r:id="rId82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атальон в поиске </w:t>
            </w:r>
            <w:r>
              <w:rPr>
                <w:i/>
                <w:sz w:val="22"/>
              </w:rPr>
              <w:t>(рота, взвод - соответственно с двумя и одной черточками),</w:t>
            </w:r>
            <w:r>
              <w:rPr>
                <w:sz w:val="22"/>
              </w:rPr>
              <w:t xml:space="preserve"> группа рассредоточения при вытеснени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</w:t>
            </w:r>
            <w:r>
              <w:rPr/>
              <w:object w:dxaOrig="1583" w:dyaOrig="125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9.15pt;height:62.7pt" filled="f" o:ole="">
                  <v:imagedata r:id="rId85" o:title=""/>
                </v:shape>
                <o:OLEObject Type="Embed" ProgID="" ShapeID="ole_rId84" DrawAspect="Content" ObjectID="_1226465268" r:id="rId8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бежи соединения, воинской части, подразделения в специальной операции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Исх р-ж - исходный рубеж; Ур р-ж - уравнительный рубеж; Р-ж рег - рубеж регулирования; Кнч р-ж- конечный рубеж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1981" w:dyaOrig="139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.05pt;height:69.9pt" filled="f" o:ole="">
                  <v:imagedata r:id="rId87" o:title=""/>
                </v:shape>
                <o:OLEObject Type="Embed" ProgID="" ShapeID="ole_rId86" DrawAspect="Content" ObjectID="_1039397924" r:id="rId8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беж развертывания в батальонные колонны </w:t>
            </w:r>
            <w:r>
              <w:rPr>
                <w:i/>
                <w:sz w:val="22"/>
              </w:rPr>
              <w:t>(в ротные и взводные колонны - соответственно с двумя и одной черточками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</w:t>
            </w:r>
            <w:r>
              <w:rPr/>
              <w:object w:dxaOrig="1589" w:dyaOrig="123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9.45pt;height:61.65pt" filled="f" o:ole="">
                  <v:imagedata r:id="rId89" o:title=""/>
                </v:shape>
                <o:OLEObject Type="Embed" ProgID="" ShapeID="ole_rId88" DrawAspect="Content" ObjectID="_1664018918" r:id="rId8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беж встречи подразделений (войсковых нарядов) с указанием времени выхода на него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</w:t>
            </w:r>
            <w:r>
              <w:rPr/>
              <w:object w:dxaOrig="1663" w:dyaOrig="1233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3.15pt;height:61.65pt" filled="f" o:ole="">
                  <v:imagedata r:id="rId91" o:title=""/>
                </v:shape>
                <o:OLEObject Type="Embed" ProgID="" ShapeID="ole_rId90" DrawAspect="Content" ObjectID="_2058673576" r:id="rId9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беж вероятной встречи с противником,  незаконными вооруженными формированиям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object w:dxaOrig="1373" w:dyaOrig="142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8.65pt;height:71.35pt" filled="f" o:ole="">
                  <v:imagedata r:id="rId93" o:title=""/>
                </v:shape>
                <o:OLEObject Type="Embed" ProgID="" ShapeID="ole_rId92" DrawAspect="Content" ObjectID="_652023710" r:id="rId92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</w:t>
            </w:r>
            <w:r>
              <w:rPr/>
              <w:object w:dxaOrig="1315" w:dyaOrig="143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5.75pt;height:71.65pt" filled="f" o:ole="">
                  <v:imagedata r:id="rId95" o:title=""/>
                </v:shape>
                <o:OLEObject Type="Embed" ProgID="" ShapeID="ole_rId94" DrawAspect="Content" ObjectID="_544556823" r:id="rId94"/>
              </w:objec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2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1437" w:dyaOrig="142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.85pt;height:71.4pt" filled="f" o:ole="">
                  <v:imagedata r:id="rId97" o:title=""/>
                </v:shape>
                <o:OLEObject Type="Embed" ProgID="" ShapeID="ole_rId96" DrawAspect="Content" ObjectID="_634399996" r:id="rId9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гневой рубеж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одразделения на БМП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танкового подразделени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бронегруппы (на другой технике - с соответствующим знаком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061" w:dyaOrig="128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3.05pt;height:64.1pt" filled="f" o:ole="">
                  <v:imagedata r:id="rId99" o:title=""/>
                </v:shape>
                <o:OLEObject Type="Embed" ProgID="" ShapeID="ole_rId98" DrawAspect="Content" ObjectID="_965562003" r:id="rId9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беж, при достижении которого запрещается ведение огн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711" w:dyaOrig="155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.55pt;height:77.9pt" filled="f" o:ole="">
                  <v:imagedata r:id="rId101" o:title=""/>
                </v:shape>
                <o:OLEObject Type="Embed" ProgID="" ShapeID="ole_rId100" DrawAspect="Content" ObjectID="_1128544309" r:id="rId10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еж безопасного удаления от разрывов снарядов артиллерии</w:t>
            </w:r>
            <w:r>
              <w:rPr>
                <w:i/>
                <w:sz w:val="22"/>
              </w:rPr>
              <w:t xml:space="preserve"> (выступы в сторону разрывов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object w:dxaOrig="3490" w:dyaOrig="142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4.5pt;height:71.4pt" filled="f" o:ole="">
                  <v:imagedata r:id="rId103" o:title=""/>
                </v:shape>
                <o:OLEObject Type="Embed" ProgID="" ShapeID="ole_rId102" DrawAspect="Content" ObjectID="_1927761450" r:id="rId102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1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object w:dxaOrig="2034" w:dyaOrig="162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1.7pt;height:81.2pt" filled="f" o:ole="">
                  <v:imagedata r:id="rId105" o:title=""/>
                </v:shape>
                <o:OLEObject Type="Embed" ProgID="" ShapeID="ole_rId104" DrawAspect="Content" ObjectID="_1368837178" r:id="rId104"/>
              </w:objec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беж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применения спецсредств (О - "Облако", Ч - "Черемуха", С - "Сирень"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маскировки аэрозолями (дымами) с указанием подразделения, применяющего спецсредства (выполняющего дымопуск), времени и д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846" w:dyaOrig="116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3pt;height:58.45pt" filled="f" o:ole="">
                  <v:imagedata r:id="rId107" o:title=""/>
                </v:shape>
                <o:OLEObject Type="Embed" ProgID="" ShapeID="ole_rId106" DrawAspect="Content" ObjectID="_18241104" r:id="rId106"/>
              </w:object>
            </w:r>
            <w:r>
              <w:rPr/>
              <w:object w:dxaOrig="846" w:dyaOrig="116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3pt;height:58.45pt" filled="f" o:ole="">
                  <v:imagedata r:id="rId109" o:title=""/>
                </v:shape>
                <o:OLEObject Type="Embed" ProgID="" ShapeID="ole_rId108" DrawAspect="Content" ObjectID="_2001816987" r:id="rId108"/>
              </w:object>
            </w:r>
            <w:r>
              <w:rPr/>
              <w:object w:dxaOrig="846" w:dyaOrig="116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3pt;height:58.45pt" filled="f" o:ole="">
                  <v:imagedata r:id="rId111" o:title=""/>
                </v:shape>
                <o:OLEObject Type="Embed" ProgID="" ShapeID="ole_rId110" DrawAspect="Content" ObjectID="_1138638036" r:id="rId110"/>
              </w:object>
            </w:r>
            <w:r>
              <w:rPr/>
              <w:object w:dxaOrig="846" w:dyaOrig="116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3pt;height:58.45pt" filled="f" o:ole="">
                  <v:imagedata r:id="rId113" o:title=""/>
                </v:shape>
                <o:OLEObject Type="Embed" ProgID="" ShapeID="ole_rId112" DrawAspect="Content" ObjectID="_2052171118" r:id="rId11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8"/>
              </w:rPr>
              <w:t>22.00         18.00         12.00         0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ожение воинских  частей  (подразделений, войсковых нарядов) к определенному врем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2399" w:dyaOrig="15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9.95pt;height:75pt" filled="f" o:ole="">
                  <v:imagedata r:id="rId115" o:title=""/>
                </v:shape>
                <o:OLEObject Type="Embed" ProgID="" ShapeID="ole_rId114" DrawAspect="Content" ObjectID="_1966755927" r:id="rId11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высадки подразделений, действующих  на вертолета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bookmarkStart w:id="5" w:name="_1344937550"/>
            <w:bookmarkEnd w:id="5"/>
            <w:r>
              <w:rPr/>
              <w:object w:dxaOrig="3007" w:dyaOrig="10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6.35pt;height:44.5pt" filled="f" o:ole="">
                  <v:imagedata r:id="rId117" o:title=""/>
                </v:shape>
                <o:OLEObject Type="Embed" ProgID="" ShapeID="ole_rId116" DrawAspect="Content" ObjectID="_643475473" r:id="rId11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озыскной пост </w:t>
            </w:r>
            <w:r>
              <w:rPr>
                <w:i/>
                <w:sz w:val="22"/>
              </w:rPr>
              <w:t>(П - постоянный; В - временный)</w:t>
            </w:r>
            <w:r>
              <w:rPr>
                <w:sz w:val="22"/>
              </w:rPr>
              <w:t xml:space="preserve"> и время выставл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961" w:dyaOrig="75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8.05pt;height:37.75pt" filled="f" o:ole="">
                  <v:imagedata r:id="rId119" o:title=""/>
                </v:shape>
                <o:OLEObject Type="Embed" ProgID="" ShapeID="ole_rId118" DrawAspect="Content" ObjectID="_2040604720" r:id="rId11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лемент группировки сил и средств </w:t>
            </w:r>
            <w:r>
              <w:rPr>
                <w:i/>
                <w:sz w:val="22"/>
              </w:rPr>
              <w:t>(П - пеший, А - на автомобилях, Б - на бронетехнике, В - на вертолетах)</w:t>
            </w:r>
            <w:r>
              <w:rPr>
                <w:sz w:val="22"/>
              </w:rPr>
              <w:t xml:space="preserve"> с указанием наименования элемента, состава, принадлежност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490" w:dyaOrig="1244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4.5pt;height:62.2pt" filled="f" o:ole="">
                  <v:imagedata r:id="rId121" o:title=""/>
                </v:shape>
                <o:OLEObject Type="Embed" ProgID="" ShapeID="ole_rId120" DrawAspect="Content" ObjectID="_502358848" r:id="rId12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слон и его полоса наблюдени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3134" w:dyaOrig="96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6.7pt;height:48.25pt" filled="f" o:ole="">
                  <v:imagedata r:id="rId123" o:title=""/>
                </v:shape>
                <o:OLEObject Type="Embed" ProgID="" ShapeID="ole_rId122" DrawAspect="Content" ObjectID="_1442992917" r:id="rId122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азделение в засаде (в разведывательной засаде - стрелки пунктиро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3412" w:dyaOrig="8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0.6pt;height:43.95pt" filled="f" o:ole="">
                  <v:imagedata r:id="rId125" o:title=""/>
                </v:shape>
                <o:OLEObject Type="Embed" ProgID="" ShapeID="ole_rId124" DrawAspect="Content" ObjectID="_826392412" r:id="rId124"/>
              </w:object>
            </w:r>
            <w:r>
              <w:rPr/>
              <w:t xml:space="preserve"> 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труль (дозор) с указанием вида </w:t>
            </w:r>
            <w:r>
              <w:rPr>
                <w:i/>
                <w:sz w:val="22"/>
              </w:rPr>
              <w:t>(П - пеший; А - на автомобилях; Б - на бронетехнике; В - на вертолетах)</w:t>
            </w:r>
            <w:r>
              <w:rPr>
                <w:sz w:val="22"/>
              </w:rPr>
              <w:t>, состава, принадлежност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622" w:dyaOrig="51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1.7pt;height:25.8pt" filled="f" o:ole="">
                  <v:imagedata r:id="rId127" o:title=""/>
                </v:shape>
                <o:OLEObject Type="Embed" ProgID="" ShapeID="ole_rId126" DrawAspect="Content" ObjectID="_606360169" r:id="rId12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зорное отделение на БМП (на другой технике - с соответствующим знаком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bookmarkStart w:id="6" w:name="_1344937515"/>
            <w:bookmarkStart w:id="7" w:name="_1344937477"/>
            <w:bookmarkStart w:id="8" w:name="_1344937468"/>
            <w:bookmarkStart w:id="9" w:name="_1344937457"/>
            <w:bookmarkEnd w:id="6"/>
            <w:bookmarkEnd w:id="7"/>
            <w:bookmarkEnd w:id="8"/>
            <w:bookmarkEnd w:id="9"/>
            <w:r>
              <w:rPr/>
              <w:object w:dxaOrig="2835" w:dyaOrig="74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1.75pt;height:37.2pt" filled="f" o:ole="">
                  <v:imagedata r:id="rId129" o:title=""/>
                </v:shape>
                <o:OLEObject Type="Embed" ProgID="" ShapeID="ole_rId128" DrawAspect="Content" ObjectID="_3160008" r:id="rId128"/>
              </w:object>
            </w: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254" w:dyaOrig="746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2.7pt;height:37.3pt" filled="f" o:ole="">
                  <v:imagedata r:id="rId131" o:title=""/>
                </v:shape>
                <o:OLEObject Type="Embed" ProgID="" ShapeID="ole_rId130" DrawAspect="Content" ObjectID="_2007552795" r:id="rId130"/>
              </w:object>
            </w: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едыватель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отряд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-  группа (РД - разведывательный дозор; БРД - боевой разведывательный дозор; ИРД - инженерный разведывательный дозор; ХРД - химический разведывательный дозор)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Цвет знака - в соответствии с принадлежностью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709" w:dyaOrig="513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5.45pt;height:25.65pt" filled="f" o:ole="">
                  <v:imagedata r:id="rId133" o:title=""/>
                </v:shape>
                <o:OLEObject Type="Embed" ProgID="" ShapeID="ole_rId132" DrawAspect="Content" ObjectID="_586579460" r:id="rId132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Подвижный отряд заграждений в составе взвода с указанием его номера и принадлежности (ООД - отряд обеспечения движения; ГРазг - группа разграждения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662" w:dyaOrig="527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3.1pt;height:26.35pt" filled="f" o:ole="">
                  <v:imagedata r:id="rId135" o:title=""/>
                </v:shape>
                <o:OLEObject Type="Embed" ProgID="" ShapeID="ole_rId134" DrawAspect="Content" ObjectID="_1610020809" r:id="rId13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ст регулирования (регулировщик) движения (с буквой К - комендантский пост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3256" w:dyaOrig="861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2.8pt;height:43.05pt" filled="f" o:ole="">
                  <v:imagedata r:id="rId137" o:title=""/>
                </v:shape>
                <o:OLEObject Type="Embed" ProgID="" ShapeID="ole_rId136" DrawAspect="Content" ObjectID="_281413329" r:id="rId136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йсковой наряд по применению специальных средств с указанием принадлежности, состава и времен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908" w:dyaOrig="693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5.4pt;height:34.65pt" filled="f" o:ole="">
                  <v:imagedata r:id="rId139" o:title=""/>
                </v:shape>
                <o:OLEObject Type="Embed" ProgID="" ShapeID="ole_rId138" DrawAspect="Content" ObjectID="_908256493" r:id="rId13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Войсковая цепочка - ВсЦ; милицейская цепочка - МЦ (черточка показывает сторону, в которую наряды обращены лицом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bookmarkStart w:id="10" w:name="_1344937588"/>
            <w:bookmarkEnd w:id="10"/>
            <w:r>
              <w:rPr/>
              <w:object w:dxaOrig="282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.85pt;height:24pt" filled="f" o:ole="">
                  <v:imagedata r:id="rId141" o:title=""/>
                </v:shape>
                <o:OLEObject Type="Embed" ProgID="" ShapeID="ole_rId140" DrawAspect="Content" ObjectID="_1219585173" r:id="rId14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Заграждение из автомобилей (БМП, БТР, танков - с соответствующим знаком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590" w:dyaOrig="48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.5pt;height:24.25pt" filled="f" o:ole="">
                  <v:imagedata r:id="rId143" o:title=""/>
                </v:shape>
                <o:OLEObject Type="Embed" ProgID="" ShapeID="ole_rId142" DrawAspect="Content" ObjectID="_201412182" r:id="rId142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льтрационный пунк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3055" w:dyaOrig="963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2.75pt;height:48.15pt" filled="f" o:ole="">
                  <v:imagedata r:id="rId145" o:title=""/>
                </v:shape>
                <o:OLEObject Type="Embed" ProgID="" ShapeID="ole_rId144" DrawAspect="Content" ObjectID="_1784844871" r:id="rId14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зерв сил и средств с указанием принадлежности, состава и времени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object w:dxaOrig="823" w:dyaOrig="753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.15pt;height:37.65pt" filled="f" o:ole="">
                  <v:imagedata r:id="rId147" o:title=""/>
                </v:shape>
                <o:OLEObject Type="Embed" ProgID="" ShapeID="ole_rId146" DrawAspect="Content" ObjectID="_141677344" r:id="rId146"/>
              </w:object>
            </w:r>
            <w:r>
              <w:rPr/>
              <w:t xml:space="preserve">                     </w:t>
            </w:r>
            <w:r>
              <w:rPr/>
              <w:object w:dxaOrig="825" w:dyaOrig="753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1.25pt;height:37.65pt" filled="f" o:ole="">
                  <v:imagedata r:id="rId149" o:title=""/>
                </v:shape>
                <o:OLEObject Type="Embed" ProgID="" ShapeID="ole_rId148" DrawAspect="Content" ObjectID="_1996128937" r:id="rId14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                         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чальник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караула (войскового наряда - НВН)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lang w:val="en-US"/>
              </w:rPr>
              <w:t xml:space="preserve">2 - </w:t>
            </w:r>
            <w:r>
              <w:rPr>
                <w:sz w:val="22"/>
              </w:rPr>
              <w:t>дополнительного караул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693" w:dyaOrig="662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4.65pt;height:33.1pt" filled="f" o:ole="">
                  <v:imagedata r:id="rId151" o:title=""/>
                </v:shape>
                <o:OLEObject Type="Embed" ProgID="" ShapeID="ole_rId150" DrawAspect="Content" ObjectID="_1887926181" r:id="rId150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Помощник начальника караула (ПДВН - дежурного по войсковым нарядам; ПНВН - начальника войскового наряда; ПНП - начальника патруля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584" w:dyaOrig="49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.2pt;height:24.75pt" filled="f" o:ole="">
                  <v:imagedata r:id="rId153" o:title=""/>
                </v:shape>
                <o:OLEObject Type="Embed" ProgID="" ShapeID="ole_rId152" DrawAspect="Content" ObjectID="_1133380865" r:id="rId152"/>
              </w:object>
            </w:r>
            <w:r>
              <w:rPr/>
              <w:t xml:space="preserve">              </w:t>
            </w:r>
            <w:r>
              <w:rPr/>
              <w:object w:dxaOrig="612" w:dyaOrig="49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6pt;height:24.7pt" filled="f" o:ole="">
                  <v:imagedata r:id="rId155" o:title=""/>
                </v:shape>
                <o:OLEObject Type="Embed" ProgID="" ShapeID="ole_rId154" DrawAspect="Content" ObjectID="_1117582497" r:id="rId154"/>
              </w:object>
            </w:r>
            <w:r>
              <w:rPr/>
              <w:t xml:space="preserve">          </w:t>
            </w:r>
            <w:r>
              <w:rPr/>
              <w:object w:dxaOrig="825" w:dyaOrig="753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1.25pt;height:37.65pt" filled="f" o:ole="">
                  <v:imagedata r:id="rId157" o:title=""/>
                </v:shape>
                <o:OLEObject Type="Embed" ProgID="" ShapeID="ole_rId156" DrawAspect="Content" ObjectID="_365552685" r:id="rId15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             2                    3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Часово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постоянного поста (с буквами внутри знака: ПО - пост охраны общественного порядка; СН - снайпер; В - водитель; Рз - разводящий; БПН - береговой пост противодиверсионного наблюдения; ССС - специалист службы собак и т.д.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временного (полусуточного) поста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3 - дополнительного караул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859" w:dyaOrig="516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95pt;height:25.8pt" filled="f" o:ole="">
                  <v:imagedata r:id="rId159" o:title=""/>
                </v:shape>
                <o:OLEObject Type="Embed" ProgID="" ShapeID="ole_rId158" DrawAspect="Content" ObjectID="_368370573" r:id="rId158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ульное помещение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211" w:dyaOrig="6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0.55pt;height:32.5pt" filled="f" o:ole="">
                  <v:imagedata r:id="rId161" o:title=""/>
                </v:shape>
                <o:OLEObject Type="Embed" ProgID="" ShapeID="ole_rId160" DrawAspect="Content" ObjectID="_1587632908" r:id="rId160"/>
              </w:object>
            </w:r>
            <w:r>
              <w:rPr/>
              <w:t xml:space="preserve">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object w:dxaOrig="3803" w:dyaOrig="8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0.15pt;height:43.95pt" filled="f" o:ole="">
                  <v:imagedata r:id="rId163" o:title=""/>
                </v:shape>
                <o:OLEObject Type="Embed" ProgID="" ShapeID="ole_rId162" DrawAspect="Content" ObjectID="_443126934" r:id="rId162"/>
              </w:object>
            </w: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о-пропускной пункт (КПП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стационар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подвижный (ПКПП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ПП объекта обозначается черным цвето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024" w:dyaOrig="636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1.2pt;height:31.8pt" filled="f" o:ole="">
                  <v:imagedata r:id="rId165" o:title=""/>
                </v:shape>
                <o:OLEObject Type="Embed" ProgID="" ShapeID="ole_rId164" DrawAspect="Content" ObjectID="_1847374641" r:id="rId164"/>
              </w:object>
            </w:r>
            <w:r>
              <w:rPr/>
              <w:t xml:space="preserve">             </w:t>
            </w:r>
            <w:r>
              <w:rPr/>
              <w:object w:dxaOrig="1011" w:dyaOrig="63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0.55pt;height:31.75pt" filled="f" o:ole="">
                  <v:imagedata r:id="rId167" o:title=""/>
                </v:shape>
                <o:OLEObject Type="Embed" ProgID="" ShapeID="ole_rId166" DrawAspect="Content" ObjectID="_356032432" r:id="rId16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024" w:dyaOrig="636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1.2pt;height:31.8pt" filled="f" o:ole="">
                  <v:imagedata r:id="rId169" o:title=""/>
                </v:shape>
                <o:OLEObject Type="Embed" ProgID="" ShapeID="ole_rId168" DrawAspect="Content" ObjectID="_45523411" r:id="rId168"/>
              </w:object>
            </w:r>
            <w:r>
              <w:rPr/>
              <w:t xml:space="preserve">              </w:t>
            </w:r>
            <w:r>
              <w:rPr/>
              <w:object w:dxaOrig="1011" w:dyaOrig="63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0.55pt;height:31.75pt" filled="f" o:ole="">
                  <v:imagedata r:id="rId171" o:title=""/>
                </v:shape>
                <o:OLEObject Type="Embed" ProgID="" ShapeID="ole_rId170" DrawAspect="Content" ObjectID="_1978683747" r:id="rId17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                                4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1181" w:dyaOrig="744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0.4pt;height:31.55pt" filled="f" o:ole="">
                  <v:imagedata r:id="rId173" o:title=""/>
                </v:shape>
                <o:OLEObject Type="Embed" ProgID="" ShapeID="ole_rId172" DrawAspect="Content" ObjectID="_38949180" r:id="rId17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5                        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го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 - специальный (пассажирского типа) «СТ» для перевозки осужденн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грузовой с тормозной площадкой для размещения осужденных. Цифрой показывается количество осужденны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караульное помещение в вагон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- для перевозки спецгруз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- для перевозки воинских груз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2272" w:dyaOrig="696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3.6pt;height:34.8pt" filled="f" o:ole="">
                  <v:imagedata r:id="rId175" o:title=""/>
                </v:shape>
                <o:OLEObject Type="Embed" ProgID="" ShapeID="ole_rId174" DrawAspect="Content" ObjectID="_149323730" r:id="rId174"/>
              </w:object>
            </w:r>
            <w:r>
              <w:rPr/>
              <w:t xml:space="preserve">    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object w:dxaOrig="2272" w:dyaOrig="696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3.6pt;height:34.8pt" filled="f" o:ole="">
                  <v:imagedata r:id="rId177" o:title=""/>
                </v:shape>
                <o:OLEObject Type="Embed" ProgID="" ShapeID="ole_rId176" DrawAspect="Content" ObjectID="_115947727" r:id="rId176"/>
              </w:object>
            </w: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object w:dxaOrig="2315" w:dyaOrig="596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5.75pt;height:29.8pt" filled="f" o:ole="">
                  <v:imagedata r:id="rId179" o:title=""/>
                </v:shape>
                <o:OLEObject Type="Embed" ProgID="" ShapeID="ole_rId178" DrawAspect="Content" ObjectID="_653260373" r:id="rId178"/>
              </w:object>
            </w: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object w:dxaOrig="2272" w:dyaOrig="696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3.6pt;height:34.8pt" filled="f" o:ole="">
                  <v:imagedata r:id="rId181" o:title=""/>
                </v:shape>
                <o:OLEObject Type="Embed" ProgID="" ShapeID="ole_rId180" DrawAspect="Content" ObjectID="_1623842664" r:id="rId180"/>
              </w:object>
            </w: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комендатура ВВ на жд стан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сменный пункт ВВ на жд стан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диспетчерский пункт ВВ на жд стан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- парк отстоя специальных вагонов «СТ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562" w:dyaOrig="602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8.1pt;height:30.1pt" filled="f" o:ole="">
                  <v:imagedata r:id="rId183" o:title=""/>
                </v:shape>
                <o:OLEObject Type="Embed" ProgID="" ShapeID="ole_rId182" DrawAspect="Content" ObjectID="_1271788670" r:id="rId18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ст службы собак (с буквами: ИСС - инструктор службы собак; ДрСС - дрессировщик служебных собак) со служебной собакой и направление их движ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749" w:dyaOrig="82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7.45pt;height:41.2pt" filled="f" o:ole="">
                  <v:imagedata r:id="rId185" o:title=""/>
                </v:shape>
                <o:OLEObject Type="Embed" ProgID="" ShapeID="ole_rId184" DrawAspect="Content" ObjectID="_1715218789" r:id="rId184"/>
              </w:object>
            </w:r>
            <w:r>
              <w:rPr/>
              <w:t xml:space="preserve">        </w:t>
            </w:r>
            <w:r>
              <w:rPr/>
              <w:object w:dxaOrig="870" w:dyaOrig="788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3.5pt;height:39.4pt" filled="f" o:ole="">
                  <v:imagedata r:id="rId187" o:title=""/>
                </v:shape>
                <o:OLEObject Type="Embed" ProgID="" ShapeID="ole_rId186" DrawAspect="Content" ObjectID="_117137169" r:id="rId186"/>
              </w:object>
            </w:r>
            <w:r>
              <w:rPr/>
              <w:t xml:space="preserve">         </w:t>
            </w:r>
            <w:r>
              <w:rPr/>
              <w:object w:dxaOrig="886" w:dyaOrig="794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.3pt;height:39.7pt" filled="f" o:ole="">
                  <v:imagedata r:id="rId189" o:title=""/>
                </v:shape>
                <o:OLEObject Type="Embed" ProgID="" ShapeID="ole_rId188" DrawAspect="Content" ObjectID="_1666053926" r:id="rId18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          2                       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лужебная собака на посту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глухая привязь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свободное окараулива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блок-по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000" w:dyaOrig="288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0pt;height:14.4pt" filled="f" o:ole="">
                  <v:imagedata r:id="rId191" o:title=""/>
                </v:shape>
                <o:OLEObject Type="Embed" ProgID="" ShapeID="ole_rId190" DrawAspect="Content" ObjectID="_263604925" r:id="rId190"/>
              </w:object>
            </w: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936" w:dyaOrig="59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6.8pt;height:29.5pt" filled="f" o:ole="">
                  <v:imagedata r:id="rId193" o:title=""/>
                </v:shape>
                <o:OLEObject Type="Embed" ProgID="" ShapeID="ole_rId192" DrawAspect="Content" ObjectID="_1318627708" r:id="rId192"/>
              </w:object>
            </w: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object w:dxaOrig="1877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3.85pt;height:20pt" filled="f" o:ole="">
                  <v:imagedata r:id="rId195" o:title=""/>
                </v:shape>
                <o:OLEObject Type="Embed" ProgID="" ShapeID="ole_rId194" DrawAspect="Content" ObjectID="_941384189" r:id="rId194"/>
              </w:object>
            </w: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возки войск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о железной дорог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воздушным транспорто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морским (речным) транспорто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232" w:dyaOrig="551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1.6pt;height:27.55pt" filled="f" o:ole="">
                  <v:imagedata r:id="rId197" o:title=""/>
                </v:shape>
                <o:OLEObject Type="Embed" ProgID="" ShapeID="ole_rId196" DrawAspect="Content" ObjectID="_147951735" r:id="rId196"/>
              </w:object>
            </w:r>
            <w:r>
              <w:rPr/>
              <w:t xml:space="preserve">             </w:t>
            </w:r>
            <w:r>
              <w:rPr/>
              <w:t xml:space="preserve">1 </w:t>
            </w:r>
            <w:r>
              <w:rPr/>
              <w:object w:dxaOrig="2082" w:dyaOrig="664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4.1pt;height:33.2pt" filled="f" o:ole="">
                  <v:imagedata r:id="rId199" o:title=""/>
                </v:shape>
                <o:OLEObject Type="Embed" ProgID="" ShapeID="ole_rId198" DrawAspect="Content" ObjectID="_497561773" r:id="rId198"/>
              </w:object>
            </w:r>
            <w:r>
              <w:rPr/>
              <w:t xml:space="preserve">               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268" w:dyaOrig="502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3.4pt;height:25.1pt" filled="f" o:ole="">
                  <v:imagedata r:id="rId201" o:title=""/>
                </v:shape>
                <o:OLEObject Type="Embed" ProgID="" ShapeID="ole_rId200" DrawAspect="Content" ObjectID="_1350976399" r:id="rId200"/>
              </w:object>
            </w:r>
            <w:r>
              <w:rPr/>
              <w:t xml:space="preserve">         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106" w:dyaOrig="547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5.3pt;height:27.35pt" filled="f" o:ole="">
                  <v:imagedata r:id="rId203" o:title=""/>
                </v:shape>
                <o:OLEObject Type="Embed" ProgID="" ShapeID="ole_rId202" DrawAspect="Content" ObjectID="_843115650" r:id="rId202"/>
              </w:object>
            </w:r>
            <w:r>
              <w:rPr/>
              <w:t xml:space="preserve">              </w:t>
            </w:r>
            <w:r>
              <w:rPr/>
              <w:t xml:space="preserve">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089" w:dyaOrig="43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4.45pt;height:21.95pt" filled="f" o:ole="">
                  <v:imagedata r:id="rId205" o:title=""/>
                </v:shape>
                <o:OLEObject Type="Embed" ProgID="" ShapeID="ole_rId204" DrawAspect="Content" ObjectID="_94482235" r:id="rId204"/>
              </w:object>
            </w:r>
            <w:r>
              <w:rPr/>
              <w:t xml:space="preserve">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2146" w:dyaOrig="514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7.3pt;height:25.7pt" filled="f" o:ole="">
                  <v:imagedata r:id="rId207" o:title=""/>
                </v:shape>
                <o:OLEObject Type="Embed" ProgID="" ShapeID="ole_rId206" DrawAspect="Content" ObjectID="_1397228321" r:id="rId206"/>
              </w:object>
            </w:r>
            <w:r>
              <w:rPr/>
              <w:t xml:space="preserve">             </w:t>
            </w:r>
            <w:r>
              <w:rPr/>
              <w:t xml:space="preserve">6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104" w:dyaOrig="54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5.2pt;height:27.45pt" filled="f" o:ole="">
                  <v:imagedata r:id="rId209" o:title=""/>
                </v:shape>
                <o:OLEObject Type="Embed" ProgID="" ShapeID="ole_rId208" DrawAspect="Content" ObjectID="_579548090" r:id="rId208"/>
              </w:object>
            </w:r>
            <w:r>
              <w:rPr/>
              <w:t xml:space="preserve"> 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138" w:dyaOrig="516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6.9pt;height:25.8pt" filled="f" o:ole="">
                  <v:imagedata r:id="rId211" o:title=""/>
                </v:shape>
                <o:OLEObject Type="Embed" ProgID="" ShapeID="ole_rId210" DrawAspect="Content" ObjectID="_1949086275" r:id="rId210"/>
              </w:object>
            </w: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ходные колонны соединений, воинских частей, подразделений внутренних войск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онна батальона (дивизиона), роты (батареи), взвода - соответственно с тремя, двумя и одной поперечными черточками в головной части условного зна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е обозначе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на БТР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танковых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смешанных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 - на автомобилях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 - артиллерийских (зенитных - с соответствующим знаком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 - технического обеспечени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- ты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8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574" w:dyaOrig="70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8.7pt;height:35.45pt" filled="f" o:ole="">
                  <v:imagedata r:id="rId213" o:title=""/>
                </v:shape>
                <o:OLEObject Type="Embed" ProgID="" ShapeID="ole_rId212" DrawAspect="Content" ObjectID="_667791106" r:id="rId212"/>
              </w:object>
            </w:r>
            <w:r>
              <w:rPr/>
              <w:t xml:space="preserve">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object w:dxaOrig="2527" w:dyaOrig="7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6.35pt;height:35.75pt" filled="f" o:ole="">
                  <v:imagedata r:id="rId215" o:title=""/>
                </v:shape>
                <o:OLEObject Type="Embed" ProgID="" ShapeID="ole_rId214" DrawAspect="Content" ObjectID="_1921021299" r:id="rId214"/>
              </w:object>
            </w:r>
            <w:r>
              <w:rPr/>
              <w:t xml:space="preserve">   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42" w:dyaOrig="612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2.1pt;height:30.6pt" filled="f" o:ole="">
                  <v:imagedata r:id="rId217" o:title=""/>
                </v:shape>
                <o:OLEObject Type="Embed" ProgID="" ShapeID="ole_rId216" DrawAspect="Content" ObjectID="_1660267188" r:id="rId216"/>
              </w:object>
            </w: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422" w:dyaOrig="516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1.1pt;height:25.8pt" filled="f" o:ole="">
                  <v:imagedata r:id="rId219" o:title=""/>
                </v:shape>
                <o:OLEObject Type="Embed" ProgID="" ShapeID="ole_rId218" DrawAspect="Content" ObjectID="_2000956844" r:id="rId218"/>
              </w:object>
            </w:r>
            <w:r>
              <w:rPr/>
              <w:t xml:space="preserve">        </w:t>
            </w:r>
            <w:r>
              <w:rPr/>
              <w:t xml:space="preserve">4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шрут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движения войск с указанием номера и принадлежност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эвакуации вооружения и техники с указанием номера маршрута и его принадлежност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- железнодорожных перевозок с указанием их интенсивности (поездов в сутки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 - перелетов авиации с указанием их интенсивности (самолетов в сутк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391" w:dyaOrig="943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9.55pt;height:47.15pt" filled="f" o:ole="">
                  <v:imagedata r:id="rId221" o:title=""/>
                </v:shape>
                <o:OLEObject Type="Embed" ProgID="" ShapeID="ole_rId220" DrawAspect="Content" ObjectID="_1041482343" r:id="rId220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ция (порт) погрузки (выгрузк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934" w:dyaOrig="53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6.7pt;height:26.5pt" filled="f" o:ole="">
                  <v:imagedata r:id="rId223" o:title=""/>
                </v:shape>
                <o:OLEObject Type="Embed" ProgID="" ShapeID="ole_rId222" DrawAspect="Content" ObjectID="_628430980" r:id="rId222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приема личного состава (ППТ - техник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090" w:dyaOrig="771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4.5pt;height:38.55pt" filled="f" o:ole="">
                  <v:imagedata r:id="rId225" o:title=""/>
                </v:shape>
                <o:OLEObject Type="Embed" ProgID="" ShapeID="ole_rId224" DrawAspect="Content" ObjectID="_643177222" r:id="rId2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встречи пополнения</w:t>
            </w:r>
          </w:p>
        </w:tc>
      </w:tr>
      <w:tr>
        <w:trPr/>
        <w:tc>
          <w:tcPr>
            <w:tcW w:w="10232" w:type="dxa"/>
            <w:gridSpan w:val="5"/>
            <w:tcBorders/>
          </w:tcPr>
          <w:p>
            <w:pPr>
              <w:pStyle w:val="Heading3"/>
              <w:ind w:hanging="0"/>
              <w:rPr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3.1.3. Вооружение и военная техни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739" w:dyaOrig="398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6.95pt;height:19.9pt" filled="f" o:ole="">
                  <v:imagedata r:id="rId227" o:title=""/>
                </v:shape>
                <o:OLEObject Type="Embed" ProgID="" ShapeID="ole_rId226" DrawAspect="Content" ObjectID="_256156601" r:id="rId226"/>
              </w:object>
            </w:r>
            <w:r>
              <w:rPr/>
              <w:t xml:space="preserve">   </w:t>
            </w:r>
            <w:r>
              <w:rPr/>
              <w:object w:dxaOrig="710" w:dyaOrig="384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5.5pt;height:19.2pt" filled="f" o:ole="">
                  <v:imagedata r:id="rId229" o:title=""/>
                </v:shape>
                <o:OLEObject Type="Embed" ProgID="" ShapeID="ole_rId228" DrawAspect="Content" ObjectID="_1384437211" r:id="rId228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object w:dxaOrig="695" w:dyaOrig="398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4.75pt;height:19.9pt" filled="f" o:ole="">
                  <v:imagedata r:id="rId231" o:title=""/>
                </v:shape>
                <o:OLEObject Type="Embed" ProgID="" ShapeID="ole_rId230" DrawAspect="Content" ObjectID="_1334435704" r:id="rId230"/>
              </w:objec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object w:dxaOrig="710" w:dyaOrig="384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5.5pt;height:19.2pt" filled="f" o:ole="">
                  <v:imagedata r:id="rId233" o:title=""/>
                </v:shape>
                <o:OLEObject Type="Embed" ProgID="" ShapeID="ole_rId232" DrawAspect="Content" ObjectID="_344086506" r:id="rId2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         2                3                4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нк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е обозначе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плавающи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оснащенный минным тралом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4 - с навесным бульдозерным оборудование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725" w:dyaOrig="36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6.25pt;height:18.45pt" filled="f" o:ole="">
                  <v:imagedata r:id="rId235" o:title=""/>
                </v:shape>
                <o:OLEObject Type="Embed" ProgID="" ShapeID="ole_rId234" DrawAspect="Content" ObjectID="_1097382084" r:id="rId234"/>
              </w:object>
            </w:r>
            <w:r>
              <w:rPr/>
              <w:t xml:space="preserve">   </w:t>
            </w:r>
            <w:r>
              <w:rPr/>
              <w:object w:dxaOrig="725" w:dyaOrig="32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.25pt;height:16.45pt" filled="f" o:ole="">
                  <v:imagedata r:id="rId237" o:title=""/>
                </v:shape>
                <o:OLEObject Type="Embed" ProgID="" ShapeID="ole_rId236" DrawAspect="Content" ObjectID="_1692266606" r:id="rId236"/>
              </w:object>
            </w:r>
            <w:r>
              <w:rPr/>
              <w:t xml:space="preserve">    </w:t>
            </w:r>
            <w:r>
              <w:rPr/>
              <w:object w:dxaOrig="753" w:dyaOrig="307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7.65pt;height:15.35pt" filled="f" o:ole="">
                  <v:imagedata r:id="rId239" o:title=""/>
                </v:shape>
                <o:OLEObject Type="Embed" ProgID="" ShapeID="ole_rId238" DrawAspect="Content" ObjectID="_1261019559" r:id="rId238"/>
              </w:object>
            </w:r>
            <w:r>
              <w:rPr/>
              <w:t xml:space="preserve">     </w:t>
            </w:r>
            <w:r>
              <w:rPr/>
              <w:object w:dxaOrig="681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4.05pt;height:18pt" filled="f" o:ole="">
                  <v:imagedata r:id="rId241" o:title=""/>
                </v:shape>
                <o:OLEObject Type="Embed" ProgID="" ShapeID="ole_rId240" DrawAspect="Content" ObjectID="_1568149335" r:id="rId24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         2                3              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ронированные боевые машин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боевая машина пехоты (общее обозначение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бронетранспортер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боевая разведывательная машин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 - бронированная разведывательная дозорная машин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object w:dxaOrig="739" w:dyaOrig="6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6.95pt;height:33pt" filled="f" o:ole="">
                  <v:imagedata r:id="rId243" o:title=""/>
                </v:shape>
                <o:OLEObject Type="Embed" ProgID="" ShapeID="ole_rId242" DrawAspect="Content" ObjectID="_2092904960" r:id="rId242"/>
              </w:object>
            </w:r>
            <w:r>
              <w:rPr/>
              <w:t xml:space="preserve">   2</w:t>
            </w:r>
            <w:r>
              <w:rPr/>
              <w:object w:dxaOrig="920" w:dyaOrig="656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6pt;height:32.8pt" filled="f" o:ole="">
                  <v:imagedata r:id="rId245" o:title=""/>
                </v:shape>
                <o:OLEObject Type="Embed" ProgID="" ShapeID="ole_rId244" DrawAspect="Content" ObjectID="_894454288" r:id="rId244"/>
              </w:object>
            </w:r>
            <w:r>
              <w:rPr/>
              <w:t xml:space="preserve">   3</w:t>
            </w:r>
            <w:r>
              <w:rPr/>
              <w:object w:dxaOrig="696" w:dyaOrig="67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4.8pt;height:33.75pt" filled="f" o:ole="">
                  <v:imagedata r:id="rId247" o:title=""/>
                </v:shape>
                <o:OLEObject Type="Embed" ProgID="" ShapeID="ole_rId246" DrawAspect="Content" ObjectID="_2134686637" r:id="rId246"/>
              </w:object>
            </w:r>
            <w:r>
              <w:rPr/>
              <w:t xml:space="preserve">    </w:t>
            </w:r>
            <w:r>
              <w:rPr/>
              <w:object w:dxaOrig="792" w:dyaOrig="453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9.6pt;height:22.65pt" filled="f" o:ole="">
                  <v:imagedata r:id="rId249" o:title=""/>
                </v:shape>
                <o:OLEObject Type="Embed" ProgID="" ShapeID="ole_rId248" DrawAspect="Content" ObjectID="_1633988342" r:id="rId248"/>
              </w:object>
            </w:r>
            <w:r>
              <w:rPr/>
              <w:t xml:space="preserve">              4</w:t>
            </w:r>
          </w:p>
          <w:p>
            <w:pPr>
              <w:pStyle w:val="Normal"/>
              <w:rPr/>
            </w:pPr>
            <w:r>
              <w:rPr/>
              <w:object w:dxaOrig="710" w:dyaOrig="433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5.5pt;height:21.65pt" filled="f" o:ole="">
                  <v:imagedata r:id="rId251" o:title=""/>
                </v:shape>
                <o:OLEObject Type="Embed" ProgID="" ShapeID="ole_rId250" DrawAspect="Content" ObjectID="_515980406" r:id="rId250"/>
              </w:object>
            </w:r>
            <w:r>
              <w:rPr/>
              <w:t xml:space="preserve">             </w:t>
            </w:r>
            <w:r>
              <w:rPr/>
              <w:object w:dxaOrig="724" w:dyaOrig="42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6.2pt;height:21.25pt" filled="f" o:ole="">
                  <v:imagedata r:id="rId253" o:title=""/>
                </v:shape>
                <o:OLEObject Type="Embed" ProgID="" ShapeID="ole_rId252" DrawAspect="Content" ObjectID="_642112659" r:id="rId252"/>
              </w:object>
            </w:r>
            <w:r>
              <w:rPr/>
              <w:t xml:space="preserve">             </w:t>
            </w:r>
            <w:r>
              <w:rPr/>
              <w:object w:dxaOrig="849" w:dyaOrig="79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2.45pt;height:39.75pt" filled="f" o:ole="">
                  <v:imagedata r:id="rId255" o:title=""/>
                </v:shape>
                <o:OLEObject Type="Embed" ProgID="" ShapeID="ole_rId254" DrawAspect="Content" ObjectID="_703498525" r:id="rId254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                        6                         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томобил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е обозначе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с прицепом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санитарн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специальный для перевозки осужденных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- для перевозки специальных груз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- пожар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 - водомет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/>
              <w:object w:dxaOrig="873" w:dyaOrig="456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3.65pt;height:22.8pt" filled="f" o:ole="">
                  <v:imagedata r:id="rId257" o:title=""/>
                </v:shape>
                <o:OLEObject Type="Embed" ProgID="" ShapeID="ole_rId256" DrawAspect="Content" ObjectID="_2081931424" r:id="rId256"/>
              </w:object>
            </w:r>
            <w:r>
              <w:rPr/>
              <w:t xml:space="preserve">                   </w:t>
            </w:r>
            <w:r>
              <w:rPr/>
              <w:object w:dxaOrig="813" w:dyaOrig="393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0.65pt;height:19.65pt" filled="f" o:ole="">
                  <v:imagedata r:id="rId259" o:title=""/>
                </v:shape>
                <o:OLEObject Type="Embed" ProgID="" ShapeID="ole_rId258" DrawAspect="Content" ObjectID="_1618518409" r:id="rId25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ьная техник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на гусеничной баз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на колесной базе с соответствующей надписью внутри или около знака (БАТ - путепрокладчик; ИМР - </w:t>
            </w:r>
            <w:r>
              <w:rPr>
                <w:spacing w:val="-6"/>
                <w:sz w:val="22"/>
                <w:szCs w:val="22"/>
              </w:rPr>
              <w:t>инженерная машина разграждения; ПЗМ - полковая землеройная машина; Э-305 - экскаватор; ПКТ - путепрокладчик; АРС - авторазливочная станция; ДДА - дезинфекционно-душевая установка; РХМ - машина химической разведки и т.д.)</w:t>
            </w:r>
          </w:p>
        </w:tc>
      </w:tr>
      <w:tr>
        <w:trPr>
          <w:trHeight w:val="1422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918" w:dyaOrig="627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.9pt;height:31.35pt" filled="f" o:ole="">
                  <v:imagedata r:id="rId261" o:title=""/>
                </v:shape>
                <o:OLEObject Type="Embed" ProgID="" ShapeID="ole_rId260" DrawAspect="Content" ObjectID="_1662343529" r:id="rId260"/>
              </w:object>
            </w:r>
            <w:r>
              <w:rPr/>
              <w:t xml:space="preserve">  </w:t>
            </w:r>
            <w:r>
              <w:rPr/>
              <w:object w:dxaOrig="862" w:dyaOrig="688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3.1pt;height:34.4pt" filled="f" o:ole="">
                  <v:imagedata r:id="rId263" o:title=""/>
                </v:shape>
                <o:OLEObject Type="Embed" ProgID="" ShapeID="ole_rId262" DrawAspect="Content" ObjectID="_1380234176" r:id="rId262"/>
              </w:object>
            </w:r>
            <w:r>
              <w:rPr/>
              <w:t xml:space="preserve"> </w:t>
            </w:r>
            <w:r>
              <w:rPr/>
              <w:object w:dxaOrig="852" w:dyaOrig="711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2.6pt;height:35.55pt" filled="f" o:ole="">
                  <v:imagedata r:id="rId265" o:title=""/>
                </v:shape>
                <o:OLEObject Type="Embed" ProgID="" ShapeID="ole_rId264" DrawAspect="Content" ObjectID="_1897373818" r:id="rId264"/>
              </w:object>
            </w:r>
            <w:r>
              <w:rPr/>
              <w:object w:dxaOrig="853" w:dyaOrig="71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2.65pt;height:35.5pt" filled="f" o:ole="">
                  <v:imagedata r:id="rId267" o:title=""/>
                </v:shape>
                <o:OLEObject Type="Embed" ProgID="" ShapeID="ole_rId266" DrawAspect="Content" ObjectID="_1819149699" r:id="rId266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           2               3            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ягач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танков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гусеничны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автомобильны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6"/>
                <w:sz w:val="22"/>
                <w:szCs w:val="22"/>
              </w:rPr>
              <w:t>4 - автомобильный с большегрузным прицепом (автопоезд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998" w:dyaOrig="573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9.9pt;height:28.65pt" filled="f" o:ole="">
                  <v:imagedata r:id="rId269" o:title=""/>
                </v:shape>
                <o:OLEObject Type="Embed" ProgID="" ShapeID="ole_rId268" DrawAspect="Content" ObjectID="_1130579727" r:id="rId268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ронепоезд и направление его движения (без стрелки - расположен на месте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876" w:dyaOrig="544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3.8pt;height:27.2pt" filled="f" o:ole="">
                  <v:imagedata r:id="rId271" o:title=""/>
                </v:shape>
                <o:OLEObject Type="Embed" ProgID="" ShapeID="ole_rId270" DrawAspect="Content" ObjectID="_1390845557" r:id="rId270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Мотоцикл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782" w:dyaOrig="373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.1pt;height:18.65pt" filled="f" o:ole="">
                  <v:imagedata r:id="rId273" o:title=""/>
                </v:shape>
                <o:OLEObject Type="Embed" ProgID="" ShapeID="ole_rId272" DrawAspect="Content" ObjectID="_1918731781" r:id="rId272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егоход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692" w:dyaOrig="7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4.6pt;height:36pt" filled="f" o:ole="">
                  <v:imagedata r:id="rId275" o:title=""/>
                </v:shape>
                <o:OLEObject Type="Embed" ProgID="" ShapeID="ole_rId274" DrawAspect="Content" ObjectID="_1124261338" r:id="rId274"/>
              </w:object>
            </w:r>
            <w:r>
              <w:rPr/>
              <w:t xml:space="preserve">            </w:t>
            </w:r>
            <w:r>
              <w:rPr/>
              <w:object w:dxaOrig="641" w:dyaOrig="7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2.05pt;height:37pt" filled="f" o:ole="">
                  <v:imagedata r:id="rId277" o:title=""/>
                </v:shape>
                <o:OLEObject Type="Embed" ProgID="" ShapeID="ole_rId276" DrawAspect="Content" ObjectID="_614082614" r:id="rId276"/>
              </w:objec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object w:dxaOrig="591" w:dyaOrig="83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9.55pt;height:41.5pt" filled="f" o:ole="">
                  <v:imagedata r:id="rId279" o:title=""/>
                </v:shape>
                <o:OLEObject Type="Embed" ProgID="" ShapeID="ole_rId278" DrawAspect="Content" ObjectID="_540072600" r:id="rId278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               2                     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лемет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ручно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ротный или станковый;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3 - крупнокалиберный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7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876" w:dyaOrig="592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3.8pt;height:29.6pt" filled="f" o:ole="">
                  <v:imagedata r:id="rId281" o:title=""/>
                </v:shape>
                <o:OLEObject Type="Embed" ProgID="" ShapeID="ole_rId280" DrawAspect="Content" ObjectID="_1286912916" r:id="rId280"/>
              </w:object>
            </w:r>
            <w:r>
              <w:rPr/>
              <w:t xml:space="preserve">       </w:t>
            </w:r>
            <w:r>
              <w:rPr/>
              <w:object w:dxaOrig="783" w:dyaOrig="616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9.15pt;height:30.8pt" filled="f" o:ole="">
                  <v:imagedata r:id="rId283" o:title=""/>
                </v:shape>
                <o:OLEObject Type="Embed" ProgID="" ShapeID="ole_rId282" DrawAspect="Content" ObjectID="_567228211" r:id="rId282"/>
              </w:object>
            </w:r>
            <w:r>
              <w:rPr/>
              <w:t xml:space="preserve">         </w:t>
            </w:r>
            <w:r>
              <w:rPr/>
              <w:object w:dxaOrig="800" w:dyaOrig="732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0pt;height:36.6pt" filled="f" o:ole="">
                  <v:imagedata r:id="rId285" o:title=""/>
                </v:shape>
                <o:OLEObject Type="Embed" ProgID="" ShapeID="ole_rId284" DrawAspect="Content" ObjectID="_1951826356" r:id="rId284"/>
              </w:objec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               2                     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анатомет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ручной противотанков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станковый противотанковы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3 - автоматический станковы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7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039" w:dyaOrig="468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1.95pt;height:23.4pt" filled="f" o:ole="">
                  <v:imagedata r:id="rId287" o:title=""/>
                </v:shape>
                <o:OLEObject Type="Embed" ProgID="" ShapeID="ole_rId286" DrawAspect="Content" ObjectID="_1700658310" r:id="rId286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Карабин КС - 23 с указанием применяемых спецсредств (РП - резиновые пули; Ч - "Черемуха";   С  -  "Сирень"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839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1.95pt;height:20pt" filled="f" o:ole="">
                  <v:imagedata r:id="rId289" o:title=""/>
                </v:shape>
                <o:OLEObject Type="Embed" ProgID="" ShapeID="ole_rId288" DrawAspect="Content" ObjectID="_655210289" r:id="rId288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релковое оружие с прибором ночного вид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02" w:dyaOrig="662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5.1pt;height:33.1pt" filled="f" o:ole="">
                  <v:imagedata r:id="rId291" o:title=""/>
                </v:shape>
                <o:OLEObject Type="Embed" ProgID="" ShapeID="ole_rId290" DrawAspect="Content" ObjectID="_2054361590" r:id="rId290"/>
              </w:object>
            </w:r>
            <w:r>
              <w:rPr/>
              <w:t xml:space="preserve">                 </w:t>
            </w:r>
            <w:r>
              <w:rPr/>
              <w:object w:dxaOrig="902" w:dyaOrig="662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5.1pt;height:33.1pt" filled="f" o:ole="">
                  <v:imagedata r:id="rId293" o:title=""/>
                </v:shape>
                <o:OLEObject Type="Embed" ProgID="" ShapeID="ole_rId292" DrawAspect="Content" ObjectID="_460610049" r:id="rId29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       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гнеметы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 - легкий</w:t>
            </w:r>
            <w:r>
              <w:rPr>
                <w:sz w:val="22"/>
                <w:lang w:val="en-US"/>
              </w:rPr>
              <w:t>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тяжелы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904" w:dyaOrig="748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5.2pt;height:37.4pt" filled="f" o:ole="">
                  <v:imagedata r:id="rId295" o:title=""/>
                </v:shape>
                <o:OLEObject Type="Embed" ProgID="" ShapeID="ole_rId294" DrawAspect="Content" ObjectID="_1199581203" r:id="rId294"/>
              </w:object>
            </w:r>
            <w:r>
              <w:rPr/>
              <w:t xml:space="preserve">        </w:t>
            </w:r>
            <w:bookmarkStart w:id="11" w:name="_1344937673"/>
            <w:bookmarkStart w:id="12" w:name="_1344937644"/>
            <w:bookmarkEnd w:id="11"/>
            <w:bookmarkEnd w:id="12"/>
            <w:r>
              <w:rPr/>
              <w:object w:dxaOrig="811" w:dyaOrig="727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0.55pt;height:36.35pt" filled="f" o:ole="">
                  <v:imagedata r:id="rId297" o:title=""/>
                </v:shape>
                <o:OLEObject Type="Embed" ProgID="" ShapeID="ole_rId296" DrawAspect="Content" ObjectID="_1903987299" r:id="rId296"/>
              </w:object>
            </w:r>
            <w:r>
              <w:rPr/>
              <w:t xml:space="preserve">         </w:t>
            </w:r>
            <w:r>
              <w:rPr/>
              <w:object w:dxaOrig="1022" w:dyaOrig="78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.1pt;height:39.25pt" filled="f" o:ole="">
                  <v:imagedata r:id="rId299" o:title=""/>
                </v:shape>
                <o:OLEObject Type="Embed" ProgID="" ShapeID="ole_rId298" DrawAspect="Content" ObjectID="_992050958" r:id="rId298"/>
              </w:obje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         2                       3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уд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е обозначе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калибра до 155 м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- самоходно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696" w:dyaOrig="868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4.8pt;height:43.4pt" filled="f" o:ole="">
                  <v:imagedata r:id="rId301" o:title=""/>
                </v:shape>
                <o:OLEObject Type="Embed" ProgID="" ShapeID="ole_rId300" DrawAspect="Content" ObjectID="_1224520217" r:id="rId300"/>
              </w:object>
            </w:r>
            <w:r>
              <w:rPr/>
              <w:t xml:space="preserve">          </w:t>
            </w:r>
            <w:bookmarkStart w:id="13" w:name="_1344937688"/>
            <w:bookmarkEnd w:id="13"/>
            <w:r>
              <w:rPr/>
              <w:object w:dxaOrig="783" w:dyaOrig="888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9.15pt;height:44.4pt" filled="f" o:ole="">
                  <v:imagedata r:id="rId303" o:title=""/>
                </v:shape>
                <o:OLEObject Type="Embed" ProgID="" ShapeID="ole_rId302" DrawAspect="Content" ObjectID="_875512827" r:id="rId302"/>
              </w:object>
            </w:r>
            <w:r>
              <w:rPr/>
              <w:t xml:space="preserve">           </w:t>
            </w:r>
            <w:r>
              <w:rPr/>
              <w:object w:dxaOrig="680" w:dyaOrig="888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4pt;height:44.4pt" filled="f" o:ole="">
                  <v:imagedata r:id="rId305" o:title=""/>
                </v:shape>
                <o:OLEObject Type="Embed" ProgID="" ShapeID="ole_rId304" DrawAspect="Content" ObjectID="_1744393866" r:id="rId304"/>
              </w:objec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          2                       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тивотанковые пушк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е обозначе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калибра до 85 м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калибра до 100 м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561" w:dyaOrig="667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8.05pt;height:33.35pt" filled="f" o:ole="">
                  <v:imagedata r:id="rId307" o:title=""/>
                </v:shape>
                <o:OLEObject Type="Embed" ProgID="" ShapeID="ole_rId306" DrawAspect="Content" ObjectID="_52536864" r:id="rId306"/>
              </w:object>
            </w:r>
            <w:r>
              <w:rPr/>
              <w:t xml:space="preserve">         </w:t>
            </w:r>
            <w:r>
              <w:rPr/>
              <w:object w:dxaOrig="876" w:dyaOrig="6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3.8pt;height:34pt" filled="f" o:ole="">
                  <v:imagedata r:id="rId309" o:title=""/>
                </v:shape>
                <o:OLEObject Type="Embed" ProgID="" ShapeID="ole_rId308" DrawAspect="Content" ObjectID="_522036577" r:id="rId308"/>
              </w:object>
            </w:r>
            <w:r>
              <w:rPr/>
              <w:t xml:space="preserve">       </w:t>
            </w:r>
            <w:r>
              <w:rPr/>
              <w:object w:dxaOrig="918" w:dyaOrig="681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5.9pt;height:34.05pt" filled="f" o:ole="">
                  <v:imagedata r:id="rId311" o:title=""/>
                </v:shape>
                <o:OLEObject Type="Embed" ProgID="" ShapeID="ole_rId310" DrawAspect="Content" ObjectID="_98196548" r:id="rId31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                 2                      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тивотанковые ракетные комплексы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носим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самоходный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3 - съемно-возимый, установленный на боевой машин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470" w:dyaOrig="604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3.5pt;height:30.2pt" filled="f" o:ole="">
                  <v:imagedata r:id="rId313" o:title=""/>
                </v:shape>
                <o:OLEObject Type="Embed" ProgID="" ShapeID="ole_rId312" DrawAspect="Content" ObjectID="_915909193" r:id="rId312"/>
              </w:object>
            </w:r>
            <w:r>
              <w:rPr/>
              <w:t xml:space="preserve">   </w:t>
            </w:r>
            <w:r>
              <w:rPr/>
              <w:object w:dxaOrig="573" w:dyaOrig="598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.65pt;height:29.9pt" filled="f" o:ole="">
                  <v:imagedata r:id="rId315" o:title=""/>
                </v:shape>
                <o:OLEObject Type="Embed" ProgID="" ShapeID="ole_rId314" DrawAspect="Content" ObjectID="_1567487485" r:id="rId314"/>
              </w:object>
            </w:r>
            <w:r>
              <w:rPr/>
              <w:object w:dxaOrig="571" w:dyaOrig="59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.55pt;height:29.75pt" filled="f" o:ole="">
                  <v:imagedata r:id="rId317" o:title=""/>
                </v:shape>
                <o:OLEObject Type="Embed" ProgID="" ShapeID="ole_rId316" DrawAspect="Content" ObjectID="_242524150" r:id="rId316"/>
              </w:object>
            </w:r>
            <w:r>
              <w:rPr/>
              <w:t xml:space="preserve">    </w:t>
            </w:r>
            <w:bookmarkStart w:id="14" w:name="_1195584596"/>
            <w:bookmarkStart w:id="15" w:name="_1195584227"/>
            <w:bookmarkEnd w:id="14"/>
            <w:bookmarkEnd w:id="15"/>
            <w:r>
              <w:rPr/>
              <w:object w:dxaOrig="1214" w:dyaOrig="71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7pt;height:35.5pt" filled="f" o:ole="">
                  <v:imagedata r:id="rId319" o:title=""/>
                </v:shape>
                <o:OLEObject Type="Embed" ProgID="" ShapeID="ole_rId318" DrawAspect="Content" ObjectID="_160264247" r:id="rId318"/>
              </w:objec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2          3                    4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номет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общее обо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малого и среднего калибра (до 120 м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крупного (более 120 мм) калибра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самоходный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878" w:dyaOrig="8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3.9pt;height:44pt" filled="f" o:ole="">
                  <v:imagedata r:id="rId321" o:title=""/>
                </v:shape>
                <o:OLEObject Type="Embed" ProgID="" ShapeID="ole_rId320" DrawAspect="Content" ObjectID="_1683812104" r:id="rId320"/>
              </w:object>
            </w:r>
            <w:r>
              <w:rPr/>
              <w:t xml:space="preserve">      </w:t>
            </w:r>
            <w:r>
              <w:rPr/>
              <w:object w:dxaOrig="619" w:dyaOrig="8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.95pt;height:44pt" filled="f" o:ole="">
                  <v:imagedata r:id="rId323" o:title=""/>
                </v:shape>
                <o:OLEObject Type="Embed" ProgID="" ShapeID="ole_rId322" DrawAspect="Content" ObjectID="_402079299" r:id="rId322"/>
              </w:object>
            </w:r>
            <w:r>
              <w:rPr/>
              <w:t xml:space="preserve">                </w:t>
            </w:r>
            <w:r>
              <w:rPr/>
              <w:object w:dxaOrig="832" w:dyaOrig="873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1.6pt;height:43.65pt" filled="f" o:ole="">
                  <v:imagedata r:id="rId325" o:title=""/>
                </v:shape>
                <o:OLEObject Type="Embed" ProgID="" ShapeID="ole_rId324" DrawAspect="Content" ObjectID="_1732322016" r:id="rId3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                       2                         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енитные оруд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е обозначе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малого калибра;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3 - среднего калибр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499" w:dyaOrig="6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4.95pt;height:33.95pt" filled="f" o:ole="">
                  <v:imagedata r:id="rId327" o:title=""/>
                </v:shape>
                <o:OLEObject Type="Embed" ProgID="" ShapeID="ole_rId326" DrawAspect="Content" ObjectID="_834373686" r:id="rId326"/>
              </w:object>
            </w:r>
            <w:r>
              <w:rPr/>
              <w:t xml:space="preserve">                        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енитный ракетный комплекс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обозначение и переносной типа «Игла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823" w:dyaOrig="648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1.15pt;height:32.4pt" filled="f" o:ole="">
                  <v:imagedata r:id="rId329" o:title=""/>
                </v:shape>
                <o:OLEObject Type="Embed" ProgID="" ShapeID="ole_rId328" DrawAspect="Content" ObjectID="_944583439" r:id="rId328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нитная пулеметная установ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bookmarkStart w:id="16" w:name="_1345287703"/>
            <w:bookmarkEnd w:id="16"/>
            <w:r>
              <w:rPr/>
              <w:object w:dxaOrig="977" w:dyaOrig="828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8.75pt;height:33.65pt" filled="f" o:ole="">
                  <v:imagedata r:id="rId331" o:title=""/>
                </v:shape>
                <o:OLEObject Type="Embed" ProgID="" ShapeID="ole_rId330" DrawAspect="Content" ObjectID="_744422611" r:id="rId330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ртиллерийская батарея на огневой позиции (минометная и зенитная батарея - с соответствующим знаком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1019" w:dyaOrig="607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0.95pt;height:30.35pt" filled="f" o:ole="">
                  <v:imagedata r:id="rId333" o:title=""/>
                </v:shape>
                <o:OLEObject Type="Embed" ProgID="" ShapeID="ole_rId332" DrawAspect="Content" ObjectID="_1317420705" r:id="rId332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гонь по отдельной цели с указанием ее номер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091" w:dyaOrig="381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4.55pt;height:19.05pt" filled="f" o:ole="">
                  <v:imagedata r:id="rId335" o:title=""/>
                </v:shape>
                <o:OLEObject Type="Embed" ProgID="" ShapeID="ole_rId334" DrawAspect="Content" ObjectID="_377017700" r:id="rId334"/>
              </w:object>
            </w:r>
            <w:r>
              <w:rPr/>
              <w:t xml:space="preserve">                  </w:t>
            </w:r>
            <w:bookmarkStart w:id="17" w:name="_1345287726"/>
            <w:bookmarkEnd w:id="17"/>
            <w:r>
              <w:rPr/>
              <w:object w:dxaOrig="1375" w:dyaOrig="737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4.75pt;height:32.45pt" filled="f" o:ole="">
                  <v:imagedata r:id="rId337" o:title=""/>
                </v:shape>
                <o:OLEObject Type="Embed" ProgID="" ShapeID="ole_rId336" DrawAspect="Content" ObjectID="_132696102" r:id="rId33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         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Сосредоточенный огонь с указанием номера цели (участка)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ствольной артиллер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реактивной артиллер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меры цели, участка - в масштабе кар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658" w:dyaOrig="2063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2.9pt;height:103.15pt" filled="f" o:ole="">
                  <v:imagedata r:id="rId339" o:title=""/>
                </v:shape>
                <o:OLEObject Type="Embed" ProgID="" ShapeID="ole_rId338" DrawAspect="Content" ObjectID="_150167472" r:id="rId338"/>
              </w:objec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  </w:t>
            </w:r>
            <w:r>
              <w:rPr/>
              <w:object w:dxaOrig="658" w:dyaOrig="2063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2.9pt;height:103.15pt" filled="f" o:ole="">
                  <v:imagedata r:id="rId341" o:title=""/>
                </v:shape>
                <o:OLEObject Type="Embed" ProgID="" ShapeID="ole_rId340" DrawAspect="Content" ObjectID="_1012331880" r:id="rId340"/>
              </w:objec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ледовательное сосредоточение огня с указанием рубежей, их наименований и номеров целей или участков. При двойном ПСО цели соединяются сплошными линиями на двух рубежах, при тройном - на трех и т. д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1124" w:dyaOrig="873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6.2pt;height:43.65pt" filled="f" o:ole="">
                  <v:imagedata r:id="rId343" o:title=""/>
                </v:shape>
                <o:OLEObject Type="Embed" ProgID="" ShapeID="ole_rId342" DrawAspect="Content" ObjectID="_940630474" r:id="rId342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одвижный заградительный огонь с указанием наименования рубе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796" w:dyaOrig="1758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9.8pt;height:87.9pt" filled="f" o:ole="">
                  <v:imagedata r:id="rId345" o:title=""/>
                </v:shape>
                <o:OLEObject Type="Embed" ProgID="" ShapeID="ole_rId344" DrawAspect="Content" ObjectID="_1527831236" r:id="rId344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динарный подвижный заградительный огонь с указанием его условного наименования и номеров рубежей. При двойном ПЗО два рубежа показываются сплошными линиями (длина рубежа - в масштабе карт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846" w:dyaOrig="111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2.3pt;height:55.95pt" filled="f" o:ole="">
                  <v:imagedata r:id="rId347" o:title=""/>
                </v:shape>
                <o:OLEObject Type="Embed" ProgID="" ShapeID="ole_rId346" DrawAspect="Content" ObjectID="_472697268" r:id="rId346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редоточенный огонь мотострелковой роты с указанием его номера и участков огня взводов (танковой роты, мотострелкового, танкового, гранатометного взводов - с соответствующими надписям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452" w:dyaOrig="914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72.6pt;height:45.7pt" filled="f" o:ole="">
                  <v:imagedata r:id="rId349" o:title=""/>
                </v:shape>
                <o:OLEObject Type="Embed" ProgID="" ShapeID="ole_rId348" DrawAspect="Content" ObjectID="_172244764" r:id="rId348"/>
              </w:object>
            </w:r>
            <w:r>
              <w:rPr/>
              <w:t xml:space="preserve">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беж заградительного  огня  гранатометного взвода с указанием его номера и участков огня отделени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81" w:dyaOrig="256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9.05pt;height:12.8pt" filled="f" o:ole="">
                  <v:imagedata r:id="rId351" o:title=""/>
                </v:shape>
                <o:OLEObject Type="Embed" ProgID="" ShapeID="ole_rId350" DrawAspect="Content" ObjectID="_546694024" r:id="rId350"/>
              </w:objec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object w:dxaOrig="1725" w:dyaOrig="31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6.25pt;height:15.95pt" filled="f" o:ole="">
                  <v:imagedata r:id="rId353" o:title=""/>
                </v:shape>
                <o:OLEObject Type="Embed" ProgID="" ShapeID="ole_rId352" DrawAspect="Content" ObjectID="_152009113" r:id="rId352"/>
              </w:object>
            </w: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сновное направление стрельбы, граница сектора обстрела (полосы огня)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основно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дополнительного</w:t>
            </w:r>
          </w:p>
        </w:tc>
      </w:tr>
      <w:tr>
        <w:trPr>
          <w:trHeight w:val="2275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171" w:dyaOrig="1972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8.55pt;height:98.6pt" filled="f" o:ole="">
                  <v:imagedata r:id="rId355" o:title=""/>
                </v:shape>
                <o:OLEObject Type="Embed" ProgID="" ShapeID="ole_rId354" DrawAspect="Content" ObjectID="_923831805" r:id="rId354"/>
              </w:object>
            </w:r>
            <w:r>
              <w:rPr/>
              <w:t xml:space="preserve">        </w:t>
            </w:r>
            <w:r>
              <w:rPr/>
              <w:object w:dxaOrig="1175" w:dyaOrig="2246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8.75pt;height:112.3pt" filled="f" o:ole="">
                  <v:imagedata r:id="rId357" o:title=""/>
                </v:shape>
                <o:OLEObject Type="Embed" ProgID="" ShapeID="ole_rId356" DrawAspect="Content" ObjectID="_2010425611" r:id="rId35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      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йон, освещаемый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артиллерие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авиацие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object w:dxaOrig="707" w:dyaOrig="4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5.35pt;height:23.95pt" filled="f" o:ole="">
                  <v:imagedata r:id="rId359" o:title=""/>
                </v:shape>
                <o:OLEObject Type="Embed" ProgID="" ShapeID="ole_rId358" DrawAspect="Content" ObjectID="_129356771" r:id="rId358"/>
              </w:object>
            </w:r>
            <w:r>
              <w:rPr/>
              <w:t xml:space="preserve">                 </w:t>
            </w:r>
            <w:r>
              <w:rPr/>
              <w:object w:dxaOrig="1622" w:dyaOrig="368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1.1pt;height:18.4pt" filled="f" o:ole="">
                  <v:imagedata r:id="rId361" o:title=""/>
                </v:shape>
                <o:OLEObject Type="Embed" ProgID="" ShapeID="ole_rId360" DrawAspect="Content" ObjectID="_691286133" r:id="rId360"/>
              </w:objec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             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етовы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 - ориентир;  2 - створ (рубеж освещения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844" w:dyaOrig="876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2.2pt;height:43.8pt" filled="f" o:ole="">
                  <v:imagedata r:id="rId363" o:title=""/>
                </v:shape>
                <o:OLEObject Type="Embed" ProgID="" ShapeID="ole_rId362" DrawAspect="Content" ObjectID="_375762444" r:id="rId362"/>
              </w:object>
            </w:r>
            <w:r>
              <w:rPr/>
              <w:t xml:space="preserve">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етительный пост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800" w:dyaOrig="756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pt;height:37.8pt" filled="f" o:ole="">
                  <v:imagedata r:id="rId365" o:title=""/>
                </v:shape>
                <o:OLEObject Type="Embed" ProgID="" ShapeID="ole_rId364" DrawAspect="Content" ObjectID="_592383404" r:id="rId364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тящаяся авиационная бомба (САБ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113" w:dyaOrig="516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5.65pt;height:25.8pt" filled="f" o:ole="">
                  <v:imagedata r:id="rId367" o:title=""/>
                </v:shape>
                <o:OLEObject Type="Embed" ProgID="" ShapeID="ole_rId366" DrawAspect="Content" ObjectID="_386175912" r:id="rId366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вещение местности лучом прожект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680" w:dyaOrig="772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4pt;height:38.6pt" filled="f" o:ole="">
                  <v:imagedata r:id="rId369" o:title=""/>
                </v:shape>
                <o:OLEObject Type="Embed" ProgID="" ShapeID="ole_rId368" DrawAspect="Content" ObjectID="_1650613152" r:id="rId368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удие в окопе (другие огневые средства - с соответствующим знаком). Цвет знака окопа аналогичен цвету знака огневого сре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340" w:dyaOrig="396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7pt;height:19.8pt" filled="f" o:ole="">
                  <v:imagedata r:id="rId371" o:title=""/>
                </v:shape>
                <o:OLEObject Type="Embed" ProgID="" ShapeID="ole_rId370" DrawAspect="Content" ObjectID="_92347317" r:id="rId370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Долговременное огневое сооружение для орудия (для других огневых средств - с соответствующим знаком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576" w:dyaOrig="592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8.8pt;height:29.6pt" filled="f" o:ole="">
                  <v:imagedata r:id="rId373" o:title=""/>
                </v:shape>
                <o:OLEObject Type="Embed" ProgID="" ShapeID="ole_rId372" DrawAspect="Content" ObjectID="_2028340083" r:id="rId372"/>
              </w:object>
            </w:r>
            <w:r>
              <w:rPr/>
              <w:t xml:space="preserve">                        </w:t>
            </w:r>
            <w:r>
              <w:rPr/>
              <w:object w:dxaOrig="633" w:dyaOrig="604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1.65pt;height:30.2pt" filled="f" o:ole="">
                  <v:imagedata r:id="rId375" o:title=""/>
                </v:shape>
                <o:OLEObject Type="Embed" ProgID="" ShapeID="ole_rId374" DrawAspect="Content" ObjectID="_888221532" r:id="rId37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        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молет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е обозначени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санитарный (З - заправщик; К - корректировщик; С - связи; Т - транспортны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560" w:dyaOrig="652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8pt;height:32.6pt" filled="f" o:ole="">
                  <v:imagedata r:id="rId377" o:title=""/>
                </v:shape>
                <o:OLEObject Type="Embed" ProgID="" ShapeID="ole_rId376" DrawAspect="Content" ObjectID="_158759988" r:id="rId376"/>
              </w:objec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object w:dxaOrig="760" w:dyaOrig="641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8pt;height:32.05pt" filled="f" o:ole="">
                  <v:imagedata r:id="rId379" o:title=""/>
                </v:shape>
                <o:OLEObject Type="Embed" ProgID="" ShapeID="ole_rId378" DrawAspect="Content" ObjectID="_1746132234" r:id="rId378"/>
              </w:object>
            </w:r>
            <w:r>
              <w:rPr/>
              <w:t xml:space="preserve">      </w:t>
            </w:r>
            <w:r>
              <w:rPr/>
              <w:object w:dxaOrig="663" w:dyaOrig="698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3.15pt;height:34.9pt" filled="f" o:ole="">
                  <v:imagedata r:id="rId381" o:title=""/>
                </v:shape>
                <o:OLEObject Type="Embed" ProgID="" ShapeID="ole_rId380" DrawAspect="Content" ObjectID="_1981147365" r:id="rId380"/>
              </w:objec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object w:dxaOrig="676" w:dyaOrig="707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3.8pt;height:35.35pt" filled="f" o:ole="">
                  <v:imagedata r:id="rId383" o:title=""/>
                </v:shape>
                <o:OLEObject Type="Embed" ProgID="" ShapeID="ole_rId382" DrawAspect="Content" ObjectID="_634423287" r:id="rId38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                2                 3               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ртолет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е обозначени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боево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- транспортный (ТБ - транспортно-боевой; У - управления; К - корректировщик);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4 - санитарный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8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6525</wp:posOffset>
                      </wp:positionV>
                      <wp:extent cx="291465" cy="267970"/>
                      <wp:effectExtent l="8890" t="8255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267840"/>
                                <a:chOff x="0" y="0"/>
                                <a:chExt cx="29160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000" y="0"/>
                                      </a:moveTo>
                                      <a:lnTo>
                                        <a:pt x="8705" y="129"/>
                                      </a:lnTo>
                                      <a:lnTo>
                                        <a:pt x="7986" y="259"/>
                                      </a:lnTo>
                                      <a:lnTo>
                                        <a:pt x="7194" y="453"/>
                                      </a:lnTo>
                                      <a:lnTo>
                                        <a:pt x="6187" y="777"/>
                                      </a:lnTo>
                                      <a:lnTo>
                                        <a:pt x="5252" y="1230"/>
                                      </a:lnTo>
                                      <a:lnTo>
                                        <a:pt x="4532" y="1683"/>
                                      </a:lnTo>
                                      <a:lnTo>
                                        <a:pt x="3885" y="2201"/>
                                      </a:lnTo>
                                      <a:lnTo>
                                        <a:pt x="2950" y="2913"/>
                                      </a:lnTo>
                                      <a:lnTo>
                                        <a:pt x="2230" y="3819"/>
                                      </a:lnTo>
                                      <a:lnTo>
                                        <a:pt x="1727" y="4466"/>
                                      </a:lnTo>
                                      <a:lnTo>
                                        <a:pt x="1223" y="5243"/>
                                      </a:lnTo>
                                      <a:lnTo>
                                        <a:pt x="791" y="6149"/>
                                      </a:lnTo>
                                      <a:lnTo>
                                        <a:pt x="432" y="7184"/>
                                      </a:lnTo>
                                      <a:lnTo>
                                        <a:pt x="288" y="7961"/>
                                      </a:lnTo>
                                      <a:lnTo>
                                        <a:pt x="144" y="8738"/>
                                      </a:lnTo>
                                      <a:lnTo>
                                        <a:pt x="0" y="9968"/>
                                      </a:lnTo>
                                      <a:lnTo>
                                        <a:pt x="144" y="11197"/>
                                      </a:lnTo>
                                      <a:lnTo>
                                        <a:pt x="288" y="11974"/>
                                      </a:lnTo>
                                      <a:lnTo>
                                        <a:pt x="432" y="12751"/>
                                      </a:lnTo>
                                      <a:lnTo>
                                        <a:pt x="791" y="13722"/>
                                      </a:lnTo>
                                      <a:lnTo>
                                        <a:pt x="1223" y="14628"/>
                                      </a:lnTo>
                                      <a:lnTo>
                                        <a:pt x="1727" y="15405"/>
                                      </a:lnTo>
                                      <a:lnTo>
                                        <a:pt x="2230" y="16117"/>
                                      </a:lnTo>
                                      <a:lnTo>
                                        <a:pt x="2950" y="17023"/>
                                      </a:lnTo>
                                      <a:lnTo>
                                        <a:pt x="3885" y="17735"/>
                                      </a:lnTo>
                                      <a:lnTo>
                                        <a:pt x="4532" y="18252"/>
                                      </a:lnTo>
                                      <a:lnTo>
                                        <a:pt x="5252" y="18706"/>
                                      </a:lnTo>
                                      <a:lnTo>
                                        <a:pt x="6187" y="19159"/>
                                      </a:lnTo>
                                      <a:lnTo>
                                        <a:pt x="7194" y="19482"/>
                                      </a:lnTo>
                                      <a:lnTo>
                                        <a:pt x="7986" y="19676"/>
                                      </a:lnTo>
                                      <a:lnTo>
                                        <a:pt x="8705" y="19806"/>
                                      </a:lnTo>
                                      <a:lnTo>
                                        <a:pt x="10000" y="19935"/>
                                      </a:lnTo>
                                      <a:lnTo>
                                        <a:pt x="11223" y="19806"/>
                                      </a:lnTo>
                                      <a:lnTo>
                                        <a:pt x="12014" y="19676"/>
                                      </a:lnTo>
                                      <a:lnTo>
                                        <a:pt x="12806" y="19482"/>
                                      </a:lnTo>
                                      <a:lnTo>
                                        <a:pt x="13741" y="19159"/>
                                      </a:lnTo>
                                      <a:lnTo>
                                        <a:pt x="14676" y="18706"/>
                                      </a:lnTo>
                                      <a:lnTo>
                                        <a:pt x="15468" y="18252"/>
                                      </a:lnTo>
                                      <a:lnTo>
                                        <a:pt x="16115" y="17735"/>
                                      </a:lnTo>
                                      <a:lnTo>
                                        <a:pt x="16978" y="17023"/>
                                      </a:lnTo>
                                      <a:lnTo>
                                        <a:pt x="17698" y="16117"/>
                                      </a:lnTo>
                                      <a:lnTo>
                                        <a:pt x="18273" y="15405"/>
                                      </a:lnTo>
                                      <a:lnTo>
                                        <a:pt x="18705" y="14628"/>
                                      </a:lnTo>
                                      <a:lnTo>
                                        <a:pt x="19137" y="13722"/>
                                      </a:lnTo>
                                      <a:lnTo>
                                        <a:pt x="19496" y="12751"/>
                                      </a:lnTo>
                                      <a:lnTo>
                                        <a:pt x="19712" y="11974"/>
                                      </a:lnTo>
                                      <a:lnTo>
                                        <a:pt x="19784" y="11197"/>
                                      </a:lnTo>
                                      <a:lnTo>
                                        <a:pt x="19928" y="9968"/>
                                      </a:lnTo>
                                      <a:lnTo>
                                        <a:pt x="19784" y="8738"/>
                                      </a:lnTo>
                                      <a:lnTo>
                                        <a:pt x="19712" y="7961"/>
                                      </a:lnTo>
                                      <a:lnTo>
                                        <a:pt x="19496" y="7184"/>
                                      </a:lnTo>
                                      <a:lnTo>
                                        <a:pt x="19137" y="6149"/>
                                      </a:lnTo>
                                      <a:lnTo>
                                        <a:pt x="18705" y="5243"/>
                                      </a:lnTo>
                                      <a:lnTo>
                                        <a:pt x="18273" y="4466"/>
                                      </a:lnTo>
                                      <a:lnTo>
                                        <a:pt x="17698" y="3819"/>
                                      </a:lnTo>
                                      <a:lnTo>
                                        <a:pt x="16978" y="2913"/>
                                      </a:lnTo>
                                      <a:lnTo>
                                        <a:pt x="16115" y="2201"/>
                                      </a:lnTo>
                                      <a:lnTo>
                                        <a:pt x="15468" y="1683"/>
                                      </a:lnTo>
                                      <a:lnTo>
                                        <a:pt x="14676" y="1230"/>
                                      </a:lnTo>
                                      <a:lnTo>
                                        <a:pt x="13741" y="777"/>
                                      </a:lnTo>
                                      <a:lnTo>
                                        <a:pt x="12806" y="453"/>
                                      </a:lnTo>
                                      <a:lnTo>
                                        <a:pt x="12014" y="259"/>
                                      </a:lnTo>
                                      <a:lnTo>
                                        <a:pt x="11223" y="129"/>
                                      </a:lnTo>
                                      <a:lnTo>
                                        <a:pt x="10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25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25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31" y="0"/>
                                        </a:moveTo>
                                        <a:lnTo>
                                          <a:pt x="17119" y="268"/>
                                        </a:lnTo>
                                        <a:lnTo>
                                          <a:pt x="15593" y="468"/>
                                        </a:lnTo>
                                        <a:lnTo>
                                          <a:pt x="14068" y="736"/>
                                        </a:lnTo>
                                        <a:lnTo>
                                          <a:pt x="11864" y="1137"/>
                                        </a:lnTo>
                                        <a:lnTo>
                                          <a:pt x="10000" y="1672"/>
                                        </a:lnTo>
                                        <a:lnTo>
                                          <a:pt x="8644" y="2140"/>
                                        </a:lnTo>
                                        <a:lnTo>
                                          <a:pt x="7119" y="2676"/>
                                        </a:lnTo>
                                        <a:lnTo>
                                          <a:pt x="5593" y="3344"/>
                                        </a:lnTo>
                                        <a:lnTo>
                                          <a:pt x="4068" y="4214"/>
                                        </a:lnTo>
                                        <a:lnTo>
                                          <a:pt x="3220" y="4883"/>
                                        </a:lnTo>
                                        <a:lnTo>
                                          <a:pt x="2203" y="5619"/>
                                        </a:lnTo>
                                        <a:lnTo>
                                          <a:pt x="1525" y="6488"/>
                                        </a:lnTo>
                                        <a:lnTo>
                                          <a:pt x="847" y="7224"/>
                                        </a:lnTo>
                                        <a:lnTo>
                                          <a:pt x="508" y="8094"/>
                                        </a:lnTo>
                                        <a:lnTo>
                                          <a:pt x="169" y="8963"/>
                                        </a:lnTo>
                                        <a:lnTo>
                                          <a:pt x="0" y="9967"/>
                                        </a:lnTo>
                                        <a:lnTo>
                                          <a:pt x="169" y="10970"/>
                                        </a:lnTo>
                                        <a:lnTo>
                                          <a:pt x="508" y="11839"/>
                                        </a:lnTo>
                                        <a:lnTo>
                                          <a:pt x="847" y="12709"/>
                                        </a:lnTo>
                                        <a:lnTo>
                                          <a:pt x="1525" y="13445"/>
                                        </a:lnTo>
                                        <a:lnTo>
                                          <a:pt x="2203" y="14247"/>
                                        </a:lnTo>
                                        <a:lnTo>
                                          <a:pt x="3220" y="14983"/>
                                        </a:lnTo>
                                        <a:lnTo>
                                          <a:pt x="4068" y="15652"/>
                                        </a:lnTo>
                                        <a:lnTo>
                                          <a:pt x="5593" y="16589"/>
                                        </a:lnTo>
                                        <a:lnTo>
                                          <a:pt x="7119" y="17258"/>
                                        </a:lnTo>
                                        <a:lnTo>
                                          <a:pt x="8644" y="17793"/>
                                        </a:lnTo>
                                        <a:lnTo>
                                          <a:pt x="10000" y="18261"/>
                                        </a:lnTo>
                                        <a:lnTo>
                                          <a:pt x="11864" y="18796"/>
                                        </a:lnTo>
                                        <a:lnTo>
                                          <a:pt x="14068" y="19197"/>
                                        </a:lnTo>
                                        <a:lnTo>
                                          <a:pt x="15593" y="19465"/>
                                        </a:lnTo>
                                        <a:lnTo>
                                          <a:pt x="17119" y="19666"/>
                                        </a:lnTo>
                                        <a:lnTo>
                                          <a:pt x="19831" y="19933"/>
                                        </a:lnTo>
                                        <a:lnTo>
                                          <a:pt x="198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0"/>
                                    <a:ext cx="117360" cy="25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19933"/>
                                        </a:lnTo>
                                        <a:lnTo>
                                          <a:pt x="2564" y="19666"/>
                                        </a:lnTo>
                                        <a:lnTo>
                                          <a:pt x="4103" y="19465"/>
                                        </a:lnTo>
                                        <a:lnTo>
                                          <a:pt x="5641" y="19197"/>
                                        </a:lnTo>
                                        <a:lnTo>
                                          <a:pt x="7863" y="18796"/>
                                        </a:lnTo>
                                        <a:lnTo>
                                          <a:pt x="9915" y="18261"/>
                                        </a:lnTo>
                                        <a:lnTo>
                                          <a:pt x="11282" y="17793"/>
                                        </a:lnTo>
                                        <a:lnTo>
                                          <a:pt x="12650" y="17258"/>
                                        </a:lnTo>
                                        <a:lnTo>
                                          <a:pt x="14188" y="16589"/>
                                        </a:lnTo>
                                        <a:lnTo>
                                          <a:pt x="15726" y="15652"/>
                                        </a:lnTo>
                                        <a:lnTo>
                                          <a:pt x="16581" y="14983"/>
                                        </a:lnTo>
                                        <a:lnTo>
                                          <a:pt x="17607" y="14247"/>
                                        </a:lnTo>
                                        <a:lnTo>
                                          <a:pt x="18291" y="13445"/>
                                        </a:lnTo>
                                        <a:lnTo>
                                          <a:pt x="18974" y="12709"/>
                                        </a:lnTo>
                                        <a:lnTo>
                                          <a:pt x="19487" y="11839"/>
                                        </a:lnTo>
                                        <a:lnTo>
                                          <a:pt x="19829" y="10970"/>
                                        </a:lnTo>
                                        <a:lnTo>
                                          <a:pt x="19829" y="9967"/>
                                        </a:lnTo>
                                        <a:lnTo>
                                          <a:pt x="19829" y="8963"/>
                                        </a:lnTo>
                                        <a:lnTo>
                                          <a:pt x="19487" y="8094"/>
                                        </a:lnTo>
                                        <a:lnTo>
                                          <a:pt x="18974" y="7224"/>
                                        </a:lnTo>
                                        <a:lnTo>
                                          <a:pt x="18291" y="6488"/>
                                        </a:lnTo>
                                        <a:lnTo>
                                          <a:pt x="17607" y="5619"/>
                                        </a:lnTo>
                                        <a:lnTo>
                                          <a:pt x="16581" y="4883"/>
                                        </a:lnTo>
                                        <a:lnTo>
                                          <a:pt x="15726" y="4214"/>
                                        </a:lnTo>
                                        <a:lnTo>
                                          <a:pt x="14188" y="3344"/>
                                        </a:lnTo>
                                        <a:lnTo>
                                          <a:pt x="12650" y="2676"/>
                                        </a:lnTo>
                                        <a:lnTo>
                                          <a:pt x="11282" y="2140"/>
                                        </a:lnTo>
                                        <a:lnTo>
                                          <a:pt x="9915" y="1672"/>
                                        </a:lnTo>
                                        <a:lnTo>
                                          <a:pt x="7863" y="1137"/>
                                        </a:lnTo>
                                        <a:lnTo>
                                          <a:pt x="5641" y="736"/>
                                        </a:lnTo>
                                        <a:lnTo>
                                          <a:pt x="4103" y="468"/>
                                        </a:lnTo>
                                        <a:lnTo>
                                          <a:pt x="2564" y="26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0.75pt;width:22.95pt;height:21.1pt" coordorigin="1013,215" coordsize="459,422">
                      <v:shape id="shape_0" coordsize="20000,20000" path="m10000,0l8705,129l7986,259l7194,453l6187,777l5252,1230l4532,1683l3885,2201l2950,2913l2230,3819l1727,4466l1223,5243l791,6149l432,7184l288,7961l144,8738l0,9968l144,11197l288,11974l432,12751l791,13722l1223,14628l1727,15405l2230,16117l2950,17023l3885,17735l4532,18252l5252,18706l6187,19159l7194,19482l7986,19676l8705,19806l10000,19935l11223,19806l12014,19676l12806,19482l13741,19159l14676,18706l15468,18252l16115,17735l16978,17023l17698,16117l18273,15405l18705,14628l19137,13722l19496,12751l19712,11974l19784,11197l19928,9968l19784,8738l19712,7961l19496,7184l19137,6149l18705,5243l18273,4466l17698,3819l16978,2913l16115,2201l15468,1683l14676,1230l13741,777l12806,453l12014,259l11223,129l10000,0xe" stroked="t" o:allowincell="t" style="position:absolute;left:1013;top:215;width:440;height:421;mso-wrap-style:none;v-text-anchor:middle">
                        <v:fill o:detectmouseclick="t" on="false"/>
                        <v:stroke color="red" weight="15840" joinstyle="round" endcap="flat"/>
                        <w10:wrap type="none"/>
                      </v:shape>
                      <v:group id="shape_0" style="position:absolute;left:1013;top:215;width:459;height:407">
                        <v:shape id="shape_0" coordsize="20000,20000" path="m19831,0l17119,268l15593,468l14068,736l11864,1137l10000,1672l8644,2140l7119,2676l5593,3344l4068,4214l3220,4883l2203,5619l1525,6488l847,7224l508,8094l169,8963l0,9967l169,10970l508,11839l847,12709l1525,13445l2203,14247l3220,14983l4068,15652l5593,16589l7119,17258l8644,17793l10000,18261l11864,18796l14068,19197l15593,19465l17119,19666l19831,19933l19831,0xe" fillcolor="red" stroked="f" o:allowincell="t" style="position:absolute;left:1013;top:215;width:185;height:40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0l0,19933l2564,19666l4103,19465l5641,19197l7863,18796l9915,18261l11282,17793l12650,17258l14188,16589l15726,15652l16581,14983l17607,14247l18291,13445l18974,12709l19487,11839l19829,10970l19829,9967l19829,8963l19487,8094l18974,7224l18291,6488l17607,5619l16581,4883l15726,4214l14188,3344l12650,2676l11282,2140l9915,1672l7863,1137l5641,736l4103,468l2564,268l0,0xe" fillcolor="red" stroked="f" o:allowincell="t" style="position:absolute;left:1287;top:215;width:184;height:40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1158240</wp:posOffset>
                      </wp:positionH>
                      <wp:positionV relativeFrom="page">
                        <wp:posOffset>283845</wp:posOffset>
                      </wp:positionV>
                      <wp:extent cx="246380" cy="274320"/>
                      <wp:effectExtent l="8255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274320"/>
                                <a:chOff x="0" y="0"/>
                                <a:chExt cx="2462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2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624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0"/>
                                        </a:moveTo>
                                        <a:lnTo>
                                          <a:pt x="8866" y="93"/>
                                        </a:lnTo>
                                        <a:lnTo>
                                          <a:pt x="7990" y="231"/>
                                        </a:lnTo>
                                        <a:lnTo>
                                          <a:pt x="7113" y="463"/>
                                        </a:lnTo>
                                        <a:lnTo>
                                          <a:pt x="6134" y="787"/>
                                        </a:lnTo>
                                        <a:lnTo>
                                          <a:pt x="5361" y="1204"/>
                                        </a:lnTo>
                                        <a:lnTo>
                                          <a:pt x="4485" y="1713"/>
                                        </a:lnTo>
                                        <a:lnTo>
                                          <a:pt x="3660" y="2315"/>
                                        </a:lnTo>
                                        <a:lnTo>
                                          <a:pt x="2938" y="2963"/>
                                        </a:lnTo>
                                        <a:lnTo>
                                          <a:pt x="2268" y="3704"/>
                                        </a:lnTo>
                                        <a:lnTo>
                                          <a:pt x="1701" y="4491"/>
                                        </a:lnTo>
                                        <a:lnTo>
                                          <a:pt x="1186" y="5370"/>
                                        </a:lnTo>
                                        <a:lnTo>
                                          <a:pt x="773" y="6157"/>
                                        </a:lnTo>
                                        <a:lnTo>
                                          <a:pt x="464" y="7083"/>
                                        </a:lnTo>
                                        <a:lnTo>
                                          <a:pt x="206" y="8009"/>
                                        </a:lnTo>
                                        <a:lnTo>
                                          <a:pt x="103" y="8889"/>
                                        </a:lnTo>
                                        <a:lnTo>
                                          <a:pt x="0" y="10000"/>
                                        </a:lnTo>
                                        <a:lnTo>
                                          <a:pt x="103" y="11111"/>
                                        </a:lnTo>
                                        <a:lnTo>
                                          <a:pt x="206" y="11991"/>
                                        </a:lnTo>
                                        <a:lnTo>
                                          <a:pt x="464" y="12870"/>
                                        </a:lnTo>
                                        <a:lnTo>
                                          <a:pt x="773" y="13796"/>
                                        </a:lnTo>
                                        <a:lnTo>
                                          <a:pt x="1186" y="14630"/>
                                        </a:lnTo>
                                        <a:lnTo>
                                          <a:pt x="1701" y="15509"/>
                                        </a:lnTo>
                                        <a:lnTo>
                                          <a:pt x="2268" y="16296"/>
                                        </a:lnTo>
                                        <a:lnTo>
                                          <a:pt x="2938" y="17037"/>
                                        </a:lnTo>
                                        <a:lnTo>
                                          <a:pt x="3660" y="17685"/>
                                        </a:lnTo>
                                        <a:lnTo>
                                          <a:pt x="4485" y="18287"/>
                                        </a:lnTo>
                                        <a:lnTo>
                                          <a:pt x="5361" y="18796"/>
                                        </a:lnTo>
                                        <a:lnTo>
                                          <a:pt x="6134" y="19167"/>
                                        </a:lnTo>
                                        <a:lnTo>
                                          <a:pt x="7113" y="19491"/>
                                        </a:lnTo>
                                        <a:lnTo>
                                          <a:pt x="7990" y="19722"/>
                                        </a:lnTo>
                                        <a:lnTo>
                                          <a:pt x="8866" y="19861"/>
                                        </a:lnTo>
                                        <a:lnTo>
                                          <a:pt x="10000" y="19954"/>
                                        </a:lnTo>
                                        <a:lnTo>
                                          <a:pt x="11082" y="19861"/>
                                        </a:lnTo>
                                        <a:lnTo>
                                          <a:pt x="12010" y="19722"/>
                                        </a:lnTo>
                                        <a:lnTo>
                                          <a:pt x="12887" y="19491"/>
                                        </a:lnTo>
                                        <a:lnTo>
                                          <a:pt x="13814" y="19167"/>
                                        </a:lnTo>
                                        <a:lnTo>
                                          <a:pt x="14588" y="18796"/>
                                        </a:lnTo>
                                        <a:lnTo>
                                          <a:pt x="15464" y="18287"/>
                                        </a:lnTo>
                                        <a:lnTo>
                                          <a:pt x="16289" y="17685"/>
                                        </a:lnTo>
                                        <a:lnTo>
                                          <a:pt x="17010" y="17037"/>
                                        </a:lnTo>
                                        <a:lnTo>
                                          <a:pt x="17680" y="16296"/>
                                        </a:lnTo>
                                        <a:lnTo>
                                          <a:pt x="18299" y="15509"/>
                                        </a:lnTo>
                                        <a:lnTo>
                                          <a:pt x="18814" y="14630"/>
                                        </a:lnTo>
                                        <a:lnTo>
                                          <a:pt x="19175" y="13796"/>
                                        </a:lnTo>
                                        <a:lnTo>
                                          <a:pt x="19485" y="12870"/>
                                        </a:lnTo>
                                        <a:lnTo>
                                          <a:pt x="19742" y="11991"/>
                                        </a:lnTo>
                                        <a:lnTo>
                                          <a:pt x="19897" y="11111"/>
                                        </a:lnTo>
                                        <a:lnTo>
                                          <a:pt x="19948" y="10000"/>
                                        </a:lnTo>
                                        <a:lnTo>
                                          <a:pt x="19897" y="8889"/>
                                        </a:lnTo>
                                        <a:lnTo>
                                          <a:pt x="19742" y="8009"/>
                                        </a:lnTo>
                                        <a:lnTo>
                                          <a:pt x="19485" y="7083"/>
                                        </a:lnTo>
                                        <a:lnTo>
                                          <a:pt x="19175" y="6157"/>
                                        </a:lnTo>
                                        <a:lnTo>
                                          <a:pt x="18814" y="5370"/>
                                        </a:lnTo>
                                        <a:lnTo>
                                          <a:pt x="18299" y="4491"/>
                                        </a:lnTo>
                                        <a:lnTo>
                                          <a:pt x="17680" y="3704"/>
                                        </a:lnTo>
                                        <a:lnTo>
                                          <a:pt x="17010" y="2963"/>
                                        </a:lnTo>
                                        <a:lnTo>
                                          <a:pt x="16289" y="2315"/>
                                        </a:lnTo>
                                        <a:lnTo>
                                          <a:pt x="15464" y="1713"/>
                                        </a:lnTo>
                                        <a:lnTo>
                                          <a:pt x="14588" y="1204"/>
                                        </a:lnTo>
                                        <a:lnTo>
                                          <a:pt x="13814" y="787"/>
                                        </a:lnTo>
                                        <a:lnTo>
                                          <a:pt x="12887" y="463"/>
                                        </a:lnTo>
                                        <a:lnTo>
                                          <a:pt x="12010" y="231"/>
                                        </a:lnTo>
                                        <a:lnTo>
                                          <a:pt x="11082" y="93"/>
                                        </a:lnTo>
                                        <a:lnTo>
                                          <a:pt x="100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7640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000" y="0"/>
                                        </a:moveTo>
                                        <a:lnTo>
                                          <a:pt x="8705" y="129"/>
                                        </a:lnTo>
                                        <a:lnTo>
                                          <a:pt x="7986" y="259"/>
                                        </a:lnTo>
                                        <a:lnTo>
                                          <a:pt x="7194" y="453"/>
                                        </a:lnTo>
                                        <a:lnTo>
                                          <a:pt x="6187" y="777"/>
                                        </a:lnTo>
                                        <a:lnTo>
                                          <a:pt x="5252" y="1230"/>
                                        </a:lnTo>
                                        <a:lnTo>
                                          <a:pt x="4532" y="1683"/>
                                        </a:lnTo>
                                        <a:lnTo>
                                          <a:pt x="3885" y="2201"/>
                                        </a:lnTo>
                                        <a:lnTo>
                                          <a:pt x="2950" y="2913"/>
                                        </a:lnTo>
                                        <a:lnTo>
                                          <a:pt x="2230" y="3819"/>
                                        </a:lnTo>
                                        <a:lnTo>
                                          <a:pt x="1727" y="4466"/>
                                        </a:lnTo>
                                        <a:lnTo>
                                          <a:pt x="1223" y="5243"/>
                                        </a:lnTo>
                                        <a:lnTo>
                                          <a:pt x="791" y="6149"/>
                                        </a:lnTo>
                                        <a:lnTo>
                                          <a:pt x="432" y="7184"/>
                                        </a:lnTo>
                                        <a:lnTo>
                                          <a:pt x="288" y="7961"/>
                                        </a:lnTo>
                                        <a:lnTo>
                                          <a:pt x="144" y="8738"/>
                                        </a:lnTo>
                                        <a:lnTo>
                                          <a:pt x="0" y="9968"/>
                                        </a:lnTo>
                                        <a:lnTo>
                                          <a:pt x="144" y="11197"/>
                                        </a:lnTo>
                                        <a:lnTo>
                                          <a:pt x="288" y="11974"/>
                                        </a:lnTo>
                                        <a:lnTo>
                                          <a:pt x="432" y="12751"/>
                                        </a:lnTo>
                                        <a:lnTo>
                                          <a:pt x="791" y="13722"/>
                                        </a:lnTo>
                                        <a:lnTo>
                                          <a:pt x="1223" y="14628"/>
                                        </a:lnTo>
                                        <a:lnTo>
                                          <a:pt x="1727" y="15405"/>
                                        </a:lnTo>
                                        <a:lnTo>
                                          <a:pt x="2230" y="16117"/>
                                        </a:lnTo>
                                        <a:lnTo>
                                          <a:pt x="2950" y="17023"/>
                                        </a:lnTo>
                                        <a:lnTo>
                                          <a:pt x="3885" y="17735"/>
                                        </a:lnTo>
                                        <a:lnTo>
                                          <a:pt x="4532" y="18252"/>
                                        </a:lnTo>
                                        <a:lnTo>
                                          <a:pt x="5252" y="18706"/>
                                        </a:lnTo>
                                        <a:lnTo>
                                          <a:pt x="6187" y="19159"/>
                                        </a:lnTo>
                                        <a:lnTo>
                                          <a:pt x="7194" y="19482"/>
                                        </a:lnTo>
                                        <a:lnTo>
                                          <a:pt x="7986" y="19676"/>
                                        </a:lnTo>
                                        <a:lnTo>
                                          <a:pt x="8705" y="19806"/>
                                        </a:lnTo>
                                        <a:lnTo>
                                          <a:pt x="10000" y="19935"/>
                                        </a:lnTo>
                                        <a:lnTo>
                                          <a:pt x="11223" y="19806"/>
                                        </a:lnTo>
                                        <a:lnTo>
                                          <a:pt x="12014" y="19676"/>
                                        </a:lnTo>
                                        <a:lnTo>
                                          <a:pt x="12806" y="19482"/>
                                        </a:lnTo>
                                        <a:lnTo>
                                          <a:pt x="13741" y="19159"/>
                                        </a:lnTo>
                                        <a:lnTo>
                                          <a:pt x="14676" y="18706"/>
                                        </a:lnTo>
                                        <a:lnTo>
                                          <a:pt x="15468" y="18252"/>
                                        </a:lnTo>
                                        <a:lnTo>
                                          <a:pt x="16115" y="17735"/>
                                        </a:lnTo>
                                        <a:lnTo>
                                          <a:pt x="16978" y="17023"/>
                                        </a:lnTo>
                                        <a:lnTo>
                                          <a:pt x="17698" y="16117"/>
                                        </a:lnTo>
                                        <a:lnTo>
                                          <a:pt x="18273" y="15405"/>
                                        </a:lnTo>
                                        <a:lnTo>
                                          <a:pt x="18705" y="14628"/>
                                        </a:lnTo>
                                        <a:lnTo>
                                          <a:pt x="19137" y="13722"/>
                                        </a:lnTo>
                                        <a:lnTo>
                                          <a:pt x="19496" y="12751"/>
                                        </a:lnTo>
                                        <a:lnTo>
                                          <a:pt x="19712" y="11974"/>
                                        </a:lnTo>
                                        <a:lnTo>
                                          <a:pt x="19784" y="11197"/>
                                        </a:lnTo>
                                        <a:lnTo>
                                          <a:pt x="19928" y="9968"/>
                                        </a:lnTo>
                                        <a:lnTo>
                                          <a:pt x="19784" y="8738"/>
                                        </a:lnTo>
                                        <a:lnTo>
                                          <a:pt x="19712" y="7961"/>
                                        </a:lnTo>
                                        <a:lnTo>
                                          <a:pt x="19496" y="7184"/>
                                        </a:lnTo>
                                        <a:lnTo>
                                          <a:pt x="19137" y="6149"/>
                                        </a:lnTo>
                                        <a:lnTo>
                                          <a:pt x="18705" y="5243"/>
                                        </a:lnTo>
                                        <a:lnTo>
                                          <a:pt x="18273" y="4466"/>
                                        </a:lnTo>
                                        <a:lnTo>
                                          <a:pt x="17698" y="3819"/>
                                        </a:lnTo>
                                        <a:lnTo>
                                          <a:pt x="16978" y="2913"/>
                                        </a:lnTo>
                                        <a:lnTo>
                                          <a:pt x="16115" y="2201"/>
                                        </a:lnTo>
                                        <a:lnTo>
                                          <a:pt x="15468" y="1683"/>
                                        </a:lnTo>
                                        <a:lnTo>
                                          <a:pt x="14676" y="1230"/>
                                        </a:lnTo>
                                        <a:lnTo>
                                          <a:pt x="13741" y="777"/>
                                        </a:lnTo>
                                        <a:lnTo>
                                          <a:pt x="12806" y="453"/>
                                        </a:lnTo>
                                        <a:lnTo>
                                          <a:pt x="12014" y="259"/>
                                        </a:lnTo>
                                        <a:lnTo>
                                          <a:pt x="11223" y="129"/>
                                        </a:lnTo>
                                        <a:lnTo>
                                          <a:pt x="100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42480"/>
                                  <a:ext cx="18432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31" y="0"/>
                                        </a:moveTo>
                                        <a:lnTo>
                                          <a:pt x="17119" y="268"/>
                                        </a:lnTo>
                                        <a:lnTo>
                                          <a:pt x="15593" y="468"/>
                                        </a:lnTo>
                                        <a:lnTo>
                                          <a:pt x="14068" y="736"/>
                                        </a:lnTo>
                                        <a:lnTo>
                                          <a:pt x="11864" y="1137"/>
                                        </a:lnTo>
                                        <a:lnTo>
                                          <a:pt x="10000" y="1672"/>
                                        </a:lnTo>
                                        <a:lnTo>
                                          <a:pt x="8644" y="2140"/>
                                        </a:lnTo>
                                        <a:lnTo>
                                          <a:pt x="7119" y="2676"/>
                                        </a:lnTo>
                                        <a:lnTo>
                                          <a:pt x="5593" y="3344"/>
                                        </a:lnTo>
                                        <a:lnTo>
                                          <a:pt x="4068" y="4214"/>
                                        </a:lnTo>
                                        <a:lnTo>
                                          <a:pt x="3220" y="4883"/>
                                        </a:lnTo>
                                        <a:lnTo>
                                          <a:pt x="2203" y="5619"/>
                                        </a:lnTo>
                                        <a:lnTo>
                                          <a:pt x="1525" y="6488"/>
                                        </a:lnTo>
                                        <a:lnTo>
                                          <a:pt x="847" y="7224"/>
                                        </a:lnTo>
                                        <a:lnTo>
                                          <a:pt x="508" y="8094"/>
                                        </a:lnTo>
                                        <a:lnTo>
                                          <a:pt x="169" y="8963"/>
                                        </a:lnTo>
                                        <a:lnTo>
                                          <a:pt x="0" y="9967"/>
                                        </a:lnTo>
                                        <a:lnTo>
                                          <a:pt x="169" y="10970"/>
                                        </a:lnTo>
                                        <a:lnTo>
                                          <a:pt x="508" y="11839"/>
                                        </a:lnTo>
                                        <a:lnTo>
                                          <a:pt x="847" y="12709"/>
                                        </a:lnTo>
                                        <a:lnTo>
                                          <a:pt x="1525" y="13445"/>
                                        </a:lnTo>
                                        <a:lnTo>
                                          <a:pt x="2203" y="14247"/>
                                        </a:lnTo>
                                        <a:lnTo>
                                          <a:pt x="3220" y="14983"/>
                                        </a:lnTo>
                                        <a:lnTo>
                                          <a:pt x="4068" y="15652"/>
                                        </a:lnTo>
                                        <a:lnTo>
                                          <a:pt x="5593" y="16589"/>
                                        </a:lnTo>
                                        <a:lnTo>
                                          <a:pt x="7119" y="17258"/>
                                        </a:lnTo>
                                        <a:lnTo>
                                          <a:pt x="8644" y="17793"/>
                                        </a:lnTo>
                                        <a:lnTo>
                                          <a:pt x="10000" y="18261"/>
                                        </a:lnTo>
                                        <a:lnTo>
                                          <a:pt x="11864" y="18796"/>
                                        </a:lnTo>
                                        <a:lnTo>
                                          <a:pt x="14068" y="19197"/>
                                        </a:lnTo>
                                        <a:lnTo>
                                          <a:pt x="15593" y="19465"/>
                                        </a:lnTo>
                                        <a:lnTo>
                                          <a:pt x="17119" y="19666"/>
                                        </a:lnTo>
                                        <a:lnTo>
                                          <a:pt x="19831" y="19933"/>
                                        </a:lnTo>
                                        <a:lnTo>
                                          <a:pt x="198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741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19933"/>
                                        </a:lnTo>
                                        <a:lnTo>
                                          <a:pt x="2564" y="19666"/>
                                        </a:lnTo>
                                        <a:lnTo>
                                          <a:pt x="4103" y="19465"/>
                                        </a:lnTo>
                                        <a:lnTo>
                                          <a:pt x="5641" y="19197"/>
                                        </a:lnTo>
                                        <a:lnTo>
                                          <a:pt x="7863" y="18796"/>
                                        </a:lnTo>
                                        <a:lnTo>
                                          <a:pt x="9915" y="18261"/>
                                        </a:lnTo>
                                        <a:lnTo>
                                          <a:pt x="11282" y="17793"/>
                                        </a:lnTo>
                                        <a:lnTo>
                                          <a:pt x="12650" y="17258"/>
                                        </a:lnTo>
                                        <a:lnTo>
                                          <a:pt x="14188" y="16589"/>
                                        </a:lnTo>
                                        <a:lnTo>
                                          <a:pt x="15726" y="15652"/>
                                        </a:lnTo>
                                        <a:lnTo>
                                          <a:pt x="16581" y="14983"/>
                                        </a:lnTo>
                                        <a:lnTo>
                                          <a:pt x="17607" y="14247"/>
                                        </a:lnTo>
                                        <a:lnTo>
                                          <a:pt x="18291" y="13445"/>
                                        </a:lnTo>
                                        <a:lnTo>
                                          <a:pt x="18974" y="12709"/>
                                        </a:lnTo>
                                        <a:lnTo>
                                          <a:pt x="19487" y="11839"/>
                                        </a:lnTo>
                                        <a:lnTo>
                                          <a:pt x="19829" y="10970"/>
                                        </a:lnTo>
                                        <a:lnTo>
                                          <a:pt x="19829" y="9967"/>
                                        </a:lnTo>
                                        <a:lnTo>
                                          <a:pt x="19829" y="8963"/>
                                        </a:lnTo>
                                        <a:lnTo>
                                          <a:pt x="19487" y="8094"/>
                                        </a:lnTo>
                                        <a:lnTo>
                                          <a:pt x="18974" y="7224"/>
                                        </a:lnTo>
                                        <a:lnTo>
                                          <a:pt x="18291" y="6488"/>
                                        </a:lnTo>
                                        <a:lnTo>
                                          <a:pt x="17607" y="5619"/>
                                        </a:lnTo>
                                        <a:lnTo>
                                          <a:pt x="16581" y="4883"/>
                                        </a:lnTo>
                                        <a:lnTo>
                                          <a:pt x="15726" y="4214"/>
                                        </a:lnTo>
                                        <a:lnTo>
                                          <a:pt x="14188" y="3344"/>
                                        </a:lnTo>
                                        <a:lnTo>
                                          <a:pt x="12650" y="2676"/>
                                        </a:lnTo>
                                        <a:lnTo>
                                          <a:pt x="11282" y="2140"/>
                                        </a:lnTo>
                                        <a:lnTo>
                                          <a:pt x="9915" y="1672"/>
                                        </a:lnTo>
                                        <a:lnTo>
                                          <a:pt x="7863" y="1137"/>
                                        </a:lnTo>
                                        <a:lnTo>
                                          <a:pt x="5641" y="736"/>
                                        </a:lnTo>
                                        <a:lnTo>
                                          <a:pt x="4103" y="468"/>
                                        </a:lnTo>
                                        <a:lnTo>
                                          <a:pt x="2564" y="26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2pt;margin-top:22.35pt;width:19.4pt;height:21.6pt" coordorigin="1824,447" coordsize="388,432">
                      <v:group id="shape_0" style="position:absolute;left:1824;top:447;width:388;height:432">
                        <v:shape id="shape_0" coordsize="20000,20000" path="m10000,0l8866,93l7990,231l7113,463l6134,787l5361,1204l4485,1713l3660,2315l2938,2963l2268,3704l1701,4491l1186,5370l773,6157l464,7083l206,8009l103,8889l0,10000l103,11111l206,11991l464,12870l773,13796l1186,14630l1701,15509l2268,16296l2938,17037l3660,17685l4485,18287l5361,18796l6134,19167l7113,19491l7990,19722l8866,19861l10000,19954l11082,19861l12010,19722l12887,19491l13814,19167l14588,18796l15464,18287l16289,17685l17010,17037l17680,16296l18299,15509l18814,14630l19175,13796l19485,12870l19742,11991l19897,11111l19948,10000l19897,8889l19742,8009l19485,7083l19175,6157l18814,5370l18299,4491l17680,3704l17010,2963l16289,2315l15464,1713l14588,1204l13814,787l12887,463l12010,231l11082,93l10000,0xe" stroked="t" o:allowincell="t" style="position:absolute;left:1824;top:447;width:387;height:431;mso-wrap-style:none;v-text-anchor:middle;mso-position-horizontal-relative:page;mso-position-vertical-relative:page">
                          <v:fill o:detectmouseclick="t" on="false"/>
                          <v:stroke color="red" weight="15840" joinstyle="round" endcap="flat"/>
                          <w10:wrap type="none"/>
                        </v:shape>
                        <v:shape id="shape_0" coordsize="20000,20000" path="m10000,0l8705,129l7986,259l7194,453l6187,777l5252,1230l4532,1683l3885,2201l2950,2913l2230,3819l1727,4466l1223,5243l791,6149l432,7184l288,7961l144,8738l0,9968l144,11197l288,11974l432,12751l791,13722l1223,14628l1727,15405l2230,16117l2950,17023l3885,17735l4532,18252l5252,18706l6187,19159l7194,19482l7986,19676l8705,19806l10000,19935l11223,19806l12014,19676l12806,19482l13741,19159l14676,18706l15468,18252l16115,17735l16978,17023l17698,16117l18273,15405l18705,14628l19137,13722l19496,12751l19712,11974l19784,11197l19928,9968l19784,8738l19712,7961l19496,7184l19137,6149l18705,5243l18273,4466l17698,3819l16978,2913l16115,2201l15468,1683l14676,1230l13741,777l12806,453l12014,259l11223,129l10000,0xe" stroked="t" o:allowincell="t" style="position:absolute;left:1879;top:509;width:277;height:308;mso-wrap-style:none;v-text-anchor:middle;mso-position-horizontal-relative:page;mso-position-vertical-relative:page">
                          <v:fill o:detectmouseclick="t" on="false"/>
                          <v:stroke color="red" weight="15840" joinstyle="round" endcap="flat"/>
                          <w10:wrap type="none"/>
                        </v:shape>
                      </v:group>
                      <v:group id="shape_0" style="position:absolute;left:1873;top:514;width:290;height:299">
                        <v:shape id="shape_0" coordsize="20000,20000" path="m19831,0l17119,268l15593,468l14068,736l11864,1137l10000,1672l8644,2140l7119,2676l5593,3344l4068,4214l3220,4883l2203,5619l1525,6488l847,7224l508,8094l169,8963l0,9967l169,10970l508,11839l847,12709l1525,13445l2203,14247l3220,14983l4068,15652l5593,16589l7119,17258l8644,17793l10000,18261l11864,18796l14068,19197l15593,19465l17119,19666l19831,19933l19831,0xe" fillcolor="red" stroked="f" o:allowincell="t" style="position:absolute;left:1873;top:514;width:117;height:298;mso-wrap-style:none;v-text-anchor:middle;mso-position-horizontal-relative:page;mso-position-vertic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0,0l0,19933l2564,19666l4103,19465l5641,19197l7863,18796l9915,18261l11282,17793l12650,17258l14188,16589l15726,15652l16581,14983l17607,14247l18291,13445l18974,12709l19487,11839l19829,10970l19829,9967l19829,8963l19487,8094l18974,7224l18291,6488l17607,5619l16581,4883l15726,4214l14188,3344l12650,2676l11282,2140l9915,1672l7863,1137l5641,736l4103,468l2564,268l0,0xe" fillcolor="red" stroked="f" o:allowincell="t" style="position:absolute;left:2046;top:514;width:116;height:298;mso-wrap-style:none;v-text-anchor:middle;mso-position-horizontal-relative:page;mso-position-vertic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object w:dxaOrig="737" w:dyaOrig="691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3.15pt;height:38.8pt" filled="f" o:ole="">
                  <v:imagedata r:id="rId385" o:title=""/>
                </v:shape>
                <o:OLEObject Type="Embed" ProgID="" ShapeID="ole_rId384" DrawAspect="Content" ObjectID="_725117302" r:id="rId384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487045" cy="435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51" t="-176" r="-151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object w:dxaOrig="1137" w:dyaOrig="1003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5.95pt;height:32.9pt" filled="f" o:ole="">
                  <v:imagedata r:id="rId388" o:title=""/>
                </v:shape>
                <o:OLEObject Type="Embed" ProgID="" ShapeID="ole_rId387" DrawAspect="Content" ObjectID="_1478463088" r:id="rId387"/>
              </w:objec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            2           3               4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эродром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щего обозначени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третьего класса с ВПП 1200-1700 м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второго класса с ВПП 1800-2400 м;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первого класса с ВПП 2500- 3000 м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711" w:dyaOrig="605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5.55pt;height:30.25pt" filled="f" o:ole="">
                  <v:imagedata r:id="rId390" o:title=""/>
                </v:shape>
                <o:OLEObject Type="Embed" ProgID="" ShapeID="ole_rId389" DrawAspect="Content" ObjectID="_863889883" r:id="rId38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адочная площадка вертол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967" w:dyaOrig="1997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48.35pt;height:99.85pt" filled="f" o:ole="">
                  <v:imagedata r:id="rId392" o:title=""/>
                </v:shape>
                <o:OLEObject Type="Embed" ProgID="" ShapeID="ole_rId391" DrawAspect="Content" ObjectID="_280324149" r:id="rId391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она дежурства в воздухе с указанием количества, типа, высоты и времени дежурст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555" w:dyaOrig="646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7.75pt;height:32.3pt" filled="f" o:ole="">
                  <v:imagedata r:id="rId394" o:title=""/>
                </v:shape>
                <o:OLEObject Type="Embed" ProgID="" ShapeID="ole_rId393" DrawAspect="Content" ObjectID="_1993224705" r:id="rId393"/>
              </w:object>
            </w:r>
            <w:r>
              <w:rPr/>
              <w:t xml:space="preserve">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object w:dxaOrig="555" w:dyaOrig="646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7.75pt;height:32.3pt" filled="f" o:ole="">
                  <v:imagedata r:id="rId396" o:title=""/>
                </v:shape>
                <o:OLEObject Type="Embed" ProgID="" ShapeID="ole_rId395" DrawAspect="Content" ObjectID="_1686757147" r:id="rId395"/>
              </w:object>
            </w:r>
            <w:r>
              <w:rPr>
                <w:lang w:val="en-US"/>
              </w:rPr>
              <w:t xml:space="preserve">             </w:t>
            </w:r>
            <w:r>
              <w:rPr/>
              <w:object w:dxaOrig="555" w:dyaOrig="646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7.75pt;height:32.3pt" filled="f" o:ole="">
                  <v:imagedata r:id="rId398" o:title=""/>
                </v:shape>
                <o:OLEObject Type="Embed" ProgID="" ShapeID="ole_rId397" DrawAspect="Content" ObjectID="_2005497694" r:id="rId39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                      2                        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дары авиации с применением обычного оруж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одиночны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массированные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удар вертоле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968" w:dyaOrig="61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8.4pt;height:30.95pt" filled="f" o:ole="">
                  <v:imagedata r:id="rId400" o:title=""/>
                </v:shape>
                <o:OLEObject Type="Embed" ProgID="" ShapeID="ole_rId399" DrawAspect="Content" ObjectID="_1529418100" r:id="rId39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еж атаки боевых вертол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574" w:dyaOrig="604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78.7pt;height:30.2pt" filled="f" o:ole="">
                  <v:imagedata r:id="rId402" o:title=""/>
                </v:shape>
                <o:OLEObject Type="Embed" ProgID="" ShapeID="ole_rId401" DrawAspect="Content" ObjectID="_479568250" r:id="rId401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наведения и целеуказания (ПНЦ, ПН, ПН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560" w:dyaOrig="70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8pt;height:35.45pt" filled="f" o:ole="">
                  <v:imagedata r:id="rId404" o:title=""/>
                </v:shape>
                <o:OLEObject Type="Embed" ProgID="" ShapeID="ole_rId403" DrawAspect="Content" ObjectID="_2019248628" r:id="rId403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ианаводч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2" w:type="dxa"/>
            <w:gridSpan w:val="5"/>
            <w:tcBorders/>
          </w:tcPr>
          <w:p>
            <w:pPr>
              <w:pStyle w:val="Heading3"/>
              <w:ind w:hanging="0"/>
              <w:rPr/>
            </w:pPr>
            <w:r>
              <w:rPr>
                <w:i/>
                <w:szCs w:val="28"/>
                <w:u w:val="none"/>
              </w:rPr>
              <w:t>3.1.4. Маскировка войс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988" w:dyaOrig="1057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99.4pt;height:52.85pt" filled="f" o:ole="">
                  <v:imagedata r:id="rId406" o:title=""/>
                </v:shape>
                <o:OLEObject Type="Embed" ProgID="" ShapeID="ole_rId405" DrawAspect="Content" ObjectID="_118263742" r:id="rId40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кировка войск и объектов в районе (на позиции, рубеже, направлении сосредоточения усилий, маневра - соответствующими условными знаками; цвет штриховки аналогичен цвету условного знак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214" w:dyaOrig="78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0.7pt;height:39.45pt" filled="f" o:ole="">
                  <v:imagedata r:id="rId408" o:title=""/>
                </v:shape>
                <o:OLEObject Type="Embed" ProgID="" ShapeID="ole_rId407" DrawAspect="Content" ObjectID="_229496433" r:id="rId40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кировка боевой машины пехоты с использованием маски-макета (условный знак - в зависимости от  типа вооружения и военной техник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421" w:dyaOrig="686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1.05pt;height:34.3pt" filled="f" o:ole="">
                  <v:imagedata r:id="rId410" o:title=""/>
                </v:shape>
                <o:OLEObject Type="Embed" ProgID="" ShapeID="ole_rId409" DrawAspect="Content" ObjectID="_1467390215" r:id="rId40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диолокационная маска с указанием количества (100) и типа уголковых отражателей (ОМУ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823" w:dyaOrig="633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41.15pt;height:31.65pt" filled="f" o:ole="">
                  <v:imagedata r:id="rId412" o:title=""/>
                </v:shape>
                <o:OLEObject Type="Embed" ProgID="" ShapeID="ole_rId411" DrawAspect="Content" ObjectID="_1092793714" r:id="rId411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зерный отражател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612" w:dyaOrig="75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80.6pt;height:37.95pt" filled="f" o:ole="">
                  <v:imagedata r:id="rId414" o:title=""/>
                </v:shape>
                <o:OLEObject Type="Embed" ProgID="" ShapeID="ole_rId413" DrawAspect="Content" ObjectID="_914120627" r:id="rId413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Имитатор с указанием его вида (Р - радиолокационный; Т - тепловой; ГА - гидроакустический; РД - радиационный; ЭМ - электромагнитный), количества (2) и типа (ОМУ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823" w:dyaOrig="633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1.15pt;height:31.65pt" filled="f" o:ole="">
                  <v:imagedata r:id="rId416" o:title=""/>
                </v:shape>
                <o:OLEObject Type="Embed" ProgID="" ShapeID="ole_rId415" DrawAspect="Content" ObjectID="_480308244" r:id="rId41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итатор движущейся техник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bookmarkStart w:id="18" w:name="_1195584225"/>
            <w:bookmarkEnd w:id="18"/>
            <w:r>
              <w:rPr/>
              <w:object w:dxaOrig="2899" w:dyaOrig="566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35.2pt;height:26.7pt" filled="f" o:ole="">
                  <v:imagedata r:id="rId418" o:title=""/>
                </v:shape>
                <o:OLEObject Type="Embed" ProgID="" ShapeID="ole_rId417" DrawAspect="Content" ObjectID="_1752221061" r:id="rId417"/>
              </w:object>
            </w:r>
            <w:r>
              <w:rPr>
                <w:lang w:val="en-US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9" w:name="_1195584226"/>
            <w:bookmarkEnd w:id="19"/>
            <w:r>
              <w:rPr/>
              <w:object w:dxaOrig="2899" w:dyaOrig="283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35.95pt;height:14.15pt" filled="f" o:ole="">
                  <v:imagedata r:id="rId420" o:title=""/>
                </v:shape>
                <o:OLEObject Type="Embed" ProgID="" ShapeID="ole_rId419" DrawAspect="Content" ObjectID="_107699361" r:id="rId419"/>
              </w:object>
            </w:r>
            <w:r>
              <w:rPr>
                <w:lang w:val="en-US"/>
              </w:rPr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98" w:dyaOrig="562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34.9pt;height:28.1pt" filled="f" o:ole="">
                  <v:imagedata r:id="rId422" o:title=""/>
                </v:shape>
                <o:OLEObject Type="Embed" ProgID="" ShapeID="ole_rId421" DrawAspect="Content" ObjectID="_1768765800" r:id="rId421"/>
              </w:object>
            </w:r>
            <w:r>
              <w:rPr>
                <w:lang w:val="en-US"/>
              </w:rPr>
              <w:t xml:space="preserve">      </w:t>
            </w:r>
            <w:r>
              <w:rPr/>
              <w:t>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кировка маршрутов (районов и рубежей - соответствующими условными знаками) маск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вертикальными наддорожны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вертикальными придорожны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горизонтальными наддорожным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725" w:dyaOrig="454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6.25pt;height:22.7pt" filled="f" o:ole="">
                  <v:imagedata r:id="rId424" o:title=""/>
                </v:shape>
                <o:OLEObject Type="Embed" ProgID="" ShapeID="ole_rId423" DrawAspect="Content" ObjectID="_857239421" r:id="rId423"/>
              </w:object>
            </w:r>
            <w:r>
              <w:rPr/>
              <w:t xml:space="preserve">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Макет бронетранспортера (условный знак - в зависимости от типа вооружения и военной техник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334" w:dyaOrig="835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6.7pt;height:41.75pt" filled="f" o:ole="">
                  <v:imagedata r:id="rId426" o:title=""/>
                </v:shape>
                <o:OLEObject Type="Embed" ProgID="" ShapeID="ole_rId425" DrawAspect="Content" ObjectID="_500099458" r:id="rId42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итация замаскированного танка (условный знак - в зависимости от типа вооружения и военной техник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056" w:dyaOrig="696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52.8pt;height:34.8pt" filled="f" o:ole="">
                  <v:imagedata r:id="rId428" o:title=""/>
                </v:shape>
                <o:OLEObject Type="Embed" ProgID="" ShapeID="ole_rId427" DrawAspect="Content" ObjectID="_1729187537" r:id="rId42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кировка БМП (условный знак - в зависимости от типа вооружения и военной техник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485" w:dyaOrig="847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4.25pt;height:42.35pt" filled="f" o:ole="">
                  <v:imagedata r:id="rId430" o:title=""/>
                </v:shape>
                <o:OLEObject Type="Embed" ProgID="" ShapeID="ole_rId429" DrawAspect="Content" ObjectID="_410501004" r:id="rId42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ожный окоп (другие сооружения - соответствующими условными знакам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468" w:dyaOrig="828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73.4pt;height:41.4pt" filled="f" o:ole="">
                  <v:imagedata r:id="rId432" o:title=""/>
                </v:shape>
                <o:OLEObject Type="Embed" ProgID="" ShapeID="ole_rId431" DrawAspect="Content" ObjectID="_1518885636" r:id="rId431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ожный участок маршрута движения войск и его ном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610" w:dyaOrig="828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80.5pt;height:41.4pt" filled="f" o:ole="">
                  <v:imagedata r:id="rId434" o:title=""/>
                </v:shape>
                <o:OLEObject Type="Embed" ProgID="" ShapeID="ole_rId433" DrawAspect="Content" ObjectID="_1731727385" r:id="rId433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ок маршрута, проходящий в полях невидимости средств наземной и воздушной разведки противни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object w:dxaOrig="1339" w:dyaOrig="1061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6.95pt;height:53.05pt" filled="f" o:ole="">
                  <v:imagedata r:id="rId436" o:title=""/>
                </v:shape>
                <o:OLEObject Type="Embed" ProgID="" ShapeID="ole_rId435" DrawAspect="Content" ObjectID="_38886024" r:id="rId43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жный брод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823" w:dyaOrig="835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41.15pt;height:41.75pt" filled="f" o:ole="">
                  <v:imagedata r:id="rId438" o:title=""/>
                </v:shape>
                <o:OLEObject Type="Embed" ProgID="" ShapeID="ole_rId437" DrawAspect="Content" ObjectID="_87511408" r:id="rId43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ожная посадочная площадка вертолета (другие объекты - соответствующими условными знаками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3676" w:dyaOrig="1448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3.8pt;height:72.4pt" filled="f" o:ole="">
                  <v:imagedata r:id="rId440" o:title=""/>
                </v:shape>
                <o:OLEObject Type="Embed" ProgID="" ShapeID="ole_rId439" DrawAspect="Content" ObjectID="_516196250" r:id="rId43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митация действий войск с указанием имитируемой группировки, привлекаемых сил, времени и да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3032" w:dyaOrig="1486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1.6pt;height:74.3pt" filled="f" o:ole="">
                  <v:imagedata r:id="rId442" o:title=""/>
                </v:shape>
                <o:OLEObject Type="Embed" ProgID="" ShapeID="ole_rId441" DrawAspect="Content" ObjectID="_286016853" r:id="rId441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диосеть распространения дезинформации с указанием вида информации, времени и даты ее передач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316" w:dyaOrig="1057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5.8pt;height:52.85pt" filled="f" o:ole="">
                  <v:imagedata r:id="rId444" o:title=""/>
                </v:shape>
                <o:OLEObject Type="Embed" ProgID="" ShapeID="ole_rId443" DrawAspect="Content" ObjectID="_934060460" r:id="rId443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 подброски ложных документов с указанием времени и да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158" w:dyaOrig="1551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07.9pt;height:77.55pt" filled="f" o:ole="">
                  <v:imagedata r:id="rId446" o:title=""/>
                </v:shape>
                <o:OLEObject Type="Embed" ProgID="" ShapeID="ole_rId445" DrawAspect="Content" ObjectID="_836558691" r:id="rId44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 звукоимитации действий войс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3097" w:dyaOrig="16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54.85pt;height:83.95pt" filled="f" o:ole="">
                  <v:imagedata r:id="rId448" o:title=""/>
                </v:shape>
                <o:OLEObject Type="Embed" ProgID="" ShapeID="ole_rId447" DrawAspect="Content" ObjectID="_874374580" r:id="rId44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демонстративного проведения войсками карантинных мероприятий (районы обсервации войск и эпизоотий - с соответствующими условными знаками) с указанием возбудителя, времени и да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429" w:dyaOrig="1814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21.45pt;height:90.7pt" filled="f" o:ole="">
                  <v:imagedata r:id="rId450" o:title=""/>
                </v:shape>
                <o:OLEObject Type="Embed" ProgID="" ShapeID="ole_rId449" DrawAspect="Content" ObjectID="_844632862" r:id="rId44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ативный отход войс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1987" w:dyaOrig="1454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99.35pt;height:72.7pt" filled="f" o:ole="">
                  <v:imagedata r:id="rId452" o:title=""/>
                </v:shape>
                <o:OLEObject Type="Embed" ProgID="" ShapeID="ole_rId451" DrawAspect="Content" ObjectID="_1379872525" r:id="rId451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ожный пункт управления с указанием времени и даты его функционирования</w:t>
            </w:r>
          </w:p>
        </w:tc>
      </w:tr>
      <w:tr>
        <w:trPr/>
        <w:tc>
          <w:tcPr>
            <w:tcW w:w="10232" w:type="dxa"/>
            <w:gridSpan w:val="5"/>
            <w:tcBorders/>
          </w:tcPr>
          <w:p>
            <w:pPr>
              <w:pStyle w:val="Heading3"/>
              <w:ind w:hanging="0"/>
              <w:rPr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3.1.5. Инженерное  обеспеч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3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2263" w:dyaOrig="602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13.15pt;height:30.1pt" filled="f" o:ole="">
                  <v:imagedata r:id="rId454" o:title=""/>
                </v:shape>
                <o:OLEObject Type="Embed" ProgID="" ShapeID="ole_rId453" DrawAspect="Content" ObjectID="_2133390619" r:id="rId453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Ограждение сплошного заполнения со светильниками охранного освещения (деревянное - Д; железобетонное - ЖБ; кирпичное - Кирп; жердевое - Жерд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3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28" w:dyaOrig="643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01.4pt;height:32.15pt" filled="f" o:ole="">
                  <v:imagedata r:id="rId456" o:title=""/>
                </v:shape>
                <o:OLEObject Type="Embed" ProgID="" ShapeID="ole_rId455" DrawAspect="Content" ObjectID="_251635647" r:id="rId45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Ограждение из колючей проволоки (цифрой указывается количество нитей, количество штрихов обозначает число рядов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54" w:dyaOrig="753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2.7pt;height:37.65pt" filled="f" o:ole="">
                  <v:imagedata r:id="rId458" o:title=""/>
                </v:shape>
                <o:OLEObject Type="Embed" ProgID="" ShapeID="ole_rId457" DrawAspect="Content" ObjectID="_813651395" r:id="rId45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граничительный знак участков обнаруж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3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854" w:dyaOrig="667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42.7pt;height:33.35pt" filled="f" o:ole="">
                  <v:imagedata r:id="rId460" o:title=""/>
                </v:shape>
                <o:OLEObject Type="Embed" ProgID="" ShapeID="ole_rId459" DrawAspect="Content" ObjectID="_285979110" r:id="rId459"/>
              </w:object>
            </w:r>
            <w:r>
              <w:rPr/>
              <w:t xml:space="preserve">                         </w:t>
            </w:r>
            <w:r>
              <w:rPr/>
              <w:object w:dxaOrig="854" w:dyaOrig="667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2.7pt;height:33.35pt" filled="f" o:ole="">
                  <v:imagedata r:id="rId462" o:title=""/>
                </v:shape>
                <o:OLEObject Type="Embed" ProgID="" ShapeID="ole_rId461" DrawAspect="Content" ObjectID="_75327142" r:id="rId461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1                           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чик-прибор обнаружен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стационарн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переносной (черта - в направлении зоны обнаруж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704" w:dyaOrig="667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85.2pt;height:33.35pt" filled="f" o:ole="">
                  <v:imagedata r:id="rId464" o:title=""/>
                </v:shape>
                <o:OLEObject Type="Embed" ProgID="" ShapeID="ole_rId463" DrawAspect="Content" ObjectID="_1539832874" r:id="rId463"/>
              </w:object>
            </w:r>
            <w:r>
              <w:rPr/>
              <w:t xml:space="preserve">  </w:t>
            </w:r>
            <w:r>
              <w:rPr/>
              <w:object w:dxaOrig="1704" w:dyaOrig="667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85.2pt;height:33.35pt" filled="f" o:ole="">
                  <v:imagedata r:id="rId466" o:title=""/>
                </v:shape>
                <o:OLEObject Type="Embed" ProgID="" ShapeID="ole_rId465" DrawAspect="Content" ObjectID="_1745252634" r:id="rId465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 xml:space="preserve">  </w:t>
            </w:r>
            <w:r>
              <w:rPr>
                <w:lang w:val="en-US"/>
              </w:rPr>
              <w:t>1                                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еж развертывания приборов обнаружения</w:t>
            </w:r>
            <w:r>
              <w:rPr>
                <w:sz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ереносных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-  стационарных</w:t>
            </w:r>
          </w:p>
        </w:tc>
      </w:tr>
      <w:tr>
        <w:trPr>
          <w:trHeight w:val="952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25" w:dyaOrig="892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1.25pt;height:44.6pt" filled="f" o:ole="">
                  <v:imagedata r:id="rId468" o:title=""/>
                </v:shape>
                <o:OLEObject Type="Embed" ProgID="" ShapeID="ole_rId467" DrawAspect="Content" ObjectID="_481088014" r:id="rId46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людательная (постовая) вышка</w:t>
            </w:r>
          </w:p>
        </w:tc>
      </w:tr>
      <w:tr>
        <w:trPr>
          <w:trHeight w:val="931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854" w:dyaOrig="561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2.7pt;height:28.05pt" filled="f" o:ole="">
                  <v:imagedata r:id="rId470" o:title=""/>
                </v:shape>
                <o:OLEObject Type="Embed" ProgID="" ShapeID="ole_rId469" DrawAspect="Content" ObjectID="_1713904900" r:id="rId469"/>
              </w:objec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       </w:t>
            </w:r>
            <w:r>
              <w:rPr/>
              <w:object w:dxaOrig="825" w:dyaOrig="561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1.25pt;height:28.05pt" filled="f" o:ole="">
                  <v:imagedata r:id="rId472" o:title=""/>
                </v:shape>
                <o:OLEObject Type="Embed" ProgID="" ShapeID="ole_rId471" DrawAspect="Content" ObjectID="_1931906234" r:id="rId471"/>
              </w:objec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рудование пост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остовой гриб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постовая буд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object w:dxaOrig="892" w:dyaOrig="423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4.6pt;height:21.15pt" filled="f" o:ole="">
                  <v:imagedata r:id="rId474" o:title=""/>
                </v:shape>
                <o:OLEObject Type="Embed" ProgID="" ShapeID="ole_rId473" DrawAspect="Content" ObjectID="_1015738035" r:id="rId473"/>
              </w:objec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 </w:t>
            </w:r>
            <w:r>
              <w:rPr/>
              <w:object w:dxaOrig="1160" w:dyaOrig="423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58pt;height:21.15pt" filled="f" o:ole="">
                  <v:imagedata r:id="rId476" o:title=""/>
                </v:shape>
                <o:OLEObject Type="Embed" ProgID="" ShapeID="ole_rId475" DrawAspect="Content" ObjectID="_1019372946" r:id="rId475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1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людательная (досмотровая) площад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с односторонней лестниц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с двусторонней лестнице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453" w:dyaOrig="64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2.65pt;height:32.45pt" filled="f" o:ole="">
                  <v:imagedata r:id="rId478" o:title=""/>
                </v:shape>
                <o:OLEObject Type="Embed" ProgID="" ShapeID="ole_rId477" DrawAspect="Content" ObjectID="_1536181597" r:id="rId47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о-следовая полоса (КСП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31" w:dyaOrig="545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6.55pt;height:27.25pt" filled="f" o:ole="">
                  <v:imagedata r:id="rId480" o:title=""/>
                </v:shape>
                <o:OLEObject Type="Embed" ProgID="" ShapeID="ole_rId479" DrawAspect="Content" ObjectID="_578603765" r:id="rId47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опа наряда с переходным мостиком и откосной лестниц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10" w:dyaOrig="513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10.5pt;height:25.65pt" filled="f" o:ole="">
                  <v:imagedata r:id="rId482" o:title=""/>
                </v:shape>
                <o:OLEObject Type="Embed" ProgID="" ShapeID="ole_rId481" DrawAspect="Content" ObjectID="_1827313985" r:id="rId481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опа инструктора службы соба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451" w:dyaOrig="604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2.55pt;height:30.2pt" filled="f" o:ole="">
                  <v:imagedata r:id="rId484" o:title=""/>
                </v:shape>
                <o:OLEObject Type="Embed" ProgID="" ShapeID="ole_rId483" DrawAspect="Content" ObjectID="_1323379910" r:id="rId483"/>
              </w:object>
            </w:r>
            <w:r>
              <w:rPr>
                <w:lang w:val="en-US"/>
              </w:rPr>
              <w:t xml:space="preserve">  </w:t>
            </w:r>
            <w:r>
              <w:rPr/>
              <w:t xml:space="preserve">     </w:t>
            </w:r>
            <w:r>
              <w:rPr/>
              <w:object w:dxaOrig="1262" w:dyaOrig="604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63.1pt;height:30.2pt" filled="f" o:ole="">
                  <v:imagedata r:id="rId486" o:title=""/>
                </v:shape>
                <o:OLEObject Type="Embed" ProgID="" ShapeID="ole_rId485" DrawAspect="Content" ObjectID="_1646151546" r:id="rId485"/>
              </w:object>
            </w: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    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агбау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стационарн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переносной с указанием типа (Ж - жесткий;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Г - гибкий)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4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835" w:dyaOrig="465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1.75pt;height:23.25pt" filled="f" o:ole="">
                  <v:imagedata r:id="rId488" o:title=""/>
                </v:shape>
                <o:OLEObject Type="Embed" ProgID="" ShapeID="ole_rId487" DrawAspect="Content" ObjectID="_1472889071" r:id="rId487"/>
              </w:object>
            </w:r>
            <w:r>
              <w:rPr/>
              <w:t xml:space="preserve">                        </w:t>
            </w:r>
            <w:r>
              <w:rPr/>
              <w:object w:dxaOrig="835" w:dyaOrig="542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41.75pt;height:27.1pt" filled="f" o:ole="">
                  <v:imagedata r:id="rId490" o:title=""/>
                </v:shape>
                <o:OLEObject Type="Embed" ProgID="" ShapeID="ole_rId489" DrawAspect="Content" ObjectID="_184381980" r:id="rId489"/>
              </w:obje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 xml:space="preserve">1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2</w:t>
            </w:r>
            <w:r>
              <w:rPr/>
              <w:t xml:space="preserve">                          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носные загражден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еж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средство принудительной остановки транспорта типа «Диана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680" w:dyaOrig="364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4pt;height:18.2pt" filled="f" o:ole="">
                  <v:imagedata r:id="rId492" o:title=""/>
                </v:shape>
                <o:OLEObject Type="Embed" ProgID="" ShapeID="ole_rId491" DrawAspect="Content" ObjectID="_495168988" r:id="rId491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Танковый мостоукладчик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936" w:dyaOrig="678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6.8pt;height:33.9pt" filled="f" o:ole="">
                  <v:imagedata r:id="rId494" o:title=""/>
                </v:shape>
                <o:OLEObject Type="Embed" ProgID="" ShapeID="ole_rId493" DrawAspect="Content" ObjectID="_140623353" r:id="rId493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Гусеничный плавающий транспортер (ГПТ)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755" w:dyaOrig="814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7.75pt;height:40.7pt" filled="f" o:ole="">
                  <v:imagedata r:id="rId496" o:title=""/>
                </v:shape>
                <o:OLEObject Type="Embed" ProgID="" ShapeID="ole_rId495" DrawAspect="Content" ObjectID="_883060247" r:id="rId49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оп-укрытие на посту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964" w:dyaOrig="84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8.2pt;height:42pt" filled="f" o:ole="">
                  <v:imagedata r:id="rId498" o:title=""/>
                </v:shape>
                <o:OLEObject Type="Embed" ProgID="" ShapeID="ole_rId497" DrawAspect="Content" ObjectID="_1499723883" r:id="rId49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оп, занятый отделение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493" w:dyaOrig="1046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74.65pt;height:52.3pt" filled="f" o:ole="">
                  <v:imagedata r:id="rId500" o:title=""/>
                </v:shape>
                <o:OLEObject Type="Embed" ProgID="" ShapeID="ole_rId499" DrawAspect="Content" ObjectID="_400501053" r:id="rId49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аншея с перекрытой щелью и ходом сообщения, занятая войскам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725" w:dyaOrig="62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6.25pt;height:31.45pt" filled="f" o:ole="">
                  <v:imagedata r:id="rId502" o:title=""/>
                </v:shape>
                <o:OLEObject Type="Embed" ProgID="" ShapeID="ole_rId501" DrawAspect="Content" ObjectID="_591546715" r:id="rId501"/>
              </w:object>
            </w:r>
            <w:r>
              <w:rPr/>
              <w:t xml:space="preserve">                         </w:t>
            </w:r>
            <w:r>
              <w:rPr/>
              <w:object w:dxaOrig="725" w:dyaOrig="638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36.25pt;height:31.9pt" filled="f" o:ole="">
                  <v:imagedata r:id="rId504" o:title=""/>
                </v:shape>
                <o:OLEObject Type="Embed" ProgID="" ShapeID="ole_rId503" DrawAspect="Content" ObjectID="_1465292456" r:id="rId50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1402715</wp:posOffset>
                      </wp:positionV>
                      <wp:extent cx="206375" cy="206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.25pt;height:16.25pt;mso-wrap-distance-left:9.05pt;mso-wrap-distance-right:9.05pt;mso-wrap-distance-top:0pt;mso-wrap-distance-bottom:0pt;margin-top:110.45pt;mso-position-vertical-relative:text;margin-left:84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                         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888" w:dyaOrig="398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44.4pt;height:19.9pt" filled="f" o:ole="">
                  <v:imagedata r:id="rId506" o:title=""/>
                </v:shape>
                <o:OLEObject Type="Embed" ProgID="" ShapeID="ole_rId505" DrawAspect="Content" ObjectID="_2092993965" r:id="rId505"/>
              </w:objec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  </w:t>
            </w:r>
            <w:r>
              <w:rPr/>
              <w:object w:dxaOrig="964" w:dyaOrig="403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8.2pt;height:20.15pt" filled="f" o:ole="">
                  <v:imagedata r:id="rId508" o:title=""/>
                </v:shape>
                <o:OLEObject Type="Embed" ProgID="" ShapeID="ole_rId507" DrawAspect="Content" ObjectID="_911898845" r:id="rId50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3</w:t>
            </w:r>
            <w:r>
              <w:rPr/>
              <w:t xml:space="preserve">                                   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object w:dxaOrig="845" w:dyaOrig="523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42.25pt;height:26.15pt" filled="f" o:ole="">
                  <v:imagedata r:id="rId510" o:title=""/>
                </v:shape>
                <o:OLEObject Type="Embed" ProgID="" ShapeID="ole_rId509" DrawAspect="Content" ObjectID="_1936879090" r:id="rId509"/>
              </w:object>
            </w:r>
            <w:r>
              <w:rPr/>
              <w:t xml:space="preserve">                       </w:t>
            </w:r>
            <w:r>
              <w:rPr/>
              <w:object w:dxaOrig="710" w:dyaOrig="48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5.5pt;height:24.45pt" filled="f" o:ole="">
                  <v:imagedata r:id="rId512" o:title=""/>
                </v:shape>
                <o:OLEObject Type="Embed" ProgID="" ShapeID="ole_rId511" DrawAspect="Content" ObjectID="_333466552" r:id="rId511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                                     6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крыт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убежищ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блиндаж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открытая щель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перекрытая щель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 - укрытие для автомобиля (для других видов техники - с соответствующими знаками и соответствующим цветом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 - сборное сооружение для укрытия специальной техник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740" w:dyaOrig="472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7pt;height:23.6pt" filled="f" o:ole="">
                  <v:imagedata r:id="rId514" o:title=""/>
                </v:shape>
                <o:OLEObject Type="Embed" ProgID="" ShapeID="ole_rId513" DrawAspect="Content" ObjectID="_1548511440" r:id="rId51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ункт заготовки инженерных конструкций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725" w:dyaOrig="678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6.25pt;height:33.9pt" filled="f" o:ole="">
                  <v:imagedata r:id="rId516" o:title=""/>
                </v:shape>
                <o:OLEObject Type="Embed" ProgID="" ShapeID="ole_rId515" DrawAspect="Content" ObjectID="_394469024" r:id="rId515"/>
              </w:object>
            </w:r>
            <w:r>
              <w:rPr/>
              <w:t xml:space="preserve">                 </w:t>
            </w:r>
            <w:r>
              <w:rPr/>
              <w:object w:dxaOrig="725" w:dyaOrig="657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6.25pt;height:32.85pt" filled="f" o:ole="">
                  <v:imagedata r:id="rId518" o:title=""/>
                </v:shape>
                <o:OLEObject Type="Embed" ProgID="" ShapeID="ole_rId517" DrawAspect="Content" ObjectID="_152243319" r:id="rId517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                  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оружение для пункта управлен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сборно-разборно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долговремен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5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576" w:dyaOrig="516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8.8pt;height:25.8pt" filled="f" o:ole="">
                  <v:imagedata r:id="rId520" o:title=""/>
                </v:shape>
                <o:OLEObject Type="Embed" ProgID="" ShapeID="ole_rId519" DrawAspect="Content" ObjectID="_1605253670" r:id="rId519"/>
              </w:object>
            </w:r>
            <w:r>
              <w:rPr/>
              <w:t xml:space="preserve">                    </w:t>
            </w:r>
            <w:r>
              <w:rPr/>
              <w:object w:dxaOrig="576" w:dyaOrig="49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28.8pt;height:24.95pt" filled="f" o:ole="">
                  <v:imagedata r:id="rId522" o:title=""/>
                </v:shape>
                <o:OLEObject Type="Embed" ProgID="" ShapeID="ole_rId521" DrawAspect="Content" ObjectID="_468160895" r:id="rId521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        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оружение для наблю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открытого тип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закрытого тип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825" w:dyaOrig="777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41.25pt;height:38.85pt" filled="f" o:ole="">
                  <v:imagedata r:id="rId524" o:title=""/>
                </v:shape>
                <o:OLEObject Type="Embed" ProgID="" ShapeID="ole_rId523" DrawAspect="Content" ObjectID="_714640758" r:id="rId523"/>
              </w:object>
            </w:r>
            <w:r>
              <w:rPr/>
              <w:t xml:space="preserve">                  </w:t>
            </w:r>
            <w:r>
              <w:rPr/>
              <w:object w:dxaOrig="1358" w:dyaOrig="777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7.9pt;height:38.85pt" filled="f" o:ole="">
                  <v:imagedata r:id="rId526" o:title=""/>
                </v:shape>
                <o:OLEObject Type="Embed" ProgID="" ShapeID="ole_rId525" DrawAspect="Content" ObjectID="_886032790" r:id="rId52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                     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лат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в укрыт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за защитной стенкой с указанием матери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Б - бетонные блоки; ЗМ - земленосные мешки; З - земляная обваловк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1744" w:dyaOrig="576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87.2pt;height:28.8pt" filled="f" o:ole="">
                  <v:imagedata r:id="rId528" o:title=""/>
                </v:shape>
                <o:OLEObject Type="Embed" ProgID="" ShapeID="ole_rId527" DrawAspect="Content" ObjectID="_1797492808" r:id="rId52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лозаметное заграждение (проволочная спираль, сеть на низких кольях, проволока внаброс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object w:dxaOrig="2933" w:dyaOrig="648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46.65pt;height:32.4pt" filled="f" o:ole="">
                  <v:imagedata r:id="rId530" o:title=""/>
                </v:shape>
                <o:OLEObject Type="Embed" ProgID="" ShapeID="ole_rId529" DrawAspect="Content" ObjectID="_204780415" r:id="rId529"/>
              </w:object>
            </w: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192" w:dyaOrig="523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09.6pt;height:26.15pt" filled="f" o:ole="">
                  <v:imagedata r:id="rId532" o:title=""/>
                </v:shape>
                <o:OLEObject Type="Embed" ProgID="" ShapeID="ole_rId531" DrawAspect="Content" ObjectID="_55535580" r:id="rId531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object w:dxaOrig="2197" w:dyaOrig="524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09.85pt;height:26.2pt" filled="f" o:ole="">
                  <v:imagedata r:id="rId534" o:title=""/>
                </v:shape>
                <o:OLEObject Type="Embed" ProgID="" ShapeID="ole_rId533" DrawAspect="Content" ObjectID="_1641854707" r:id="rId533"/>
              </w:object>
            </w: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граждения из подручных материалов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баррикада с указанием материала (ЖБ - железобетон; К - камни; Д - дерево; Т - техника;   Г - грунт и т.д.), протяженности (25 м) и ширины (2 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минированный завал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завал с указанием протяженности (0,4 км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290" w:dyaOrig="485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14.5pt;height:24.25pt" filled="f" o:ole="">
                  <v:imagedata r:id="rId536" o:title=""/>
                </v:shape>
                <o:OLEObject Type="Embed" ProgID="" ShapeID="ole_rId535" DrawAspect="Content" ObjectID="_781228042" r:id="rId535"/>
              </w:object>
            </w: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275" w:dyaOrig="441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3.75pt;height:22.05pt" filled="f" o:ole="">
                  <v:imagedata r:id="rId538" o:title=""/>
                </v:shape>
                <o:OLEObject Type="Embed" ProgID="" ShapeID="ole_rId537" DrawAspect="Content" ObjectID="_774217233" r:id="rId537"/>
              </w:object>
            </w: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2626" w:dyaOrig="701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31.3pt;height:35.05pt" filled="f" o:ole="">
                  <v:imagedata r:id="rId540" o:title=""/>
                </v:shape>
                <o:OLEObject Type="Embed" ProgID="" ShapeID="ole_rId539" DrawAspect="Content" ObjectID="_1958709160" r:id="rId539"/>
              </w:object>
            </w:r>
            <w:r>
              <w:rPr/>
              <w:t xml:space="preserve">   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414" w:dyaOrig="691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20.7pt;height:34.55pt" filled="f" o:ole="">
                  <v:imagedata r:id="rId542" o:title=""/>
                </v:shape>
                <o:OLEObject Type="Embed" ProgID="" ShapeID="ole_rId541" DrawAspect="Content" ObjectID="_1629516241" r:id="rId541"/>
              </w:object>
            </w: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инные поля (размеры в масштабе карты) с указанием их номера и количества мин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ротивотанково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противопехотное</w:t>
            </w:r>
            <w:r>
              <w:rPr>
                <w:sz w:val="22"/>
                <w:lang w:val="en-US"/>
              </w:rPr>
              <w:t>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смешанно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- управляем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object w:dxaOrig="816" w:dyaOrig="604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40.8pt;height:30.2pt" filled="f" o:ole="">
                  <v:imagedata r:id="rId544" o:title=""/>
                </v:shape>
                <o:OLEObject Type="Embed" ProgID="" ShapeID="ole_rId543" DrawAspect="Content" ObjectID="_163452961" r:id="rId543"/>
              </w:object>
            </w:r>
            <w:r>
              <w:rPr/>
              <w:t xml:space="preserve">    </w:t>
            </w:r>
            <w:r>
              <w:rPr/>
              <w:object w:dxaOrig="823" w:dyaOrig="88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41.15pt;height:44pt" filled="f" o:ole="">
                  <v:imagedata r:id="rId546" o:title=""/>
                </v:shape>
                <o:OLEObject Type="Embed" ProgID="" ShapeID="ole_rId545" DrawAspect="Content" ObjectID="_2057406753" r:id="rId545"/>
              </w:object>
            </w:r>
            <w:r>
              <w:rPr/>
              <w:t xml:space="preserve">      </w:t>
            </w:r>
            <w:r>
              <w:rPr/>
              <w:object w:dxaOrig="725" w:dyaOrig="629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6.25pt;height:31.45pt" filled="f" o:ole="">
                  <v:imagedata r:id="rId548" o:title=""/>
                </v:shape>
                <o:OLEObject Type="Embed" ProgID="" ShapeID="ole_rId547" DrawAspect="Content" ObjectID="_1050487557" r:id="rId547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              2                   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угас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неуправляем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управляемый по радио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управляемый по провод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761" w:dyaOrig="614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88.05pt;height:30.7pt" filled="f" o:ole="">
                  <v:imagedata r:id="rId550" o:title=""/>
                </v:shape>
                <o:OLEObject Type="Embed" ProgID="" ShapeID="ole_rId549" DrawAspect="Content" ObjectID="_158658450" r:id="rId54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ход в заграждении с указанием его номера и ширины в метрах (8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2006" w:dyaOrig="787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00.3pt;height:39.35pt" filled="f" o:ole="">
                  <v:imagedata r:id="rId552" o:title=""/>
                </v:shape>
                <o:OLEObject Type="Embed" ProgID="" ShapeID="ole_rId551" DrawAspect="Content" ObjectID="_18489099" r:id="rId55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лекающие взрывы с указанием изделия (П - "Пламя"; З - "Заря"; ВВ - взрывчатое веществ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044" w:dyaOrig="62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02.2pt;height:31.45pt" filled="f" o:ole="">
                  <v:imagedata r:id="rId554" o:title=""/>
                </v:shape>
                <o:OLEObject Type="Embed" ProgID="" ShapeID="ole_rId553" DrawAspect="Content" ObjectID="_1195923855" r:id="rId553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зрывы для проделывания проходов с указанием изделия (И - "Импульс"; К - "Ключ"; ВВ -  взрывчатое веществ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825" w:dyaOrig="504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41.25pt;height:25.2pt" filled="f" o:ole="">
                  <v:imagedata r:id="rId556" o:title=""/>
                </v:shape>
                <o:OLEObject Type="Embed" ProgID="" ShapeID="ole_rId555" DrawAspect="Content" ObjectID="_2116317835" r:id="rId555"/>
              </w:object>
            </w:r>
            <w:r>
              <w:rPr/>
              <w:t xml:space="preserve">   </w:t>
            </w:r>
            <w:r>
              <w:rPr/>
              <w:object w:dxaOrig="825" w:dyaOrig="681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41.25pt;height:34.05pt" filled="f" o:ole="">
                  <v:imagedata r:id="rId558" o:title=""/>
                </v:shape>
                <o:OLEObject Type="Embed" ProgID="" ShapeID="ole_rId557" DrawAspect="Content" ObjectID="_1738731355" r:id="rId557"/>
              </w:object>
            </w:r>
            <w:r>
              <w:rPr/>
              <w:object w:dxaOrig="888" w:dyaOrig="477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4.4pt;height:23.85pt" filled="f" o:ole="">
                  <v:imagedata r:id="rId560" o:title=""/>
                </v:shape>
                <o:OLEObject Type="Embed" ProgID="" ShapeID="ole_rId559" DrawAspect="Content" ObjectID="_760655838" r:id="rId559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               2                 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тивотанковые мин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ротивогусенична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противоднищев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противобортов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839" w:dyaOrig="727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41.95pt;height:36.35pt" filled="f" o:ole="">
                  <v:imagedata r:id="rId562" o:title=""/>
                </v:shape>
                <o:OLEObject Type="Embed" ProgID="" ShapeID="ole_rId561" DrawAspect="Content" ObjectID="_1485930160" r:id="rId561"/>
              </w:object>
            </w:r>
            <w:r>
              <w:rPr/>
              <w:t xml:space="preserve">   </w:t>
            </w:r>
            <w:r>
              <w:rPr/>
              <w:object w:dxaOrig="768" w:dyaOrig="806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38.4pt;height:40.3pt" filled="f" o:ole="">
                  <v:imagedata r:id="rId564" o:title=""/>
                </v:shape>
                <o:OLEObject Type="Embed" ProgID="" ShapeID="ole_rId563" DrawAspect="Content" ObjectID="_583308674" r:id="rId563"/>
              </w:object>
            </w:r>
            <w:r>
              <w:rPr/>
              <w:t xml:space="preserve">        </w:t>
            </w:r>
            <w:r>
              <w:rPr/>
              <w:object w:dxaOrig="799" w:dyaOrig="806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39.95pt;height:40.3pt" filled="f" o:ole="">
                  <v:imagedata r:id="rId566" o:title=""/>
                </v:shape>
                <o:OLEObject Type="Embed" ProgID="" ShapeID="ole_rId565" DrawAspect="Content" ObjectID="_1607581068" r:id="rId56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            2                      3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тивопехотные мин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фугасна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кругового поражения;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3 - направленного пораж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92" w:dyaOrig="74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44.6pt;height:37pt" filled="f" o:ole="">
                  <v:imagedata r:id="rId568" o:title=""/>
                </v:shape>
                <o:OLEObject Type="Embed" ProgID="" ShapeID="ole_rId567" DrawAspect="Content" ObjectID="_494386014" r:id="rId56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гнальная м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1013" w:dyaOrig="73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50.65pt;height:36.95pt" filled="f" o:ole="">
                  <v:imagedata r:id="rId570" o:title=""/>
                </v:shape>
                <o:OLEObject Type="Embed" ProgID="" ShapeID="ole_rId569" DrawAspect="Content" ObjectID="_1384488162" r:id="rId56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стан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Т - тепловая; Г - гидроэлектростанция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996" w:dyaOrig="393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49.8pt;height:19.65pt" filled="f" o:ole="">
                  <v:imagedata r:id="rId572" o:title=""/>
                </v:shape>
                <o:OLEObject Type="Embed" ProgID="" ShapeID="ole_rId571" DrawAspect="Content" ObjectID="_76880261" r:id="rId571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ушенный, уничтоженный мост (объек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2630805</wp:posOffset>
                      </wp:positionV>
                      <wp:extent cx="216535" cy="2070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.05pt;height:16.3pt;mso-wrap-distance-left:9.05pt;mso-wrap-distance-right:9.05pt;mso-wrap-distance-top:0pt;mso-wrap-distance-bottom:0pt;margin-top:207.15pt;mso-position-vertical-relative:text;margin-left:34.8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73" w:dyaOrig="11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78.65pt;height:55pt" filled="f" o:ole="">
                  <v:imagedata r:id="rId574" o:title=""/>
                </v:shape>
                <o:OLEObject Type="Embed" ProgID="" ShapeID="ole_rId573" DrawAspect="Content" ObjectID="_383939292" r:id="rId573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ушенный (неисправный) участок дороги  с указанием его протяженности (0,8 км) и объезд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472" w:dyaOrig="3427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3.6pt;height:171.35pt" filled="f" o:ole="">
                  <v:imagedata r:id="rId576" o:title=""/>
                </v:shape>
                <o:OLEObject Type="Embed" ProgID="" ShapeID="ole_rId575" DrawAspect="Content" ObjectID="_394830978" r:id="rId57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90320</wp:posOffset>
                      </wp:positionV>
                      <wp:extent cx="226060" cy="2641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.8pt;height:20.8pt;mso-wrap-distance-left:9.05pt;mso-wrap-distance-right:9.05pt;mso-wrap-distance-top:0pt;mso-wrap-distance-bottom:0pt;margin-top:101.6pt;mso-position-vertical-relative:text;margin-left:15.5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8370</wp:posOffset>
                      </wp:positionV>
                      <wp:extent cx="226060" cy="2641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.8pt;height:20.8pt;mso-wrap-distance-left:9.05pt;mso-wrap-distance-right:9.05pt;mso-wrap-distance-top:0pt;mso-wrap-distance-bottom:0pt;margin-top:73.1pt;mso-position-vertical-relative:text;margin-left:15.5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688465</wp:posOffset>
                      </wp:positionV>
                      <wp:extent cx="226060" cy="2641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.8pt;height:20.8pt;mso-wrap-distance-left:9.05pt;mso-wrap-distance-right:9.05pt;mso-wrap-distance-top:0pt;mso-wrap-distance-bottom:0pt;margin-top:132.95pt;mso-position-vertical-relative:text;margin-left:18.4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род с  указанием глубины (0,8 м),  длины (121 м), характера дна (Т - твердое; П - песчаное; В - вязкое; К - каменистое) и скорости течения (0,5 м/с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ст на жестких опорах с указанием его типа (Н - низководный; В - высоководный; П - подводный), материала (Д - деревянный; К - каменный; М - металлический; ЖБ - железобетонный), длины (120 м), ширины (4 м) и грузоподъемности (60 т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тиводиверсионное заграждение (преграда) в воде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обычно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совмещенное со средствами обнаружения;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3 - усиленное зарядами ВВ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20" w:dyaOrig="49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51pt;height:24.95pt" filled="f" o:ole="">
                  <v:imagedata r:id="rId578" o:title=""/>
                </v:shape>
                <o:OLEObject Type="Embed" ProgID="" ShapeID="ole_rId577" DrawAspect="Content" ObjectID="_1089363080" r:id="rId57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нкт водоснабжения  (С - скважина; Р -родник; К - колодец). Цифрой указана производительность в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1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3302" w:dyaOrig="2138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65.1pt;height:106.9pt" filled="f" o:ole="">
                  <v:imagedata r:id="rId580" o:title=""/>
                </v:shape>
                <o:OLEObject Type="Embed" ProgID="" ShapeID="ole_rId579" DrawAspect="Content" ObjectID="_512450822" r:id="rId57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топленный участок местности с указанием ширины участка (500 м), глубины (2 м) и продолжительности (10 ч) затопл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object w:dxaOrig="1872" w:dyaOrig="1017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93.6pt;height:50.85pt" filled="f" o:ole="">
                  <v:imagedata r:id="rId582" o:title=""/>
                </v:shape>
                <o:OLEObject Type="Embed" ProgID="" ShapeID="ole_rId581" DrawAspect="Content" ObjectID="_12636952" r:id="rId581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ннель с указанием его высоты (6 м), ширины  (4 м) и длины (3015 м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374" w:dyaOrig="1812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18.7pt;height:90.6pt" filled="f" o:ole="">
                  <v:imagedata r:id="rId584" o:title=""/>
                </v:shape>
                <o:OLEObject Type="Embed" ProgID="" ShapeID="ole_rId583" DrawAspect="Content" ObjectID="_310250681" r:id="rId58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нозируемая зона затопления местности при полном разрушении плотины с указанием направления и параметров волны активного затопления в створе (1 - ширина, км; 3 - глубина, м; 0,3 - время добегания волны, ч; 6,5 - продолжительность затопления, ч; 2 - скорость, м/с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2" w:type="dxa"/>
            <w:gridSpan w:val="5"/>
            <w:tcBorders/>
          </w:tcPr>
          <w:p>
            <w:pPr>
              <w:pStyle w:val="Heading3"/>
              <w:ind w:hanging="0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3</w:t>
            </w:r>
            <w:r>
              <w:rPr>
                <w:szCs w:val="28"/>
                <w:u w:val="none"/>
              </w:rPr>
              <w:t>.</w:t>
            </w:r>
            <w:r>
              <w:rPr>
                <w:i/>
                <w:szCs w:val="28"/>
                <w:u w:val="none"/>
              </w:rPr>
              <w:t>1.6. Радиационная, химическая и биологическая защита</w:t>
            </w:r>
          </w:p>
          <w:p>
            <w:pPr>
              <w:pStyle w:val="Normal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841" w:dyaOrig="214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42.05pt;height:107.45pt" filled="f" o:ole="">
                  <v:imagedata r:id="rId586" o:title=""/>
                </v:shape>
                <o:OLEObject Type="Embed" ProgID="" ShapeID="ole_rId585" DrawAspect="Content" ObjectID="_574725313" r:id="rId58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нозируемые зоны радиоактивного заражения с указанием мощности, вида и времени взрыв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 - чрезвычайно опасного заражения (черного цвета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- опасного заражения (коричневого цвета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 - сильного заражения (зеленого цвет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 - умеренного заражения (синего цвет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3643" w:dyaOrig="2373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82.15pt;height:118.65pt" filled="f" o:ole="">
                  <v:imagedata r:id="rId588" o:title=""/>
                </v:shape>
                <o:OLEObject Type="Embed" ProgID="" ShapeID="ole_rId587" DrawAspect="Content" ObjectID="_851821109" r:id="rId58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гнозируемые зоны радиоактивного заражения при аварии на радиационно опасном объекте с указанием мощности реактора и времени авари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 - чрезвычайно опасного заражения (черного цвета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- опасного заражения (коричневого цвета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 - сильного заражения (зеленого цвета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 - умеренного заражения (синего цвета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 - зона радиационной опасности (красного цвет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object w:dxaOrig="1586" w:dyaOrig="59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79.3pt;height:29.5pt" filled="f" o:ole="">
                  <v:imagedata r:id="rId590" o:title=""/>
                </v:shape>
                <o:OLEObject Type="Embed" ProgID="" ShapeID="ole_rId589" DrawAspect="Content" ObjectID="_454845824" r:id="rId58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Ядерный удар противника с указанием мощности, вида взрыва и времени нанесения уд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13" w:dyaOrig="1473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70.65pt;height:73.65pt" filled="f" o:ole="">
                  <v:imagedata r:id="rId592" o:title=""/>
                </v:shape>
                <o:OLEObject Type="Embed" ProgID="" ShapeID="ole_rId591" DrawAspect="Content" ObjectID="_169345546" r:id="rId59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разрушений от ядерного взрыва (аварии на ядерно опасном объекте) с указанием  границ: сплошных разрушений (внутренняя окружность); сплошных завалов в лесах и населенных пунктах (средняя окружность); слабых разрушений (внешняя окружность) и при необходимости - зона нейтронного воздействия на открыто расположенный личный состав (пунктирная ли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bookmarkStart w:id="20" w:name="_1347101376"/>
            <w:bookmarkEnd w:id="20"/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беж безопасного удаления (выступы в сторону ядерного взрыв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3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885" w:dyaOrig="266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44.25pt;height:133.45pt" filled="f" o:ole="">
                  <v:imagedata r:id="rId594" o:title=""/>
                </v:shape>
                <o:OLEObject Type="Embed" ProgID="" ShapeID="ole_rId593" DrawAspect="Content" ObjectID="_1191489878" r:id="rId593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йон, подвергшийся воздействию  химического оружия противника, с указанием средства применения (Ав - авиация; Р - ракеты; А - артиллерия; Ф - фугасы), типа ОВ, времени применения. Стрелки указывают направления распространения зараженного воздуха, а их длина определяет глубину распространен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первичного облак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вторичного облака</w:t>
            </w:r>
          </w:p>
        </w:tc>
      </w:tr>
      <w:tr>
        <w:trPr>
          <w:trHeight w:val="1422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17" w:dyaOrig="3363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75.85pt;height:168.15pt" filled="f" o:ole="">
                  <v:imagedata r:id="rId596" o:title=""/>
                </v:shape>
                <o:OLEObject Type="Embed" ProgID="" ShapeID="ole_rId595" DrawAspect="Content" ObjectID="_1824053710" r:id="rId595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чаг аварии (разрушения) химически опасного объекта  и прогнозируемая глубина распространения зон химического заражения, образованного СДЯВ, с указанием типа СДЯВ, его количества (в тоннах), времени. Стрелки указывают направления распространения зараженного воздуха, а их длина определяет глубину распространен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ервичного облак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вторичного обла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г - зона разли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587" w:dyaOrig="1517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29.35pt;height:75.85pt" filled="f" o:ole="">
                  <v:imagedata r:id="rId598" o:title=""/>
                </v:shape>
                <o:OLEObject Type="Embed" ProgID="" ShapeID="ole_rId597" DrawAspect="Content" ObjectID="_880458179" r:id="rId59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специальной обработки с указанием его номера, наименования воинской части (подразделения), проходящей и выполняющей обработку, и времени обработ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69" w:dyaOrig="825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03.45pt;height:41.25pt" filled="f" o:ole="">
                  <v:imagedata r:id="rId600" o:title=""/>
                </v:shape>
                <o:OLEObject Type="Embed" ProgID="" ShapeID="ole_rId599" DrawAspect="Content" ObjectID="_886992715" r:id="rId599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нкт специальной обработки с указанием наименования воинской части (подразделения), времени и даты готовност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89" w:dyaOrig="441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84.45pt;height:22.05pt" filled="f" o:ole="">
                  <v:imagedata r:id="rId602" o:title=""/>
                </v:shape>
                <o:OLEObject Type="Embed" ProgID="" ShapeID="ole_rId601" DrawAspect="Content" ObjectID="_1678094469" r:id="rId601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беж надевания средств (включения систем) РХБЗ (выступы в сторону зоны зараж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2136" w:dyaOrig="1819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06.8pt;height:90.95pt" filled="f" o:ole="">
                  <v:imagedata r:id="rId604" o:title=""/>
                </v:shape>
                <o:OLEObject Type="Embed" ProgID="" ShapeID="ole_rId603" DrawAspect="Content" ObjectID="_933576417" r:id="rId60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Характеристика среднего ветра по высотам с указанием времени и даты определения данных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0) высоты в километрах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40) направления в градуса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45) скорости в км/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2136" w:dyaOrig="1958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06.8pt;height:97.9pt" filled="f" o:ole="">
                  <v:imagedata r:id="rId606" o:title=""/>
                </v:shape>
                <o:OLEObject Type="Embed" ProgID="" ShapeID="ole_rId605" DrawAspect="Content" ObjectID="_991290008" r:id="rId60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Характеристика погодных условий с указанием времени и даты определения данных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</w:rPr>
              <w:t xml:space="preserve">направления ветра в градусах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0) скорости ветра в метрах в секунду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облачности в баллах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мпературы воздуха и почвы в градусах Цельс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 обозначении прогноза прямоугольник наносится пунктир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79" w:dyaOrig="679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3.95pt;height:33.95pt" filled="f" o:ole="">
                  <v:imagedata r:id="rId608" o:title=""/>
                </v:shape>
                <o:OLEObject Type="Embed" ProgID="" ShapeID="ole_rId607" DrawAspect="Content" ObjectID="_1222957397" r:id="rId60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ряд по  ликвидации последствий применения противником оружия массового поражения (аварии на радиационно опасном объекте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/>
              <w:object w:dxaOrig="1108" w:dyaOrig="679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55.4pt;height:33.95pt" filled="f" o:ole="">
                  <v:imagedata r:id="rId610" o:title=""/>
                </v:shape>
                <o:OLEObject Type="Embed" ProgID="" ShapeID="ole_rId609" DrawAspect="Content" ObjectID="_1733572147" r:id="rId609"/>
              </w:objec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но-аналитическая станция (группа - РАГ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80" w:dyaOrig="681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84pt;height:34.05pt" filled="f" o:ole="">
                  <v:imagedata r:id="rId612" o:title=""/>
                </v:shape>
                <o:OLEObject Type="Embed" ProgID="" ShapeID="ole_rId611" DrawAspect="Content" ObjectID="_1107321604" r:id="rId61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и замера уровней радиации с указанием даты и времени измерения ( в р/ч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-1630" w:hanging="0"/>
              <w:rPr/>
            </w:pPr>
            <w:r>
              <w:rPr/>
              <w:t xml:space="preserve">      </w:t>
            </w:r>
            <w:r>
              <w:rPr/>
              <w:object w:dxaOrig="1964" w:dyaOrig="854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98.2pt;height:42.7pt" filled="f" o:ole="">
                  <v:imagedata r:id="rId614" o:title=""/>
                </v:shape>
                <o:OLEObject Type="Embed" ProgID="" ShapeID="ole_rId613" DrawAspect="Content" ObjectID="_790831437" r:id="rId613"/>
              </w:objec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74345</wp:posOffset>
                      </wp:positionV>
                      <wp:extent cx="2895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37.35pt" to="33.6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bookmarkStart w:id="21" w:name="_1345907178"/>
            <w:bookmarkStart w:id="22" w:name="_1345907152"/>
            <w:bookmarkStart w:id="23" w:name="_1345907123"/>
            <w:bookmarkStart w:id="24" w:name="_1345907088"/>
            <w:bookmarkStart w:id="25" w:name="_1345907070"/>
            <w:bookmarkStart w:id="26" w:name="_1345907041"/>
            <w:bookmarkStart w:id="27" w:name="_1345906963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/>
              <w:object w:dxaOrig="2086" w:dyaOrig="85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04.3pt;height:42.5pt" filled="f" o:ole="">
                  <v:imagedata r:id="rId616" o:title=""/>
                </v:shape>
                <o:OLEObject Type="Embed" ProgID="" ShapeID="ole_rId615" DrawAspect="Content" ObjectID="_1656542418" r:id="rId615"/>
              </w:object>
            </w: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диационно опасный объект с указанием типа и мощности ядерного реактор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стационар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подвиж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БМК - реактор большой мощности, канальный; БН - реактор на быстрых нейтрон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000 - мощность реактора в энергетических мегаватт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object w:dxaOrig="1733" w:dyaOrig="816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86.65pt;height:40.8pt" filled="f" o:ole="">
                  <v:imagedata r:id="rId618" o:title=""/>
                </v:shape>
                <o:OLEObject Type="Embed" ProgID="" ShapeID="ole_rId617" DrawAspect="Content" ObjectID="_1988178334" r:id="rId61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кты, содержащие сильнодействующие ядовитые вещества (СДЯВ), с указанием их вида и количества в тонн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object w:dxaOrig="693" w:dyaOrig="693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34.65pt;height:34.65pt" filled="f" o:ole="">
                  <v:imagedata r:id="rId620" o:title=""/>
                </v:shape>
                <o:OLEObject Type="Embed" ProgID="" ShapeID="ole_rId619" DrawAspect="Content" ObjectID="_439244613" r:id="rId61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ункт захоронения (хранилище)  радиоактивных отхо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743" w:dyaOrig="743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37.15pt;height:37.15pt" filled="f" o:ole="">
                  <v:imagedata r:id="rId622" o:title=""/>
                </v:shape>
                <o:OLEObject Type="Embed" ProgID="" ShapeID="ole_rId621" DrawAspect="Content" ObjectID="_287334826" r:id="rId621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лад (хранилище) ядерного топлив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805" w:dyaOrig="75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40.25pt;height:37.95pt" filled="f" o:ole="">
                  <v:imagedata r:id="rId624" o:title=""/>
                </v:shape>
                <o:OLEObject Type="Embed" ProgID="" ShapeID="ole_rId623" DrawAspect="Content" ObjectID="_1688842053" r:id="rId623"/>
              </w:object>
            </w:r>
            <w:r>
              <w:rPr/>
              <w:t xml:space="preserve">           </w:t>
            </w:r>
            <w:r>
              <w:rPr/>
              <w:object w:dxaOrig="805" w:dyaOrig="759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40.25pt;height:37.95pt" filled="f" o:ole="">
                  <v:imagedata r:id="rId626" o:title=""/>
                </v:shape>
                <o:OLEObject Type="Embed" ProgID="" ShapeID="ole_rId625" DrawAspect="Content" ObjectID="_1138436654" r:id="rId62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 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еорологически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станц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пост</w:t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2" w:type="dxa"/>
            <w:gridSpan w:val="5"/>
            <w:tcBorders/>
          </w:tcPr>
          <w:p>
            <w:pPr>
              <w:pStyle w:val="Heading3"/>
              <w:snapToGrid w:val="false"/>
              <w:ind w:hanging="0"/>
              <w:jc w:val="left"/>
              <w:rPr>
                <w:i/>
                <w:i/>
                <w:sz w:val="22"/>
                <w:szCs w:val="28"/>
                <w:u w:val="none"/>
              </w:rPr>
            </w:pPr>
            <w:r>
              <w:rPr>
                <w:i/>
                <w:sz w:val="22"/>
                <w:szCs w:val="28"/>
                <w:u w:val="none"/>
              </w:rPr>
            </w:r>
          </w:p>
          <w:p>
            <w:pPr>
              <w:pStyle w:val="Heading3"/>
              <w:ind w:hanging="0"/>
              <w:rPr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3</w:t>
            </w:r>
            <w:r>
              <w:rPr>
                <w:szCs w:val="28"/>
                <w:u w:val="none"/>
              </w:rPr>
              <w:t>.</w:t>
            </w:r>
            <w:r>
              <w:rPr>
                <w:i/>
                <w:szCs w:val="28"/>
                <w:u w:val="none"/>
              </w:rPr>
              <w:t>1.7.</w:t>
            </w:r>
            <w:r>
              <w:rPr>
                <w:szCs w:val="28"/>
                <w:u w:val="none"/>
              </w:rPr>
              <w:t xml:space="preserve"> </w:t>
            </w:r>
            <w:r>
              <w:rPr>
                <w:i/>
                <w:szCs w:val="28"/>
                <w:u w:val="none"/>
              </w:rPr>
              <w:t>Связь и автоматизированная система управления войскам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object w:dxaOrig="732" w:dyaOrig="78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6.6pt;height:39pt" filled="f" o:ole="">
                  <v:imagedata r:id="rId628" o:title=""/>
                </v:shape>
                <o:OLEObject Type="Embed" ProgID="" ShapeID="ole_rId627" DrawAspect="Content" ObjectID="_789610072" r:id="rId627"/>
              </w:object>
            </w:r>
            <w:r>
              <w:rPr/>
              <w:t xml:space="preserve">           </w:t>
            </w:r>
            <w:r>
              <w:rPr/>
              <w:object w:dxaOrig="730" w:dyaOrig="775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36.5pt;height:38.75pt" filled="f" o:ole="">
                  <v:imagedata r:id="rId630" o:title=""/>
                </v:shape>
                <o:OLEObject Type="Embed" ProgID="" ShapeID="ole_rId629" DrawAspect="Content" ObjectID="_1328269142" r:id="rId629"/>
              </w:object>
            </w:r>
            <w:r>
              <w:rPr/>
              <w:t xml:space="preserve">           </w:t>
            </w:r>
            <w:r>
              <w:rPr/>
              <w:object w:dxaOrig="717" w:dyaOrig="87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35.85pt;height:43.95pt" filled="f" o:ole="">
                  <v:imagedata r:id="rId632" o:title=""/>
                </v:shape>
                <o:OLEObject Type="Embed" ProgID="" ShapeID="ole_rId631" DrawAspect="Content" ObjectID="_1670732569" r:id="rId631"/>
              </w:obje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                      2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738" w:dyaOrig="79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36.9pt;height:39.5pt" filled="f" o:ole="">
                  <v:imagedata r:id="rId634" o:title=""/>
                </v:shape>
                <o:OLEObject Type="Embed" ProgID="" ShapeID="ole_rId633" DrawAspect="Content" ObjectID="_92551519" r:id="rId633"/>
              </w:object>
            </w:r>
            <w:r>
              <w:rPr/>
              <w:t xml:space="preserve">             </w:t>
            </w:r>
            <w:r>
              <w:rPr/>
              <w:object w:dxaOrig="741" w:dyaOrig="792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7.05pt;height:39.6pt" filled="f" o:ole="">
                  <v:imagedata r:id="rId636" o:title=""/>
                </v:shape>
                <o:OLEObject Type="Embed" ProgID="" ShapeID="ole_rId635" DrawAspect="Content" ObjectID="_697767201" r:id="rId63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                       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злы связи внутренних войск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олево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стационарный незащищенн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стационарный защищенн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опорны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 - вспомогательный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760" w:dyaOrig="6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38pt;height:32pt" filled="f" o:ole="">
                  <v:imagedata r:id="rId638" o:title=""/>
                </v:shape>
                <o:OLEObject Type="Embed" ProgID="" ShapeID="ole_rId637" DrawAspect="Content" ObjectID="_1658746320" r:id="rId637"/>
              </w:objec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object w:dxaOrig="768" w:dyaOrig="668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38.4pt;height:33.4pt" filled="f" o:ole="">
                  <v:imagedata r:id="rId640" o:title=""/>
                </v:shape>
                <o:OLEObject Type="Embed" ProgID="" ShapeID="ole_rId639" DrawAspect="Content" ObjectID="_1792315652" r:id="rId639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                             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ационарный узел связи государственной сет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незащищенны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защище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9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1031" w:dyaOrig="517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51.55pt;height:25.85pt" filled="f" o:ole="">
                  <v:imagedata r:id="rId642" o:title=""/>
                </v:shape>
                <o:OLEObject Type="Embed" ProgID="" ShapeID="ole_rId641" DrawAspect="Content" ObjectID="_757398312" r:id="rId641"/>
              </w:object>
            </w:r>
            <w:r>
              <w:rPr/>
              <w:t xml:space="preserve">                 </w:t>
            </w:r>
            <w:r>
              <w:rPr/>
              <w:object w:dxaOrig="974" w:dyaOrig="508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48.7pt;height:25.4pt" filled="f" o:ole="">
                  <v:imagedata r:id="rId644" o:title=""/>
                </v:shape>
                <o:OLEObject Type="Embed" ProgID="" ShapeID="ole_rId643" DrawAspect="Content" ObjectID="_825462545" r:id="rId64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                                 2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андно-штабная машина (аппаратная связи) на базе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бронеобъект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автомоби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754" w:dyaOrig="1143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37.7pt;height:57.15pt" filled="f" o:ole="">
                  <v:imagedata r:id="rId646" o:title=""/>
                </v:shape>
                <o:OLEObject Type="Embed" ProgID="" ShapeID="ole_rId645" DrawAspect="Content" ObjectID="_1857823869" r:id="rId645"/>
              </w:object>
            </w:r>
            <w:r>
              <w:rPr/>
              <w:t xml:space="preserve">  </w:t>
            </w:r>
            <w:r>
              <w:rPr/>
              <w:object w:dxaOrig="754" w:dyaOrig="1143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37.7pt;height:57.15pt" filled="f" o:ole="">
                  <v:imagedata r:id="rId648" o:title=""/>
                </v:shape>
                <o:OLEObject Type="Embed" ProgID="" ShapeID="ole_rId647" DrawAspect="Content" ObjectID="_360425003" r:id="rId647"/>
              </w:object>
            </w:r>
            <w:r>
              <w:rPr/>
              <w:t xml:space="preserve">  </w:t>
            </w:r>
            <w:r>
              <w:rPr/>
              <w:object w:dxaOrig="767" w:dyaOrig="1354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38.35pt;height:67.7pt" filled="f" o:ole="">
                  <v:imagedata r:id="rId650" o:title=""/>
                </v:shape>
                <o:OLEObject Type="Embed" ProgID="" ShapeID="ole_rId649" DrawAspect="Content" ObjectID="_437601352" r:id="rId649"/>
              </w:object>
            </w:r>
            <w:r>
              <w:rPr/>
              <w:t xml:space="preserve"> </w:t>
            </w:r>
            <w:r>
              <w:rPr/>
              <w:object w:dxaOrig="920" w:dyaOrig="1585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46pt;height:79.25pt" filled="f" o:ole="">
                  <v:imagedata r:id="rId652" o:title=""/>
                </v:shape>
                <o:OLEObject Type="Embed" ProgID="" ShapeID="ole_rId651" DrawAspect="Content" ObjectID="_1797158457" r:id="rId65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            2                3               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диостанция с указанием тип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одвижна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стационарна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переносна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pacing w:val="-4"/>
                <w:sz w:val="22"/>
                <w:szCs w:val="22"/>
              </w:rPr>
              <w:t>- танковая (на другой технике - с соответствующим знаком)</w:t>
            </w:r>
          </w:p>
        </w:tc>
      </w:tr>
      <w:tr>
        <w:trPr>
          <w:trHeight w:val="1720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627" w:dyaOrig="945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1.35pt;height:47.25pt" filled="f" o:ole="">
                  <v:imagedata r:id="rId654" o:title=""/>
                </v:shape>
                <o:OLEObject Type="Embed" ProgID="" ShapeID="ole_rId653" DrawAspect="Content" ObjectID="_758850915" r:id="rId653"/>
              </w:object>
            </w:r>
            <w:r>
              <w:rPr/>
              <w:t xml:space="preserve">   </w:t>
            </w:r>
            <w:r>
              <w:rPr/>
              <w:object w:dxaOrig="921" w:dyaOrig="112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46.05pt;height:56.45pt" filled="f" o:ole="">
                  <v:imagedata r:id="rId656" o:title=""/>
                </v:shape>
                <o:OLEObject Type="Embed" ProgID="" ShapeID="ole_rId655" DrawAspect="Content" ObjectID="_963604591" r:id="rId655"/>
              </w:object>
            </w:r>
            <w:r>
              <w:rPr/>
              <w:t xml:space="preserve">           </w:t>
            </w:r>
            <w:r>
              <w:rPr/>
              <w:object w:dxaOrig="790" w:dyaOrig="1181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39.5pt;height:59.05pt" filled="f" o:ole="">
                  <v:imagedata r:id="rId658" o:title=""/>
                </v:shape>
                <o:OLEObject Type="Embed" ProgID="" ShapeID="ole_rId657" DrawAspect="Content" ObjectID="_1495093837" r:id="rId65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                  2                     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нции связи с указанием их тип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космическо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тропосферно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радиорелей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482" w:dyaOrig="1028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24.1pt;height:51.4pt" filled="f" o:ole="">
                  <v:imagedata r:id="rId660" o:title=""/>
                </v:shape>
                <o:OLEObject Type="Embed" ProgID="" ShapeID="ole_rId659" DrawAspect="Content" ObjectID="_1987185917" r:id="rId65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дионаправление (радиосеть - р/с) с указанием его номера и принадле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541" w:dyaOrig="577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27.05pt;height:28.85pt" filled="f" o:ole="">
                  <v:imagedata r:id="rId662" o:title=""/>
                </v:shape>
                <o:OLEObject Type="Embed" ProgID="" ShapeID="ole_rId661" DrawAspect="Content" ObjectID="_1289819217" r:id="rId661"/>
              </w:object>
            </w: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822" w:dyaOrig="105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41.1pt;height:52.5pt" filled="f" o:ole="">
                  <v:imagedata r:id="rId664" o:title=""/>
                </v:shape>
                <o:OLEObject Type="Embed" ProgID="" ShapeID="ole_rId663" DrawAspect="Content" ObjectID="_439555871" r:id="rId663"/>
              </w:object>
            </w:r>
            <w:r>
              <w:rPr/>
              <w:t xml:space="preserve">          </w:t>
            </w: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object w:dxaOrig="3353" w:dyaOrig="1185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67.65pt;height:59.25pt" filled="f" o:ole="">
                  <v:imagedata r:id="rId666" o:title=""/>
                </v:shape>
                <o:OLEObject Type="Embed" ProgID="" ShapeID="ole_rId665" DrawAspect="Content" ObjectID="_945177197" r:id="rId665"/>
              </w:objec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евые линии связи с указанием их номера и типа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кабельная (В - волоконно-оптическая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радиорелейная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тропосферна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bookmarkStart w:id="28" w:name="_1347101377"/>
            <w:bookmarkEnd w:id="28"/>
            <w:r>
              <w:rPr/>
              <w:t xml:space="preserve"> 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раницы зоны подавления ультракоротковолновой связи (РН - радионавигац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Л - радиолока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 - коротковолновой связ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РС - радиорелейной связ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799" w:dyaOrig="904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39.95pt;height:45.2pt" filled="f" o:ole="">
                  <v:imagedata r:id="rId668" o:title=""/>
                </v:shape>
                <o:OLEObject Type="Embed" ProgID="" ShapeID="ole_rId667" DrawAspect="Content" ObjectID="_853983057" r:id="rId667"/>
              </w:objec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ция, комплекс помех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1099" w:dyaOrig="704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54.95pt;height:35.2pt" filled="f" o:ole="">
                  <v:imagedata r:id="rId670" o:title=""/>
                </v:shape>
                <o:OLEObject Type="Embed" ProgID="" ShapeID="ole_rId669" DrawAspect="Content" ObjectID="_397564560" r:id="rId669"/>
              </w:object>
            </w:r>
            <w:r>
              <w:rPr/>
              <w:t xml:space="preserve">     </w:t>
            </w:r>
            <w:r>
              <w:rPr/>
              <w:object w:dxaOrig="995" w:dyaOrig="71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49.75pt;height:35.95pt" filled="f" o:ole="">
                  <v:imagedata r:id="rId672" o:title=""/>
                </v:shape>
                <o:OLEObject Type="Embed" ProgID="" ShapeID="ole_rId671" DrawAspect="Content" ObjectID="_1351173048" r:id="rId671"/>
              </w:object>
            </w:r>
            <w:r>
              <w:rPr/>
              <w:t xml:space="preserve">    </w:t>
            </w:r>
            <w:r>
              <w:rPr/>
              <w:object w:dxaOrig="1094" w:dyaOrig="85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54.7pt;height:42.5pt" filled="f" o:ole="">
                  <v:imagedata r:id="rId674" o:title=""/>
                </v:shape>
                <o:OLEObject Type="Embed" ProgID="" ShapeID="ole_rId673" DrawAspect="Content" ObjectID="_97850239" r:id="rId673"/>
              </w:objec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                     2                    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-вычислитель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нтр (пункт)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подвиж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стационарн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защищенн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67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3828"/>
        <w:gridCol w:w="5694"/>
      </w:tblGrid>
      <w:tr>
        <w:trPr>
          <w:trHeight w:val="503" w:hRule="atLeast"/>
        </w:trPr>
        <w:tc>
          <w:tcPr>
            <w:tcW w:w="10232" w:type="dxa"/>
            <w:gridSpan w:val="3"/>
            <w:tcBorders/>
          </w:tcPr>
          <w:p>
            <w:pPr>
              <w:pStyle w:val="Heading3"/>
              <w:ind w:hanging="0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3.1.8. Техническое, тыловое и медицинское обеспеч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895" w:dyaOrig="694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94.75pt;height:34.7pt" filled="f" o:ole="">
                  <v:imagedata r:id="rId677" o:title=""/>
                </v:shape>
                <o:OLEObject Type="Embed" ProgID="" ShapeID="ole_rId676" DrawAspect="Content" ObjectID="_343739332" r:id="rId676"/>
              </w:object>
            </w:r>
            <w:r>
              <w:rPr/>
              <w:t xml:space="preserve">  </w:t>
            </w:r>
            <w:r>
              <w:rPr/>
              <w:object w:dxaOrig="1393" w:dyaOrig="652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69.65pt;height:32.6pt" filled="f" o:ole="">
                  <v:imagedata r:id="rId679" o:title=""/>
                </v:shape>
                <o:OLEObject Type="Embed" ProgID="" ShapeID="ole_rId678" DrawAspect="Content" ObjectID="_1502258101" r:id="rId678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                       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285" w:dyaOrig="738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64.25pt;height:36.9pt" filled="f" o:ole="">
                  <v:imagedata r:id="rId681" o:title=""/>
                </v:shape>
                <o:OLEObject Type="Embed" ProgID="" ShapeID="ole_rId680" DrawAspect="Content" ObjectID="_1880974637" r:id="rId680"/>
              </w:object>
            </w:r>
            <w:r>
              <w:rPr/>
              <w:t xml:space="preserve">             </w:t>
            </w:r>
            <w:r>
              <w:rPr/>
              <w:object w:dxaOrig="1303" w:dyaOrig="636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65.15pt;height:31.8pt" filled="f" o:ole="">
                  <v:imagedata r:id="rId683" o:title=""/>
                </v:shape>
                <o:OLEObject Type="Embed" ProgID="" ShapeID="ole_rId682" DrawAspect="Content" ObjectID="_901443158" r:id="rId682"/>
              </w:objec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                                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466" w:dyaOrig="766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73.3pt;height:38.3pt" filled="f" o:ole="">
                  <v:imagedata r:id="rId685" o:title=""/>
                </v:shape>
                <o:OLEObject Type="Embed" ProgID="" ShapeID="ole_rId684" DrawAspect="Content" ObjectID="_800413973" r:id="rId684"/>
              </w:object>
            </w:r>
            <w:r>
              <w:rPr/>
              <w:t xml:space="preserve">        </w:t>
            </w:r>
            <w:r>
              <w:rPr/>
              <w:object w:dxaOrig="1185" w:dyaOrig="775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59.25pt;height:38.75pt" filled="f" o:ole="">
                  <v:imagedata r:id="rId687" o:title=""/>
                </v:shape>
                <o:OLEObject Type="Embed" ProgID="" ShapeID="ole_rId686" DrawAspect="Content" ObjectID="_1595321100" r:id="rId68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                                    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клады (базы)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окружного управления материально-технического и военного снабжения (ОУМТиВС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временной оперативной группировки внутренних войск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 дивиз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бригады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 - полк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 - батальона с указанием их принадлежности и вида (В - вооружения; Г - горючего; Пр - продовольствия; ВТИ - военно-технического имущества и т.д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object w:dxaOrig="2026" w:dyaOrig="625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01.3pt;height:31.25pt" filled="f" o:ole="">
                  <v:imagedata r:id="rId689" o:title=""/>
                </v:shape>
                <o:OLEObject Type="Embed" ProgID="" ShapeID="ole_rId688" DrawAspect="Content" ObjectID="_2100693002" r:id="rId688"/>
              </w:object>
            </w:r>
            <w:r>
              <w:rPr/>
              <w:drawing>
                <wp:inline distT="0" distB="0" distL="0" distR="0">
                  <wp:extent cx="267335" cy="1384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35" t="-260" r="-135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терская по ремонту вооружения и техники с указанием принадле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1163" w:dyaOrig="677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58.15pt;height:33.85pt" filled="f" o:ole="">
                  <v:imagedata r:id="rId692" o:title=""/>
                </v:shape>
                <o:OLEObject Type="Embed" ProgID="" ShapeID="ole_rId691" DrawAspect="Content" ObjectID="_1493041264" r:id="rId691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монтно-эвакуационная группа с указанием принадлежности (Д - дивизионная; Бр - бригадная; П - полковая; Б - батальо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2372" w:dyaOrig="1018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18.6pt;height:50.9pt" filled="f" o:ole="">
                  <v:imagedata r:id="rId694" o:title=""/>
                </v:shape>
                <o:OLEObject Type="Embed" ProgID="" ShapeID="ole_rId693" DrawAspect="Content" ObjectID="_278074894" r:id="rId693"/>
              </w:object>
            </w:r>
            <w:r>
              <w:rPr/>
              <w:tab/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ый пункт поврежденных машин (ВТ -вооружения и техники) с указанием принадлежности (О - окружной; Д - дивизионный; П - полковой) и времени разверт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854" w:dyaOrig="54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92.7pt;height:27pt" filled="f" o:ole="">
                  <v:imagedata r:id="rId696" o:title=""/>
                </v:shape>
                <o:OLEObject Type="Embed" ProgID="" ShapeID="ole_rId695" DrawAspect="Content" ObjectID="_1201214234" r:id="rId695"/>
              </w:object>
            </w:r>
            <w:r>
              <w:rPr/>
              <w:t xml:space="preserve">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188" w:dyaOrig="665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09.4pt;height:33.25pt" filled="f" o:ole="">
                  <v:imagedata r:id="rId698" o:title=""/>
                </v:shape>
                <o:OLEObject Type="Embed" ProgID="" ShapeID="ole_rId697" DrawAspect="Content" ObjectID="_1109374058" r:id="rId697"/>
              </w:object>
            </w:r>
            <w:r>
              <w:rPr/>
              <w:t xml:space="preserve">            </w:t>
            </w:r>
            <w:r>
              <w:rPr/>
              <w:t xml:space="preserve">2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148" w:dyaOrig="555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07.4pt;height:27.75pt" filled="f" o:ole="">
                  <v:imagedata r:id="rId700" o:title=""/>
                </v:shape>
                <o:OLEObject Type="Embed" ProgID="" ShapeID="ole_rId699" DrawAspect="Content" ObjectID="_2143367917" r:id="rId699"/>
              </w:object>
            </w:r>
            <w:r>
              <w:rPr/>
              <w:t xml:space="preserve">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095" w:dyaOrig="651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04.75pt;height:32.55pt" filled="f" o:ole="">
                  <v:imagedata r:id="rId702" o:title=""/>
                </v:shape>
                <o:OLEObject Type="Embed" ProgID="" ShapeID="ole_rId701" DrawAspect="Content" ObjectID="_1496353619" r:id="rId701"/>
              </w:object>
            </w:r>
            <w:r>
              <w:rPr/>
              <w:t xml:space="preserve">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ные воинские части (подразделения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ремонтно-восстановительный батальон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ремонтная рот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ремонтный взвод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- ремонтное отде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2440" w:dyaOrig="54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22pt;height:27pt" filled="f" o:ole="">
                  <v:imagedata r:id="rId704" o:title=""/>
                </v:shape>
                <o:OLEObject Type="Embed" ProgID="" ShapeID="ole_rId703" DrawAspect="Content" ObjectID="_211319782" r:id="rId703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вакуационное подразделение  с указанием его принадлежности и номе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270" w:dyaOrig="875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63.5pt;height:43.75pt" filled="f" o:ole="">
                  <v:imagedata r:id="rId706" o:title=""/>
                </v:shape>
                <o:OLEObject Type="Embed" ProgID="" ShapeID="ole_rId705" DrawAspect="Content" ObjectID="_1968224664" r:id="rId705"/>
              </w:object>
            </w:r>
            <w:r>
              <w:rPr/>
              <w:t xml:space="preserve">            </w:t>
            </w:r>
            <w:r>
              <w:rPr/>
              <w:object w:dxaOrig="1452" w:dyaOrig="71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72.6pt;height:35.5pt" filled="f" o:ole="">
                  <v:imagedata r:id="rId708" o:title=""/>
                </v:shape>
                <o:OLEObject Type="Embed" ProgID="" ShapeID="ole_rId707" DrawAspect="Content" ObjectID="_252446712" r:id="rId707"/>
              </w:object>
            </w:r>
            <w:r>
              <w:rPr/>
              <w:tab/>
              <w:t>1                               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лаборатория измерительной техник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мастерская измерительной техники с указанием ее принадлежност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090" w:dyaOrig="658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54.5pt;height:32.9pt" filled="f" o:ole="">
                  <v:imagedata r:id="rId710" o:title=""/>
                </v:shape>
                <o:OLEObject Type="Embed" ProgID="" ShapeID="ole_rId709" DrawAspect="Content" ObjectID="_1046791210" r:id="rId709"/>
              </w:object>
            </w:r>
            <w:r>
              <w:rPr/>
              <w:t xml:space="preserve">    </w:t>
            </w:r>
            <w:r>
              <w:rPr/>
              <w:object w:dxaOrig="1110" w:dyaOrig="624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55.5pt;height:31.2pt" filled="f" o:ole="">
                  <v:imagedata r:id="rId712" o:title=""/>
                </v:shape>
                <o:OLEObject Type="Embed" ProgID="" ShapeID="ole_rId711" DrawAspect="Content" ObjectID="_209319269" r:id="rId711"/>
              </w:object>
            </w:r>
            <w:r>
              <w:rPr/>
              <w:t xml:space="preserve"> </w:t>
            </w:r>
            <w:r>
              <w:rPr/>
              <w:object w:dxaOrig="1109" w:dyaOrig="6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55.45pt;height:31pt" filled="f" o:ole="">
                  <v:imagedata r:id="rId714" o:title=""/>
                </v:shape>
                <o:OLEObject Type="Embed" ProgID="" ShapeID="ole_rId713" DrawAspect="Content" ObjectID="_422301032" r:id="rId713"/>
              </w:objec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                   2                     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ы с указанием принадлежност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родовольственны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боевого пит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технического наблюд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1620" w:dyaOrig="1068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81pt;height:53.4pt" filled="f" o:ole="">
                  <v:imagedata r:id="rId716" o:title=""/>
                </v:shape>
                <o:OLEObject Type="Embed" ProgID="" ShapeID="ole_rId715" DrawAspect="Content" ObjectID="_1610081301" r:id="rId71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нкт обслуживания на маршрут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Г - горючим; Пр - продовольствием; Т - технической помощи; О - отдыха и обогрева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632" w:dyaOrig="641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81.6pt;height:32.05pt" filled="f" o:ole="">
                  <v:imagedata r:id="rId718" o:title=""/>
                </v:shape>
                <o:OLEObject Type="Embed" ProgID="" ShapeID="ole_rId717" DrawAspect="Content" ObjectID="_1663969487" r:id="rId717"/>
              </w:object>
            </w:r>
            <w:r>
              <w:rPr/>
              <w:t xml:space="preserve">                 </w:t>
            </w:r>
            <w:r>
              <w:rPr/>
              <w:t xml:space="preserve">1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92" w:dyaOrig="641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04.6pt;height:32.05pt" filled="f" o:ole="">
                  <v:imagedata r:id="rId720" o:title=""/>
                </v:shape>
                <o:OLEObject Type="Embed" ProgID="" ShapeID="ole_rId719" DrawAspect="Content" ObjectID="_510080087" r:id="rId719"/>
              </w:object>
            </w:r>
            <w:r>
              <w:rPr/>
              <w:t xml:space="preserve">        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242570" cy="2876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48" t="-125" r="-14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bookmarkStart w:id="29" w:name="_1347101378"/>
            <w:bookmarkEnd w:id="29"/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питали с указанием принадлежности (номера и количества коек)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олевой;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2 - стационар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3 - </w:t>
            </w:r>
            <w:r>
              <w:rPr>
                <w:sz w:val="22"/>
              </w:rPr>
              <w:t>гражданская больница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object w:dxaOrig="770" w:dyaOrig="67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8.5pt;height:33.95pt" filled="f" o:ole="">
                  <v:imagedata r:id="rId723" o:title=""/>
                </v:shape>
                <o:OLEObject Type="Embed" ProgID="" ShapeID="ole_rId722" DrawAspect="Content" ObjectID="_585933669" r:id="rId722"/>
              </w:object>
            </w:r>
            <w:r>
              <w:rPr/>
              <w:t xml:space="preserve">       </w:t>
            </w:r>
            <w:r>
              <w:rPr/>
              <w:object w:dxaOrig="725" w:dyaOrig="643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36.25pt;height:32.15pt" filled="f" o:ole="">
                  <v:imagedata r:id="rId725" o:title=""/>
                </v:shape>
                <o:OLEObject Type="Embed" ProgID="" ShapeID="ole_rId724" DrawAspect="Content" ObjectID="_634259442" r:id="rId724"/>
              </w:object>
            </w:r>
            <w:r>
              <w:rPr/>
              <w:t xml:space="preserve">       </w:t>
            </w:r>
            <w:r>
              <w:rPr/>
              <w:object w:dxaOrig="1147" w:dyaOrig="643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57.35pt;height:32.15pt" filled="f" o:ole="">
                  <v:imagedata r:id="rId727" o:title=""/>
                </v:shape>
                <o:OLEObject Type="Embed" ProgID="" ShapeID="ole_rId726" DrawAspect="Content" ObjectID="_1203186587" r:id="rId72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                  2                       3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ие воинские части (подразделения)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медицинский отряд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медико-санитарный батальо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 медицинская ро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032" w:dyaOrig="998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51.6pt;height:49.9pt" filled="f" o:ole="">
                  <v:imagedata r:id="rId729" o:title=""/>
                </v:shape>
                <o:OLEObject Type="Embed" ProgID="" ShapeID="ole_rId728" DrawAspect="Content" ObjectID="_947691586" r:id="rId728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итарно-эпидемиологический отряд с указанием его номер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object w:dxaOrig="692" w:dyaOrig="614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34.6pt;height:30.7pt" filled="f" o:ole="">
                  <v:imagedata r:id="rId731" o:title=""/>
                </v:shape>
                <o:OLEObject Type="Embed" ProgID="" ShapeID="ole_rId730" DrawAspect="Content" ObjectID="_1348283549" r:id="rId730"/>
              </w:object>
            </w:r>
            <w:r>
              <w:rPr/>
              <w:t xml:space="preserve">             </w:t>
            </w:r>
            <w:r>
              <w:rPr/>
              <w:object w:dxaOrig="662" w:dyaOrig="614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33.1pt;height:30.7pt" filled="f" o:ole="">
                  <v:imagedata r:id="rId733" o:title=""/>
                </v:shape>
                <o:OLEObject Type="Embed" ProgID="" ShapeID="ole_rId732" DrawAspect="Content" ObjectID="_1200409792" r:id="rId732"/>
              </w:object>
            </w:r>
            <w:r>
              <w:rPr/>
              <w:t xml:space="preserve">           </w:t>
            </w:r>
            <w:r>
              <w:rPr/>
              <w:object w:dxaOrig="777" w:dyaOrig="70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38.85pt;height:35.45pt" filled="f" o:ole="">
                  <v:imagedata r:id="rId735" o:title=""/>
                </v:shape>
                <o:OLEObject Type="Embed" ProgID="" ShapeID="ole_rId734" DrawAspect="Content" ObjectID="_1344691764" r:id="rId73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                        2                     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ие пункт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бригады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полк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- батальон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1544" w:dyaOrig="836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77.2pt;height:41.8pt" filled="f" o:ole="">
                  <v:imagedata r:id="rId737" o:title=""/>
                </v:shape>
                <o:OLEObject Type="Embed" ProgID="" ShapeID="ole_rId736" DrawAspect="Content" ObjectID="_775077523" r:id="rId736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дицинский пост роты с указанием его принадле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580" w:dyaOrig="1667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9pt;height:83.35pt" filled="f" o:ole="">
                  <v:imagedata r:id="rId739" o:title=""/>
                </v:shape>
                <o:OLEObject Type="Embed" ProgID="" ShapeID="ole_rId738" DrawAspect="Content" ObjectID="_1818093138" r:id="rId738"/>
              </w:object>
            </w:r>
            <w:r>
              <w:rPr/>
              <w:t xml:space="preserve">      </w:t>
            </w:r>
            <w:r>
              <w:rPr/>
              <w:object w:dxaOrig="1573" w:dyaOrig="1373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78.65pt;height:68.65pt" filled="f" o:ole="">
                  <v:imagedata r:id="rId741" o:title=""/>
                </v:shape>
                <o:OLEObject Type="Embed" ProgID="" ShapeID="ole_rId740" DrawAspect="Content" ObjectID="_1712213831" r:id="rId74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690" w:dyaOrig="1507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34.5pt;height:75.35pt" filled="f" o:ole="">
                  <v:imagedata r:id="rId743" o:title=""/>
                </v:shape>
                <o:OLEObject Type="Embed" ProgID="" ShapeID="ole_rId742" DrawAspect="Content" ObjectID="_1859453103" r:id="rId742"/>
              </w:objec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йоны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проведения карантинных мероприятий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обсервации войс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- эпизооти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033" w:dyaOrig="544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51.65pt;height:27.2pt" filled="f" o:ole="">
                  <v:imagedata r:id="rId745" o:title=""/>
                </v:shape>
                <o:OLEObject Type="Embed" ProgID="" ShapeID="ole_rId744" DrawAspect="Content" ObjectID="_1713314430" r:id="rId744"/>
              </w:object>
            </w:r>
            <w:r>
              <w:rPr/>
              <w:t xml:space="preserve">            </w:t>
            </w:r>
            <w:r>
              <w:rPr/>
              <w:object w:dxaOrig="1035" w:dyaOrig="544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51.75pt;height:27.2pt" filled="f" o:ole="">
                  <v:imagedata r:id="rId747" o:title=""/>
                </v:shape>
                <o:OLEObject Type="Embed" ProgID="" ShapeID="ole_rId746" DrawAspect="Content" ObjectID="_1572232285" r:id="rId74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                             2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лебозавод - ХЗ (хлебопекарня - ХП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подвиж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стационар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1197" w:dyaOrig="625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59.85pt;height:31.25pt" filled="f" o:ole="">
                  <v:imagedata r:id="rId749" o:title=""/>
                </v:shape>
                <o:OLEObject Type="Embed" ProgID="" ShapeID="ole_rId748" DrawAspect="Content" ObjectID="_1393747082" r:id="rId748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нно-прачечный комбинат</w:t>
            </w:r>
          </w:p>
        </w:tc>
      </w:tr>
      <w:tr>
        <w:trPr/>
        <w:tc>
          <w:tcPr>
            <w:tcW w:w="10232" w:type="dxa"/>
            <w:gridSpan w:val="3"/>
            <w:tcBorders/>
          </w:tcPr>
          <w:p>
            <w:pPr>
              <w:pStyle w:val="Heading3"/>
              <w:ind w:hanging="0"/>
              <w:rPr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3</w:t>
            </w:r>
            <w:r>
              <w:rPr>
                <w:szCs w:val="28"/>
                <w:u w:val="none"/>
              </w:rPr>
              <w:t>.</w:t>
            </w:r>
            <w:r>
              <w:rPr>
                <w:i/>
                <w:szCs w:val="28"/>
                <w:u w:val="none"/>
              </w:rPr>
              <w:t>1.9.</w:t>
            </w:r>
            <w:r>
              <w:rPr>
                <w:szCs w:val="28"/>
                <w:u w:val="none"/>
              </w:rPr>
              <w:t xml:space="preserve"> </w:t>
            </w:r>
            <w:r>
              <w:rPr>
                <w:i/>
                <w:szCs w:val="28"/>
                <w:u w:val="none"/>
              </w:rPr>
              <w:t>Морально-психологическое обеспечени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1051" w:dyaOrig="918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52.55pt;height:45.9pt" filled="f" o:ole="">
                  <v:imagedata r:id="rId751" o:title=""/>
                </v:shape>
                <o:OLEObject Type="Embed" ProgID="" ShapeID="ole_rId750" DrawAspect="Content" ObjectID="_1988266064" r:id="rId750"/>
              </w:object>
            </w:r>
            <w:r>
              <w:rPr/>
              <w:t xml:space="preserve">   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ряд психологического противодейств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489" w:dyaOrig="1403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24.45pt;height:70.15pt" filled="f" o:ole="">
                  <v:imagedata r:id="rId753" o:title=""/>
                </v:shape>
                <o:OLEObject Type="Embed" ProgID="" ShapeID="ole_rId752" DrawAspect="Content" ObjectID="_2017260931" r:id="rId752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ок местности (район), планируемый для залистования, с указанием средств залистования (Ав - авиация; А - артиллерия; Аэ - аэростат), условного индекса листовки (1593), количества листовок (10000) и времени залист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977" w:dyaOrig="1632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98.85pt;height:81.6pt" filled="f" o:ole="">
                  <v:imagedata r:id="rId755" o:title=""/>
                </v:shape>
                <o:OLEObject Type="Embed" ProgID="" ShapeID="ole_rId754" DrawAspect="Content" ObjectID="_986937072" r:id="rId75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ница зоны воздействия радиовещания психологического противодейств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875" w:dyaOrig="613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43.75pt;height:30.65pt" filled="f" o:ole="">
                  <v:imagedata r:id="rId757" o:title=""/>
                </v:shape>
                <o:OLEObject Type="Embed" ProgID="" ShapeID="ole_rId756" DrawAspect="Content" ObjectID="_1418084755" r:id="rId756"/>
              </w:object>
            </w:r>
            <w:r>
              <w:rPr/>
              <w:t xml:space="preserve">  </w:t>
            </w:r>
            <w:r>
              <w:rPr/>
              <w:object w:dxaOrig="807" w:dyaOrig="665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40.35pt;height:33.25pt" filled="f" o:ole="">
                  <v:imagedata r:id="rId759" o:title=""/>
                </v:shape>
                <o:OLEObject Type="Embed" ProgID="" ShapeID="ole_rId758" DrawAspect="Content" ObjectID="_458050436" r:id="rId758"/>
              </w:object>
            </w:r>
            <w:r>
              <w:rPr/>
              <w:t xml:space="preserve">    </w:t>
            </w:r>
            <w:r>
              <w:rPr/>
              <w:object w:dxaOrig="745" w:dyaOrig="922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37.25pt;height:46.1pt" filled="f" o:ole="">
                  <v:imagedata r:id="rId761" o:title=""/>
                </v:shape>
                <o:OLEObject Type="Embed" ProgID="" ShapeID="ole_rId760" DrawAspect="Content" ObjectID="_456275253" r:id="rId760"/>
              </w:object>
            </w:r>
            <w:r>
              <w:rPr/>
              <w:t xml:space="preserve">  </w:t>
            </w:r>
            <w:r>
              <w:rPr/>
              <w:object w:dxaOrig="754" w:dyaOrig="81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37.7pt;height:40.5pt" filled="f" o:ole="">
                  <v:imagedata r:id="rId763" o:title=""/>
                </v:shape>
                <o:OLEObject Type="Embed" ProgID="" ShapeID="ole_rId762" DrawAspect="Content" ObjectID="_1007571667" r:id="rId762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1                2               3               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вуковещательные станции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на бронированной баз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- на автомобильной баз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на вертолет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 - переносна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- средняя; М - мощная</w:t>
            </w:r>
          </w:p>
        </w:tc>
      </w:tr>
      <w:tr>
        <w:trPr>
          <w:trHeight w:val="1134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275" w:dyaOrig="1037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63.75pt;height:51.85pt" filled="f" o:ole="">
                  <v:imagedata r:id="rId765" o:title=""/>
                </v:shape>
                <o:OLEObject Type="Embed" ProgID="" ShapeID="ole_rId764" DrawAspect="Content" ObjectID="_523305401" r:id="rId76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гитационно-пропагандистские группы с указанием номера, обеспеченности средствами звуковещания (О-ОЗС-18, мегафонами) и принадлежностям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97" w:dyaOrig="743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94.85pt;height:37.15pt" filled="f" o:ole="">
                  <v:imagedata r:id="rId767" o:title=""/>
                </v:shape>
                <o:OLEObject Type="Embed" ProgID="" ShapeID="ole_rId766" DrawAspect="Content" ObjectID="_584506258" r:id="rId76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ипография с указанием принадлежности (ВВ - внутренних войск МВД России; О - окружная; Д - дивизионная), вида набора (Н - наборная; Б - бесшрифтовая; О - офсетная), тиража (50 000 экз.) и типа (П - походная; С - стационарная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1014" w:dyaOrig="639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50.7pt;height:31.95pt" filled="f" o:ole="">
                  <v:imagedata r:id="rId769" o:title=""/>
                </v:shape>
                <o:OLEObject Type="Embed" ProgID="" ShapeID="ole_rId768" DrawAspect="Content" ObjectID="_49344497" r:id="rId768"/>
              </w:object>
            </w:r>
            <w:r>
              <w:rPr/>
              <w:t xml:space="preserve">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дакция газеты (ОГз - окружной; ДГз - дивизионной)</w:t>
            </w:r>
          </w:p>
        </w:tc>
      </w:tr>
      <w:tr>
        <w:trPr>
          <w:trHeight w:val="764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715" w:dyaOrig="754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35.75pt;height:37.7pt" filled="f" o:ole="">
                  <v:imagedata r:id="rId771" o:title=""/>
                </v:shape>
                <o:OLEObject Type="Embed" ProgID="" ShapeID="ole_rId770" DrawAspect="Content" ObjectID="_867206056" r:id="rId770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нтр (пункт) психологической реабилитации (Д - дивизионный)</w:t>
            </w:r>
          </w:p>
        </w:tc>
      </w:tr>
      <w:tr>
        <w:trPr>
          <w:trHeight w:val="1177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3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838" w:dyaOrig="1057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91.9pt;height:52.85pt" filled="f" o:ole="">
                  <v:imagedata r:id="rId773" o:title=""/>
                </v:shape>
                <o:OLEObject Type="Embed" ProgID="" ShapeID="ole_rId772" DrawAspect="Content" ObjectID="_1884929000" r:id="rId772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активного психологического воздействия (ПсВ) на объекты психологической борьбы с применением всех имеющихся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2" w:type="dxa"/>
            <w:gridSpan w:val="3"/>
            <w:tcBorders/>
          </w:tcPr>
          <w:p>
            <w:pPr>
              <w:pStyle w:val="Heading3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8"/>
                <w:u w:val="none"/>
              </w:rPr>
            </w:pPr>
            <w:r>
              <w:rPr>
                <w:i/>
                <w:iCs/>
                <w:sz w:val="22"/>
                <w:szCs w:val="28"/>
                <w:u w:val="none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i/>
                <w:iCs/>
                <w:szCs w:val="28"/>
                <w:u w:val="none"/>
              </w:rPr>
              <w:t>3.1.10. Оперативная обстановк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object w:dxaOrig="1670" w:dyaOrig="485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83.5pt;height:24.25pt" filled="f" o:ole="">
                  <v:imagedata r:id="rId775" o:title=""/>
                </v:shape>
                <o:OLEObject Type="Embed" ProgID="" ShapeID="ole_rId774" DrawAspect="Content" ObjectID="_903999062" r:id="rId77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Преступление ( Г - грабеж; Р - разбой; У - убийство; Х - хулиганство; К - кража; М - мошенничество и т.д.) с указанием количества пострадавших (3 - убитых; 2 - раненых), даты и времени совершения преступл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1664" w:dyaOrig="865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83.2pt;height:43.25pt" filled="f" o:ole="">
                  <v:imagedata r:id="rId777" o:title=""/>
                </v:shape>
                <o:OLEObject Type="Embed" ProgID="" ShapeID="ole_rId776" DrawAspect="Content" ObjectID="_1525603634" r:id="rId776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она пожара и направление его распростран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0" w:dyaOrig="866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66pt;height:43.3pt" filled="f" o:ole="">
                  <v:imagedata r:id="rId779" o:title=""/>
                </v:shape>
                <o:OLEObject Type="Embed" ProgID="" ShapeID="ole_rId778" DrawAspect="Content" ObjectID="_676877719" r:id="rId778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ьный пожар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object w:dxaOrig="1896" w:dyaOrig="1719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94.8pt;height:85.95pt" filled="f" o:ole="">
                  <v:imagedata r:id="rId781" o:title=""/>
                </v:shape>
                <o:OLEObject Type="Embed" ProgID="" ShapeID="ole_rId780" DrawAspect="Content" ObjectID="_756489643" r:id="rId78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йон чрезвычайного положения (ЧП), внутреннего вооруженнго конфликта, массовых беспорядков, социальной нестабильности, напряженности (СН), повышенной миграции населения (беженцы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дпись соответствующа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вет подтушевки - коричневый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 массовых беспорядков - синим цвет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1891" w:dyaOrig="1718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94.55pt;height:85.9pt" filled="f" o:ole="">
                  <v:imagedata r:id="rId783" o:title=""/>
                </v:shape>
                <o:OLEObject Type="Embed" ProgID="" ShapeID="ole_rId782" DrawAspect="Content" ObjectID="_2106128791" r:id="rId782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 сложной криминогенной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 числителе указывается число выявленных преступных группировок, в знаменателе - общее количество граждан в группировках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 подтушевки - коричневы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456" w:dyaOrig="171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22.8pt;height:85.95pt" filled="f" o:ole="">
                  <v:imagedata r:id="rId785" o:title=""/>
                </v:shape>
                <o:OLEObject Type="Embed" ProgID="" ShapeID="ole_rId784" DrawAspect="Content" ObjectID="_847816543" r:id="rId78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компактного проживания некоренного населе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873" w:dyaOrig="1106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43.65pt;height:55.3pt" filled="f" o:ole="">
                  <v:imagedata r:id="rId787" o:title=""/>
                </v:shape>
                <o:OLEObject Type="Embed" ProgID="" ShapeID="ole_rId786" DrawAspect="Content" ObjectID="_1622711403" r:id="rId78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object w:dxaOrig="2589" w:dyaOrig="823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29.45pt;height:41.15pt" filled="f" o:ole="">
                  <v:imagedata r:id="rId789" o:title=""/>
                </v:shape>
                <o:OLEObject Type="Embed" ProgID="" ShapeID="ole_rId788" DrawAspect="Content" ObjectID="_645564654" r:id="rId78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3864" w:dyaOrig="823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93.2pt;height:41.15pt" filled="f" o:ole="">
                  <v:imagedata r:id="rId791" o:title=""/>
                </v:shape>
                <o:OLEObject Type="Embed" ProgID="" ShapeID="ole_rId790" DrawAspect="Content" ObjectID="_1802127548" r:id="rId790"/>
              </w:object>
            </w:r>
            <w:r>
              <w:rPr/>
              <w:t xml:space="preserve">                      </w:t>
            </w:r>
            <w:r>
              <w:rPr/>
              <w:t>3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кционированные массовые мероприяти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-  демонстрация ( Дем ), шествие  (Ш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митинг (Ми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- пикетирование (Пкт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анкционированные массовые мероприят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бозначаются синим цветом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2174" w:dyaOrig="86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08.7pt;height:43.45pt" filled="f" o:ole="">
                  <v:imagedata r:id="rId793" o:title=""/>
                </v:shape>
                <o:OLEObject Type="Embed" ProgID="" ShapeID="ole_rId792" DrawAspect="Content" ObjectID="_31395456" r:id="rId792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ые беспорядки с указанием даты и количества участник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825" w:dyaOrig="1296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41.25pt;height:64.8pt" filled="f" o:ole="">
                  <v:imagedata r:id="rId795" o:title=""/>
                </v:shape>
                <o:OLEObject Type="Embed" ProgID="" ShapeID="ole_rId794" DrawAspect="Content" ObjectID="_2128822760" r:id="rId79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ы казачьих формировани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2300" w:dyaOrig="58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15pt;height:29pt" filled="f" o:ole="">
                  <v:imagedata r:id="rId797" o:title=""/>
                </v:shape>
                <o:OLEObject Type="Embed" ProgID="" ShapeID="ole_rId796" DrawAspect="Content" ObjectID="_1125451664" r:id="rId796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скопления беженцев (перемещенных лиц) с указанием их примерной численност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1056" w:dyaOrig="873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52.8pt;height:43.65pt" filled="f" o:ole="">
                  <v:imagedata r:id="rId799" o:title=""/>
                </v:shape>
                <o:OLEObject Type="Embed" ProgID="" ShapeID="ole_rId798" DrawAspect="Content" ObjectID="_543357903" r:id="rId798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сеченное преступление</w:t>
            </w:r>
          </w:p>
        </w:tc>
      </w:tr>
      <w:tr>
        <w:trPr>
          <w:trHeight w:val="895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1820" w:dyaOrig="517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91pt;height:25.85pt" filled="f" o:ole="">
                  <v:imagedata r:id="rId801" o:title=""/>
                </v:shape>
                <o:OLEObject Type="Embed" ProgID="" ShapeID="ole_rId800" DrawAspect="Content" ObjectID="_1971519956" r:id="rId800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вария (катастрофа - Кт) на транспорте с указанием количества пострадавших (3 -погибших; 1 - пострадавший), времени и даты </w:t>
            </w:r>
          </w:p>
        </w:tc>
      </w:tr>
      <w:tr>
        <w:trPr>
          <w:trHeight w:val="1195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object w:dxaOrig="1680" w:dyaOrig="725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84pt;height:36.25pt" filled="f" o:ole="">
                  <v:imagedata r:id="rId803" o:title=""/>
                </v:shape>
                <o:OLEObject Type="Embed" ProgID="" ShapeID="ole_rId802" DrawAspect="Content" ObjectID="_236136445" r:id="rId802"/>
              </w:objec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object w:dxaOrig="1680" w:dyaOrig="681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84pt;height:34.05pt" filled="f" o:ole="">
                  <v:imagedata r:id="rId805" o:title=""/>
                </v:shape>
                <o:OLEObject Type="Embed" ProgID="" ShapeID="ole_rId804" DrawAspect="Content" ObjectID="_1710992408" r:id="rId804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                                    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гибш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сотрудник МВД, ФСБ, военнослужащ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 - гражданское лиц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 - количество погибших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</w:t>
            </w:r>
            <w:r>
              <w:rPr/>
              <w:object w:dxaOrig="1699" w:dyaOrig="554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84.95pt;height:27.7pt" filled="f" o:ole="">
                  <v:imagedata r:id="rId807" o:title=""/>
                </v:shape>
                <o:OLEObject Type="Embed" ProgID="" ShapeID="ole_rId806" DrawAspect="Content" ObjectID="_2035472434" r:id="rId806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неный военнослужащий  (гражданское  лицо указывается черным цветом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864" w:dyaOrig="67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43.2pt;height:33.5pt" filled="f" o:ole="">
                  <v:imagedata r:id="rId809" o:title=""/>
                </v:shape>
                <o:OLEObject Type="Embed" ProgID="" ShapeID="ole_rId808" DrawAspect="Content" ObjectID="_2088725361" r:id="rId808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ступник (В - вор; У - убийца; Н - насильник; М - мошенник)</w:t>
            </w:r>
          </w:p>
        </w:tc>
      </w:tr>
      <w:tr>
        <w:trPr>
          <w:trHeight w:val="825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855" w:dyaOrig="656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42.75pt;height:32.8pt" filled="f" o:ole="">
                  <v:imagedata r:id="rId811" o:title=""/>
                </v:shape>
                <o:OLEObject Type="Embed" ProgID="" ShapeID="ole_rId810" DrawAspect="Content" ObjectID="_86046545" r:id="rId810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жденный (лицо, заключенное под стражу)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object w:dxaOrig="1704" w:dyaOrig="777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85.2pt;height:38.85pt" filled="f" o:ole="">
                  <v:imagedata r:id="rId813" o:title=""/>
                </v:shape>
                <o:OLEObject Type="Embed" ProgID="" ShapeID="ole_rId812" DrawAspect="Content" ObjectID="_1290692785" r:id="rId812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равительно-трудовая колония с  указанием режима: О - общий;  С - строгий; Ос - особ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887" w:dyaOrig="627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44.35pt;height:31.35pt" filled="f" o:ole="">
                  <v:imagedata r:id="rId815" o:title=""/>
                </v:shape>
                <o:OLEObject Type="Embed" ProgID="" ShapeID="ole_rId814" DrawAspect="Content" ObjectID="_467363569" r:id="rId81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юрьма (следственный изолятор - СИЗ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object w:dxaOrig="828" w:dyaOrig="499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41.4pt;height:24.95pt" filled="f" o:ole="">
                  <v:imagedata r:id="rId817" o:title=""/>
                </v:shape>
                <o:OLEObject Type="Embed" ProgID="" ShapeID="ole_rId816" DrawAspect="Content" ObjectID="_1174689920" r:id="rId81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лятор временного содержа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80" w:dyaOrig="964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64pt;height:48.2pt" filled="f" o:ole="">
                  <v:imagedata r:id="rId819" o:title=""/>
                </v:shape>
                <o:OLEObject Type="Embed" ProgID="" ShapeID="ole_rId818" DrawAspect="Content" ObjectID="_1414816574" r:id="rId818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менный пункт на маршруте конвоировани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275" w:dyaOrig="1531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13.75pt;height:76.55pt" filled="f" o:ole="">
                  <v:imagedata r:id="rId821" o:title=""/>
                </v:shape>
                <o:OLEObject Type="Embed" ProgID="" ShapeID="ole_rId820" DrawAspect="Content" ObjectID="_1673756932" r:id="rId820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дание (сооружение), приспособленное к обороне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78" w:dyaOrig="518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38.9pt;height:25.9pt" filled="f" o:ole="">
                  <v:imagedata r:id="rId823" o:title=""/>
                </v:shape>
                <o:OLEObject Type="Embed" ProgID="" ShapeID="ole_rId822" DrawAspect="Content" ObjectID="_2104386994" r:id="rId8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укрытия преступников (схрон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25" w:dyaOrig="792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1.25pt;height:39.6pt" filled="f" o:ole="">
                  <v:imagedata r:id="rId825" o:title=""/>
                </v:shape>
                <o:OLEObject Type="Embed" ProgID="" ShapeID="ole_rId824" DrawAspect="Content" ObjectID="_1546906825" r:id="rId82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задержания преступника (нарушителя)</w:t>
            </w:r>
          </w:p>
        </w:tc>
      </w:tr>
      <w:tr>
        <w:trPr>
          <w:trHeight w:val="993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662" w:dyaOrig="619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33.1pt;height:30.95pt" filled="f" o:ole="">
                  <v:imagedata r:id="rId827" o:title=""/>
                </v:shape>
                <o:OLEObject Type="Embed" ProgID="" ShapeID="ole_rId826" DrawAspect="Content" ObjectID="_694749412" r:id="rId826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лож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2088" w:dyaOrig="943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04.4pt;height:47.15pt" filled="f" o:ole="">
                  <v:imagedata r:id="rId829" o:title=""/>
                </v:shape>
                <o:OLEObject Type="Embed" ProgID="" ShapeID="ole_rId828" DrawAspect="Content" ObjectID="_632380687" r:id="rId828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 ведения переговоров с лидерами НВФ (банд) с указанием фамилии (клички) главаря, времени и даты ведения переговор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2456" w:dyaOrig="619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22.8pt;height:30.95pt" filled="f" o:ole="">
                  <v:imagedata r:id="rId831" o:title=""/>
                </v:shape>
                <o:OLEObject Type="Embed" ProgID="" ShapeID="ole_rId830" DrawAspect="Content" ObjectID="_650768548" r:id="rId830"/>
              </w:object>
            </w: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126" w:dyaOrig="62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06.3pt;height:31.45pt" filled="f" o:ole="">
                  <v:imagedata r:id="rId833" o:title=""/>
                </v:shape>
                <o:OLEObject Type="Embed" ProgID="" ShapeID="ole_rId832" DrawAspect="Content" ObjectID="_112501790" r:id="rId832"/>
              </w:object>
            </w: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иверсионно-разведывательные формирования противник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- отряд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- группа</w:t>
            </w:r>
          </w:p>
        </w:tc>
      </w:tr>
      <w:tr>
        <w:trPr>
          <w:trHeight w:val="1187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399" w:dyaOrig="15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19.95pt;height:75pt" filled="f" o:ole="">
                  <v:imagedata r:id="rId835" o:title=""/>
                </v:shape>
                <o:OLEObject Type="Embed" ProgID="" ShapeID="ole_rId834" DrawAspect="Content" ObjectID="_1669404423" r:id="rId83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 выброски воздушного десанта</w:t>
            </w:r>
          </w:p>
        </w:tc>
      </w:tr>
      <w:tr>
        <w:trPr>
          <w:trHeight w:val="2764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object w:dxaOrig="667" w:dyaOrig="1106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33.35pt;height:55.3pt" filled="f" o:ole="">
                  <v:imagedata r:id="rId837" o:title=""/>
                </v:shape>
                <o:OLEObject Type="Embed" ProgID="" ShapeID="ole_rId836" DrawAspect="Content" ObjectID="_1972144687" r:id="rId836"/>
              </w:objec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/>
              <w:object w:dxaOrig="633" w:dyaOrig="864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31.65pt;height:43.2pt" filled="f" o:ole="">
                  <v:imagedata r:id="rId839" o:title=""/>
                </v:shape>
                <o:OLEObject Type="Embed" ProgID="" ShapeID="ole_rId838" DrawAspect="Content" ObjectID="_2063467730" r:id="rId838"/>
              </w:object>
            </w:r>
            <w:r>
              <w:rPr/>
              <w:t xml:space="preserve">      </w:t>
            </w:r>
            <w:r>
              <w:rPr/>
              <w:object w:dxaOrig="1176" w:dyaOrig="681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58.8pt;height:34.05pt" filled="f" o:ole="">
                  <v:imagedata r:id="rId841" o:title=""/>
                </v:shape>
                <o:OLEObject Type="Embed" ProgID="" ShapeID="ole_rId840" DrawAspect="Content" ObjectID="_1226805085" r:id="rId840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                      2           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041" w:dyaOrig="665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52.05pt;height:33.25pt" filled="f" o:ole="">
                  <v:imagedata r:id="rId843" o:title=""/>
                </v:shape>
                <o:OLEObject Type="Embed" ProgID="" ShapeID="ole_rId842" DrawAspect="Content" ObjectID="_1709340164" r:id="rId842"/>
              </w:objec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  <w:object w:dxaOrig="907" w:dyaOrig="60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45.35pt;height:30pt" filled="f" o:ole="">
                  <v:imagedata r:id="rId845" o:title=""/>
                </v:shape>
                <o:OLEObject Type="Embed" ProgID="" ShapeID="ole_rId844" DrawAspect="Content" ObjectID="_1426897361" r:id="rId844"/>
              </w:object>
            </w:r>
            <w:r>
              <w:rPr/>
              <w:t xml:space="preserve">       </w:t>
            </w:r>
            <w:r>
              <w:rPr/>
              <w:object w:dxaOrig="808" w:dyaOrig="60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40.4pt;height:30pt" filled="f" o:ole="">
                  <v:imagedata r:id="rId847" o:title=""/>
                </v:shape>
                <o:OLEObject Type="Embed" ProgID="" ShapeID="ole_rId846" DrawAspect="Content" ObjectID="_26041826" r:id="rId846"/>
              </w:objec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                       5                       6     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осители подводных диверсионных формирований (ПДФ)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- самолет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- вертолет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подводная лодк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- надводный корабль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 -  неустановленное судно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 - сверхмалая подводная лодка (СМПЛ)</w:t>
            </w:r>
          </w:p>
        </w:tc>
      </w:tr>
      <w:tr>
        <w:trPr>
          <w:trHeight w:val="427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76" w:dyaOrig="413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58.8pt;height:20.65pt" filled="f" o:ole="">
                  <v:imagedata r:id="rId849" o:title=""/>
                </v:shape>
                <o:OLEObject Type="Embed" ProgID="" ShapeID="ole_rId848" DrawAspect="Content" ObjectID="_12251599" r:id="rId848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ситель-транспортировщик</w:t>
            </w:r>
          </w:p>
        </w:tc>
      </w:tr>
      <w:tr>
        <w:trPr>
          <w:trHeight w:val="716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323" w:dyaOrig="731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16.15pt;height:36.55pt" filled="f" o:ole="">
                  <v:imagedata r:id="rId851" o:title=""/>
                </v:shape>
                <o:OLEObject Type="Embed" ProgID="" ShapeID="ole_rId850" DrawAspect="Content" ObjectID="_628588997" r:id="rId850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адение на воинские части (подразделения) внутренних войск</w:t>
            </w:r>
          </w:p>
        </w:tc>
      </w:tr>
      <w:tr>
        <w:trPr>
          <w:trHeight w:val="1187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190" w:dyaOrig="1018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59.5pt;height:50.9pt" filled="f" o:ole="">
                  <v:imagedata r:id="rId853" o:title=""/>
                </v:shape>
                <o:OLEObject Type="Embed" ProgID="" ShapeID="ole_rId852" DrawAspect="Content" ObjectID="_939272249" r:id="rId852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стрел войскового наряда (подразделения) внутренних вой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object w:dxaOrig="2483" w:dyaOrig="922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24.15pt;height:46.1pt" filled="f" o:ole="">
                  <v:imagedata r:id="rId855" o:title=""/>
                </v:shape>
                <o:OLEObject Type="Embed" ProgID="" ShapeID="ole_rId854" DrawAspect="Content" ObjectID="_1157179197" r:id="rId854"/>
              </w:objec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 эпидемии (эпизоотии) с указанием возбудителя, числа заболевших и времени обнаруж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Verdana" w:ascii="Verdana" w:hAnsi="Verdana"/>
          <w:kern w:val="2"/>
        </w:rPr>
        <w:t>3.2. Министерство внутренних дел по Республике Татарстан</w:t>
      </w:r>
      <w:r>
        <w:rPr>
          <w:kern w:val="2"/>
        </w:rPr>
        <w:t xml:space="preserve"> </w:t>
      </w:r>
      <w:r>
        <w:rPr>
          <w:b w:val="false"/>
        </w:rPr>
        <w:t>(для разработки и оформления наглядных сх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1"/>
      </w:tblGrid>
      <w:tr>
        <w:trPr>
          <w:trHeight w:val="379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0060" cy="223520"/>
                  <wp:effectExtent l="0" t="0" r="0" b="0"/>
                  <wp:docPr id="1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аж ГИБДД</w:t>
            </w:r>
          </w:p>
        </w:tc>
      </w:tr>
      <w:tr>
        <w:trPr>
          <w:trHeight w:val="50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5310" cy="3079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збора (группа доставки)</w:t>
            </w:r>
          </w:p>
        </w:tc>
      </w:tr>
      <w:tr>
        <w:trPr>
          <w:trHeight w:val="48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83260" cy="416560"/>
                  <wp:effectExtent l="0" t="0" r="0" b="0"/>
                  <wp:docPr id="15" name="TN005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N005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ВД по РТ</w:t>
            </w:r>
          </w:p>
        </w:tc>
      </w:tr>
      <w:tr>
        <w:trPr>
          <w:trHeight w:val="708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22935" cy="38925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ТР и др. специальная техника</w:t>
            </w:r>
          </w:p>
        </w:tc>
      </w:tr>
      <w:tr>
        <w:trPr>
          <w:trHeight w:val="405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85470" cy="285115"/>
                  <wp:effectExtent l="0" t="0" r="0" b="0"/>
                  <wp:docPr id="17" name="пожар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пожар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расчет</w:t>
            </w:r>
          </w:p>
        </w:tc>
      </w:tr>
      <w:tr>
        <w:trPr>
          <w:trHeight w:val="41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61010" cy="291465"/>
                  <wp:effectExtent l="0" t="0" r="0" b="0"/>
                  <wp:docPr id="18" name="ско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ско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</w:t>
            </w:r>
          </w:p>
        </w:tc>
      </w:tr>
      <w:tr>
        <w:trPr>
          <w:trHeight w:val="485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1350" cy="34544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70" t="-131" r="-7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 автотранспорта</w:t>
            </w:r>
          </w:p>
        </w:tc>
      </w:tr>
      <w:tr>
        <w:trPr>
          <w:trHeight w:val="384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342900" cy="2571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57040"/>
                                <a:chOff x="0" y="0"/>
                                <a:chExt cx="343080" cy="25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5920"/>
                                  <a:ext cx="304200" cy="20268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19907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0.25pt" coordorigin="0,0" coordsize="540,405">
                      <v:rect id="shape_0" stroked="f" o:allowincell="t" style="position:absolute;left:0;top:0;width:53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fillcolor="blue" stroked="t" o:allowincell="t" style="position:absolute;left:61;top:41;width:478;height:318;mso-wrap-style:none;v-text-anchor:middle;mso-position-horizontal-relative:char" type="_x0000_t70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ыход) объекта, значок главного входа крупнее</w:t>
            </w:r>
          </w:p>
        </w:tc>
      </w:tr>
      <w:tr>
        <w:trPr>
          <w:trHeight w:val="519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4035" cy="4603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26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95pt" to="27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видеонаблюдения</w:t>
            </w:r>
          </w:p>
        </w:tc>
      </w:tr>
      <w:tr>
        <w:trPr>
          <w:trHeight w:val="383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7065" cy="11239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65010</wp:posOffset>
                      </wp:positionH>
                      <wp:positionV relativeFrom="paragraph">
                        <wp:posOffset>2340610</wp:posOffset>
                      </wp:positionV>
                      <wp:extent cx="228600" cy="0"/>
                      <wp:effectExtent l="19050" t="1905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da3528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pt,184.3pt" to="574.25pt,184.3pt" stroked="t" o:allowincell="t" style="position:absolute">
                      <v:stroke color="#da3528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барьерных ограждений</w:t>
            </w:r>
          </w:p>
        </w:tc>
      </w:tr>
      <w:tr>
        <w:trPr>
          <w:trHeight w:val="623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5775" cy="42735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опускной пункт</w:t>
            </w:r>
          </w:p>
        </w:tc>
      </w:tr>
      <w:tr>
        <w:trPr>
          <w:trHeight w:val="623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94030" cy="44386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пропускной пункт с использованием стационарных технических средств</w:t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9715" cy="64389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51" t="-48" r="-1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ший патруль милиции, цифрами обозначаются смены</w:t>
            </w:r>
          </w:p>
        </w:tc>
      </w:tr>
      <w:tr>
        <w:trPr>
          <w:trHeight w:val="735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391795" cy="57658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уль милиции со служебной собакой, цифрами обозначаются смены</w:t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600" w:dyaOrig="2258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position:absolute;margin-left:63pt;margin-top:2.5pt;width:45pt;height:41.7pt;mso-wrap-distance-left:9.05pt;mso-wrap-distance-right:9.05pt;mso-position-horizontal-relative:text;mso-position-vertical-relative:text" filled="f" o:ole="">
                  <v:imagedata r:id="rId870" o:title=""/>
                </v:shape>
                <o:OLEObject Type="Embed" ProgID="" ShapeID="ole_rId869" DrawAspect="Content" ObjectID="_1654656171" r:id="rId869"/>
              </w:objec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ый патруль</w:t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61010" cy="67183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ГИБДД, цифрами обозначаются смены</w:t>
            </w:r>
          </w:p>
        </w:tc>
      </w:tr>
      <w:tr>
        <w:trPr>
          <w:trHeight w:val="713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6705" cy="75819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51" t="-56" r="-1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ь милиции воинский</w:t>
            </w:r>
          </w:p>
        </w:tc>
      </w:tr>
      <w:tr>
        <w:trPr>
          <w:trHeight w:val="453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1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75260</wp:posOffset>
                      </wp:positionV>
                      <wp:extent cx="485775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33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3.8pt" to="124pt,13.8pt" stroked="t" o:allowincell="t" style="position:absolute">
                      <v:stroke color="#ff3300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а</w:t>
            </w:r>
          </w:p>
        </w:tc>
      </w:tr>
      <w:tr>
        <w:trPr>
          <w:trHeight w:val="468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399" w:dyaOrig="603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position:absolute;margin-left:85.8pt;margin-top:5.4pt;width:39.6pt;height:20.5pt;mso-wrap-distance-left:9.05pt;mso-wrap-distance-right:9.05pt;mso-position-horizontal-relative:text;mso-position-vertical-relative:text" filled="f" o:ole="">
                  <v:imagedata r:id="rId874" o:title=""/>
                </v:shape>
                <o:OLEObject Type="Embed" ProgID="" ShapeID="ole_rId873" DrawAspect="Content" ObjectID="_1912044255" r:id="rId873"/>
              </w:objec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ые/выездные ворота, шлагбаум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392430" cy="53403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Объекты экономики (ОБ - обороны, МАШ-машиностроения)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392430" cy="53403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Химически опасный объект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385445" cy="44259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Взрыво-пожароопасные объекты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450850" cy="51371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Нефтебазы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/>
              <w:object w:dxaOrig="1718" w:dyaOrig="259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85.9pt;height:12.95pt" filled="f" o:ole="">
                  <v:imagedata r:id="rId880" o:title=""/>
                </v:shape>
                <o:OLEObject Type="Embed" ProgID="" ShapeID="ole_rId879" DrawAspect="Content" ObjectID="_1202338486" r:id="rId879"/>
              </w:object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ЛЭП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33730" cy="39687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Мосты находящиеся под угрозой сноса в период паводка и ледохода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314960" cy="33337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Газохранилище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object w:dxaOrig="936" w:dyaOrig="579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46.8pt;height:28.95pt" filled="f" o:ole="">
                  <v:imagedata r:id="rId884" o:title=""/>
                </v:shape>
                <o:OLEObject Type="Embed" ProgID="" ShapeID="ole_rId883" DrawAspect="Content" ObjectID="_494594376" r:id="rId883"/>
              </w:object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Районы возможных подтоплений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object w:dxaOrig="936" w:dyaOrig="858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46.8pt;height:42.9pt" filled="f" o:ole="">
                  <v:imagedata r:id="rId886" o:title=""/>
                </v:shape>
                <o:OLEObject Type="Embed" ProgID="" ShapeID="ole_rId885" DrawAspect="Content" ObjectID="_2054997653" r:id="rId885"/>
              </w:object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Районы возможных лесных пожаров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93090" cy="36195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Районы эпизоотий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object w:dxaOrig="1605" w:dyaOrig="259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80.25pt;height:12.95pt" filled="f" o:ole="">
                  <v:imagedata r:id="rId889" o:title=""/>
                </v:shape>
                <o:OLEObject Type="Embed" ProgID="" ShapeID="ole_rId888" DrawAspect="Content" ObjectID="_878107208" r:id="rId888"/>
              </w:object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Газопровод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object w:dxaOrig="1605" w:dyaOrig="25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80.25pt;height:12.95pt" filled="f" o:ole="">
                  <v:imagedata r:id="rId891" o:title=""/>
                </v:shape>
                <o:OLEObject Type="Embed" ProgID="" ShapeID="ole_rId890" DrawAspect="Content" ObjectID="_374247595" r:id="rId890"/>
              </w:object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Продуктопровод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3065" cy="41783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Радиационно-опасный объект (АЭС)</w:t>
            </w:r>
          </w:p>
        </w:tc>
      </w:tr>
      <w:tr>
        <w:trPr/>
        <w:tc>
          <w:tcPr>
            <w:tcW w:w="45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3065" cy="41783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/>
              <w:t>Электростанция (подстанция)</w:t>
            </w:r>
          </w:p>
        </w:tc>
      </w:tr>
    </w:tbl>
    <w:p>
      <w:pPr>
        <w:sectPr>
          <w:footerReference w:type="default" r:id="rId894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9"/>
      </w:tblGrid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борника сокращенных обозначений и условных знаков: приказ МВД России от 26 февраля 1996 г. № 94 дсп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подготовки сил и средств органов внутренних дел и внутренних войск МВД России к действиям при чрезвычайных обстоятельствах: приказ МВД России от 25 мая 2009 г. №400дсп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ставления по организации профессиональной подготовки сотрудников органов внутренних дел Российской Федерации: приказ МВД России от 29 июня 2009 г. №490//СПС Гарант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рганизации деятельности строевых подразделений патрульно-постовой службы милиции общественной безопасности: приказ МВД России от 29 января 2009 г. №80//СПС Гарант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: приказ МВД России  от 29 января 2009 г. №81//СПС Гарант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устав сухопутных войск.</w:t>
            </w:r>
            <w:r>
              <w:rPr>
                <w:rFonts w:eastAsia="MS Mincho;Arial Unicode MS"/>
                <w:sz w:val="28"/>
                <w:szCs w:val="28"/>
              </w:rPr>
              <w:t xml:space="preserve"> Часть </w:t>
            </w:r>
            <w:r>
              <w:rPr>
                <w:rFonts w:eastAsia="MS Mincho;Arial Unicode MS"/>
                <w:sz w:val="28"/>
                <w:szCs w:val="28"/>
                <w:lang w:val="en-US"/>
              </w:rPr>
              <w:t>III</w:t>
            </w:r>
            <w:r>
              <w:rPr>
                <w:rFonts w:eastAsia="MS Mincho;Arial Unicode MS"/>
                <w:sz w:val="28"/>
                <w:szCs w:val="28"/>
              </w:rPr>
              <w:t xml:space="preserve"> (взвод, отделение, танк).- М.: Воениздат, 1983. – 223 с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ряк В.В. Военная топография: учебное пособие/ В.В. Никоряк, И.Н. Шевель.- Екатеринбург: Изд-во УрЮИ МВД России, 2007.- 132 с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графия в деятельности ОВД/ А.Н. Тихонов и др. - Казань: Изд-во КЮИ МВД России, 2005.- 100 с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ский И.И. Специальная тактика: учебник/ И.И. Бондаревский. – М.:ЦОКР МВД России, 2005. – 256 с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рофессиональная подготовка сотрудников органов внутренних дел: учебно-методическое пособие. – Волгоград: Изд-во ВА МВД России, 2005. – 108 с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рофессиональная подготовка: учебно-методическое пособие. – М.: Изд-во «Щит-М», 2006. – 158 с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7410" cy="722058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7005"/>
        <w:gridCol w:w="809"/>
      </w:tblGrid>
      <w:tr>
        <w:trPr/>
        <w:tc>
          <w:tcPr>
            <w:tcW w:w="90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ужебных графических документов, их назначение, содержание, требования, предъявляемые к ним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лужебных графических документов…………….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топографических карт в деятельности ОВД…………………………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w:anchor="__RefHeading___Toc27216598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Порядок нанесения условных знаков и сокращения объема текста</w:t>
              </w:r>
            </w:hyperlink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w:anchor="__RefHeading___Toc272165989">
              <w:r>
                <w:rPr>
                  <w:rStyle w:val="InternetLink"/>
                  <w:color w:val="000000"/>
                  <w:kern w:val="2"/>
                  <w:sz w:val="28"/>
                  <w:szCs w:val="28"/>
                  <w:u w:val="none"/>
                  <w:lang w:val="en-US" w:eastAsia="en-US"/>
                </w:rPr>
                <w:t>Порядок нанесения условных знаков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>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кращения объема текста………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………………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Российской Федерации, внутренние войска МВД России……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ункты управления……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Расположение и действия войск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Вооружение и военная техника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Маскировка войск………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Инженерное  обеспечение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 Радиационная, химическая и биологическая защита…………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 Связь и автоматизированная система управления войсками</w:t>
              <w:tab/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 Техническое, тыловое и медицинское обеспечение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 Морально-психологическое обеспечение…………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 Оперативная обстановка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по Республике Татарстан…………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оформления рабочей карты руковод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го штаба органа внутренних дел……………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е изд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иколай Владимирович Панас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НЫЕ ОБОЗНАЧЕН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ИМЕНЯЕМЫЕ 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нагляд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ьютерная верстка Н.В. Панасик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орректор Н.А. Климанова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7.09.2010</w:t>
      </w:r>
    </w:p>
    <w:p>
      <w:pPr>
        <w:pStyle w:val="Normal"/>
        <w:jc w:val="center"/>
        <w:rPr/>
      </w:pPr>
      <w:r>
        <w:rPr/>
        <w:t>Формат 60х90 1/16     Усл.печ..л. 3,25  Тираж 30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9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ВД России от 25 мая 2009 г. № 400 ДСП «Наставление по планированию и подготовке сил и средств органов внутренних дел Российской Федерации и внутренних войск МВД России к действиям при чрезвычайных обстоятельствах».</w:t>
      </w:r>
    </w:p>
  </w:footnote>
  <w:footnote w:id="3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ВД России от 26 февраля 1996 г. № 94 дсп «Об утверждении сборника сокращенных обозначений и условных знако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50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9">
    <w:name w:val="Font Style19"/>
    <w:basedOn w:val="Style11"/>
    <w:qFormat/>
    <w:rPr>
      <w:rFonts w:ascii="Sylfaen" w:hAnsi="Sylfaen" w:cs="Sylfae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8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e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e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e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e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e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e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e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e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e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e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e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e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e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e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e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e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e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e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e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e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e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e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e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e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e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e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e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e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e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e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e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e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e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e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e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e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e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e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e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e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e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e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e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e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e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e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e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e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e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e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e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e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e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e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e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e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e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e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e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e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e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e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e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e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e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e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e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e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e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e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e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e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e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e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e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e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e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e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e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e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e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e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e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e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e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e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e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e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e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e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e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e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e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e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e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e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e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e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e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e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e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e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e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e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e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e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e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e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e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e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e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e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e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e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e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e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e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e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e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e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e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e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e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e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e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e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e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e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e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e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e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e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e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e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e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e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e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e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e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e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e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e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e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e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e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e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e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e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e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e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e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e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e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e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e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e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e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e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e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e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e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e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e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e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e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e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e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e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e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e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e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e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e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e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e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e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e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e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e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e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e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e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e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e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e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e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e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e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e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e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e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e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e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e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e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e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e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e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e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e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e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e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e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e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e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e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e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e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e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e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e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e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e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e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e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e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e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e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e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e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e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e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e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e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e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e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e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e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emf"/><Relationship Id="rId675" Type="http://schemas.openxmlformats.org/officeDocument/2006/relationships/footer" Target="footer1.xml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8.e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9.e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0.e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1.e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2.e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3.e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4.emf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e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e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e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e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e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e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e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e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e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e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e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e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e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e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emf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62.e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63.e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64.e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5.e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6.e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7.e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8.e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69.e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70.e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71.e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72.e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73.e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74.e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75.e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76.e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77.e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78.e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79.e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80.e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81.e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82.e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83.e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84.e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85.e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86.e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87.e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88.e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89.e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90.e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91.e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92.e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93.e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94.e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95.e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96.e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97.e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98.e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99.e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400.e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401.e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402.e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403.e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404.e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405.e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406.e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407.e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408.e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409.e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410.e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411.e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412.e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413.e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414.e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415.e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416.e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417.e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418.e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419.e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420.e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421.e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422.e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423.e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424.e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425.e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426.e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427.e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428.emf"/><Relationship Id="rId856" Type="http://schemas.openxmlformats.org/officeDocument/2006/relationships/image" Target="media/image429.jpeg"/><Relationship Id="rId857" Type="http://schemas.openxmlformats.org/officeDocument/2006/relationships/image" Target="media/image430.png"/><Relationship Id="rId858" Type="http://schemas.openxmlformats.org/officeDocument/2006/relationships/image" Target="media/image431.wmf"/><Relationship Id="rId859" Type="http://schemas.openxmlformats.org/officeDocument/2006/relationships/image" Target="media/image432.png"/><Relationship Id="rId860" Type="http://schemas.openxmlformats.org/officeDocument/2006/relationships/image" Target="media/image433.jpeg"/><Relationship Id="rId861" Type="http://schemas.openxmlformats.org/officeDocument/2006/relationships/image" Target="media/image434.png"/><Relationship Id="rId862" Type="http://schemas.openxmlformats.org/officeDocument/2006/relationships/image" Target="media/image435.png"/><Relationship Id="rId863" Type="http://schemas.openxmlformats.org/officeDocument/2006/relationships/image" Target="media/image436.png"/><Relationship Id="rId864" Type="http://schemas.openxmlformats.org/officeDocument/2006/relationships/image" Target="media/image437.png"/><Relationship Id="rId865" Type="http://schemas.openxmlformats.org/officeDocument/2006/relationships/image" Target="media/image438.png"/><Relationship Id="rId866" Type="http://schemas.openxmlformats.org/officeDocument/2006/relationships/image" Target="media/image439.png"/><Relationship Id="rId867" Type="http://schemas.openxmlformats.org/officeDocument/2006/relationships/image" Target="media/image440.png"/><Relationship Id="rId868" Type="http://schemas.openxmlformats.org/officeDocument/2006/relationships/image" Target="media/image441.png"/><Relationship Id="rId869" Type="http://schemas.openxmlformats.org/officeDocument/2006/relationships/oleObject" Target="embeddings/oleObject426.bin"/><Relationship Id="rId870" Type="http://schemas.openxmlformats.org/officeDocument/2006/relationships/image" Target="media/image442.wmf"/><Relationship Id="rId871" Type="http://schemas.openxmlformats.org/officeDocument/2006/relationships/image" Target="media/image443.png"/><Relationship Id="rId872" Type="http://schemas.openxmlformats.org/officeDocument/2006/relationships/image" Target="media/image444.png"/><Relationship Id="rId873" Type="http://schemas.openxmlformats.org/officeDocument/2006/relationships/oleObject" Target="embeddings/oleObject427.bin"/><Relationship Id="rId874" Type="http://schemas.openxmlformats.org/officeDocument/2006/relationships/image" Target="media/image445.wmf"/><Relationship Id="rId875" Type="http://schemas.openxmlformats.org/officeDocument/2006/relationships/image" Target="media/image446.png"/><Relationship Id="rId876" Type="http://schemas.openxmlformats.org/officeDocument/2006/relationships/image" Target="media/image447.png"/><Relationship Id="rId877" Type="http://schemas.openxmlformats.org/officeDocument/2006/relationships/image" Target="media/image448.png"/><Relationship Id="rId878" Type="http://schemas.openxmlformats.org/officeDocument/2006/relationships/image" Target="media/image449.png"/><Relationship Id="rId879" Type="http://schemas.openxmlformats.org/officeDocument/2006/relationships/oleObject" Target="embeddings/oleObject428.bin"/><Relationship Id="rId880" Type="http://schemas.openxmlformats.org/officeDocument/2006/relationships/image" Target="media/image450.emf"/><Relationship Id="rId881" Type="http://schemas.openxmlformats.org/officeDocument/2006/relationships/image" Target="media/image451.png"/><Relationship Id="rId882" Type="http://schemas.openxmlformats.org/officeDocument/2006/relationships/image" Target="media/image452.png"/><Relationship Id="rId883" Type="http://schemas.openxmlformats.org/officeDocument/2006/relationships/oleObject" Target="embeddings/oleObject429.bin"/><Relationship Id="rId884" Type="http://schemas.openxmlformats.org/officeDocument/2006/relationships/image" Target="media/image453.emf"/><Relationship Id="rId885" Type="http://schemas.openxmlformats.org/officeDocument/2006/relationships/oleObject" Target="embeddings/oleObject430.bin"/><Relationship Id="rId886" Type="http://schemas.openxmlformats.org/officeDocument/2006/relationships/image" Target="media/image454.emf"/><Relationship Id="rId887" Type="http://schemas.openxmlformats.org/officeDocument/2006/relationships/image" Target="media/image455.png"/><Relationship Id="rId888" Type="http://schemas.openxmlformats.org/officeDocument/2006/relationships/oleObject" Target="embeddings/oleObject431.bin"/><Relationship Id="rId889" Type="http://schemas.openxmlformats.org/officeDocument/2006/relationships/image" Target="media/image456.emf"/><Relationship Id="rId890" Type="http://schemas.openxmlformats.org/officeDocument/2006/relationships/oleObject" Target="embeddings/oleObject432.bin"/><Relationship Id="rId891" Type="http://schemas.openxmlformats.org/officeDocument/2006/relationships/image" Target="media/image457.emf"/><Relationship Id="rId892" Type="http://schemas.openxmlformats.org/officeDocument/2006/relationships/image" Target="media/image458.png"/><Relationship Id="rId893" Type="http://schemas.openxmlformats.org/officeDocument/2006/relationships/image" Target="media/image459.png"/><Relationship Id="rId894" Type="http://schemas.openxmlformats.org/officeDocument/2006/relationships/footer" Target="footer2.xml"/><Relationship Id="rId895" Type="http://schemas.openxmlformats.org/officeDocument/2006/relationships/image" Target="media/image460.png"/><Relationship Id="rId896" Type="http://schemas.openxmlformats.org/officeDocument/2006/relationships/footer" Target="footer3.xml"/><Relationship Id="rId897" Type="http://schemas.openxmlformats.org/officeDocument/2006/relationships/footnotes" Target="footnotes.xml"/><Relationship Id="rId898" Type="http://schemas.openxmlformats.org/officeDocument/2006/relationships/numbering" Target="numbering.xml"/><Relationship Id="rId899" Type="http://schemas.openxmlformats.org/officeDocument/2006/relationships/fontTable" Target="fontTable.xml"/><Relationship Id="rId9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31:00Z</dcterms:created>
  <dc:creator>Admin</dc:creator>
  <dc:description/>
  <cp:keywords/>
  <dc:language>en-US</dc:language>
  <cp:lastModifiedBy>olga</cp:lastModifiedBy>
  <cp:lastPrinted>2010-09-27T13:45:00Z</cp:lastPrinted>
  <dcterms:modified xsi:type="dcterms:W3CDTF">2010-09-27T10:13:00Z</dcterms:modified>
  <cp:revision>31</cp:revision>
  <dc:subject/>
  <dc:title>Г л а в а  т р е т ь я </dc:title>
</cp:coreProperties>
</file>