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Н. ЯГУД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  <w:t>НАРУШЕНИЕ ПРАВИЛ ЭКСПЛУАТАЦИИ ЭВМ, СИСТЕМЫ ЭВМ ИЛИ ИХ СЕТИ: УГОЛОВНО-ПРАВОВАЯ ХАРАКТЕРИСТИКА И ПРОБЛЕМЫ КВАЛИФИКАЦИ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Н. ЯГУ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НАРУШЕНИЕ ПРАВИЛ ЭКСПЛУАТАЦИИ ЭВМ, СИСТЕМЫ ЭВМ ИЛИ ИХ СЕТИ: УГОЛОВНО-ПРАВОВАЯ ХАРАКТЕРИСТИКА И ПРОБЛЕМЫ КВАЛИФИКАЦИ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БК 32.97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Я 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 М.В., зам.начальника отдела «К» МВД по Р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Халимдаров Т.Р., следователь отдела по расследованию организованной преступной деятельности в кредитно-финансовых учреждениях и сфере компьютерной информации СЧ ГСУ при МВД по Р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 Е.В. Демидова (КЮИ МВД Ро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31</w:t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гудин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эксплуатации ЭВМ, системы ЭВМ или их сети: уголовно-правовая характеристика и проблемы квалификации: учебное пособие/ А.Н. Ягудин. – Казань: КЮИ МВД России, 2010. – 44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работе проведен анализ уголовно-правовой нормы, предусматривающей ответственность за нарушение правил эксплуатации ЭВМ, а также представлены рекомендации по нормативно-обоснованному привлечению к уголовной ответственности анализируемого преступления.</w:t>
      </w:r>
    </w:p>
    <w:p>
      <w:pPr>
        <w:pStyle w:val="Normal"/>
        <w:ind w:firstLine="540"/>
        <w:jc w:val="both"/>
        <w:rPr/>
      </w:pPr>
      <w:r>
        <w:rPr/>
        <w:t>Пособие предназначено для профессорско-преподавательского состава, курсантов и слушателей вузов МВ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БК 32.973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10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Ягудин А.Н., 2010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Практическое  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Адель Наилевич Ягуд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НАРУШЕНИЕ ПРАВИЛ ЭКСПЛУАТАЦИИ ЭВМ, СИСТЕМЫ ЭВМ ИЛИ ИХ СЕТИ: УГОЛОВНО-ПРАВОВАЯ ХАРАКТЕРИСТИКА И ПРОБЛЕМЫ КВАЛИФИКАЦИ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Практическое 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Г.Р. Гимаде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4.12.2009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2,7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5:00Z</dcterms:created>
  <dc:creator>olga</dc:creator>
  <dc:description/>
  <cp:keywords/>
  <dc:language>en-US</dc:language>
  <cp:lastModifiedBy>olga</cp:lastModifiedBy>
  <dcterms:modified xsi:type="dcterms:W3CDTF">2010-09-27T06:54:00Z</dcterms:modified>
  <cp:revision>32</cp:revision>
  <dc:subject/>
  <dc:title>МИНИСТЕРСТВО ВНУТРЕННИХ ДЕЛ РОССИИ</dc:title>
</cp:coreProperties>
</file>