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9"/>
        <w:gridCol w:w="1244"/>
        <w:gridCol w:w="1802"/>
        <w:gridCol w:w="2311"/>
        <w:gridCol w:w="1770"/>
        <w:gridCol w:w="2776"/>
        <w:gridCol w:w="2372"/>
        <w:gridCol w:w="155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  <w:t>со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ктронного и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ий адре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аннот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дготовлено в соответствии с программой курса. В нем рассматриваются основные подходы к проблеме юридической ответственности в правовой системе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Юр. ответственнос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бродеев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толет ГШ-18: история создания и особенности конструк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адресовано преподавателям огневой подготовки, курсантам образовательных учреждений МВД, руководителям отделов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хранительные органы, юриспруден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Доброде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при подготовке выпускной квалификационной работы  по дисциплине «Гражданское право». Часть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В пособии даются рекомендации по подготовке к защите выпускной квалификационной работе. Доступным языком раскрываются особенности оформления  выпускной работы в программе 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:\ методичка ч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спользование информационных технологий при подготовке выпускной квалификационной работы  по дисциплине «Гражданское право». Часть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both"/>
              <w:rPr/>
            </w:pPr>
            <w:r>
              <w:rPr/>
              <w:t xml:space="preserve">В пособии даются рекомендации по подготовке к защите выпускной квалификационной работе. Основная часть посвящена подготовке компьютерной презентации доклада средств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:\ </w:t>
            </w:r>
            <w:r>
              <w:rPr>
                <w:spacing w:val="10"/>
              </w:rPr>
              <w:t>методичка ч.2</w:t>
            </w:r>
          </w:p>
        </w:tc>
      </w:tr>
      <w:tr>
        <w:trPr>
          <w:trHeight w:val="49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Б.А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Новое вооружение в МВД:  пистолет-пулемет ПП 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обии рассматривается история создания данной модели пистолета-пулемета, его материальная часть, условия применения и использования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Ковал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Е.С.  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/>
              <w:t>Уголовная   ответственность   лиц,   совершивших   преступление    в несовершеннолетнем возрас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обии рассматриваются вопросы законодательного регулирования  уголовной ответственности несовершеннолетних по УК РФ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несовершен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/>
              <w:t>сост. Е.Г. Клетне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Сборник практических заданий по курсу «Семейное право Российской Федерац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обии представлена подборка казусов по курсу «Семейное право Российской Федерации» в соответствии с тематическим планом дисциплины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Задачник</w:t>
            </w:r>
          </w:p>
        </w:tc>
      </w:tr>
      <w:tr>
        <w:trPr>
          <w:trHeight w:val="71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Уразаева Г.И. 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мерности общения, взаимодействия люд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6" w:leader="none"/>
              </w:tabs>
              <w:spacing w:lineRule="auto" w:line="240" w:before="0" w:after="0"/>
              <w:ind w:left="0" w:right="75" w:hanging="0"/>
              <w:jc w:val="both"/>
              <w:rPr/>
            </w:pPr>
            <w:r>
              <w:rPr>
                <w:sz w:val="24"/>
                <w:szCs w:val="24"/>
              </w:rPr>
              <w:t xml:space="preserve">В лекции рассмотрены вопросы социальной психологии общения. Сформулированы основные понятия, охарактеризованы виды и структура общения, его закономерности и механизмы. Описаны особенности коммуникативной стороны общения как обмена информацией. Выделены характеристики интерактивной стороны общения как взаимодействия людей. Раскрыто содержание и показано значение социально-перцептивной стороны общения как восприятия и понимания другого человека. 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Общение лек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быше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орговле людьми: опыт зарубежных стран и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стоящий аналитический обзор предназначен для образовательных учреждений МВД России, а также для использования в системе служебной подготовки и для повышения квалификации сотрудников ОВД Российской Фе</w:t>
              <w:softHyphen/>
              <w:t>дерации. Работа может представить интерес и для работ</w:t>
              <w:softHyphen/>
              <w:t>ников прокуратуры, а также для всех интересующихся данной про</w:t>
              <w:softHyphen/>
              <w:t>блематикой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Чебыш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-539" w:right="174"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Шалагин А.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общественной нравственности и их предупреж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left="31" w:right="174" w:hanging="0"/>
              <w:jc w:val="both"/>
              <w:rPr/>
            </w:pPr>
            <w:r>
              <w:rPr/>
              <w:t xml:space="preserve">Работа посвящена уголовно-правовому и криминологическому анализу преступлений, посягающих на общественную нравственность. В монографии отражены проблемы, возникающие при квалификации преступных деяний, предусмотренных ст. 240-245 УК РФ.  В сравнительном аспекте использован исторический, зарубежный и региональный опыт противостояния преступлениям данной направлен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7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Шалагин Монография 20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дин А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ЭВМ, системы ЭВМ или их сети: уголовно-правовая характеристика и проблемы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проведен анализ уголовно-правовой нормы, предусматривающей ответственность за нарушение правил эксплуатации ЭВМ, а также представлены рекомендации по нормативно-обоснованному привлечению к уголовной ответственности анализируемого преступ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Я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1:00Z</dcterms:created>
  <dc:creator>bibl1</dc:creator>
  <dc:description/>
  <cp:keywords/>
  <dc:language>en-US</dc:language>
  <cp:lastModifiedBy>bibl1</cp:lastModifiedBy>
  <dcterms:modified xsi:type="dcterms:W3CDTF">2011-01-19T09:34:00Z</dcterms:modified>
  <cp:revision>29</cp:revision>
  <dc:subject/>
  <dc:title>Приложение № 2</dc:title>
</cp:coreProperties>
</file>