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617"/>
      </w:tblGrid>
      <w:tr>
        <w:trPr/>
        <w:tc>
          <w:tcPr>
            <w:tcW w:w="1853" w:type="dxa"/>
            <w:tcBorders/>
          </w:tcPr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</w:rPr>
            </w:pPr>
            <w:r>
              <w:rPr/>
              <w:drawing>
                <wp:inline distT="0" distB="0" distL="0" distR="0">
                  <wp:extent cx="939800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7" w:type="dxa"/>
            <w:tcBorders/>
          </w:tcPr>
          <w:p>
            <w:pPr>
              <w:pStyle w:val="Heading1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МИНИСТЕРСТВО ВНУТРЕННИХ ДЕЛ РОСС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ЗАНСКИЙ ЮРИДИЧЕСКИЙ ИНСТИТУТ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32"/>
              </w:rPr>
            </w:r>
          </w:p>
        </w:tc>
      </w:tr>
    </w:tbl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Н. Чебыше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90.3pt;width:425.55pt;height:90.2pt;mso-wrap-style:none;v-text-anchor:middle;mso-position-vertical:top" type="_x0000_t136">
            <v:path textpathok="t"/>
            <v:textpath on="t" fitshape="t" string="ПРОТИВОДЕЙСТВИЕ ТОРГОВЛЕ ЛЮДЬМИ:&#10;ОПЫТ ЗАРУБЕЖНЫХ СТРАН И РОССИИ" style="font-family:&quot;Times New Roman&quot;;font-size:12pt"/>
            <v:fill o:detectmouseclick="t" type="solid" color2="#7ffff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зань  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ВНУТРЕННИХ ДЕ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ЗАНСКИЙ ЮРИДИЧЕСКИЙ ИНСТИТУ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Н. Чебыше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РОТИВОДЕЙСТВИЕ ТОРГОВЛЕ ЛЮДЬМ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ПЫТ ЗАРУБЕЖНЫХ СТРАН И РО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алитический обзо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зань  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0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Б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6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1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 34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Г.И. Курдюков (К(П)ФУ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юридических наук Е.Б. Султанов (К)П)ФУ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790"/>
      </w:tblGrid>
      <w:tr>
        <w:trPr/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 34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бышев С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торговле людьми: опыт зарубежных стран и России: аналитический обзор/ С.Н. Чебышев. – Казань: КЮИ МВД России, 2010. – 37 с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налитический обзор предназначен для образовательных учреждений МВД России, а также для использования в системе служебной подготовки и для повышения квалификации сотрудников ОВД Российской Фе</w:t>
        <w:softHyphen/>
        <w:t>дерации. Работа может представить интерес и для работ</w:t>
        <w:softHyphen/>
        <w:t>ников прокуратуры, а также для всех интересующихся данной про</w:t>
        <w:softHyphen/>
        <w:t>блематико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Б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6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1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Казанский юридический институт, 2010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© Чебышев С.Н.,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  <w:gridCol w:w="988"/>
      </w:tblGrid>
      <w:tr>
        <w:trPr/>
        <w:tc>
          <w:tcPr>
            <w:tcW w:w="88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нятие и общая и характеристика преступлений, связанных с торговлей людьми……………………………………………………….</w:t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рубежный и отечественный опыт противодействия торговле людьми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8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я……………………………………………………………….</w:t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28:00Z</dcterms:created>
  <dc:creator>olga</dc:creator>
  <dc:description/>
  <cp:keywords/>
  <dc:language>en-US</dc:language>
  <cp:lastModifiedBy>olga</cp:lastModifiedBy>
  <dcterms:modified xsi:type="dcterms:W3CDTF">2010-12-30T05:16:00Z</dcterms:modified>
  <cp:revision>4</cp:revision>
  <dc:subject/>
  <dc:title>МИНИСТЕРСТВО ВНУТРЕННИХ ДЕЛ</dc:title>
</cp:coreProperties>
</file>