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Министерство внутренних дел Российской Федерации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Федеральное государственное образовательное учреждение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«Казанский юридический институт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Министерства внутренних дел Российской Федерации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ИСПОЛЬЗОВАНИЕ ИНФОРМАЦИОННЫХ ТЕХНОЛОГИЙ ПРИ ПОДГОТОВКЕ ВЫПУСКНОЙ КВАЛИФИКАЦИОННОЙ РАБОТЫ  ПО ДИСЦИПЛИНЕ «ГРАЖДАНСКОЕ ПРАВО»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/>
        <w:t>Учебно-методическое пособие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для курсантов очной формы обучения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по специальности 030501.65 «Юриспруденция»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и специальности 030505.65 «Правоохранительная деятельность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240"/>
        <w:jc w:val="center"/>
        <w:rPr/>
      </w:pPr>
      <w:r>
        <w:rPr/>
        <w:t>Сост. Ю.Г. Никишина, Е.Г. Клетн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КАЗАНЬ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2.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.ю.н. Е.В. Березовская (КЮИ МВД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т.н. Т.Н. Кузнецова (НОУ ВПО Академия управления «ТИСБИ»)</w:t>
      </w:r>
    </w:p>
    <w:p>
      <w:pPr>
        <w:pStyle w:val="Normal"/>
        <w:jc w:val="center"/>
        <w:rPr/>
      </w:pPr>
      <w:r>
        <w:rPr>
          <w:sz w:val="28"/>
          <w:szCs w:val="28"/>
        </w:rPr>
        <w:t>к.ю.н., доцент Д.Р. Билалова (НОУ ВПО Академия управления «ТИСБ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88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информационных технологий при подготовке выпускной квалификационной работы  по дисциплине «Гражданское право». Часть 1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чебно-методическое пособие/ сост. Е.Г. Клетнева, Ю.Г. Никишина</w:t>
            </w:r>
            <w:r>
              <w:rPr/>
              <w:t xml:space="preserve">. - </w:t>
            </w:r>
            <w:r>
              <w:rPr>
                <w:sz w:val="28"/>
                <w:szCs w:val="28"/>
              </w:rPr>
              <w:t>Казань: КЮИ МВД России, 2010. – 41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" w:firstLine="540"/>
        <w:jc w:val="both"/>
        <w:rPr/>
      </w:pPr>
      <w:r>
        <w:rPr/>
        <w:t>В пособии даются рекомендации по подготовке к защите выпускной квалификационной работе. Доступным языком раскрываются особенности оформления  выпускной работы в программе Word.</w:t>
      </w:r>
    </w:p>
    <w:p>
      <w:pPr>
        <w:pStyle w:val="Normal"/>
        <w:ind w:right="561" w:firstLine="540"/>
        <w:jc w:val="both"/>
        <w:rPr/>
      </w:pPr>
      <w:r>
        <w:rPr/>
        <w:t>Предназначено для курсантов, студентов, преподавателей.</w:t>
      </w:r>
    </w:p>
    <w:p>
      <w:pPr>
        <w:pStyle w:val="Normal"/>
        <w:ind w:righ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2.8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10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летнева Е.Г., Никишина Ю.Г.., 2010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ИСПОЛЬЗОВАНИЕ ИНФОРМАЦИОННЫХ ТЕХНОЛОГИЙ ПРИ ПОДГОТОВКЕ ВЫПУСКНОЙ КВАЛИФИКАЦИОННОЙ РАБОТЫ  ПО ДИСЦИПЛИНЕ «ГРАЖДАНСКОЕ ПРАВО»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/>
        <w:t>Учебно-методическое пособие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для курсантов очной формы обучения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по специальности 030501.65 «Юриспруденция»</w:t>
      </w:r>
    </w:p>
    <w:p>
      <w:pPr>
        <w:pStyle w:val="Style15"/>
        <w:spacing w:lineRule="auto" w:line="240"/>
        <w:ind w:hanging="0"/>
        <w:jc w:val="center"/>
        <w:rPr/>
      </w:pPr>
      <w:r>
        <w:rPr/>
        <w:t>и специальности 030505.65 «Правоохранительная деятельн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ост. Клетнева Е.Г., Никишина Ю.Г.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Подписано в печать 12.11.2010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2,4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основно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6:00Z</dcterms:created>
  <dc:creator>olga</dc:creator>
  <dc:description/>
  <cp:keywords/>
  <dc:language>en-US</dc:language>
  <cp:lastModifiedBy>olga</cp:lastModifiedBy>
  <dcterms:modified xsi:type="dcterms:W3CDTF">2010-12-01T12:23:00Z</dcterms:modified>
  <cp:revision>3</cp:revision>
  <dc:subject/>
  <dc:title>Министерство внутренних дел Российской Федерации</dc:title>
</cp:coreProperties>
</file>