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инистерство внутренних дел Российской Федерации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«Казанский юридический институт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инистерства внутренних дел Российской Федерации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ИСПОЛЬЗОВАНИЕ ИНФОРМАЦИОННЫХ ТЕХНОЛОГИЙ ПРИ ПОДГОТОВКЕ ВЫПУСКНОЙ КВАЛИФИКАЦИОННОЙ РАБОТЫ  ПО ДИСЦИПЛИНЕ «ГРАЖДАНСКОЕ ПРАВО»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Учебно-методическое пособие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для курсантов очной формы обучения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по специальности 030501.65 «Юриспруденция»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и специальности 030505.65 «Правоохранительная деятельност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Сост. Ю.Г. Никишина, Е.Г. Клетн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АЗАНЬ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2.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 Е.В. Березовская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т.н. Т.Н. Кузнецова (НОУ ВПО Академия управления «ТИСБ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Д.Р. Билалова (НОУ ВПО Академия управления «ТИСБ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8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онных технологий при подготовке выпускной квалификационной работы  по дисциплине «Гражданское право». Часть 2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учебно-методическое пособие/ сост. Е.Г. Клетнева, Ю.Г. Никишина</w:t>
            </w:r>
            <w:r>
              <w:rPr/>
              <w:t xml:space="preserve">. - </w:t>
            </w:r>
            <w:r>
              <w:rPr>
                <w:sz w:val="28"/>
                <w:szCs w:val="28"/>
              </w:rPr>
              <w:t>Казань: КЮИ МВД России, 2010. – 39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" w:firstLine="540"/>
        <w:jc w:val="both"/>
        <w:rPr/>
      </w:pPr>
      <w:r>
        <w:rPr/>
        <w:t xml:space="preserve">В пособии даются рекомендации по подготовке к защите выпускной квалификационной работе. Основная часть посвящена подготовке компьютерной презентации доклада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right="561" w:firstLine="540"/>
        <w:jc w:val="both"/>
        <w:rPr/>
      </w:pPr>
      <w:r>
        <w:rPr/>
        <w:t>Предназначено для курсантов, студентов, преподавателей.</w:t>
      </w:r>
    </w:p>
    <w:p>
      <w:pPr>
        <w:pStyle w:val="Normal"/>
        <w:ind w:righ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2.8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летнева Е.Г., Никишина Ю.Г.., 2010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ИСПОЛЬЗОВАНИЕ ИНФОРМАЦИОННЫХ ТЕХНОЛОГИЙ ПРИ ПОДГОТОВКЕ ВЫПУСКНОЙ КВАЛИФИКАЦИОННОЙ РАБОТЫ  ПО ДИСЦИПЛИНЕ «ГРАЖДАНСКОЕ ПРАВО»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Учебно-методическое пособие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для курсантов очной формы обучения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по специальности 030501.65 «Юриспруденция»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и специальности 030505.65 «Правоохранительная деятель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ост. Клетнева Е.Г., Никишина Ю.Г.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Подписано в печать 12.11.2010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,4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сновно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4:00Z</dcterms:created>
  <dc:creator>olga</dc:creator>
  <dc:description/>
  <cp:keywords/>
  <dc:language>en-US</dc:language>
  <cp:lastModifiedBy>olga</cp:lastModifiedBy>
  <dcterms:modified xsi:type="dcterms:W3CDTF">2010-12-01T12:25:00Z</dcterms:modified>
  <cp:revision>2</cp:revision>
  <dc:subject/>
  <dc:title>Министерство внутренних дел Российской Федерации</dc:title>
</cp:coreProperties>
</file>