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СКИЙ ЮРИДИЧЕСКИЙ ИНСТИТУТ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.А. Богдановска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право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азань 2012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БК 67.408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 7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андидат экономических наук, доцент А.Т. Козлова (КГТУ им. А.Н. Туполев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 Л.Л. Сабирова (АСО (КСЮИ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Б 7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огдановская В.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ое право. Тесты: учебное пособие / В.А. Богдановская. - Казань: КЮИ МВД России, 2012. - 34 с.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Сборник тестов предназначен для использования в качестве контроля знаний по результатам лекционного курса и самостоятельной работы курсантов и слушателей очной и заочной формы обучения. Учебное пособие составлено с учетом последних изменений законодатель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борнике приведены тесты по основным темам курса «Финансовое право России», построенные с различной степенью сложности от простых до сложных, требующих от студентов глубоких знаний. Предлагаемые тесты будут способствовать закреплению основных понятий одноименного курса. </w:t>
      </w:r>
    </w:p>
    <w:p>
      <w:pPr>
        <w:pStyle w:val="Normal"/>
        <w:ind w:firstLine="709"/>
        <w:jc w:val="both"/>
        <w:rPr/>
      </w:pPr>
      <w:r>
        <w:rPr/>
        <w:t>Для учащихся и преподавателей высших учебных заведений юридического профи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© Богдановская В.А., 2012</w:t>
      </w:r>
    </w:p>
    <w:p>
      <w:pPr>
        <w:pStyle w:val="Normal"/>
        <w:spacing w:lineRule="auto" w:line="27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©КЮИ МВД России, 2012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Изучение курса «Финансовое право» для подготовки курсантов и слушателей специальных учебных заведений МВД России, а также для работников органов внутренних дел, прокуратуры, адвокатуры имеет большое значение. Изучение указанной дисциплины имеет целью получение студентами, курсантами и слушателями знаний о финансовой и налоговой системе РФ и других институтах финансовой системы страны и умения применять полученные знания на практике.  Данный сборник тестов  рассчитан на использование различными группами лиц, изучающими финансовое право как одну из основных, обязательных дисциплин, включенных в государственный стандарт высшего юридического образования.</w:t>
      </w:r>
    </w:p>
    <w:p>
      <w:pPr>
        <w:pStyle w:val="Style18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Сборник тестов включат в себя 120 вопросов и 5 вариантов ответов к каждому вопросу. Среди предложенных вариантов может быть несколько правильных ответов. </w:t>
      </w:r>
    </w:p>
    <w:p>
      <w:pPr>
        <w:pStyle w:val="Style18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редложенный сборник тестов призван способствовать получению и повышению профессиональной квалификации юриста, помогать ориентироваться в специальной литературе,  формировать умение логически выражать и обосновывать свою точку зрения по финансовым вопросам, оперировать юридическими понятиями и категориями в финансовой сфере. </w:t>
      </w:r>
    </w:p>
    <w:p>
      <w:pPr>
        <w:pStyle w:val="Style18"/>
        <w:spacing w:lineRule="auto" w:line="276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тестов составлен в соответствии с программой курса «Финансовое право»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1. Финансовая деятельность государства – это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 уполномоченных органов по образованию, перераспределению и использованию централизованных и децентрализованных фондов денежных средств в целях бесперебойного функционирования государст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 банков по образованию, перераспределению и использованию централизованных и децентрализованных фондов денежных средств в целях бесперебойного функционирования государст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 налоговых и надзорных органов по образованию, перераспределению и использованию централизованных и децентрализованных фондов денежных средств в целях бесперебойного функционирования государст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 по образованию, перераспределению и использованию централизованных и децентрализованных фондов денежных средств в целях бесперебойного функционирования государст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2. Какой метод не относится к методам финансовой деятельности государства:</w:t>
      </w:r>
    </w:p>
    <w:p>
      <w:pPr>
        <w:pStyle w:val="Normal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1. Налоговый метод.</w:t>
      </w:r>
    </w:p>
    <w:p>
      <w:pPr>
        <w:pStyle w:val="Normal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2. Метод собирания взносов.</w:t>
      </w:r>
    </w:p>
    <w:p>
      <w:pPr>
        <w:pStyle w:val="Normal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3. Метод финансирования.</w:t>
      </w:r>
    </w:p>
    <w:p>
      <w:pPr>
        <w:pStyle w:val="Normal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4. Кредитование.</w:t>
      </w:r>
    </w:p>
    <w:p>
      <w:pPr>
        <w:pStyle w:val="Normal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5. Все перечисле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Совокупность финансовых институтов, каждый из которых способствует образованию и использованию соответствующих денежных фондов, и государственных органов и учреждений, осуществляющих в пределах своей компетенции финансовую деятельность – это:</w:t>
      </w:r>
    </w:p>
    <w:p>
      <w:pPr>
        <w:pStyle w:val="Normal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1. Налоговая система.</w:t>
      </w:r>
    </w:p>
    <w:p>
      <w:pPr>
        <w:pStyle w:val="Normal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система.</w:t>
      </w:r>
    </w:p>
    <w:p>
      <w:pPr>
        <w:pStyle w:val="Normal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3. Финансовая система.</w:t>
      </w:r>
    </w:p>
    <w:p>
      <w:pPr>
        <w:pStyle w:val="Normal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4. Банковская система.</w:t>
      </w:r>
    </w:p>
    <w:p>
      <w:pPr>
        <w:pStyle w:val="Normal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е ответы правильны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Финансовую деятельность осуществляет: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Ф.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РФ.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Ф.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ция.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5. К источникам финансового права не относя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1473" w:hanging="7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кодек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1473" w:hanging="7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 кодек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1473" w:hanging="7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договора по финансовым вопрос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1473" w:hanging="7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1473" w:hanging="7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граммы Центроба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. Финансово-правовые нормы могут быт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ющи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ывающи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ы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еречисленн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rPr/>
      </w:pPr>
      <w:r>
        <w:rPr>
          <w:b/>
          <w:sz w:val="28"/>
          <w:szCs w:val="28"/>
        </w:rPr>
        <w:t>Вопрос 7. Особенность финансово-правовых норм – это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озитивный характе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еративный характе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ющий характе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й характер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ительный харак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8. Какой элемент отсутствует в финансово-правовой нор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1473" w:hanging="7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те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1473" w:hanging="7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ози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1473" w:hanging="7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1473" w:hanging="7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еречисленны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1473" w:hanging="7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правильного отв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9. Особенность финансовых правоотношений –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ые правоотнош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управомоченного органа государств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уальные правоотнош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енный характер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еречисленно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0. Субъект финансовых правоотношений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1615" w:hanging="9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1615" w:hanging="9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е органы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1615" w:hanging="9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е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1615" w:hanging="9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цы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1615" w:hanging="9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еречисленны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1. Основаниями финансовых правоотношений н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ы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с-мажорные обстоя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йные б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умп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2. К государственному финансовому контролю относ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й контро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хозяйственный контро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3. К органам финансового контроля не относя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ную палат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е казначейств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СФР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ую таможенную служб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правильного отв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опрос 14. Аудит – это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деятельность по проверке бух. учета и финансовой отчет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ая деятельность по проверке бух. учета и финансовой отчет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четной палаты по проверке бух. учета и финансовой отчет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деятельность по проверке бух. учета и финансовой отчетност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правильного от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5. Основная форма финансового контроля – эт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из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6. Какие виды для ревизии не характерн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ый и выборочны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и внеплановый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й и инициативный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ый и тематический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льный и фактическ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7. Специфика ревизии состоит в том, что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 инициативной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организациях, имеющих форму открытого акционерного общества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является кредитной, страховой организацией, товарной или фондовой биржей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комиссионно и по решению уполномоченного государственного органа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составляется ак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8. Бюджет опреде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ую полити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ую полити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ую полити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ую полити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ую полити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9. Сколько уровней в бюджетной системе РФ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ь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и отсутствуют, так как действует принцип единства бюджетной системы РФ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0. Среди принципов построения бюджетной системы РФ отсутствует принцип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алансированнос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и экономнос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с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висим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ности и целевого характера.</w:t>
      </w:r>
    </w:p>
    <w:p>
      <w:pPr>
        <w:pStyle w:val="Normal"/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1. Юридические формы доходов бюджет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налоговые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коммерческой деятель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ая прибыль предприятий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 от продажи ценных бума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2. Бюджетный процесс – это процесс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 xml:space="preserve">Составления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Вопрос 23. Что не входит в Государственный внебюджетный фонд РФ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 xml:space="preserve">Пенсионный фонд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онд социального страховани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онд обязательного мед. страховани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онд поддержки предпринимательств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се входи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4. Наиболее значимым и крупным внебюджетным фондом является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онд социального страхования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онд обязательного мед. страхования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онд поддержки предпринимательства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Ф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жилищного строи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5. К децентрализованным фондам относя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министерства транспор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онд реформирования ЖК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предприятий гос. собственност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инансы акционерных обществ с долей участи государства менее 25%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внебюджетные фон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6. Что не является доходом предприят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продажи продукции и товар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 плату во временное пользование активов предприят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 плату прав, возникающих из патентов на изобретен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ялти за пользование интеллектуальной собственностью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ы собственников пред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7. Что относится к чрезвычайным доходам унитарного предприятия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ы, пени, неустойки за нарушение условий договоров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прошлых лет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кредиторской задолженности по которой истек срок исковой давности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ы полученные безвозмездно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возникающие в последствии пожара, аварии; страховое возмещ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8. Что не относится к основным средствам унитарных предприяти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иловые машины и оборудование.</w:t>
      </w:r>
    </w:p>
    <w:p>
      <w:pPr>
        <w:pStyle w:val="Normal"/>
        <w:numPr>
          <w:ilvl w:val="0"/>
          <w:numId w:val="29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5" w:leader="none"/>
        </w:tabs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>Продуктивный и племенной скот.</w:t>
        <w:tab/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нутрихозяйственные доро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9. Как погашается стоимость основных средств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утем увеличения разницы затрат и реализ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 счет чистой прибыли предприят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числения амортиз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ереоценкой стоимости актив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уммой страховых выпла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0. Каким методом исчисляется годовая сумма амортизационных отчислений гос. предприятия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Линейным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уменьшаемого остатк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инейным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м стоимости по сумме чисел лет срока полезного использов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м стоимости пропорционально объему произведенной проду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31. Назовите виды страхования в законодательстве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тстрахован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>Перестрахова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острахован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заимное страхован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се правильные отве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2. Объектами страхования являются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тки от участия в играх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тки от участия в лотерее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к которым лицо может быть принуждено в целях освобождения заложников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здоровью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едприятий в особых экономических зон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3. Из каких средств создан Фонд обязательного страхования вкладов граждан?</w:t>
      </w:r>
    </w:p>
    <w:p>
      <w:pPr>
        <w:pStyle w:val="Normal"/>
        <w:numPr>
          <w:ilvl w:val="0"/>
          <w:numId w:val="104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отчислений предприятий.</w:t>
      </w:r>
    </w:p>
    <w:p>
      <w:pPr>
        <w:pStyle w:val="Normal"/>
        <w:numPr>
          <w:ilvl w:val="0"/>
          <w:numId w:val="104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хода на проценты размещенных денежных средств граждан.</w:t>
      </w:r>
    </w:p>
    <w:p>
      <w:pPr>
        <w:pStyle w:val="Normal"/>
        <w:numPr>
          <w:ilvl w:val="0"/>
          <w:numId w:val="104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понные доходы от облигаций гос. займа.</w:t>
      </w:r>
    </w:p>
    <w:p>
      <w:pPr>
        <w:pStyle w:val="Normal"/>
        <w:numPr>
          <w:ilvl w:val="0"/>
          <w:numId w:val="104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аховых взносов банков.</w:t>
      </w:r>
    </w:p>
    <w:p>
      <w:pPr>
        <w:pStyle w:val="Normal"/>
        <w:numPr>
          <w:ilvl w:val="0"/>
          <w:numId w:val="104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ств «агентства по страхованию вкла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опрос 34. Обязательные государственные доходы состоят из: 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логов.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Сборов. 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.займов.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отереи.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 35. Добровольные государственные доходы состоят из:</w:t>
      </w:r>
    </w:p>
    <w:p>
      <w:pPr>
        <w:pStyle w:val="Normal"/>
        <w:numPr>
          <w:ilvl w:val="0"/>
          <w:numId w:val="11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логов.</w:t>
      </w:r>
    </w:p>
    <w:p>
      <w:pPr>
        <w:pStyle w:val="Normal"/>
        <w:numPr>
          <w:ilvl w:val="0"/>
          <w:numId w:val="115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Сборов. </w:t>
      </w:r>
    </w:p>
    <w:p>
      <w:pPr>
        <w:pStyle w:val="Normal"/>
        <w:numPr>
          <w:ilvl w:val="0"/>
          <w:numId w:val="11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.займов.</w:t>
      </w:r>
    </w:p>
    <w:p>
      <w:pPr>
        <w:pStyle w:val="Normal"/>
        <w:numPr>
          <w:ilvl w:val="0"/>
          <w:numId w:val="11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отереи.</w:t>
      </w:r>
    </w:p>
    <w:p>
      <w:pPr>
        <w:pStyle w:val="Normal"/>
        <w:numPr>
          <w:ilvl w:val="0"/>
          <w:numId w:val="11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ртвова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6. Что принято относить к налоговым доходам?</w:t>
      </w:r>
    </w:p>
    <w:p>
      <w:pPr>
        <w:pStyle w:val="Normal"/>
        <w:numPr>
          <w:ilvl w:val="0"/>
          <w:numId w:val="120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тежи штрафного характера (взимаемее штрафы).</w:t>
      </w:r>
    </w:p>
    <w:p>
      <w:pPr>
        <w:pStyle w:val="Normal"/>
        <w:numPr>
          <w:ilvl w:val="0"/>
          <w:numId w:val="120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имущества предприятий госсобственности.</w:t>
      </w:r>
    </w:p>
    <w:p>
      <w:pPr>
        <w:pStyle w:val="Normal"/>
        <w:numPr>
          <w:ilvl w:val="0"/>
          <w:numId w:val="120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латежи.</w:t>
      </w:r>
    </w:p>
    <w:p>
      <w:pPr>
        <w:pStyle w:val="Normal"/>
        <w:numPr>
          <w:ilvl w:val="0"/>
          <w:numId w:val="120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государственных ценных бумаг.</w:t>
      </w:r>
    </w:p>
    <w:p>
      <w:pPr>
        <w:pStyle w:val="Normal"/>
        <w:numPr>
          <w:ilvl w:val="0"/>
          <w:numId w:val="120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опрос 37. Что входит в регулирующую функцию налогов? </w:t>
      </w:r>
    </w:p>
    <w:p>
      <w:pPr>
        <w:pStyle w:val="Normal"/>
        <w:numPr>
          <w:ilvl w:val="0"/>
          <w:numId w:val="102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искальная часть.</w:t>
      </w:r>
    </w:p>
    <w:p>
      <w:pPr>
        <w:pStyle w:val="Normal"/>
        <w:numPr>
          <w:ilvl w:val="0"/>
          <w:numId w:val="102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часть.</w:t>
      </w:r>
    </w:p>
    <w:p>
      <w:pPr>
        <w:pStyle w:val="Normal"/>
        <w:numPr>
          <w:ilvl w:val="0"/>
          <w:numId w:val="102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часть.</w:t>
      </w:r>
    </w:p>
    <w:p>
      <w:pPr>
        <w:pStyle w:val="Normal"/>
        <w:numPr>
          <w:ilvl w:val="0"/>
          <w:numId w:val="102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рающая часть.</w:t>
      </w:r>
    </w:p>
    <w:p>
      <w:pPr>
        <w:pStyle w:val="Normal"/>
        <w:numPr>
          <w:ilvl w:val="0"/>
          <w:numId w:val="102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естимулирующая ча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8. Главная юридическая черта налога – это:</w:t>
      </w:r>
    </w:p>
    <w:p>
      <w:pPr>
        <w:pStyle w:val="Normal"/>
        <w:numPr>
          <w:ilvl w:val="0"/>
          <w:numId w:val="9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 дохода государственного бюджета.</w:t>
      </w:r>
    </w:p>
    <w:p>
      <w:pPr>
        <w:pStyle w:val="Normal"/>
        <w:numPr>
          <w:ilvl w:val="0"/>
          <w:numId w:val="9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 общества.</w:t>
      </w:r>
    </w:p>
    <w:p>
      <w:pPr>
        <w:pStyle w:val="Normal"/>
        <w:numPr>
          <w:ilvl w:val="0"/>
          <w:numId w:val="9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а собственности от притязаний государства.</w:t>
      </w:r>
    </w:p>
    <w:p>
      <w:pPr>
        <w:pStyle w:val="Normal"/>
        <w:numPr>
          <w:ilvl w:val="0"/>
          <w:numId w:val="9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ий характер его установления.</w:t>
      </w:r>
    </w:p>
    <w:p>
      <w:pPr>
        <w:pStyle w:val="Normal"/>
        <w:numPr>
          <w:ilvl w:val="0"/>
          <w:numId w:val="9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опрос 39. Установить налог – это значит: </w:t>
      </w:r>
    </w:p>
    <w:p>
      <w:pPr>
        <w:pStyle w:val="Normal"/>
        <w:numPr>
          <w:ilvl w:val="0"/>
          <w:numId w:val="66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ать ему название.</w:t>
      </w:r>
    </w:p>
    <w:p>
      <w:pPr>
        <w:pStyle w:val="Normal"/>
        <w:numPr>
          <w:ilvl w:val="0"/>
          <w:numId w:val="66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ираемость.</w:t>
      </w:r>
    </w:p>
    <w:p>
      <w:pPr>
        <w:pStyle w:val="Normal"/>
        <w:numPr>
          <w:ilvl w:val="0"/>
          <w:numId w:val="66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значение налога.</w:t>
      </w:r>
    </w:p>
    <w:p>
      <w:pPr>
        <w:pStyle w:val="Normal"/>
        <w:numPr>
          <w:ilvl w:val="0"/>
          <w:numId w:val="66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граничить по виду.</w:t>
      </w:r>
    </w:p>
    <w:p>
      <w:pPr>
        <w:pStyle w:val="Normal"/>
        <w:numPr>
          <w:ilvl w:val="0"/>
          <w:numId w:val="66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опрос 40. Установить налог – это значит: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993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Определен объект налогообложения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993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налоговая база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993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Определен налоговый период, порядок и сроки уплаты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993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и порядок исчисления налога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993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Все вер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1. Обязанность по уплате налога возникает, когда:</w:t>
      </w:r>
    </w:p>
    <w:p>
      <w:pPr>
        <w:pStyle w:val="Normal"/>
        <w:numPr>
          <w:ilvl w:val="0"/>
          <w:numId w:val="92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сущностные элементы юр. состава налога.</w:t>
      </w:r>
    </w:p>
    <w:p>
      <w:pPr>
        <w:pStyle w:val="Normal"/>
        <w:numPr>
          <w:ilvl w:val="0"/>
          <w:numId w:val="92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факультативные элементы налога.</w:t>
      </w:r>
    </w:p>
    <w:p>
      <w:pPr>
        <w:pStyle w:val="Normal"/>
        <w:numPr>
          <w:ilvl w:val="0"/>
          <w:numId w:val="92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 субъект налогообложения.</w:t>
      </w:r>
    </w:p>
    <w:p>
      <w:pPr>
        <w:pStyle w:val="Normal"/>
        <w:numPr>
          <w:ilvl w:val="0"/>
          <w:numId w:val="92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 объект налогообложения.</w:t>
      </w:r>
    </w:p>
    <w:p>
      <w:pPr>
        <w:pStyle w:val="Normal"/>
        <w:numPr>
          <w:ilvl w:val="0"/>
          <w:numId w:val="92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лог юридически установлен.</w:t>
      </w:r>
    </w:p>
    <w:p>
      <w:pPr>
        <w:pStyle w:val="Normal"/>
        <w:spacing w:lineRule="auto" w:line="276"/>
        <w:ind w:left="993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2. Понятие субъекта налогообложения включает в себя:</w:t>
      </w:r>
    </w:p>
    <w:p>
      <w:pPr>
        <w:pStyle w:val="Normal"/>
        <w:numPr>
          <w:ilvl w:val="0"/>
          <w:numId w:val="8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цо, обязанное уплатить налог из собственных средств.</w:t>
      </w:r>
    </w:p>
    <w:p>
      <w:pPr>
        <w:pStyle w:val="Normal"/>
        <w:numPr>
          <w:ilvl w:val="0"/>
          <w:numId w:val="8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оборота по реализации товара, услуг.</w:t>
      </w:r>
    </w:p>
    <w:p>
      <w:pPr>
        <w:pStyle w:val="Normal"/>
        <w:numPr>
          <w:ilvl w:val="0"/>
          <w:numId w:val="8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воз товара на территорию РФ.</w:t>
      </w:r>
    </w:p>
    <w:p>
      <w:pPr>
        <w:pStyle w:val="Normal"/>
        <w:numPr>
          <w:ilvl w:val="0"/>
          <w:numId w:val="8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наследство.</w:t>
      </w:r>
    </w:p>
    <w:p>
      <w:pPr>
        <w:pStyle w:val="Normal"/>
        <w:numPr>
          <w:ilvl w:val="0"/>
          <w:numId w:val="8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имуще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3. Понятие объект налогообложения включает в себя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uto" w:line="276"/>
        <w:ind w:left="851" w:hanging="142"/>
        <w:jc w:val="both"/>
        <w:rPr/>
      </w:pPr>
      <w:r>
        <w:rPr>
          <w:sz w:val="28"/>
          <w:szCs w:val="28"/>
        </w:rPr>
        <w:t xml:space="preserve">Стоимость товаров находящихся в собственности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едоставляемых услуг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мет налога, находящийся в собственности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озникновения обязанности по уплате налога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средств пред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4. Определите источник налога:</w:t>
      </w:r>
    </w:p>
    <w:p>
      <w:pPr>
        <w:pStyle w:val="Normal"/>
        <w:numPr>
          <w:ilvl w:val="0"/>
          <w:numId w:val="90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ход налогоплательщика.</w:t>
      </w:r>
    </w:p>
    <w:p>
      <w:pPr>
        <w:pStyle w:val="Normal"/>
        <w:numPr>
          <w:ilvl w:val="0"/>
          <w:numId w:val="90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питал налогоплательщика.</w:t>
      </w:r>
    </w:p>
    <w:p>
      <w:pPr>
        <w:pStyle w:val="Normal"/>
        <w:numPr>
          <w:ilvl w:val="0"/>
          <w:numId w:val="90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еятельность.</w:t>
      </w:r>
    </w:p>
    <w:p>
      <w:pPr>
        <w:pStyle w:val="Normal"/>
        <w:numPr>
          <w:ilvl w:val="0"/>
          <w:numId w:val="90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Средства от продажи собственности. </w:t>
      </w:r>
    </w:p>
    <w:p>
      <w:pPr>
        <w:pStyle w:val="Normal"/>
        <w:numPr>
          <w:ilvl w:val="0"/>
          <w:numId w:val="90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ства лиц, находящихся в кровном родст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5. Метод, при котором устанавливается одинаковая сумма налога, называется:</w:t>
      </w:r>
    </w:p>
    <w:p>
      <w:pPr>
        <w:pStyle w:val="Normal"/>
        <w:numPr>
          <w:ilvl w:val="0"/>
          <w:numId w:val="11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вный метод.</w:t>
      </w:r>
    </w:p>
    <w:p>
      <w:pPr>
        <w:pStyle w:val="Normal"/>
        <w:numPr>
          <w:ilvl w:val="0"/>
          <w:numId w:val="11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ый метод.</w:t>
      </w:r>
    </w:p>
    <w:p>
      <w:pPr>
        <w:pStyle w:val="Normal"/>
        <w:numPr>
          <w:ilvl w:val="0"/>
          <w:numId w:val="11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й метод.</w:t>
      </w:r>
    </w:p>
    <w:p>
      <w:pPr>
        <w:pStyle w:val="Normal"/>
        <w:numPr>
          <w:ilvl w:val="0"/>
          <w:numId w:val="11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рессивный метод.</w:t>
      </w:r>
    </w:p>
    <w:p>
      <w:pPr>
        <w:pStyle w:val="Normal"/>
        <w:numPr>
          <w:ilvl w:val="0"/>
          <w:numId w:val="11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ррациональный метод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6. Метод, при котором устанавливается равная ставка налога, называется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ый метод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ый метод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й метод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рессивный метод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ррациональный мет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7. Метод, при котором с ростом налоговой базы возрастает ставка налога, называется:</w:t>
      </w:r>
    </w:p>
    <w:p>
      <w:pPr>
        <w:pStyle w:val="Normal"/>
        <w:numPr>
          <w:ilvl w:val="0"/>
          <w:numId w:val="118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вный метод.</w:t>
      </w:r>
    </w:p>
    <w:p>
      <w:pPr>
        <w:pStyle w:val="Normal"/>
        <w:numPr>
          <w:ilvl w:val="0"/>
          <w:numId w:val="118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ый метод.</w:t>
      </w:r>
    </w:p>
    <w:p>
      <w:pPr>
        <w:pStyle w:val="Normal"/>
        <w:numPr>
          <w:ilvl w:val="0"/>
          <w:numId w:val="118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й метод.</w:t>
      </w:r>
    </w:p>
    <w:p>
      <w:pPr>
        <w:pStyle w:val="Normal"/>
        <w:numPr>
          <w:ilvl w:val="0"/>
          <w:numId w:val="118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рессивный метод.</w:t>
      </w:r>
    </w:p>
    <w:p>
      <w:pPr>
        <w:pStyle w:val="Normal"/>
        <w:numPr>
          <w:ilvl w:val="0"/>
          <w:numId w:val="118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ррациональный мет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8. Метод, при котором с ростом налоговой базы уменьшается ставка налога, называется:</w:t>
      </w:r>
    </w:p>
    <w:p>
      <w:pPr>
        <w:pStyle w:val="Normal"/>
        <w:numPr>
          <w:ilvl w:val="0"/>
          <w:numId w:val="85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вный метод.</w:t>
      </w:r>
    </w:p>
    <w:p>
      <w:pPr>
        <w:pStyle w:val="Normal"/>
        <w:numPr>
          <w:ilvl w:val="0"/>
          <w:numId w:val="85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ый метод.</w:t>
      </w:r>
    </w:p>
    <w:p>
      <w:pPr>
        <w:pStyle w:val="Normal"/>
        <w:numPr>
          <w:ilvl w:val="0"/>
          <w:numId w:val="85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й метод.</w:t>
      </w:r>
    </w:p>
    <w:p>
      <w:pPr>
        <w:pStyle w:val="Normal"/>
        <w:numPr>
          <w:ilvl w:val="0"/>
          <w:numId w:val="85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рессивный метод.</w:t>
      </w:r>
    </w:p>
    <w:p>
      <w:pPr>
        <w:pStyle w:val="Normal"/>
        <w:numPr>
          <w:ilvl w:val="0"/>
          <w:numId w:val="85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ррациональный мет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9. Укажите основных участников налоговых правоотношений:</w:t>
      </w:r>
    </w:p>
    <w:p>
      <w:pPr>
        <w:pStyle w:val="Normal"/>
        <w:numPr>
          <w:ilvl w:val="0"/>
          <w:numId w:val="79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нки.</w:t>
      </w:r>
    </w:p>
    <w:p>
      <w:pPr>
        <w:pStyle w:val="Normal"/>
        <w:numPr>
          <w:ilvl w:val="0"/>
          <w:numId w:val="79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ы МВД.</w:t>
      </w:r>
    </w:p>
    <w:p>
      <w:pPr>
        <w:pStyle w:val="Normal"/>
        <w:numPr>
          <w:ilvl w:val="0"/>
          <w:numId w:val="79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органы.</w:t>
      </w:r>
    </w:p>
    <w:p>
      <w:pPr>
        <w:pStyle w:val="Normal"/>
        <w:numPr>
          <w:ilvl w:val="0"/>
          <w:numId w:val="79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органы.</w:t>
      </w:r>
    </w:p>
    <w:p>
      <w:pPr>
        <w:pStyle w:val="Normal"/>
        <w:numPr>
          <w:ilvl w:val="0"/>
          <w:numId w:val="79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рг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0. Укажите факультативных участников налоговых правоотношений:</w:t>
      </w:r>
    </w:p>
    <w:p>
      <w:pPr>
        <w:pStyle w:val="Normal"/>
        <w:numPr>
          <w:ilvl w:val="0"/>
          <w:numId w:val="93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.</w:t>
      </w:r>
    </w:p>
    <w:p>
      <w:pPr>
        <w:pStyle w:val="Normal"/>
        <w:numPr>
          <w:ilvl w:val="0"/>
          <w:numId w:val="93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логовые агенты.</w:t>
      </w:r>
    </w:p>
    <w:p>
      <w:pPr>
        <w:pStyle w:val="Normal"/>
        <w:numPr>
          <w:ilvl w:val="0"/>
          <w:numId w:val="93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органы.</w:t>
      </w:r>
    </w:p>
    <w:p>
      <w:pPr>
        <w:pStyle w:val="Normal"/>
        <w:numPr>
          <w:ilvl w:val="0"/>
          <w:numId w:val="93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нки.</w:t>
      </w:r>
    </w:p>
    <w:p>
      <w:pPr>
        <w:pStyle w:val="Normal"/>
        <w:numPr>
          <w:ilvl w:val="0"/>
          <w:numId w:val="93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борщики налогов и сбор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1. В основные обязанности налогоплательщика входят:</w:t>
      </w:r>
    </w:p>
    <w:p>
      <w:pPr>
        <w:pStyle w:val="Normal"/>
        <w:numPr>
          <w:ilvl w:val="0"/>
          <w:numId w:val="89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тить налоги и сборы.</w:t>
      </w:r>
    </w:p>
    <w:p>
      <w:pPr>
        <w:pStyle w:val="Normal"/>
        <w:numPr>
          <w:ilvl w:val="0"/>
          <w:numId w:val="89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ыявленные нарушения.</w:t>
      </w:r>
    </w:p>
    <w:p>
      <w:pPr>
        <w:pStyle w:val="Normal"/>
        <w:numPr>
          <w:ilvl w:val="0"/>
          <w:numId w:val="89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Хранить документацию, связанную с налогообложением.</w:t>
      </w:r>
    </w:p>
    <w:p>
      <w:pPr>
        <w:pStyle w:val="Normal"/>
        <w:numPr>
          <w:ilvl w:val="0"/>
          <w:numId w:val="89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законным действиям должностных лиц.</w:t>
      </w:r>
    </w:p>
    <w:p>
      <w:pPr>
        <w:pStyle w:val="Normal"/>
        <w:numPr>
          <w:ilvl w:val="0"/>
          <w:numId w:val="89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стать на налоговый уч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2. В факультативные обязанности налогоплательщика входят:</w:t>
      </w:r>
    </w:p>
    <w:p>
      <w:pPr>
        <w:pStyle w:val="Normal"/>
        <w:numPr>
          <w:ilvl w:val="0"/>
          <w:numId w:val="6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стать на налоговый учет.</w:t>
      </w:r>
    </w:p>
    <w:p>
      <w:pPr>
        <w:pStyle w:val="Normal"/>
        <w:numPr>
          <w:ilvl w:val="0"/>
          <w:numId w:val="6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Хранить документацию, связанную с налогообложением.</w:t>
      </w:r>
    </w:p>
    <w:p>
      <w:pPr>
        <w:pStyle w:val="Normal"/>
        <w:numPr>
          <w:ilvl w:val="0"/>
          <w:numId w:val="6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тить налоги и сборы.</w:t>
      </w:r>
    </w:p>
    <w:p>
      <w:pPr>
        <w:pStyle w:val="Normal"/>
        <w:numPr>
          <w:ilvl w:val="0"/>
          <w:numId w:val="6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счислять суммы налогов.</w:t>
      </w:r>
    </w:p>
    <w:p>
      <w:pPr>
        <w:pStyle w:val="Normal"/>
        <w:numPr>
          <w:ilvl w:val="0"/>
          <w:numId w:val="67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Представлять налоговые декларации и необходимые свед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3. Назовите источники налогового права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и подзаконные акты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 и правовой обычай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- и многосторонние договоры и решения международных судов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правиль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54. В функцию каких банков входит аккумуляция свободных денежных средств насел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0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Ипотечного. </w:t>
      </w:r>
    </w:p>
    <w:p>
      <w:pPr>
        <w:pStyle w:val="Normal"/>
        <w:numPr>
          <w:ilvl w:val="0"/>
          <w:numId w:val="100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берегательного и депозитного.</w:t>
      </w:r>
    </w:p>
    <w:p>
      <w:pPr>
        <w:pStyle w:val="Normal"/>
        <w:numPr>
          <w:ilvl w:val="0"/>
          <w:numId w:val="100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Инвестиционного. </w:t>
      </w:r>
    </w:p>
    <w:p>
      <w:pPr>
        <w:pStyle w:val="Normal"/>
        <w:numPr>
          <w:ilvl w:val="0"/>
          <w:numId w:val="100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рны 1, 3.</w:t>
      </w:r>
    </w:p>
    <w:p>
      <w:pPr>
        <w:pStyle w:val="Normal"/>
        <w:numPr>
          <w:ilvl w:val="0"/>
          <w:numId w:val="100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55. Кредитная организация имеет право осуществлять банковские операции на основании специального разрешения: </w:t>
      </w:r>
    </w:p>
    <w:p>
      <w:pPr>
        <w:pStyle w:val="Normal"/>
        <w:numPr>
          <w:ilvl w:val="0"/>
          <w:numId w:val="59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Лицензии. </w:t>
      </w:r>
    </w:p>
    <w:p>
      <w:pPr>
        <w:pStyle w:val="Normal"/>
        <w:numPr>
          <w:ilvl w:val="0"/>
          <w:numId w:val="59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Договора. </w:t>
      </w:r>
    </w:p>
    <w:p>
      <w:pPr>
        <w:pStyle w:val="Normal"/>
        <w:numPr>
          <w:ilvl w:val="0"/>
          <w:numId w:val="59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Полиса. </w:t>
      </w:r>
    </w:p>
    <w:p>
      <w:pPr>
        <w:pStyle w:val="Normal"/>
        <w:numPr>
          <w:ilvl w:val="0"/>
          <w:numId w:val="59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Контракта. </w:t>
      </w:r>
    </w:p>
    <w:p>
      <w:pPr>
        <w:pStyle w:val="Normal"/>
        <w:numPr>
          <w:ilvl w:val="0"/>
          <w:numId w:val="59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56. Какой орган вправе предъявлять в арбитражный суд иск о ликвидации юридического лица, осуществляющего банковские операции без лицензии: </w:t>
      </w:r>
    </w:p>
    <w:p>
      <w:pPr>
        <w:pStyle w:val="Normal"/>
        <w:numPr>
          <w:ilvl w:val="3"/>
          <w:numId w:val="58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Налоговая полиция. </w:t>
      </w:r>
    </w:p>
    <w:p>
      <w:pPr>
        <w:pStyle w:val="Normal"/>
        <w:numPr>
          <w:ilvl w:val="3"/>
          <w:numId w:val="58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Налоговая инспекция. </w:t>
      </w:r>
    </w:p>
    <w:p>
      <w:pPr>
        <w:pStyle w:val="Normal"/>
        <w:numPr>
          <w:ilvl w:val="3"/>
          <w:numId w:val="58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Коммерческий банк. </w:t>
      </w:r>
    </w:p>
    <w:p>
      <w:pPr>
        <w:pStyle w:val="Normal"/>
        <w:numPr>
          <w:ilvl w:val="3"/>
          <w:numId w:val="58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нк России.</w:t>
      </w:r>
    </w:p>
    <w:p>
      <w:pPr>
        <w:pStyle w:val="Normal"/>
        <w:numPr>
          <w:ilvl w:val="3"/>
          <w:numId w:val="58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орган вла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57. Какое из приведенных ниже высказываний является верным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нк России непосредственно не контролирует деятельность хозяйствующих субъектов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нк России осуществляет банковское регулирование, надзор за деятельностью банков и других кредитных организаций, принимает меры по защите интересов вкладчиков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России для обеспечения стабильности банковской системы создает страховой фонд за счет обязательных отчислений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России имеет право предоставлять российским и иностранным кредитным организациям кредиты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ы в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58. Срок исковой давности по взысканию налогов с физических лиц составляет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 го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6 ле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0 ле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 года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прос 59. Представление денег или товаров в долг на определенный срок на условиях возмездности и возвратности – это: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 xml:space="preserve">Сберегательный сертификат.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лигации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редит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е обязательства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к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60. Расходы по выплате доходов кредиторам по всем долговым обязательствам государства и по погашению обязательств, срок оплаты которых наступил, - это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 xml:space="preserve">Капитальный государственный долг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Текущий государственный долг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 xml:space="preserve">Долговое обязательство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ймы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ерны 1, 2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61. В сфере международных финансовых отношений государство выступает в роли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 xml:space="preserve">Заемщика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редитор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Эмитент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емщика и кредитор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кладчик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62. Основное отличие казначейского обязательства от облигации: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Цель выпуска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 xml:space="preserve">Цель выпуска, форма выплаты дохода, свобода обращения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рок пользования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ерны 1, 3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63. Сумма выпущенных и непогашенных долговых обязательств государства, включая начисленные проценты, которые должны быть выплачены по этим обязательствам, - это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Текущий государственный долг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кц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государственный долг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лигац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ерны 1, 3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прос 64.</w:t>
      </w:r>
      <w:r>
        <w:rPr>
          <w:b/>
          <w:bCs/>
          <w:sz w:val="28"/>
          <w:szCs w:val="28"/>
        </w:rPr>
        <w:t xml:space="preserve"> Какие составляющие образуют государственные финансы:</w:t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ая система, внебюджетные фонды, государственный кредит.</w:t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учреждения.</w:t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государственного управления.</w:t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коммерческие организации.</w:t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ы 2, 3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опрос 65. Уклонение от уплаты налогов налогоплательщиками быва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м и неполным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 и некачественным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ерным и неправомерным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и необязательным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ым и ненужным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прос 66. Вставьте пропущенные слова в текст: «Валютное законодательство - совокупность правовых норм, регулирующих отношения между государственными органами, юридическими лицами и гражданами в отношении ... валютными ценностями»: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ки и продажи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ки, продажи и производства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я и использования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, производства, уничтожения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я, использования и распоряже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67. Объектами валютных правоотношений являются: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Российской Федерации, ценные бумаги в валюте Российской Федерации, иностранная валюта, ювелирные украшения из золота и драгоценных камней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Российской Федерации, ценные бумаги в валюте Российской Федерации, американский доллар и евро, ювелирные украшения из золота и драгоценных камней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ая валюта, валютные ценности (иностранная валюта, ценные бумаги в иностранной валюте, драгоценные металлы, необработанные драгоценные камни)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алюта Российской Федерации, ценные бумаги в валюте Российской Федерации, иностранная валюта, валютные ценности.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68. Правовое регулирование валютных операций осуществляют: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Российской Федерации, местные органы власти Российской Федерации, иностранные государства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, резиденты, нерезиденты, уполномоченные банк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России, Международный валютный фонд, Единый банк реконструкции и развития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ммерческие банки, все кредитные учреждения, банк России, Мировой банк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, Банк Росс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69. Какое из приведенных высказываний является истинным: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орм валютного законодательства нарушители не несут уголовной, административной и гражданско-правовой ответственности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ные планы СССР утверждались на основе рыночных начал управления экономикой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рядок и условия отнесения изделий из драгоценных металлов и драгоценных камней к ювелирным и другим бытовым изделиям и лому из таких изделий устанавливаются Правительством РФ.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ный контроль осуществляется сотрудниками Аппарата президента РФ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валютного контроля осуществляют на таможнях проверку правильности провоза валюты через границ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70. Какому государственному органу принадлежит почти вся полнота полномочий в области финансовой деятельности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у РФ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Думе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финанс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комитету по статистике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ы 2, 3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71. Банк является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ом, заемщиком и поставщиком това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ом, заемщиком и посредником между кредитором и заемщик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иком, заемщиком и поставщиком това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ем; потребителем и посредник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иком и производител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прос 72. Вставьте пропущенное слово: «Банковская система Российской Федерации является ...»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уровневой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уровневой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уровневой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хуровневой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иуровнево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73. Какое из высказываний является истинным: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и – это такие кредитные организации, которые не имеют исключительного права в совокупности осуществлять следующие операции: привлекать вклады; размещать вклады; открывать и вести банковские счета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ая организация – это юридическое лицо, которое для извлечения прибыли как основной цели своей деятельности на основании специального разрешения (лицензии) Банка России имеет право осуществлять банковские операции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банки занимаются эмиссией банкнот государственного образца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банк признается таковым на территории России в случае, если он зарегистрирован на территории России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банковского права являются только нормативные акты субъектов Российской федера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74. Банк России является: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лавным банком Москвы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торым главным банком России после Сбербанка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илиалом Мирового банка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лавным банком Российской Федерации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75. Какое из высказываний является ложным?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Банк России является кредитором в последней инстанции, то заемщики Банка России, в том числе коммерческие банки, не могут обжаловать решения Банка России в высшем Арбитражном Суде Российской Федерации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Банк России осуществляет функции надзора за деятельностью банков, за соблюдением ими экономических нормативов, контролирует правильное применение законодательства России о банках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рган управления кредитной системой РФ Банк России, осуществляя функции регулирования, вправе издавать нормативные акты по вопросам, отнесенным к его компетенции в области банковского кредитования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законодательство запрещает вмешательство вышестоящих органов в бюджетную деятельность нижестоящих территорий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озитные банки специализируются на осуществлении долгосрочных кредитных опер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76. Государственный кредит бывает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м и внешни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и физически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и местны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м и косвенны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м и обратным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77. Какое из приведенных высказываний истинно? </w:t>
      </w:r>
    </w:p>
    <w:p>
      <w:pPr>
        <w:pStyle w:val="Normal"/>
        <w:numPr>
          <w:ilvl w:val="3"/>
          <w:numId w:val="1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редит никогда не оформляется в виде долгового обязательства. </w:t>
      </w:r>
    </w:p>
    <w:p>
      <w:pPr>
        <w:pStyle w:val="Normal"/>
        <w:numPr>
          <w:ilvl w:val="3"/>
          <w:numId w:val="1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реализации казначейских обязательств государства направляются на пополнение бюджетного фонда, внебюджетных фондов или на специально оговоренные цели.</w:t>
      </w:r>
    </w:p>
    <w:p>
      <w:pPr>
        <w:pStyle w:val="Normal"/>
        <w:numPr>
          <w:ilvl w:val="3"/>
          <w:numId w:val="1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отличие казначейских обязательств от облигаций состоит в целях выпуска, форме дохода, свободе обращения.</w:t>
      </w:r>
    </w:p>
    <w:p>
      <w:pPr>
        <w:pStyle w:val="Normal"/>
        <w:numPr>
          <w:ilvl w:val="3"/>
          <w:numId w:val="1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значейским обязательствам доход может выплачиваться в виде процентов, выигрышей или не выплачиваться вообще.</w:t>
      </w:r>
    </w:p>
    <w:p>
      <w:pPr>
        <w:pStyle w:val="Normal"/>
        <w:numPr>
          <w:ilvl w:val="3"/>
          <w:numId w:val="1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е обязательства могут быть свободно обращающимися и с ограниченным кругом обра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78. Какое из приведенных высказываний является ложным?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Международный государственный кредит представляет собой совокупность отношений, в которых некоторые представители населения государства выступают на мировом финансовом рынке в роли заемщика или кредитора.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упка Сбербанком долговых обязательств государства представляет собой форму обращения части вкладов населения в государственные займы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государственного внутреннего долга устанавливается федеральным законом в федеральном бюджете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нешних займов осуществляется за счет бюджетных средств или специальных правительственных фондов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ие заимствования Российской Федерации регулируются федеральным Законом «О государственных внешних заимствованиях и государственных кредитах, предоставляемых Российской Федерацией иностранным государствам, их юридическим лицам и международным организациям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79. Государственные внешние займы предоставляются в: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ьной и вещественной форме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и юридической форме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и косвенной форме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й и товарной форме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и муниципальной форм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80. К денежной системе Российской Федерации относ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денежная единица руб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иссия наличных дене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егулирование денежного обра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ы 1, 2,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81. Какое из высказываний является истинным?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пошлина – это вид платежа, взимаемый с любого гражданина или юридического лица за государственную регистрацию в качестве субъекта, занимающегося определенной установленной законодательством деятельностью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сбор – это вид платежа, взимаемого с гражданина или юридического лица, в отношении и по инициативе которых специально уполномоченные органы совершают действие и выдают документы, имеющие юридическое значение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аможенная пошлина – это платежи, взимаемые таможенными органами при ввозе или вывозе товара с этой территории и являющиеся неотъемлемым условием такого ввоза или вывоза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– это тарифная льгота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ые льготы – это взимание денежных средств в экономических или социальных интересах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опрос 82. Таможенные пошлины в РФ бываю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Государственными и частными. 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Адвалорными, сезонными и комбинированными. 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 юридических лиц и с физических лиц. 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рекламу и на владельцев собак. 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прос 83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 из Федерального фонда финансовой поддержки субъектов Российской Федерации в бюджеты нижестоящих уровней – это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ферт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я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суд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Все ответы правильные.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опрос 84. Форма финансирования бюджетных расходов, которая предусматривает предоставление средств юридическим лицам на возвратной и возмездной основах, – это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суд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редит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долг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Все ответы правильные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5. Полное или частичное преобразование денежной системы с целью стабилизации и укрепления денежного обращения – это:</w:t>
      </w:r>
    </w:p>
    <w:p>
      <w:pPr>
        <w:pStyle w:val="Normal"/>
        <w:numPr>
          <w:ilvl w:val="4"/>
          <w:numId w:val="106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оминация.</w:t>
      </w:r>
    </w:p>
    <w:p>
      <w:pPr>
        <w:pStyle w:val="Normal"/>
        <w:numPr>
          <w:ilvl w:val="4"/>
          <w:numId w:val="106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ая реформа.</w:t>
      </w:r>
    </w:p>
    <w:p>
      <w:pPr>
        <w:pStyle w:val="Normal"/>
        <w:numPr>
          <w:ilvl w:val="4"/>
          <w:numId w:val="106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альвация.</w:t>
      </w:r>
    </w:p>
    <w:p>
      <w:pPr>
        <w:pStyle w:val="Normal"/>
        <w:numPr>
          <w:ilvl w:val="4"/>
          <w:numId w:val="106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ляция.</w:t>
      </w:r>
    </w:p>
    <w:p>
      <w:pPr>
        <w:pStyle w:val="Normal"/>
        <w:numPr>
          <w:ilvl w:val="4"/>
          <w:numId w:val="106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6. Элементами денежной системы являются: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денежная единица (рубль, состоящий из 100 копеек).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Эмиссия наличных денег.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ичного денежного обращения.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 1, 2, 3.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 1,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7. Профицит – это:</w:t>
      </w:r>
    </w:p>
    <w:p>
      <w:pPr>
        <w:pStyle w:val="Normal"/>
        <w:numPr>
          <w:ilvl w:val="3"/>
          <w:numId w:val="63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превышения расходов над доходами государства.</w:t>
      </w:r>
    </w:p>
    <w:p>
      <w:pPr>
        <w:pStyle w:val="Normal"/>
        <w:numPr>
          <w:ilvl w:val="3"/>
          <w:numId w:val="63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доходов бюджета над его расходами.</w:t>
      </w:r>
    </w:p>
    <w:p>
      <w:pPr>
        <w:pStyle w:val="Normal"/>
        <w:numPr>
          <w:ilvl w:val="3"/>
          <w:numId w:val="63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федерального бюджета над региональным.</w:t>
      </w:r>
    </w:p>
    <w:p>
      <w:pPr>
        <w:pStyle w:val="Normal"/>
        <w:numPr>
          <w:ilvl w:val="3"/>
          <w:numId w:val="63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сход бюджетных средств.</w:t>
      </w:r>
    </w:p>
    <w:p>
      <w:pPr>
        <w:pStyle w:val="Normal"/>
        <w:numPr>
          <w:ilvl w:val="3"/>
          <w:numId w:val="63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сход бюджетных средст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8. Дефицит – это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превышения расходов над доходами государства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доходов бюджета над его расходами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федерального бюджета над региональным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сход бюджетных средств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сход бюджетны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9. Дотация – это:</w:t>
      </w:r>
    </w:p>
    <w:p>
      <w:pPr>
        <w:pStyle w:val="Normal"/>
        <w:numPr>
          <w:ilvl w:val="3"/>
          <w:numId w:val="10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предоставляемые бюджету другого уровня бюджетной системы Российской Федерации на безвозмездной и безвозвратной основах для покрытия текущих расходов.</w:t>
      </w:r>
    </w:p>
    <w:p>
      <w:pPr>
        <w:pStyle w:val="Normal"/>
        <w:numPr>
          <w:ilvl w:val="3"/>
          <w:numId w:val="10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предоставляемые бюджету другого уровня бюджетной системы Российской Федерации или юридическому лицу на безвозмездной и безвозвратных основах на осуществление определенных целевых расходов.</w:t>
      </w:r>
    </w:p>
    <w:p>
      <w:pPr>
        <w:pStyle w:val="Normal"/>
        <w:numPr>
          <w:ilvl w:val="3"/>
          <w:numId w:val="10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предоставляемые бюджету другого уровня бюджетной системы Российской Федерации, физическому или юридическому лицу на условиях долевого финансирования целевых расходов.</w:t>
      </w:r>
    </w:p>
    <w:p>
      <w:pPr>
        <w:pStyle w:val="Normal"/>
        <w:numPr>
          <w:ilvl w:val="3"/>
          <w:numId w:val="10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Центробанка, предоставляемые на возмездной основе.</w:t>
      </w:r>
    </w:p>
    <w:p>
      <w:pPr>
        <w:pStyle w:val="Normal"/>
        <w:numPr>
          <w:ilvl w:val="3"/>
          <w:numId w:val="10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90. Субсидия – это:</w:t>
      </w:r>
    </w:p>
    <w:p>
      <w:pPr>
        <w:pStyle w:val="Normal"/>
        <w:numPr>
          <w:ilvl w:val="3"/>
          <w:numId w:val="65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предоставляемые бюджету другого уровня бюджетной системы Российской Федерации на безвозмездной и безвозвратной основах для покрытия текущих расходов.</w:t>
      </w:r>
    </w:p>
    <w:p>
      <w:pPr>
        <w:pStyle w:val="Normal"/>
        <w:numPr>
          <w:ilvl w:val="3"/>
          <w:numId w:val="65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предоставляемые бюджету другого уровня бюджетной системы Российской Федерации или юридическому лицу на безвозмездной и безвозвратных основах на осуществление определенных целевых расходов.</w:t>
      </w:r>
    </w:p>
    <w:p>
      <w:pPr>
        <w:pStyle w:val="Normal"/>
        <w:numPr>
          <w:ilvl w:val="3"/>
          <w:numId w:val="65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предоставляемые бюджету другого уровня бюджетной системы Российской Федерации, физическому или юридическому лицу на условиях долевого финансирования целевых расходов.</w:t>
      </w:r>
    </w:p>
    <w:p>
      <w:pPr>
        <w:pStyle w:val="Normal"/>
        <w:numPr>
          <w:ilvl w:val="3"/>
          <w:numId w:val="65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предоставляемые бюджету другого уровня на возвратной основе.</w:t>
      </w:r>
    </w:p>
    <w:p>
      <w:pPr>
        <w:pStyle w:val="Normal"/>
        <w:numPr>
          <w:ilvl w:val="3"/>
          <w:numId w:val="65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т правильного от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91. Назовите формы государственной поддерж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>Дот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е ссуд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реди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реди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авильно 1,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 92. В какой стране бюджетный закон принимается раздельно по доходной и расходной частям: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РГ.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НР.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я.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ранция.</w:t>
      </w:r>
    </w:p>
    <w:p>
      <w:pPr>
        <w:pStyle w:val="Normal"/>
        <w:numPr>
          <w:ilvl w:val="0"/>
          <w:numId w:val="82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93. В государствах с континентальной системой права бюджет принимается:</w:t>
      </w:r>
    </w:p>
    <w:p>
      <w:pPr>
        <w:pStyle w:val="Normal"/>
        <w:numPr>
          <w:ilvl w:val="3"/>
          <w:numId w:val="11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дельно по расходной и доходной частям.</w:t>
      </w:r>
    </w:p>
    <w:p>
      <w:pPr>
        <w:pStyle w:val="Normal"/>
        <w:numPr>
          <w:ilvl w:val="3"/>
          <w:numId w:val="11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 форме единого законодательного акта.</w:t>
      </w:r>
    </w:p>
    <w:p>
      <w:pPr>
        <w:pStyle w:val="Normal"/>
        <w:numPr>
          <w:ilvl w:val="3"/>
          <w:numId w:val="11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 подзаконный акт к конституции страны.</w:t>
      </w:r>
    </w:p>
    <w:p>
      <w:pPr>
        <w:pStyle w:val="Normal"/>
        <w:numPr>
          <w:ilvl w:val="3"/>
          <w:numId w:val="11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 приложение к главному закону страны.</w:t>
      </w:r>
    </w:p>
    <w:p>
      <w:pPr>
        <w:pStyle w:val="Normal"/>
        <w:numPr>
          <w:ilvl w:val="3"/>
          <w:numId w:val="11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94. В странах англосаксонского права бюджет принимается:</w:t>
      </w:r>
    </w:p>
    <w:p>
      <w:pPr>
        <w:pStyle w:val="Normal"/>
        <w:numPr>
          <w:ilvl w:val="3"/>
          <w:numId w:val="7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дельно по расходной и доходной частям.</w:t>
      </w:r>
    </w:p>
    <w:p>
      <w:pPr>
        <w:pStyle w:val="Normal"/>
        <w:numPr>
          <w:ilvl w:val="3"/>
          <w:numId w:val="7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 форме единого законодательного акта.</w:t>
      </w:r>
    </w:p>
    <w:p>
      <w:pPr>
        <w:pStyle w:val="Normal"/>
        <w:numPr>
          <w:ilvl w:val="3"/>
          <w:numId w:val="7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 подзаконный акт к конституции страны.</w:t>
      </w:r>
    </w:p>
    <w:p>
      <w:pPr>
        <w:pStyle w:val="Normal"/>
        <w:numPr>
          <w:ilvl w:val="3"/>
          <w:numId w:val="7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 приложение к главному закону страны.</w:t>
      </w:r>
    </w:p>
    <w:p>
      <w:pPr>
        <w:pStyle w:val="Normal"/>
        <w:numPr>
          <w:ilvl w:val="3"/>
          <w:numId w:val="7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95. В какой стране впервые был введен принцип ежегодности бюджета:</w:t>
      </w:r>
    </w:p>
    <w:p>
      <w:pPr>
        <w:pStyle w:val="Normal"/>
        <w:numPr>
          <w:ilvl w:val="0"/>
          <w:numId w:val="119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РГ.</w:t>
      </w:r>
    </w:p>
    <w:p>
      <w:pPr>
        <w:pStyle w:val="Normal"/>
        <w:numPr>
          <w:ilvl w:val="0"/>
          <w:numId w:val="119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НР.</w:t>
      </w:r>
    </w:p>
    <w:p>
      <w:pPr>
        <w:pStyle w:val="Normal"/>
        <w:numPr>
          <w:ilvl w:val="0"/>
          <w:numId w:val="119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я.</w:t>
      </w:r>
    </w:p>
    <w:p>
      <w:pPr>
        <w:pStyle w:val="Normal"/>
        <w:numPr>
          <w:ilvl w:val="0"/>
          <w:numId w:val="119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ранция.</w:t>
      </w:r>
    </w:p>
    <w:p>
      <w:pPr>
        <w:pStyle w:val="Normal"/>
        <w:numPr>
          <w:ilvl w:val="0"/>
          <w:numId w:val="119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96. Страны, в которых бюджетный год начинается с 1 октября:</w:t>
      </w:r>
    </w:p>
    <w:p>
      <w:pPr>
        <w:pStyle w:val="Normal"/>
        <w:numPr>
          <w:ilvl w:val="0"/>
          <w:numId w:val="10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я, Дания.</w:t>
      </w:r>
    </w:p>
    <w:p>
      <w:pPr>
        <w:pStyle w:val="Normal"/>
        <w:numPr>
          <w:ilvl w:val="0"/>
          <w:numId w:val="10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ША, Таиланд.</w:t>
      </w:r>
    </w:p>
    <w:p>
      <w:pPr>
        <w:pStyle w:val="Normal"/>
        <w:numPr>
          <w:ilvl w:val="0"/>
          <w:numId w:val="105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>Австралия, Швеция</w:t>
      </w:r>
    </w:p>
    <w:p>
      <w:pPr>
        <w:pStyle w:val="Normal"/>
        <w:numPr>
          <w:ilvl w:val="0"/>
          <w:numId w:val="105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>Австрия, Швейцария.</w:t>
      </w:r>
    </w:p>
    <w:p>
      <w:pPr>
        <w:pStyle w:val="Normal"/>
        <w:numPr>
          <w:ilvl w:val="0"/>
          <w:numId w:val="105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Нет правильного отв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97. Страны, в которых бюджетный год начинается с 1 июня:</w:t>
      </w:r>
    </w:p>
    <w:p>
      <w:pPr>
        <w:pStyle w:val="Normal"/>
        <w:numPr>
          <w:ilvl w:val="0"/>
          <w:numId w:val="6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я, Дания.</w:t>
      </w:r>
    </w:p>
    <w:p>
      <w:pPr>
        <w:pStyle w:val="Normal"/>
        <w:numPr>
          <w:ilvl w:val="0"/>
          <w:numId w:val="6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ША, Таиланд.</w:t>
      </w:r>
    </w:p>
    <w:p>
      <w:pPr>
        <w:pStyle w:val="Normal"/>
        <w:numPr>
          <w:ilvl w:val="0"/>
          <w:numId w:val="6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встралия, Норвегия, Швеция.</w:t>
      </w:r>
    </w:p>
    <w:p>
      <w:pPr>
        <w:pStyle w:val="Normal"/>
        <w:numPr>
          <w:ilvl w:val="0"/>
          <w:numId w:val="61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>Австрия, Швейцария.</w:t>
      </w:r>
    </w:p>
    <w:p>
      <w:pPr>
        <w:pStyle w:val="Normal"/>
        <w:numPr>
          <w:ilvl w:val="0"/>
          <w:numId w:val="61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Нет правильного отв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98. Страны, в которых бюджетный год начинается с 1 апреля: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я, Дания.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ША, Таиланд.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стралия, Швеция.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/>
      </w:pPr>
      <w:r>
        <w:rPr>
          <w:sz w:val="28"/>
          <w:szCs w:val="28"/>
        </w:rPr>
        <w:t>Австрия, Швейцария.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/>
      </w:pPr>
      <w:r>
        <w:rPr>
          <w:sz w:val="28"/>
          <w:szCs w:val="28"/>
        </w:rPr>
        <w:t xml:space="preserve">Нет правильного отв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Вопрос 99. Страны, в которых бюджетный год начинается с 1 января: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я, Дания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ША, Таиланд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стралия, Швеция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>
          <w:sz w:val="28"/>
          <w:szCs w:val="28"/>
        </w:rPr>
        <w:t>Австрия, Швейцария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>
          <w:sz w:val="28"/>
          <w:szCs w:val="28"/>
        </w:rPr>
        <w:t xml:space="preserve">Нет правильного ответа.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00. Источником налогового права зарубежных стран  является: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, конституционные и органические законы.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ы, принятые парламентом, подзаконные акты.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оговор, судебная практика.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налоговый кодекс.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о 1, 2, 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01. В соответствии с какими принципами осуществляется банковское кредитование: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вратности.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платности.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срочности.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сть кредитования.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02. Кому может быть предоставлена информация, составляющая банковскую тайну: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моженным органам.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, имеющим специальную доверенность.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курору.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тариусу.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м перечислен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Вопрос 103. Кому не может быть предоставлена информация, составляющая банковскую тайну: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дам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ам налоговой службы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удиторам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е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ам предварительного след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Вопрос 104. Какие операции подлежат обязательному контролю Федеральной службой по финансовому мониторингу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на счет юридического лица 500 000 рублей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физическим лицом ценных бумаг на сумму 500 000 рублей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епозита на предъявителя на сумму 500 000 рублей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ание со счета денежных средств на сумму 500 000 рублей юридическим лицом, период действия которого не превышает 3 месяцев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Нет правильного отв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Вопрос 105. Выпуск денег в оборот, ведущий к увеличению денежной массы, находящейся в обороте – это:</w:t>
      </w:r>
    </w:p>
    <w:p>
      <w:pPr>
        <w:pStyle w:val="Normal"/>
        <w:numPr>
          <w:ilvl w:val="0"/>
          <w:numId w:val="7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фолт.</w:t>
      </w:r>
    </w:p>
    <w:p>
      <w:pPr>
        <w:pStyle w:val="Normal"/>
        <w:numPr>
          <w:ilvl w:val="0"/>
          <w:numId w:val="7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Эмиссия.</w:t>
      </w:r>
    </w:p>
    <w:p>
      <w:pPr>
        <w:pStyle w:val="Normal"/>
        <w:numPr>
          <w:ilvl w:val="0"/>
          <w:numId w:val="7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номинация.</w:t>
      </w:r>
    </w:p>
    <w:p>
      <w:pPr>
        <w:pStyle w:val="Normal"/>
        <w:numPr>
          <w:ilvl w:val="0"/>
          <w:numId w:val="7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фицит.</w:t>
      </w:r>
    </w:p>
    <w:p>
      <w:pPr>
        <w:pStyle w:val="Normal"/>
        <w:numPr>
          <w:ilvl w:val="0"/>
          <w:numId w:val="7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иц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Вопрос 106. Купля-продажа Банком России казначейских векселей, государственных облигаций, прочих государственных ценных бумаг, а также краткосрочные операции с указанными ценными бумагами с совершением позднее обратной сделки – это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ефинансирование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алютная интервенц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перации на открытом рынке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перации на закрытом рынке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Эмисс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107. Что не относится к формам безналичных расчетов:</w:t>
      </w:r>
    </w:p>
    <w:p>
      <w:pPr>
        <w:pStyle w:val="Normal"/>
        <w:numPr>
          <w:ilvl w:val="0"/>
          <w:numId w:val="8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ккредитив.</w:t>
      </w:r>
    </w:p>
    <w:p>
      <w:pPr>
        <w:pStyle w:val="Normal"/>
        <w:numPr>
          <w:ilvl w:val="0"/>
          <w:numId w:val="8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кассо.</w:t>
      </w:r>
    </w:p>
    <w:p>
      <w:pPr>
        <w:pStyle w:val="Normal"/>
        <w:numPr>
          <w:ilvl w:val="0"/>
          <w:numId w:val="8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Чек.</w:t>
      </w:r>
    </w:p>
    <w:p>
      <w:pPr>
        <w:pStyle w:val="Normal"/>
        <w:numPr>
          <w:ilvl w:val="0"/>
          <w:numId w:val="8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осамент.</w:t>
      </w:r>
    </w:p>
    <w:p>
      <w:pPr>
        <w:pStyle w:val="Normal"/>
        <w:numPr>
          <w:ilvl w:val="0"/>
          <w:numId w:val="87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08. Ценные бумаги быв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 xml:space="preserve">Долговы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109. Ценная бумага, удостоверяющая право на получение в предусмотренный срок номинальной стоимости или иного имущественного эквивалента, – эт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ексел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арран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пцио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лиг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 xml:space="preserve">Ч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110. Двухсторонний договор о передаче права на покупку/продажу ценных бумаг по заранее фиксированной цене в определенное время – эт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лиг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пцио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ьючер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осаме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ккредити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111. Товарораспорядительный документ, удостоверяющий право держателя распоряжаться грузом, сданным для перевозки, и получить этот груз после завершения перевозки, – это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ексель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арран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пцион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Чек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4"/>
          <w:sz w:val="28"/>
          <w:szCs w:val="28"/>
        </w:rPr>
        <w:t>Вопрос 112. Комплекс мер, осуществляемых специальной компанией/ группой компаний в целях гарантирования размещения ценных бумаг, – э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Эмисс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ндеррайтин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 xml:space="preserve">Верно 1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113. Участниками рынка ценных бумаг не являю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илер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Маклер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рокер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егистратор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сультан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14. Контроль за деятельностью профессиональных участников рынка ценных бумаг осущест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луж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антимонопольная служ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финансовому мониторин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финансовым рын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>Центральный бан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115. Российские государственные ценные бумаги включаю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ФЗ-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ФЗ-П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ГС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16. Что не является объектом валютных правоотношений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алюта РФ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олото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алютные ценност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ностранная валют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рагметаллы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17. Какие валютные операции между резидентами запрещен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и переводы, связанные с приобретением и отчуждением внешних ценных бума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в магазинах беспошлинной торговл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алютные операции между резидентами запрещен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алютные операции между резидентами разрешены через специальные банки, имеющие валютную лицензи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18. Какие органы осуществляют валютный контрол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антимонопольная служб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финансовому мониторинг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финансовым рынка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119. Укажите виды финансового контрол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арламентск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удеб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Таможе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 120. Дополнительное свидетельство, выдаваемое вместе с ценной бумагой и дающее право на дополнительные льготы владельцу по истечении определенного срока, – это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1575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ьючер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1575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аррант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1575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пцион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1575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лигац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1575" w:leader="none"/>
        </w:tabs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кция.</w:t>
      </w:r>
      <w:r>
        <w:br w:type="page"/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center"/>
        <w:rPr/>
      </w:pPr>
      <w:r>
        <w:rPr/>
        <w:t>Таблица ответов к теста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134"/>
        <w:gridCol w:w="1276"/>
        <w:gridCol w:w="1275"/>
        <w:gridCol w:w="1276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,2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 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 2,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76"/>
        <w:jc w:val="center"/>
        <w:rPr/>
      </w:pPr>
      <w:r>
        <w:br w:type="page"/>
      </w:r>
      <w:r>
        <w:rPr>
          <w:b/>
          <w:sz w:val="28"/>
          <w:szCs w:val="28"/>
        </w:rPr>
        <w:t>ЛИТЕРАТУРА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Нормативные правовые акты</w:t>
      </w:r>
    </w:p>
    <w:p>
      <w:pPr>
        <w:pStyle w:val="TextBody"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ституция Российской Федерации: принята всенародным голосованием 12 дек. 1993 г. // РГ. - 1993. - 25 декабря. - № 237. 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Бюджетный кодекс Российской Федерации от 31 июля 1998 г. № 145-ФЗ // СЗ РФ. - 1998. - № 31. - Ст. 3823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Налоговый кодекс Российской Федерации (часть первая от 31 июля 1998 г. № 146-ФЗ и часть вторая от 5 августа 2000 г. № 117-ФЗ) // СЗ РФ. - 1998. - № 31. - Ст. 3824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 валютном регулировании и валютном контроле: Федеральный закон от 10 декабря 2003 г. № 173-ФЗ // СЗ РФ. - 2003. - № 50. - Ст. 71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 Центральном банке Российской Федерации (Банке России): Федеральный закон от 10 июля 2002 г. № 86-ФЗ // СЗ РФ. - 2002. - № 28. - Ст. 2790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б аудиторской деятельности: Федеральный закон от 7 августа 2001 г. № 119-ФЗ // СЗ РФ. - № 33 (часть1). - Ст. 3422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альный закон от 6 октября 1999 г. № 184-ФЗ  // СЗ РФ. - 1999. - № 42. - Ст. 5005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Об инвестиционной деятельности в Российской Федерации, осуществляемой в форме капитальных вложений: Федеральный закон от 25 февраля 1999 г. № 39-ФЗ // СЗ РФ. - 1999. - № 9. - Ст. 1096. 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 и сотрудников федеральных органов налоговой полиции: Федеральный закон от 28 марта 1998 г. № 52-ФЗ  // РГ. - 1998. - 7 апреля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 Счетной палате Российской Федерации: Федеральный Закон РФ от 11.01.1995 № 4-ФЗ // СЗ РФ. - № 3. - Ст. 167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б организации страхового дела в Российской Федерации: Закон РФ от 27 ноября 1992 г. № 4015-I // Ведомости Съезда народных депутатов Российской Федерации и Верховного Совета Российской Федерации от 14 января 1993 г. - № 2. - Ст. 56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нвестиционной деятельности в РСФСР: Закон РСФСР от 26 июня 1991 г. // Ведомости Съезда народных депутатов РСФСР и ВС РСФСР от 18 июля 1991 г. - № 29. - Ст. 1005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О банках и банковской деятельности: Федеральный закон </w:t>
      </w:r>
      <w:r>
        <w:rPr>
          <w:color w:val="000000"/>
          <w:sz w:val="28"/>
          <w:szCs w:val="28"/>
        </w:rPr>
        <w:t>от 02.12.1990 N 395-1</w:t>
      </w:r>
      <w:r>
        <w:rPr>
          <w:sz w:val="28"/>
          <w:szCs w:val="28"/>
        </w:rPr>
        <w:t xml:space="preserve"> // Вестник Банка России. - 2001. - № 61.</w:t>
      </w:r>
    </w:p>
    <w:p>
      <w:pPr>
        <w:pStyle w:val="TextBody"/>
        <w:spacing w:lineRule="auto" w:line="276" w:before="0" w:after="0"/>
        <w:jc w:val="center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right="30" w:firstLine="709"/>
        <w:jc w:val="both"/>
        <w:rPr/>
      </w:pPr>
      <w:r>
        <w:rPr>
          <w:sz w:val="28"/>
          <w:szCs w:val="28"/>
        </w:rPr>
        <w:t xml:space="preserve">Крохина Ю.Л. Финансовое право России: учебник / Ю.А. Крохина. - </w:t>
        <w:br/>
        <w:t>3-е изд., перераб. – М.: Норма, 2011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Миляков Н.В. Налоговое право: учебник / Н.В. Миляков. - М.: ИНФРА - М, 2010. 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right="30" w:firstLine="709"/>
        <w:jc w:val="both"/>
        <w:rPr/>
      </w:pPr>
      <w:r>
        <w:rPr>
          <w:sz w:val="28"/>
          <w:szCs w:val="28"/>
        </w:rPr>
        <w:t>Налоговое право: учебник / под ред. Е.М. Ашмарина и др. – М.: Юристъ, 2011.</w:t>
      </w:r>
    </w:p>
    <w:p>
      <w:pPr>
        <w:pStyle w:val="TextBody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е право: учебник для вузов / отв. ред. В.С. Белых. - 2-е изд., перераб. и доп. – М.: НОРМА, 2009. </w:t>
      </w:r>
    </w:p>
    <w:p>
      <w:pPr>
        <w:pStyle w:val="TextBody"/>
        <w:spacing w:lineRule="auto" w:line="276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оссии: учебник / под ред. Г.Б. Поляка. – М.: ЮНИТИ, 2007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оссийской Федерации: учебник / под ред. М.В. Романовского. – М.: Юрайт, 2008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76"/>
        <w:ind w:left="0" w:right="30" w:firstLine="709"/>
        <w:jc w:val="both"/>
        <w:rPr/>
      </w:pPr>
      <w:r>
        <w:rPr>
          <w:sz w:val="28"/>
          <w:szCs w:val="28"/>
        </w:rPr>
        <w:t xml:space="preserve">Емельянов А.С. Исполнение федерального бюджета: </w:t>
      </w:r>
      <w:r>
        <w:rPr>
          <w:spacing w:val="4"/>
          <w:sz w:val="28"/>
          <w:szCs w:val="28"/>
        </w:rPr>
        <w:t xml:space="preserve">монография / А.С. </w:t>
      </w:r>
      <w:r>
        <w:rPr>
          <w:sz w:val="28"/>
          <w:szCs w:val="28"/>
        </w:rPr>
        <w:t>Емельянов</w:t>
      </w:r>
      <w:r>
        <w:rPr>
          <w:spacing w:val="4"/>
          <w:sz w:val="28"/>
          <w:szCs w:val="28"/>
        </w:rPr>
        <w:t>, Д.Л. Комягин. - М.: ЦППИ, 2007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76"/>
        <w:ind w:left="0" w:right="30" w:firstLine="709"/>
        <w:jc w:val="both"/>
        <w:rPr/>
      </w:pPr>
      <w:r>
        <w:rPr>
          <w:sz w:val="28"/>
          <w:szCs w:val="28"/>
        </w:rPr>
        <w:t>Зуев В.М. Финансовое право Российской Федерации: теория общей части / В.М. Зуев. – Томск: Изд-во «НТЛ», 2000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Корвяковский Д.Г. Финансовое право: курс лекций / Д.Г. Корвяковский, В.Е. Понаморенко. – М.: Книжный мир, 2009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76"/>
        <w:ind w:left="0" w:right="30" w:firstLine="709"/>
        <w:jc w:val="both"/>
        <w:rPr/>
      </w:pPr>
      <w:r>
        <w:rPr>
          <w:sz w:val="28"/>
          <w:szCs w:val="28"/>
        </w:rPr>
        <w:t>Кучеров И.И. Теория налогов и сборов (правовые аспекты): монография / И.И. Кучеров. - М.: ЗАО «ЮрИнфор», 2009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76"/>
        <w:ind w:left="0"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рушин И.О. Деньги. Кредит. Банки / И.О. Лаврушин. – М.: Финансы и статистика, 2008.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76" w:before="0" w:after="0"/>
        <w:ind w:left="0" w:right="28" w:firstLine="709"/>
        <w:jc w:val="both"/>
        <w:rPr/>
      </w:pPr>
      <w:r>
        <w:rPr>
          <w:sz w:val="28"/>
          <w:szCs w:val="28"/>
        </w:rPr>
        <w:t>Петрова Г.В. Ответственность за нарушение налогового законодательства / Г.В. Петрова. – М.: Юрид. лит., 2005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76"/>
        <w:ind w:left="0" w:right="28" w:firstLine="709"/>
        <w:jc w:val="both"/>
        <w:rPr/>
      </w:pPr>
      <w:r>
        <w:rPr>
          <w:sz w:val="28"/>
          <w:szCs w:val="28"/>
        </w:rPr>
        <w:t>Петрова Г.В. Финансовое право: учебник / Г.В. Петрова. – М.: Велби, 2007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илипенко А.А. Финансовое право: учебное пособие / А.А. Пилипенко. – М.: Книжный Дом, 2007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134" w:leader="none"/>
        </w:tabs>
        <w:spacing w:lineRule="auto" w:line="276"/>
        <w:ind w:left="0" w:right="30" w:firstLine="709"/>
        <w:jc w:val="both"/>
        <w:rPr/>
      </w:pPr>
      <w:r>
        <w:rPr>
          <w:color w:val="000000"/>
          <w:sz w:val="28"/>
          <w:szCs w:val="28"/>
        </w:rPr>
        <w:t>Практикум по финансовому праву / под ред. А.Н. Козырина. - М.: Норма, 2007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осунян Г.А. Банковское право Российской Федерации. Общая часть: учебник / Г.А. Тосунян, А.Ю. Викулин, А.М. Экмалян, под ред. Б.Н. Топорнина. – М.: Юристъ, 1999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овое право: учебное пособие / отв. ред. И.В. Рукавишникова. - М.: Норма, 2007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овое и налоговое право: практикум / отв. ред. Н.И. Химичева. - М.: Норма, 2008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ы: учебник / под ред. В.В. Ковалева. – 2-е изд., перераб. и доп. – М.: Проспект, 2007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134" w:leader="none"/>
        </w:tabs>
        <w:spacing w:lineRule="auto" w:line="276"/>
        <w:ind w:left="0" w:right="3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ы: учебник / под ред. М.В. Романовского, О.В. Врублевской, Б.М. Сабанти. – М.: Юрайт, 2007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134" w:leader="none"/>
        </w:tabs>
        <w:spacing w:lineRule="auto" w:line="276"/>
        <w:ind w:left="0" w:right="3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риашвили Н.Д. Финансовое право: учебник для студ. вузов / Н.Д. Эриашвили. – М.: Юнити, 200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left="424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right="3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 качестве электронных источников по финансовому праву рекомендуются:</w:t>
        <w:br/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right="30" w:firstLine="709"/>
        <w:jc w:val="both"/>
        <w:rPr/>
      </w:pPr>
      <w:r>
        <w:rPr>
          <w:sz w:val="28"/>
          <w:szCs w:val="28"/>
        </w:rPr>
        <w:t xml:space="preserve">Сайт Президента РФ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http://www.president.kremlin.ru</w:t>
      </w:r>
      <w:r>
        <w:rPr>
          <w:sz w:val="28"/>
          <w:szCs w:val="28"/>
        </w:rPr>
        <w:t xml:space="preserve"> .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www.gav.ru</w:t>
        </w:r>
      </w:hyperlink>
    </w:p>
    <w:p>
      <w:pPr>
        <w:pStyle w:val="TextBody"/>
        <w:numPr>
          <w:ilvl w:val="0"/>
          <w:numId w:val="1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minfin.ru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www.buhgalteria.ru</w:t>
        </w:r>
      </w:hyperlink>
    </w:p>
    <w:p>
      <w:pPr>
        <w:pStyle w:val="TextBody"/>
        <w:numPr>
          <w:ilvl w:val="0"/>
          <w:numId w:val="1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audit-it.ru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правовая система ГАРАНТ. Информационный правовой ресур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color w:val="000000"/>
            <w:sz w:val="28"/>
            <w:szCs w:val="28"/>
          </w:rPr>
          <w:t>www.garant.ru</w:t>
        </w:r>
      </w:hyperlink>
    </w:p>
    <w:p>
      <w:pPr>
        <w:pStyle w:val="TextBody"/>
        <w:numPr>
          <w:ilvl w:val="0"/>
          <w:numId w:val="1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система РЕФЕРЕНТ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7">
        <w:r>
          <w:rPr>
            <w:rStyle w:val="InternetLink"/>
            <w:color w:val="000000"/>
            <w:sz w:val="28"/>
            <w:szCs w:val="28"/>
          </w:rPr>
          <w:t>www.referent.ru</w:t>
        </w:r>
      </w:hyperlink>
    </w:p>
    <w:p>
      <w:pPr>
        <w:pStyle w:val="TextBody"/>
        <w:numPr>
          <w:ilvl w:val="0"/>
          <w:numId w:val="1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Информационная система КОДЕКС.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p://www.termika.ru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стник Минимущества России. Официальное информационно-аналитическое издание Министерства имущественных отношений РФ. Ежеквартальный журна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8">
        <w:r>
          <w:rPr>
            <w:rStyle w:val="InternetLink"/>
            <w:color w:val="000000"/>
            <w:sz w:val="28"/>
            <w:szCs w:val="28"/>
          </w:rPr>
          <w:t>www.nalog-hravo.r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одательство. Юридический журнал. Специализация - статьи из области налогового, финансового, земельного, предпринимательского, трудового и других отраслей права, статьи, посвященные конкретным проблемам современного отечественного законодательства и возможности их разрешения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color w:val="000000"/>
            <w:sz w:val="28"/>
            <w:szCs w:val="28"/>
          </w:rPr>
          <w:t>http://www.garant.ru/jorn.htm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1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8"/>
          <w:szCs w:val="28"/>
        </w:rPr>
        <w:t xml:space="preserve">Законодательство и экономика. Ежемесячный журнал. </w:t>
      </w:r>
      <w:r>
        <w:rPr>
          <w:sz w:val="28"/>
          <w:szCs w:val="28"/>
          <w:lang w:val="en-US"/>
        </w:rPr>
        <w:t>URL: http://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.</w:t>
        </w:r>
      </w:hyperlink>
      <w:r>
        <w:rPr>
          <w:sz w:val="28"/>
          <w:szCs w:val="28"/>
          <w:lang w:val="en-US"/>
        </w:rPr>
        <w:t>laveco.org.ru.</w:t>
      </w:r>
      <w:r>
        <w:rPr>
          <w:sz w:val="26"/>
          <w:szCs w:val="26"/>
          <w:lang w:val="en-US"/>
        </w:rPr>
        <w:t xml:space="preserve"> </w:t>
      </w:r>
      <w:r>
        <w:br w:type="page"/>
      </w:r>
    </w:p>
    <w:p>
      <w:pPr>
        <w:pStyle w:val="Style18"/>
        <w:spacing w:lineRule="auto" w:line="276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оника Александровна Богдановская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право. Тес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/>
        <w:t>Корректор Ю.Б. Носов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vertAlign w:val="subscript"/>
        </w:rPr>
      </w:pPr>
      <w:r>
        <w:rPr/>
        <w:t xml:space="preserve">Подписано к печати 31.10.2012   Формат 60х8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16  </w:t>
      </w:r>
    </w:p>
    <w:p>
      <w:pPr>
        <w:pStyle w:val="TextBody"/>
        <w:spacing w:before="0" w:after="0"/>
        <w:jc w:val="center"/>
        <w:rPr/>
      </w:pPr>
      <w:r>
        <w:rPr/>
        <w:t>Усл. печ. л. 2,12     Тираж 3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ипография КЮИ МВД России</w:t>
      </w:r>
    </w:p>
    <w:p>
      <w:pPr>
        <w:pStyle w:val="TextBody"/>
        <w:tabs>
          <w:tab w:val="clear" w:pos="708"/>
          <w:tab w:val="left" w:pos="157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20108, г. Казань, ул. Магистральная, 35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73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73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15"/>
        </w:tabs>
        <w:ind w:left="1615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615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455"/>
        </w:tabs>
        <w:ind w:left="1455" w:hanging="18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lowerLetter"/>
      <w:lvlText w:val="%5."/>
      <w:lvlJc w:val="left"/>
      <w:pPr>
        <w:tabs>
          <w:tab w:val="num" w:pos="2895"/>
        </w:tabs>
        <w:ind w:left="2895" w:hanging="360"/>
      </w:pPr>
    </w:lvl>
    <w:lvl w:ilvl="5">
      <w:start w:val="1"/>
      <w:numFmt w:val="lowerRoman"/>
      <w:lvlText w:val="%6."/>
      <w:lvlJc w:val="left"/>
      <w:pPr>
        <w:tabs>
          <w:tab w:val="num" w:pos="3615"/>
        </w:tabs>
        <w:ind w:left="3615" w:hanging="180"/>
      </w:pPr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360"/>
      </w:pPr>
    </w:lvl>
    <w:lvl w:ilvl="7">
      <w:start w:val="1"/>
      <w:numFmt w:val="lowerLetter"/>
      <w:lvlText w:val="%8."/>
      <w:lvlJc w:val="left"/>
      <w:pPr>
        <w:tabs>
          <w:tab w:val="num" w:pos="5055"/>
        </w:tabs>
        <w:ind w:left="5055" w:hanging="360"/>
      </w:pPr>
    </w:lvl>
    <w:lvl w:ilvl="8">
      <w:start w:val="1"/>
      <w:numFmt w:val="lowerRoman"/>
      <w:lvlText w:val="%9."/>
      <w:lvlJc w:val="left"/>
      <w:pPr>
        <w:tabs>
          <w:tab w:val="num" w:pos="5775"/>
        </w:tabs>
        <w:ind w:left="5775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2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2z0">
    <w:name w:val="WW8Num5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46B9"/>
      <w:u w:val="non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28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сная строка"/>
    <w:basedOn w:val="TextBody"/>
    <w:qFormat/>
    <w:pPr>
      <w:ind w:left="0" w:right="0" w:firstLine="283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av.ru/" TargetMode="External"/><Relationship Id="rId5" Type="http://schemas.openxmlformats.org/officeDocument/2006/relationships/hyperlink" Target="http://www.buhgalteria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referent.ru/" TargetMode="External"/><Relationship Id="rId8" Type="http://schemas.openxmlformats.org/officeDocument/2006/relationships/hyperlink" Target="http://www.nalog-hravo.ru/" TargetMode="External"/><Relationship Id="rId9" Type="http://schemas.openxmlformats.org/officeDocument/2006/relationships/hyperlink" Target="http://www.garant.ru/jorn.htm" TargetMode="External"/><Relationship Id="rId10" Type="http://schemas.openxmlformats.org/officeDocument/2006/relationships/hyperlink" Target="http://www.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4:00Z</dcterms:created>
  <dc:creator>11</dc:creator>
  <dc:description/>
  <cp:keywords/>
  <dc:language>en-US</dc:language>
  <cp:lastModifiedBy>olga</cp:lastModifiedBy>
  <dcterms:modified xsi:type="dcterms:W3CDTF">2012-10-31T09:52:00Z</dcterms:modified>
  <cp:revision>26</cp:revision>
  <dc:subject/>
  <dc:title>Вопрос 1</dc:title>
</cp:coreProperties>
</file>