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9"/>
        <w:gridCol w:w="1455"/>
        <w:gridCol w:w="1591"/>
        <w:gridCol w:w="2311"/>
        <w:gridCol w:w="1770"/>
        <w:gridCol w:w="2776"/>
        <w:gridCol w:w="2372"/>
        <w:gridCol w:w="155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  <w:t>со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ктронного из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ий адре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аннот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огдановская В.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пра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щихся и препода-вателей высших учебных заведений юридического проф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борник тестов предназначен для использования в качестве контроля знаний по результатам лекционного курса и самостоятельной работы курсантов и слушателей очной и заочной формы обучения. Учебное пособие составлено с учетом последних изменений законодатель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:\ Богдановская фин.пра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ев Л.Л.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ручные гранаты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обие адресовано  преподавателям огневой подготовки, курсантам и слушателям учебных заведений МВД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содержит классификацию боевых ручных гранат, в нем представлены тактико-технические характеристики некоторых видов гранат, их характерные особенности и отличия, боевые свойства и правила мет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>Доброде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>
                <w:color w:val="000000"/>
              </w:rPr>
            </w:pPr>
            <w:r>
              <w:rPr/>
              <w:t>Комлев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конфлик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ается для курсантов и слушателей юридических вузов МВД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ется специфика организационных конфликтов: причины и условия их возникновения, в том числе в коллективах ОВД. Обобщаются меры по профилактике деструктивных конфликтов в полиции. Содержание, структура и логика изложения учебного материала построены с учетом требований образовательных стандартов к подготовке юристов по специальностям </w:t>
            </w:r>
            <w:r>
              <w:rPr>
                <w:bCs/>
              </w:rPr>
              <w:t>031001.65 – Правоохранительная деятельность, 030901.65 – Правовое обеспечение н</w:t>
            </w:r>
            <w:r>
              <w:rPr/>
              <w:t xml:space="preserve">ациональной безопасности </w:t>
            </w:r>
            <w:r>
              <w:rPr>
                <w:bCs/>
              </w:rPr>
              <w:t>для очной и заочной форм обуч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:\</w:t>
            </w:r>
            <w:r>
              <w:rPr/>
              <w:t xml:space="preserve"> </w:t>
            </w:r>
            <w:r>
              <w:rPr>
                <w:spacing w:val="10"/>
              </w:rPr>
              <w:t>Комлев лек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Фаткуллин Ф.Ф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8"/>
              </w:rPr>
              <w:t>Происхождение государства и пра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материалы предназначены для преподавателей, читающих данную учебную дисциплину, студентов, курсантов и слушателей  1-ого курса юридического факультета Казанского юридического института МВД России и иных категорий заинтересованных лиц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е материалы включают в себя тематический план курса, содержание тем учебной дисциплины и планов семинарских занятий, вопросы и задания для самостоятельной подготовки к семинарскому занятию, фондовую лекцию, список рекомендуемой литературы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происхождение государства и пра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zCs w:val="28"/>
              </w:rPr>
              <w:t>Фаткуллин Ф.Ф</w:t>
            </w:r>
            <w:r>
              <w:rPr>
                <w:b/>
                <w:szCs w:val="28"/>
              </w:rPr>
              <w:t>.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признаки, структура и виды норм права. Их толк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материал предназначен для преподавателей, читающих данный спецкурс, слушателей 5-ого курса очной формы обучения Казанского юридического института МВД России, обучающихся по специальности 030501.65 – Юриспруденция, и иных категорий заинтересованны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ебно-методические материалы включают в себя тематический план курса, содержание тем программы спецкурса и планов семинарских занятий, вопросы и задания для самостоятельной подготовки к семинарскому занятию, фондовую лекцию, список рекомендуем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Фаткуллин Понятие, признак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рт и преступность: опыт работы правоохранительных органов зарубежных стран по противодействию правонарушениям, совершаемым в связи с проведением массовых спортивных мероприятий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редназначено для сотрудников правоохранительных органов, а также для курсантов и слушателей юридических вузов МВД России. </w:t>
            </w:r>
          </w:p>
          <w:p>
            <w:pPr>
              <w:pStyle w:val="23"/>
              <w:spacing w:lineRule="auto" w:line="240" w:before="0" w:after="0"/>
              <w:ind w:left="0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исследуют зарубежный опыт противодействия правонарушениям, совершаемым в связи с проведением массовых спортивных мероприятий. Произведена оценка возможностей использования этого опыта при подготовке и проведении Универсиады-2013 в г. Казани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Иванов Спорт и преступ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pacing w:val="-4"/>
              </w:rPr>
              <w:t>Транснациональная организованная преступность. Отмывание денег, розыск финансов и изъятие незаконной прибы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актических и научных сотрудников, преподавателей, докторантов, аспирантов, слушателей высших юридических учебных заведений МВД России.</w:t>
            </w:r>
          </w:p>
          <w:p>
            <w:pPr>
              <w:pStyle w:val="23"/>
              <w:spacing w:lineRule="auto" w:line="240" w:before="0" w:after="0"/>
              <w:ind w:left="0"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орнике представлены материалы международного научно-практического семинара, проведенного в г. Казани 26-27 сентября 2012 года на базе Казанского юридического института с участием сотрудников МВД по Республике Татарстан и представителей Министерства внутренних дел и коммунальных вопросов земли Северный Рейн-Вестфалия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Сборник семинара с немц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rFonts w:eastAsia="Arial Unicode MS"/>
              </w:rPr>
              <w:t xml:space="preserve">Галиакберов Р.З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rFonts w:eastAsia="Arial Unicode MS"/>
              </w:rPr>
              <w:t>Ценообразование в рыночной эконом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чебное пособие ориентировано для слушателей и курсантов системы учебных заведений МВД России по курсу «Эконом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ебное пособие «Ценообразование в рыночной экономике»  по курсу «Экономика» ориентировано на формирование мировоззрения будущих правоведов в области экономики, являющейся сложной системой отношений хозяйствующих субъектов, содержание которых может быть различным в зависимости от целей их взаимодействия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Галиакб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9:00Z</dcterms:created>
  <dc:creator>bibl1</dc:creator>
  <dc:description/>
  <cp:keywords/>
  <dc:language>en-US</dc:language>
  <cp:lastModifiedBy>bibl1</cp:lastModifiedBy>
  <dcterms:modified xsi:type="dcterms:W3CDTF">2013-01-10T07:18:00Z</dcterms:modified>
  <cp:revision>14</cp:revision>
  <dc:subject/>
  <dc:title>Приложение № 2</dc:title>
</cp:coreProperties>
</file>