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СОК ЛИТЕРАТУРЫ В БИБЛИОТЕ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для электронной базы данных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</w:rPr>
      </w:pPr>
      <w:r>
        <w:rPr/>
        <w:t xml:space="preserve">1. </w:t>
      </w:r>
      <w:r>
        <w:rPr>
          <w:rFonts w:eastAsia="Calibri"/>
          <w:sz w:val="28"/>
          <w:szCs w:val="28"/>
        </w:rPr>
        <w:t>Богдановская В.А.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Финансовое право. Тесты: учебное пособие / В.А. Богдановская. - Казань: КЮИ МВД России, 2012. - 34 с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борник тестов предназначен для использования в качестве контроля знаний по результатам лекционного курса и самостоятельной работы курсантов и слушателей очной и заочной формы обучения. Учебное пособие составлено с учетом последних изменений законодательства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борнике приведены тесты по основным темам курса «Финансовое право России», построенные с различной степенью сложности от простых до сложных, требующих от студентов глубоких знаний. Предлагаемые тесты будут способствовать закреплению основных понятий одноименного курса. </w:t>
      </w:r>
    </w:p>
    <w:p>
      <w:pPr>
        <w:pStyle w:val="Normal"/>
        <w:ind w:right="-5" w:hanging="0"/>
        <w:jc w:val="both"/>
        <w:rPr/>
      </w:pPr>
      <w:r>
        <w:rPr/>
        <w:t xml:space="preserve">            </w:t>
      </w:r>
      <w:r>
        <w:rPr/>
        <w:t>Для учащихся и преподавателей высших учебных заведений юридического профиля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обродеев Л.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евые ручные гранаты: учебно-наглядное пособие / Л.Л. Добродеев. – Казань: КЮИ МВД России, 2012. – 35 с.</w:t>
      </w:r>
    </w:p>
    <w:p>
      <w:pPr>
        <w:pStyle w:val="Normal"/>
        <w:spacing w:lineRule="auto" w:line="276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/>
        <w:t>Учебно-наглядное пособие содержит классификацию боевых ручных гранат, в нем представлены тактико-технические характеристики некоторых видов гранат, их характерные особенности и отличия, боевые свойства и правила мет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собие адресовано  преподавателям огневой подготовки, курсантам и слушателям учебных заведений МВД России.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709"/>
        <w:jc w:val="both"/>
        <w:rPr/>
      </w:pPr>
      <w:r>
        <w:rPr>
          <w:sz w:val="28"/>
          <w:szCs w:val="28"/>
          <w:lang w:val="be-BY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млев Ю.Ю. Организационные конфликты: лекция / Ю.Ю.Комлев. –  Казань: КЮИ МВД России, 2012. – 55с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крывается специфика организационных конфликтов: причины и условия их возникновения, в том числе в коллективах ОВД. Обобщаются меры по профилактике деструктивных конфликтов в полиции. Содержание, структура и логика изложения учебного материала построены с учетом требований образовательных стандартов к подготовке юристов по специальностям 031001.65 – Правоохранительная деятельность, 030901.65 – Правовое обеспечение национальной безопасности для очной и заочной форм обучения. Предназначается для курсантов и слушателей юридических вузов МВД России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</w:rPr>
      </w:pPr>
      <w:r>
        <w:rPr>
          <w:sz w:val="28"/>
          <w:szCs w:val="28"/>
        </w:rPr>
        <w:t>4.Фаткуллин Ф.Ф. Происхождение государства и права: учебно-методические материалы по теории государства и права / Ф.Ф. Фаткуллин; под редакцией к. психол. наук, доцента Ф.К. Зиннурова. - Казань: КЮИ МВД России, 2012. – 34 с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</w:p>
    <w:p>
      <w:pPr>
        <w:pStyle w:val="Normal"/>
        <w:ind w:hanging="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ind w:left="0" w:right="-1" w:firstLine="709"/>
        <w:jc w:val="both"/>
        <w:rPr/>
      </w:pPr>
      <w:r>
        <w:rPr>
          <w:sz w:val="24"/>
          <w:szCs w:val="24"/>
        </w:rPr>
        <w:t>Учебно-методические материалы включают в себя тематический план курса, содержание тем учебной дисциплины и планов семинарских занятий, вопросы и задания для самостоятельной подготовки к семинарскому занятию, фондовую лекцию, список рекомендуемой литературы.</w:t>
      </w:r>
    </w:p>
    <w:p>
      <w:pPr>
        <w:pStyle w:val="22"/>
        <w:spacing w:lineRule="auto" w:line="240" w:before="0" w:after="0"/>
        <w:ind w:left="0" w:right="-1" w:firstLine="709"/>
        <w:jc w:val="both"/>
        <w:rPr/>
      </w:pPr>
      <w:r>
        <w:rPr>
          <w:sz w:val="24"/>
          <w:szCs w:val="24"/>
        </w:rPr>
        <w:t>Учебно-методические материалы предназначены для преподавателей, читающих данную учебную дисциплину, студентов, курсантов и слушателей  1-ого курса юридического факультета Казанского юридического института МВД России и иных категорий заинтересованных лиц.</w:t>
      </w:r>
    </w:p>
    <w:p>
      <w:pPr>
        <w:pStyle w:val="Normal"/>
        <w:shd w:fill="FFFFFF" w:val="clear"/>
        <w:ind w:right="45" w:hanging="0"/>
        <w:jc w:val="both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 xml:space="preserve">Фаткуллин Ф.Ф. Понятие, признаки, структура и виды норм права. Их толкование: учебно-методические материалы по спецкурсу «Проблемы теории государства и права» по специальности 030501.65 – Юриспруденция для слушателей 5-го курса очной формы обучения / Ф.Ф. Фаткуллин; под редакцией к.психол.наук, доцента Ф.К. Зиннурова. - Казань: КЮИ МВД России, 2012. – 39 с. </w:t>
      </w:r>
    </w:p>
    <w:p>
      <w:pPr>
        <w:pStyle w:val="TextBody"/>
        <w:tabs>
          <w:tab w:val="clear" w:pos="708"/>
          <w:tab w:val="left" w:pos="1080" w:leader="none"/>
        </w:tabs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/>
        <w:t>Учебно-методические материалы включают в себя тематический план курса, содержание тем программы спецкурса и планов семинарских занятий, вопросы и задания для самостоятельной подготовки к семинарскому занятию, фондовую лекцию, список рекомендуемой литературы.</w:t>
      </w:r>
    </w:p>
    <w:p>
      <w:pPr>
        <w:pStyle w:val="22"/>
        <w:spacing w:lineRule="auto" w:line="240" w:before="0" w:after="0"/>
        <w:ind w:left="0" w:right="-1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Учебно-методический материал предназначен для преподавателей, читающих данный спецкурс, слушателей 5-ого курса очной формы обучения Казанского юридического института МВД России, обучающихся по специальности 030501.65 – Юриспруденция, и иных категорий заинтересованных лиц.</w:t>
      </w:r>
    </w:p>
    <w:p>
      <w:pPr>
        <w:pStyle w:val="22"/>
        <w:spacing w:lineRule="auto" w:line="240" w:before="0" w:after="0"/>
        <w:ind w:left="0" w:right="-1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left="-799" w:firstLine="799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Arial Unicode MS"/>
          <w:sz w:val="28"/>
          <w:szCs w:val="28"/>
        </w:rPr>
        <w:t xml:space="preserve">6. Галиакберов Р.З. Ценообразование в рыночной экономике: учебное пособие/                                 </w:t>
      </w:r>
    </w:p>
    <w:p>
      <w:pPr>
        <w:pStyle w:val="Normal"/>
        <w:spacing w:lineRule="auto" w:line="276"/>
        <w:ind w:left="-799" w:firstLine="79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.З. Галиакберов. - Казань: КЮИ МВД России, 2012. – 143 с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sz w:val="22"/>
          <w:szCs w:val="22"/>
        </w:rPr>
        <w:t xml:space="preserve">Учебное пособие «Ценообразование в рыночной экономике»  по курсу «Экономика» ориентировано на формирование мировоззрения будущих правоведов в области экономики, являющейся сложной системой отношений хозяйствующих субъектов, содержание которых может быть различным в зависимости от целей их взаимодействия. </w:t>
      </w:r>
    </w:p>
    <w:p>
      <w:pPr>
        <w:pStyle w:val="Style17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 пособия раскрыты такие фундаментальные проблемные темы данной науки, как спрос, предложение и механизм ценообразования и установления ценового равновесия. 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дель спроса и предложения помогает обучаемым раскрыть сущность товарно-денежных отношений, возникающих между субъектами рыночных отношений. Результатом согласованности интересов экономических агентов выступает цена, которая формируется соотношением спроса и предложения на рынке по поводу купли-продажи товара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2"/>
          <w:szCs w:val="22"/>
        </w:rPr>
        <w:t>Изучение механизма равновесия рынка важно с точки зрения возможности достижения равновесного положения рынка и выявления объективных сил, способных привести к его нарушению.</w:t>
      </w:r>
    </w:p>
    <w:p>
      <w:pPr>
        <w:pStyle w:val="Normal"/>
        <w:spacing w:lineRule="auto" w:line="276"/>
        <w:ind w:left="-799" w:firstLine="79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Unicode MS"/>
          <w:sz w:val="28"/>
          <w:szCs w:val="28"/>
        </w:rPr>
        <w:t>7.</w:t>
      </w:r>
      <w:r>
        <w:rPr>
          <w:sz w:val="28"/>
          <w:szCs w:val="28"/>
        </w:rPr>
        <w:t xml:space="preserve">   Иванов А.В. Спорт и преступность: опыт работы правоохранительных органов зарубежных стран по противодействию правонарушениям, совершаемым в связи с проведением массовых спортивных мероприяти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ебное пособие /  А.В. Иванов, Р.М. Сафин. - Казань: КЮИ МВД России, 2012.– 64 с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 исследуют зарубежный опыт противодействия правонарушениям, совершаемым в связи с проведением массовых спортивных мероприятий. Произведена оценка возможностей использования этого опыта при подготовке и проведении Универсиады-2013 в г. Казани. 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8. Транснациональная организованная преступность. Отмывание денег, розыск финансов и изъятие незаконной прибыл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сборник материалов международного научно-практического семинара </w:t>
      </w:r>
      <w:r>
        <w:rPr>
          <w:rFonts w:cs="Times New Roman" w:ascii="Times New Roman" w:hAnsi="Times New Roman"/>
          <w:spacing w:val="-8"/>
          <w:sz w:val="28"/>
          <w:szCs w:val="28"/>
        </w:rPr>
        <w:t>(26-27 сентября 2012 г., г. Казань). – Казань: КЮИ МВД России, 2012. – 106 с.</w:t>
      </w:r>
    </w:p>
    <w:p>
      <w:pPr>
        <w:pStyle w:val="Normal"/>
        <w:ind w:firstLine="709"/>
        <w:jc w:val="both"/>
        <w:rPr/>
      </w:pPr>
      <w:r>
        <w:rPr/>
        <w:t>В сборнике представлены материалы международного научно-практического семинара, проведенного в г. Казани 26-27 сентября 2012 года на базе Казанского юридического института с участием сотрудников МВД по Республике Татарстан и представителей Министерства внутренних дел и коммунальных вопросов земли Северный Рейн-Вестфалия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-799" w:firstLine="79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"/>
        <w:tabs>
          <w:tab w:val="clear" w:pos="708"/>
          <w:tab w:val="left" w:pos="3240" w:leader="none"/>
        </w:tabs>
        <w:ind w:right="174" w:firstLine="27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709"/>
        <w:jc w:val="both"/>
        <w:rPr/>
      </w:pPr>
      <w:r>
        <w:rPr/>
      </w:r>
    </w:p>
    <w:sectPr>
      <w:type w:val="nextPage"/>
      <w:pgSz w:w="11906" w:h="16838"/>
      <w:pgMar w:left="840" w:right="569" w:gutter="0" w:header="0" w:top="1134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sz w:val="28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Peterburg;Times New Roman" w:hAnsi="Peterburg;Times New Roman" w:cs="Peterburg;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1:56:00Z</dcterms:created>
  <dc:creator>bibl1</dc:creator>
  <dc:description/>
  <cp:keywords/>
  <dc:language>en-US</dc:language>
  <cp:lastModifiedBy>bibl1</cp:lastModifiedBy>
  <dcterms:modified xsi:type="dcterms:W3CDTF">2013-01-10T08:20:00Z</dcterms:modified>
  <cp:revision>7</cp:revision>
  <dc:subject/>
  <dc:title>СПИСОК ЛИТЕРАТУРЫ В БИБЛИОТЕКУ</dc:title>
</cp:coreProperties>
</file>