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цев С.Я., Уразбахтин М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енничество в области автострахования как элемент транснациональной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сследования преступлений вообще и мошенничества в области автострахования в частности актуальна в наше время как никогда, учитывая уровень экономического ущерба, наносимого мошенниками. В этой связи особую актуальность приобретает проблема расследования преступлений, совершенных в области автострахования. От преступлений в  сфере обязательного страхования гражданской ответственности владельцев транспортных средств (далее по тексту – ОСАГ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еждународные, и в том числе российские, страховщики теряют в несколько раз больше, чем от мошенничеств по всем остальным видам страхования, вместе взятым. Автотранспортное страхование является самым криминогенным видом страхования не только в России, но и за рубежом. Это объясняется высокой криминализованностью рынка автотранспорта вообще, где широкое распространение получили различные виды преступных деяний (кражи и угоны транспортных средств, хищение частей и деталей, продажа краденых автомобилей и прочее). Введенное в России в 2002 году ОСАГО, повысив общую сумму мошенничеств, перераспределило и доли ущерба от мошенничеств. При этом выплаты по мошенничествам на основе понятий «угон» или «повреждение» остаются грузом на плечах страховщиков автокаск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так как не являются страховым случаем по ОСА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объем ущерба, нанесенного мошенническими действиями в области автострахования в России, оценивается примерно в 15 миллиардов рублей в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о известные судебно-следственной практике способы мошенничества в сфере автострахования были модифицированы преступниками применительно 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вым условиям. Эти же новые условия предопределили появление ранее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характерных для РФ способов мошенничества. В значительной степен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авдались прогнозы ученых, которые заявляли, что произойд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ивный «обмен опытом» криминального обмана между зарубежными </w:t>
      </w:r>
      <w:r>
        <w:rPr>
          <w:rFonts w:eastAsia="Times New Roman" w:cs="Times New Roman" w:ascii="Times New Roman" w:hAnsi="Times New Roman"/>
          <w:sz w:val="28"/>
          <w:szCs w:val="28"/>
        </w:rPr>
        <w:t>и отечественными моше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примером «обмена опытом» является, к примеру, следующий способ совершения мошеннических действий в сфере автострахования: зарегистрированный в Федеративной Республике Германии (далее по тексту – ФРГ) автомобиль вывозится за пределы Европейского Союза (как правило, в Россию) и продается по рыночной либо ниже рыночной цены. Затем в ФРГ мошенники заявляют в правоохранительные органы и страховую компанию о краже автомобиля для получения страховых выплат, что, как следствие, приведет к получению за один автомобиль практически двух его стоим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огичная схема существует и в Российской Федерации, только страной, куда вывозятся автомобили, в данном случае являются страны бывшего СССР, а в России, также как и в ФРГ, мошенниками подается заявление в правоохранительные органы и страховые компании о краже автомобиля для последующего получения страховых выплат.</w:t>
      </w:r>
    </w:p>
    <w:p>
      <w:pPr>
        <w:pStyle w:val="Style17"/>
        <w:shd w:fill="FAFAFA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Продолжая разговор о мошенничестве в сфере автострахования на примере ФРГ, также необходимо указать, что в ФРГ</w:t>
      </w:r>
      <w:r>
        <w:rPr>
          <w:rStyle w:val="Appleconvertedspace"/>
          <w:rFonts w:eastAsia="Calibri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щерб от страхового мошенничества оценивают в 5-8% от объема выплат. Однако здесь существует мнение о том, что размер злоупотреблений в действительности значительно больше, и только в транспортном страховании он достигает около $2,5 млрд в год. В Германии, так же как и в других европейских странах, больше всего преступлений отмечается в секторе автострахования. Наиболее распространенным методом действий недобросовестных клиентов являются фиктивные кражи автотранспортных средств.</w:t>
      </w:r>
    </w:p>
    <w:p>
      <w:pPr>
        <w:pStyle w:val="Style17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й опрос, проведенный в Германии в октябре 2002 года по заказу страховой компании «Gothaer Versicherungen», показал, что около 15% немцев не считают мошенничество в сфере страхования преступлением, но их число снизилось по сравнению с 2000 годом на 8 процентных пункта. Согласно информации газеты «Rhienische Post», около 25% немцев хотя бы раз в жизни обманывали страховщиков. Однако опрос показал, что в большинстве случаев мошенникам удавалось получить в среднем не более 500 евро.</w:t>
      </w:r>
    </w:p>
    <w:p>
      <w:pPr>
        <w:pStyle w:val="Style16"/>
        <w:shd w:fill="FAFAFA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В США страховой рынок состоит более чем из 5000 компаний, активы которых превышают $1,8 триллиона. Это одна из самых крупных и при этом наиболее независимых сфер бизнеса в США. Ежегодные потери страховщиков оцениваются в сумму около $100 млрд, что составляет порядка $1 тыс. на семью. Самые частые преступления совершаются в медицинском страховании – $80 млрд, автостраховании – $14,5 млрд, страховании от перерывов производства – $1,3 млрд, страховании жилья - $1,6 млрд, страховании жизни - $1,4 млр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AFAFA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В Канаде, по оценкам экспертов, страховые мошенники ежегодно наносят ущерб в размере не менее $1,3 млрд. Считается, что от 10 до 15 центов с каждого доллара премии идет на выплату страховых возмещений, инициированных претензиями мошенников. По расчетам Канадской коалиции по борьбе с мошенничеством (Canadian Coalition Against Insurance Fraud, CCAIF), недобросовестным страхователям выплачивается около 10-15% от общего объема ежегодно собираемых страховых премий.</w:t>
      </w:r>
    </w:p>
    <w:p>
      <w:pPr>
        <w:pStyle w:val="Style17"/>
        <w:shd w:fill="FAFAFA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Канаде существовал классический способ обмана страховой компании: подавалась претензия на двух официальных языках — английском и французском — и мошенник получал возмещение дважды. Конечно, в крупных городах этот способ обмана не проходил, а вот в небольших, где все обычно пользуются только одним языком, мошенники неплохо зарабатыв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AFAFA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Неудивительно поэтому, что теперь CCAIF требует от всех своих сотрудников знания обоих официальных языков.</w:t>
      </w:r>
    </w:p>
    <w:p>
      <w:pPr>
        <w:pStyle w:val="Style17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, по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Европейскому союз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вропейский комитет по страхованию оценивает убытки от мошенничества в Европе в 8 млрд евро, что составляет 2% всех страховых премий в странах Европейского Союза, причем как минимум 10% всех выплат были получены мошенника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Style17"/>
        <w:shd w:fill="FAFAFA" w:val="clear"/>
        <w:spacing w:before="0" w:after="0"/>
        <w:ind w:firstLine="709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можем сделать вывод о том, что мошенничество в сфере автострахования приняло глобальный характер и явилось тенденцией к появлению и развитию транснациональной преступност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особенно важное значение в страховых организациях должно придаваться правильной организации контрольно – ревизионной работы и аудиту как надежной защите интересов страховщика и эффективному способу предупреждения внутрифирменных преступлений, в частности, присвоении и растрат, совершаемых различными категориям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в ряде страховых компаний, особенно в тех, которые имеют филиальную сеть, создаются подразделения (департаменты, дирекции, отделы) по внутреннему контролю (контрольно – ревизионная служба), в задачи которых входит обеспечение сохранности средств страховой компании, соблюдения финансовой дисциплины, правильности, достоверности и своевременности определения и выплаты страхового возмещения (обеспечения), принятие мер по выявлению и устранению фактов незаконного и непроизводительного расходования денежных средств и материальных ценностей, краж денежных средств и искажения отчетности. В то же время такие подразделения не имеют возможности осуществлять обмен опытом с другими страховыми компаниями и своими зарубежным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щики должны понимать, что ситуация не может быть изменена без серьезных усилий самих страховщиков по противодействию таким злоупотреблениям, объединению их усилий. Соперничество страховых организаций в плане привлечения клиентов вовсе не означает отказа от сотрудничества в других аспектах. Именно в вопросе предупреждения мошеннических действий необходимо объединение усилий страховщиков как между собой, так и с другими представителями деловых кругов, а также правоохранительными и контролирующими органами все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плане следует отметить, что с 16 августа 2004 года в Российском союзе автостраховщиков (РСА) разработан и принят в промышленную эксплуатацию интегрированный банк данных (ИБД) «Спектр», который позволяет организовать информационное взаимодействие страховщиков по линии служб безопасности как на федеральном и региональном уровнях, так и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качестве недостатка функционирования ИБД «Спектр», на наш взгляд, можно указать то, что главным источником первичной информации для его формирования являются информационные системы и банки данных страховых компаний и службы безопасности страховых компаний представляют в ИБД «Спектр»,  во – первых, не все, а только особо значимые информационные сообщения по тем страховым случаям, при урегулировании которых были выявлены наиболее типичные признаки страхового мошенничества. Во – вторых, в данный банк данных направляют сведения не все страховые компании. В частности, в 2005 году РСА были подписаны двусторонние соглашения об информационном взаимодействии только с 61 организацией – членами профессионального объединения страховщиков, в то время как членами союза являются более 160 страховых компаний, осуществляющих обязательное страхование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о том, что предупреждение преступности должно иметь приоритет перед карательной политикой государства, была высказана Платоном в глубокой древности (IV век до н.э.). Дальнейшее развитие эта идея получила в работах юристов классической школы уголовного права (XVIII в.), которые заложили основу новой политики в противодействии преступности: «Мудрый законодатель предупредит преступление, чтобы не быть вынужденным наказывать за него». Справедливость этих положений подтверждали и последующие поколения теоретиков и практиков борьбы с преступ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со стороны страховых компаний должно уделяться внимание и профилактической работе, направленной на предупреждение различных правонарушений. В частности, некоторые страхователи не очень хорошо знают правила страхования ОСАГО, организацию работы страховых компаний и т.п., в связи с чем, совершают, можно сказать, «глупые» преступления – например, вписывают себя или другое лицо без извещения страховщика в страховой полис, заключают договор страхования после совершения ДТП и др., не подозревая о том, что данные по страховым полисам во многих страховых организациях заносятся в компьютерную базу данных, при заключении договора страхования ряд страховых агентов указывают время заключения договора и т.п. В связи с этим работникам страховых компаний не представляет большой сложности установить данные правонарушения, а граждане могут быть привлечены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ом из данной ситуации может являться создание единой межнациональной базы по всем страховым действиям, а также единой межнациональной базы по лицам, совершившим мошеннические действия в сфере автострахования и самим мошенническим действиям в сфере авто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траховые организации, в этих целях, редко привлекают средства массовой информации (СМИ) для разъяснения возможности привлечения таких лиц к уголовной ответственности, раскрытия перед обществом объективной картины явления страхового мошенничества и информирования общества о мошенниках и их деятельности в целях профилактики преступ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полнение к вышесказанному хочется добавить, что в рамках действующей системы правоохранительных органов, по нашему мнению, не хватает специализированного органа, который бы занимался проблемой выявления и раскрытия преступлений в сфере страхования, а также координацией и осуществлением связи с другими органами правопорядка стран – участниц предлагаемой системы по борьбе с мошенничеством в сфере автострахования. Считаем целесообразным создание специальных отделов по борьбе со страховыми преступлениями в рамках детективных агентств и действующих управлений по борьбе с экономической преступностью во всех странах, обладающих законодательством в сфере автострахования.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, наконец, главным вкладом в борьбе с мошенническими действиями в сфере автострахования, мы считаем, создание единой межнациональной базы между страховыми компаниями и правоохранительными органами, где были бы отображены и проанализированы все страховые случаи и результаты проведенных внутренних проверок страховых компаний при подозрении совершения мошенничества, а также результаты расследований по раскрытым делам о мошенничестве в сфере автострахования.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 теория и практика криминалистики не отставали от быстро, динамично развивающейся жизни, необходимо их тесное взаимодействие. Мы считаем, что в теоретических разработках и методиках ученых обязательно должны быть учтены нетипичные (внештатные) ситуации, позволяющие действовать следователям в экстремальных ситуациях, а умение ситуационного прогнозирования должно находиться в основе повышения профессионализма следственных работников.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спирант 3 курса очной аспирантуры Уразбахтин М.М.,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п.н., к.ю.н., профессор, полковник полиции Казанцев С.Я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Федеральны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акон «Об обязательном страховании гражданской ответственности владельцев транспортных средств» (ОСАГО) от 25.04.2002г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40-ФЗ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деральный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кон «Об организации страхового дела в Российской Федерации» от 27.11.1992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4015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www.allinsurance.ru/biser.nsf/AllDoc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egid.info/ins/insfraud/114-65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gid.info/ins/insfraud/114-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4:00Z</dcterms:created>
  <dc:creator>ИНДИВДУАЛЬНОЕ СТРАТЕГИЧЕСКОЕ ПЛАНИРОВАНИЕ</dc:creator>
  <dc:description/>
  <cp:keywords/>
  <dc:language>en-US</dc:language>
  <cp:lastModifiedBy>olga</cp:lastModifiedBy>
  <cp:lastPrinted>2012-09-21T11:55:00Z</cp:lastPrinted>
  <dcterms:modified xsi:type="dcterms:W3CDTF">2012-10-12T10:19:00Z</dcterms:modified>
  <cp:revision>5</cp:revision>
  <dc:subject/>
  <dc:title/>
</cp:coreProperties>
</file>