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b/>
          <w:sz w:val="28"/>
          <w:szCs w:val="28"/>
        </w:rPr>
        <w:t>Н.Р. ШЕВКО</w:t>
      </w:r>
    </w:p>
    <w:p>
      <w:pPr>
        <w:pStyle w:val="Normal"/>
        <w:ind w:firstLine="709"/>
        <w:jc w:val="right"/>
        <w:rPr/>
      </w:pPr>
      <w:r>
        <w:rPr>
          <w:sz w:val="28"/>
          <w:szCs w:val="28"/>
        </w:rPr>
        <w:t>кандидат экономических наук, начальник кафедры экономической теории, правовой статистики, математики и информатики.</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ОПРЕДЕЛЕНИЕ СУЩНОСТИ ИНФОРМАЦИОННОГО ПРОСТРАНСТВА </w:t>
      </w:r>
    </w:p>
    <w:p>
      <w:pPr>
        <w:pStyle w:val="Normal"/>
        <w:jc w:val="center"/>
        <w:rPr>
          <w:b/>
          <w:b/>
          <w:sz w:val="28"/>
          <w:szCs w:val="28"/>
        </w:rPr>
      </w:pPr>
      <w:r>
        <w:rPr>
          <w:b/>
          <w:sz w:val="28"/>
          <w:szCs w:val="28"/>
        </w:rPr>
        <w:t>НА СОВРЕМЕННОМ ЭТАПЕ</w:t>
      </w:r>
    </w:p>
    <w:p>
      <w:pPr>
        <w:pStyle w:val="Normal"/>
        <w:ind w:firstLine="709"/>
        <w:jc w:val="both"/>
        <w:rPr>
          <w:b/>
          <w:b/>
          <w:sz w:val="28"/>
          <w:szCs w:val="28"/>
        </w:rPr>
      </w:pPr>
      <w:r>
        <w:rPr>
          <w:b/>
          <w:sz w:val="28"/>
          <w:szCs w:val="28"/>
        </w:rPr>
      </w:r>
    </w:p>
    <w:p>
      <w:pPr>
        <w:pStyle w:val="Normal"/>
        <w:ind w:firstLine="709"/>
        <w:jc w:val="both"/>
        <w:rPr/>
      </w:pPr>
      <w:r>
        <w:rPr>
          <w:b/>
          <w:sz w:val="28"/>
          <w:szCs w:val="28"/>
        </w:rPr>
        <w:t>Аннотация:</w:t>
      </w:r>
      <w:r>
        <w:rPr>
          <w:sz w:val="28"/>
          <w:szCs w:val="28"/>
        </w:rPr>
        <w:t xml:space="preserve"> В статье рассмотрены различные подходы к сущности информационного пространства. Автором проанализированы работы отечественных и зарубежных исследователей  в данной области, обоснована гипотеза представления информационного пространства как экономической категор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эпоху всеобщей информатизации и построения информационного общества информационная среда (пространство) становится одним из важнейших признаков, обязательным условием и характеристикой самого информационного общества. Результатом глобальной информатизации общества становится образование единого информационного пространства. Одним из основных факторов производства в информационном обществе является информация. Эффективность управления конкретной хозяйственной системой прямо зависит от механизма поиска, переработки, хранения и использования информации. Это предполагает определение и рационализацию внутренних и внешних связей и отношений информационного пространства данных систем. Обмен информацией и другие виды информационной активности являются основой реализации экономических процессов. Более совершенная среда информационной активности, снижая неопределенность хозяйственной деятельности субъектов, позволяет им достигать более высокого уровня возможной эффективности использования ресурсов. Развитие всемирной сети Интернет позволяет вовлекать в обмен все больше информационных ресурсов, использование которых обеспечивает количественное и качественное изменение структуры затрат и предъявляет новые требования к технологической составляющей экономического прогресса. Необходимость сокращения трансформационных и трансакционных издержек, связанных с использованием информации, обусловливает формирование информационного пространства. </w:t>
      </w:r>
    </w:p>
    <w:p>
      <w:pPr>
        <w:pStyle w:val="Normal"/>
        <w:ind w:firstLine="709"/>
        <w:jc w:val="both"/>
        <w:rPr>
          <w:sz w:val="28"/>
          <w:szCs w:val="28"/>
        </w:rPr>
      </w:pPr>
      <w:r>
        <w:rPr>
          <w:sz w:val="28"/>
          <w:szCs w:val="28"/>
        </w:rPr>
        <w:t>В ряде исследований предпринимается попытка проанализировать содержание взаимодействия информационных процессов преимущественно с точки зрения их практической направленности. Отмечается, что понятие информационного пространства органично вписывается в систему уже достаточно привычных, признанных концептов теории информатики, связанных с локализацией информационных параметров, свойств и отношений, таких как, например, информационный ресурс и информационная среда [1]. Однако эти категории еще слабо представлены в теоретико-методологическом аспекте. Также данные понятия употребляются без учета их возможной тождественности, слабо представлена их взаимосвязь с экономической  деятельностью, свойствами и отношениями ресурсов и среды. Поэтому необходимо рассмотреть социально-экономический аспект данных сущностных категорий, возможные категориальные взаимосвязи, учитывая при этом уровни структуризации субъектов информационных и хозяйственных отношений. Становится необходимым решение ряда актуальных научных задач: формирование и дальнейшее развитие системы важнейших понятий, разработки теоретических основ управления информационными ресурсами, создание типовых моделей информационных систем и баз знаний для различных предметных областей, адаптации концепции формирования и развития единого информационного пространства России к ее региональным особенностям. В соответствии с данным пониманием проблемы, основные цели формирования и развития единого информационного пространства региона можно сформулировать как создание и поддержание необходимого для устойчивого развития хозяйственных систем уровня информационного потенциала на основе предметной ориентации информационных ресурсов, запасов и резервов, что позволит обеспечить согласованность решений, принимаемых органами государственной власти различных уровней.</w:t>
      </w:r>
    </w:p>
    <w:p>
      <w:pPr>
        <w:pStyle w:val="Normal"/>
        <w:ind w:firstLine="709"/>
        <w:jc w:val="both"/>
        <w:rPr>
          <w:sz w:val="28"/>
          <w:szCs w:val="28"/>
        </w:rPr>
      </w:pPr>
      <w:r>
        <w:rPr>
          <w:sz w:val="28"/>
          <w:szCs w:val="28"/>
        </w:rPr>
        <w:t>Глобальное информационное пространство представляет собой многоуровневую иерархическую систему, на самом низшем уровне декомпозиции которой находятся взаимосвязанные совокупности различных предметно ориентированных информационных систем. По сути они являются однородными и извлекают и обрабатывают данные непосредственно из соответствующей предметной области.</w:t>
      </w:r>
    </w:p>
    <w:p>
      <w:pPr>
        <w:pStyle w:val="Normal"/>
        <w:ind w:firstLine="709"/>
        <w:jc w:val="both"/>
        <w:rPr>
          <w:sz w:val="28"/>
          <w:szCs w:val="28"/>
        </w:rPr>
      </w:pPr>
      <w:r>
        <w:rPr>
          <w:sz w:val="28"/>
          <w:szCs w:val="28"/>
        </w:rPr>
        <w:t xml:space="preserve">Трансакционные издержки являются параметрами, определяющими специфику отношений между субъектами регионального экономического пространства, для функционирования которых характер информационного обмена как неотъемлемый атрибут их взаимодействий имеет решающее значение. Информационный фактор обеспечивает трансакции, связывая производителей и потребителей в пространстве воспроизводственных процессов. Это будет выражаться в характере и структуре обменов и взаимодействий между отдельными информационными системами агентов в информационном пространстве региональной экономики. </w:t>
      </w:r>
    </w:p>
    <w:p>
      <w:pPr>
        <w:pStyle w:val="Normal"/>
        <w:ind w:firstLine="709"/>
        <w:jc w:val="both"/>
        <w:rPr>
          <w:sz w:val="28"/>
          <w:szCs w:val="28"/>
        </w:rPr>
      </w:pPr>
      <w:r>
        <w:rPr>
          <w:sz w:val="28"/>
          <w:szCs w:val="28"/>
        </w:rPr>
        <w:t>“</w:t>
      </w:r>
      <w:r>
        <w:rPr>
          <w:sz w:val="28"/>
          <w:szCs w:val="28"/>
        </w:rPr>
        <w:t xml:space="preserve">Информационное пространство” - устоявшийся термин, однако, вопреки общему представлению, единого понятия информационного общества не существует. В содержании данного понятия можно выделить несколько различных смыслоопределяющих подходов. Первый подход – территориальный (традиционный), трактует информационное пространство как «информатизированную территорию». </w:t>
      </w:r>
    </w:p>
    <w:p>
      <w:pPr>
        <w:pStyle w:val="Normal"/>
        <w:ind w:firstLine="709"/>
        <w:jc w:val="both"/>
        <w:rPr>
          <w:sz w:val="28"/>
          <w:szCs w:val="28"/>
        </w:rPr>
      </w:pPr>
      <w:r>
        <w:rPr>
          <w:sz w:val="28"/>
          <w:szCs w:val="28"/>
        </w:rPr>
        <w:t xml:space="preserve">В монографии «Поведение человека в пространстве» Дж. Джекли, С. Брунн и   К. Роузман определили взаимодействие в пространстве как «взаимодействие людей, выраженное пространственными характеристиками». «На личностном уровне познаваемые расстояния становятся базой для принятия индивидуальных решений в пространственном взаимодействии. … В исследовательских целях использование обобщенных моделей становится по определению своеобразной мерой расстояния, по которой все взаимодействия индивидуумов распределяются в зависимости от времени, стоимости, других, каких угодно сложных отношений между происхождением и целью взаимодействия»[2]. </w:t>
      </w:r>
    </w:p>
    <w:p>
      <w:pPr>
        <w:pStyle w:val="Normal"/>
        <w:ind w:firstLine="709"/>
        <w:jc w:val="both"/>
        <w:rPr>
          <w:sz w:val="28"/>
          <w:szCs w:val="28"/>
        </w:rPr>
      </w:pPr>
      <w:r>
        <w:rPr>
          <w:sz w:val="28"/>
          <w:szCs w:val="28"/>
        </w:rPr>
        <w:t xml:space="preserve">Проблема выделения и анализа специфики различных социально-пространственных форм, а также их взаимоотношений друг с другом пока недостаточно исследована в отечественной науке. В то же время, как отмечает В.Г. Виноградский, «обращает на себя внимание, нарастающее по количеству попыток и все более отчетливо осознаваемое в его необходимости использование пространственно-временных характеристик в анализе различных сфер деятельности»[3]. </w:t>
      </w:r>
    </w:p>
    <w:p>
      <w:pPr>
        <w:pStyle w:val="Normal"/>
        <w:ind w:firstLine="709"/>
        <w:jc w:val="both"/>
        <w:rPr>
          <w:sz w:val="28"/>
          <w:szCs w:val="28"/>
        </w:rPr>
      </w:pPr>
      <w:r>
        <w:rPr>
          <w:sz w:val="28"/>
          <w:szCs w:val="28"/>
        </w:rPr>
        <w:t xml:space="preserve">Категория «пространство» характеризует все основные формы движения материи - физическую, химическую, механическую, биологическую, социальную. Для правильного понимания универсальности пространства «необходимо четко различать,- пишут В.К. Потемкин и А.Л. Симанов, - пространство реальное, существующее, так сказать, «на самом деле», пространство концептуальное, т.е. некоторое научное представление о реальном пространстве... и пространство перцептуальное..., т.е. пространство как его воспринимает человек своими органами чувств, и, прежде всего, зрением и осязанием, иными словами, кажущееся пространство, которое, следовательно, может быть сугубо индивидуальным»[4]. </w:t>
      </w:r>
    </w:p>
    <w:p>
      <w:pPr>
        <w:pStyle w:val="Normal"/>
        <w:ind w:firstLine="709"/>
        <w:jc w:val="both"/>
        <w:rPr>
          <w:sz w:val="28"/>
          <w:szCs w:val="28"/>
        </w:rPr>
      </w:pPr>
      <w:r>
        <w:rPr>
          <w:sz w:val="28"/>
          <w:szCs w:val="28"/>
        </w:rPr>
        <w:t>При рассмотрении категории «информационное пространство» становится возможным изучать более подробно такие свойства объектов и процессов, как их упорядоченность, объем, интенсивность, плотность. Этот аспект приобретает важное значение в управлении. Вместе с тем «принципиальное отличие пространства как формы общественного бытия от всех иных разновидностей пространства заключается в том, что его возникновение и развитие всецело связано с деятельностью общественного субъекта (общества в целом, социальной группы, индивида)»[4].</w:t>
      </w:r>
    </w:p>
    <w:p>
      <w:pPr>
        <w:pStyle w:val="Normal"/>
        <w:ind w:firstLine="709"/>
        <w:jc w:val="both"/>
        <w:rPr>
          <w:sz w:val="28"/>
          <w:szCs w:val="28"/>
        </w:rPr>
      </w:pPr>
      <w:r>
        <w:rPr>
          <w:sz w:val="28"/>
          <w:szCs w:val="28"/>
        </w:rPr>
        <w:t xml:space="preserve">Таким образом, в территориальном смысле понятием «информационное пространство» обозначается выделенная субъектом по какому-либо критерию территория, на которой размещаются информационные ресурсы, источники информации, технологические системы сбора, обработки и распространения информации, а также пользователи различных видов ресурсов, подпадающие под юрисдикцию законодательства, действующего на этой территории. </w:t>
      </w:r>
    </w:p>
    <w:p>
      <w:pPr>
        <w:pStyle w:val="Normal"/>
        <w:ind w:firstLine="709"/>
        <w:jc w:val="both"/>
        <w:rPr/>
      </w:pPr>
      <w:r>
        <w:rPr>
          <w:sz w:val="28"/>
          <w:szCs w:val="28"/>
        </w:rPr>
        <w:t xml:space="preserve">В процессе преобразования информации субъекты информационного пространства воспринимают окружающую среду путем обработки информации с помощью ментальных моделей, обеспечивающих понимание окружающей среды, и решения возникающих проблем. Информационное пространство раскрывается в виде разнообразных социально-экономических, общественных и информационных связей субъектов экономического пространства, является мерой их вовлеченности в общественные отношения. </w:t>
      </w:r>
    </w:p>
    <w:p>
      <w:pPr>
        <w:pStyle w:val="Normal"/>
        <w:ind w:firstLine="708"/>
        <w:jc w:val="both"/>
        <w:rPr/>
      </w:pPr>
      <w:r>
        <w:rPr>
          <w:sz w:val="28"/>
          <w:szCs w:val="28"/>
        </w:rPr>
        <w:t xml:space="preserve">К основным признакам единого информационного пространства страны можно отнести: </w:t>
      </w:r>
    </w:p>
    <w:p>
      <w:pPr>
        <w:pStyle w:val="Normal"/>
        <w:jc w:val="both"/>
        <w:rPr/>
      </w:pPr>
      <w:r>
        <w:rPr>
          <w:sz w:val="28"/>
          <w:szCs w:val="28"/>
        </w:rPr>
        <w:t xml:space="preserve">- действие единых принципов и общих правил для всех субъектов информационного взаимодействия при сочетании государственного регулирования и саморегулирующихся начал в формировании и развитии единого информационного пространства; </w:t>
      </w:r>
    </w:p>
    <w:p>
      <w:pPr>
        <w:pStyle w:val="Normal"/>
        <w:jc w:val="both"/>
        <w:rPr>
          <w:sz w:val="28"/>
          <w:szCs w:val="28"/>
        </w:rPr>
      </w:pPr>
      <w:r>
        <w:rPr>
          <w:sz w:val="28"/>
          <w:szCs w:val="28"/>
        </w:rPr>
        <w:t xml:space="preserve">- максимально полное удовлетворение информационных потребностей субъектов на всей территории; </w:t>
      </w:r>
    </w:p>
    <w:p>
      <w:pPr>
        <w:pStyle w:val="Normal"/>
        <w:jc w:val="both"/>
        <w:rPr/>
      </w:pPr>
      <w:r>
        <w:rPr>
          <w:sz w:val="28"/>
          <w:szCs w:val="28"/>
        </w:rPr>
        <w:t xml:space="preserve">- равнодоступность субъектов информационного взаимодействия к открытым информационным ресурсам и их правовое равенство; </w:t>
      </w:r>
    </w:p>
    <w:p>
      <w:pPr>
        <w:pStyle w:val="Normal"/>
        <w:jc w:val="both"/>
        <w:rPr>
          <w:sz w:val="28"/>
          <w:szCs w:val="28"/>
        </w:rPr>
      </w:pPr>
      <w:r>
        <w:rPr>
          <w:sz w:val="28"/>
          <w:szCs w:val="28"/>
        </w:rPr>
        <w:t xml:space="preserve">- сохранение баланса интересов на вхождение в мировое информационное пространство и обеспечение национального информационного суверенитета [5]. </w:t>
      </w:r>
    </w:p>
    <w:p>
      <w:pPr>
        <w:pStyle w:val="Normal"/>
        <w:ind w:firstLine="720"/>
        <w:jc w:val="both"/>
        <w:rPr/>
      </w:pPr>
      <w:r>
        <w:rPr>
          <w:sz w:val="28"/>
          <w:szCs w:val="28"/>
        </w:rPr>
        <w:t>Таким образом, региональная специфика информационного пространства определяется природными условиями хозяйственной системы, ее масштабом, объектами, субъектами, сферами деятельности, уровнем развития технологий, нормами и правилами, количеством и структурой организаций и способами информационного представления хозяйственной деятельности, что находит отражение в соответствующей информационной системе. Архитектура этого информационного пространства включает информационные ресурсы и трансакционную инфраструктуру.</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jc w:val="both"/>
        <w:rPr/>
      </w:pPr>
      <w:r>
        <w:rPr>
          <w:sz w:val="28"/>
          <w:szCs w:val="28"/>
        </w:rPr>
        <w:t>1. Семенюк Э.П. Развитие информационного пространства и прогресс общества // НТИ. Сер. 1. – 1997. – № 1. – С. 1–11; Шрейдер Ю.А. Информационные процессы и информационная среда // НТИ. Сер. 2. – 1976. – № 1. – С. 3–6; Мизинцева М.Ф. Королева Л.М., Бондарь В.В. Информационная экология. – М.: Типография Россельхозакадемии, 2000. – С. 138-142.</w:t>
      </w:r>
    </w:p>
    <w:p>
      <w:pPr>
        <w:pStyle w:val="Normal"/>
        <w:jc w:val="both"/>
        <w:rPr/>
      </w:pPr>
      <w:r>
        <w:rPr>
          <w:sz w:val="28"/>
          <w:szCs w:val="28"/>
          <w:lang w:val="en-US"/>
        </w:rPr>
        <w:t>2. Jakl</w:t>
      </w:r>
      <w:r>
        <w:rPr>
          <w:sz w:val="28"/>
          <w:szCs w:val="28"/>
        </w:rPr>
        <w:t>е</w:t>
      </w:r>
      <w:r>
        <w:rPr>
          <w:sz w:val="28"/>
          <w:szCs w:val="28"/>
          <w:lang w:val="en-US"/>
        </w:rPr>
        <w:t xml:space="preserve"> John A., Brunn S., Roseman C. Human Spatial Behaviour: A Social Geography. – North Scituate, 1976. – P.118. </w:t>
      </w:r>
    </w:p>
    <w:p>
      <w:pPr>
        <w:pStyle w:val="Normal"/>
        <w:jc w:val="both"/>
        <w:rPr/>
      </w:pPr>
      <w:r>
        <w:rPr>
          <w:sz w:val="28"/>
          <w:szCs w:val="28"/>
        </w:rPr>
        <w:t xml:space="preserve">3.Виноградский В.Г. Социальная организация пространства. – М., 1988. – С. 9. </w:t>
      </w:r>
    </w:p>
    <w:p>
      <w:pPr>
        <w:pStyle w:val="Normal"/>
        <w:jc w:val="both"/>
        <w:rPr/>
      </w:pPr>
      <w:r>
        <w:rPr>
          <w:sz w:val="28"/>
          <w:szCs w:val="28"/>
        </w:rPr>
        <w:t xml:space="preserve">4.Потемкин В.К., Симанов А.Л. Пространство в структуре мира. Новосибирск, 1990.  С. 58. </w:t>
      </w:r>
    </w:p>
    <w:p>
      <w:pPr>
        <w:pStyle w:val="Normal"/>
        <w:jc w:val="both"/>
        <w:rPr/>
      </w:pPr>
      <w:r>
        <w:rPr>
          <w:sz w:val="28"/>
          <w:szCs w:val="28"/>
        </w:rPr>
        <w:t>5. Прохоров Е.П. Журналистика и демократия.  М., 2001. С. 192.</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2:00Z</dcterms:created>
  <dc:creator>Admin</dc:creator>
  <dc:description/>
  <cp:keywords/>
  <dc:language>en-US</dc:language>
  <cp:lastModifiedBy>olga</cp:lastModifiedBy>
  <cp:lastPrinted>2012-10-12T09:39:00Z</cp:lastPrinted>
  <dcterms:modified xsi:type="dcterms:W3CDTF">2012-10-12T10:32:00Z</dcterms:modified>
  <cp:revision>4</cp:revision>
  <dc:subject/>
  <dc:title>ОСНОВНЫЕ ТЕОРЕТИЧЕСКИЕ ПОЛОЖЕНИЯ РАЗВИТИЯ ИНФОРМАЦИОННОГО ПРОСТРАНСТВА</dc:title>
</cp:coreProperties>
</file>