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675"/>
      </w:tblGrid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ннуров Ф.К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лагин А.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национальная преступность как угроза общественной безопасности ………………………………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ус Мюлле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рганизованной преступности на территории, обслуживаемой полицейским президиумом г. Хаген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ев М.В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терроризм как ключевая угроза глобальной безопасности…………………………………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ов С.Н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государств - участников СНГ в области противодействия международному терроризму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дулганеев Р.Р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й экстремизм как одна из угроз современного общества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бастиан Фидле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уголовная подготовка полицейских земли Северный Рейн- Вестфалия (экономическая преступность, коррупция, финансовые расследования)……………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ттахов З.Н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результатах работы по противодействию организованной преступности в Республике Татарстан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диуллина Г.Н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логовые правонарушения и налоговые преступления во внешнеэкономической сфере и методы их предупреждения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охим Янсен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лиции земли Северный Рейн-Вестфалия (Германия)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физова Л.С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лизация и «отмывание» средств, полученных незаконным путем: соотношение понятий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чурин Р.К.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легализации незаконно добытых денежных средств и взаимодействие МВД с Росфинмониторингом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-Андре Эрсте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в полиции земли Северный Рейн-Вестфалия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юнин В.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МВД Татарстана по борьбе с организованными преступными группами, связанными с бесконтактным сбытом наркотических средств……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узеев А.И.</w:t>
            </w:r>
          </w:p>
          <w:p>
            <w:pPr>
              <w:pStyle w:val="Heading2"/>
              <w:spacing w:before="0" w:after="120"/>
              <w:jc w:val="both"/>
              <w:rPr/>
            </w:pPr>
            <w:r>
              <w:rPr>
                <w:rFonts w:cs="Times New Roman"/>
                <w:b w:val="false"/>
              </w:rPr>
              <w:t>Вопросы нормативного правового обеспечения внешнего взаимодействия по борьбе с бандитизмом 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данов Д.Р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опросу о допустимости доказательств в рамках международного сотрудничества в сфере уголовного судопроизводства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йдаров А.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ые вопросы обеспечения гражданского иска и возможной конфискации имущества в ходе судебного следствия 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4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зуренко П.Н.</w:t>
            </w:r>
          </w:p>
          <w:p>
            <w:pPr>
              <w:pStyle w:val="Style14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гражданского оружия как транснациональная проблема</w:t>
            </w:r>
            <w:r>
              <w:rPr>
                <w:sz w:val="28"/>
                <w:szCs w:val="28"/>
              </w:rPr>
              <w:t xml:space="preserve">  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нцев С.Я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енничество в области автострахования как элемент транснациональной преступности…………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вко Н.Р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ущности информационного пространства на современном этапе…………………………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Calibri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Arial"/>
      <w:b/>
      <w:bCs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47:00Z</dcterms:created>
  <dc:creator>olga</dc:creator>
  <dc:description/>
  <cp:keywords/>
  <dc:language>en-US</dc:language>
  <cp:lastModifiedBy>olga</cp:lastModifiedBy>
  <cp:lastPrinted>2012-10-17T08:19:00Z</cp:lastPrinted>
  <dcterms:modified xsi:type="dcterms:W3CDTF">2012-10-18T09:59:00Z</dcterms:modified>
  <cp:revision>8</cp:revision>
  <dc:subject/>
  <dc:title>Содержание</dc:title>
</cp:coreProperties>
</file>