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center"/>
        <w:rPr>
          <w:sz w:val="28"/>
          <w:szCs w:val="28"/>
        </w:rPr>
      </w:pPr>
      <w:r>
        <w:rPr>
          <w:sz w:val="28"/>
          <w:szCs w:val="28"/>
        </w:rPr>
        <w:t>С.Н. Миронов</w:t>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СОТРУДНИЧЕСТВО ГОСУДАРСТВ - УЧАСТНИКОВ СНГ</w:t>
      </w:r>
    </w:p>
    <w:p>
      <w:pPr>
        <w:pStyle w:val="ConsPlusTitle"/>
        <w:widowControl/>
        <w:ind w:firstLine="567"/>
        <w:jc w:val="center"/>
        <w:rPr>
          <w:sz w:val="28"/>
          <w:szCs w:val="28"/>
        </w:rPr>
      </w:pPr>
      <w:r>
        <w:rPr>
          <w:sz w:val="28"/>
          <w:szCs w:val="28"/>
        </w:rPr>
        <w:t xml:space="preserve">В ОБЛАСТИ ПРОТИВОДЕЙСТВИЯ МЕЖДУНАРОДНОМУ </w:t>
      </w:r>
    </w:p>
    <w:p>
      <w:pPr>
        <w:pStyle w:val="ConsPlusTitle"/>
        <w:widowControl/>
        <w:ind w:firstLine="567"/>
        <w:jc w:val="center"/>
        <w:rPr>
          <w:sz w:val="28"/>
          <w:szCs w:val="28"/>
        </w:rPr>
      </w:pPr>
      <w:r>
        <w:rPr>
          <w:sz w:val="28"/>
          <w:szCs w:val="28"/>
        </w:rPr>
        <w:t>ТЕРРОРИЗМУ</w:t>
      </w:r>
    </w:p>
    <w:p>
      <w:pPr>
        <w:pStyle w:val="ConsPlusTitle"/>
        <w:widowControl/>
        <w:ind w:firstLine="567"/>
        <w:jc w:val="center"/>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pPr>
      <w:r>
        <w:rPr>
          <w:sz w:val="28"/>
          <w:szCs w:val="28"/>
        </w:rPr>
        <w:t>Терроризм сегодня превратился в одну из серьезнейших проблем безопасности, с которой человечество вошло в XXI столетие. Расширение географии и увеличение  опасности  терроризма, неурегулированность  порождающих терроризм и экстремизм региональных и локальных вооруженных конфликтов, растущее участие структур транснациональной   организованной   преступности   в  осуществлении международной  террористической  деятельности,  расширение масштабов незаконного  оборота  наркотиков и оружия представляют в современных условиях глобальную угрозу для международного мира и безопасности.</w:t>
      </w:r>
    </w:p>
    <w:p>
      <w:pPr>
        <w:pStyle w:val="Normal"/>
        <w:ind w:firstLine="567"/>
        <w:jc w:val="both"/>
        <w:rPr>
          <w:sz w:val="28"/>
          <w:szCs w:val="28"/>
        </w:rPr>
      </w:pPr>
      <w:r>
        <w:rPr>
          <w:sz w:val="28"/>
          <w:szCs w:val="28"/>
        </w:rPr>
        <w:t xml:space="preserve">Под эгидой ООН ведется международное сотрудничество в борьбе с терроризмом, правовую основу которого составляют Устав ООН, универсальные антитеррористические конвенции, Глобальная контртеррористическая стратегия ООН, резолюции Совета Безопасности и Генеральной Ассамблеи ООН. </w:t>
      </w:r>
    </w:p>
    <w:p>
      <w:pPr>
        <w:pStyle w:val="Normal"/>
        <w:ind w:firstLine="567"/>
        <w:jc w:val="both"/>
        <w:rPr>
          <w:sz w:val="28"/>
          <w:szCs w:val="28"/>
        </w:rPr>
      </w:pPr>
      <w:r>
        <w:rPr>
          <w:sz w:val="28"/>
          <w:szCs w:val="28"/>
        </w:rPr>
        <w:t xml:space="preserve">В последнее время все явственнее ощущается необходимость придания этому сотрудничеству нового импульса, что во многом будет зависеть от усилий, предпринимаемых на региональном уровне, тем более что согласно Уставу ООН поддержание международного мира и безопасности относится не только сугубо к сфере ведения международных организаций, но также государства активно сотрудничают по этому направлению на уровне региональных организаций и на двустороннем уровне. </w:t>
      </w:r>
    </w:p>
    <w:p>
      <w:pPr>
        <w:pStyle w:val="Style15"/>
        <w:spacing w:before="0" w:after="0"/>
        <w:ind w:firstLine="567"/>
        <w:jc w:val="both"/>
        <w:rPr/>
      </w:pPr>
      <w:r>
        <w:rPr>
          <w:color w:val="000000"/>
          <w:sz w:val="28"/>
          <w:szCs w:val="28"/>
        </w:rPr>
        <w:t xml:space="preserve">Статья 4  Федерального закона «О противодействии терроризму» устанавливает, что Российская Федерация участвует в международном сотрудничестве с иностранными государствами в области борьбы с терроризмом в соответствии с международными договорами, межведомственными соглашениями (договорами) с их правоохранительными органами и специальными службами, а также с международными организациями и,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 </w:t>
      </w:r>
    </w:p>
    <w:p>
      <w:pPr>
        <w:pStyle w:val="Normal"/>
        <w:autoSpaceDE w:val="false"/>
        <w:ind w:firstLine="567"/>
        <w:jc w:val="both"/>
        <w:rPr/>
      </w:pPr>
      <w:r>
        <w:rPr>
          <w:sz w:val="28"/>
          <w:szCs w:val="28"/>
        </w:rPr>
        <w:t>Ярким примером регионального сотрудничества является СНГ. Сотрудничество государств - участников Содружества по борьбе с терроризмом осуществляется как в рамках уставных органов СНГ, таких как Совет глав государств, Совет глав правительств, Совет министров внутренних дел, Совет министров обороны, так и на уровне правоохранительных органов государств.</w:t>
      </w:r>
    </w:p>
    <w:p>
      <w:pPr>
        <w:pStyle w:val="Normal"/>
        <w:autoSpaceDE w:val="false"/>
        <w:ind w:firstLine="567"/>
        <w:jc w:val="both"/>
        <w:rPr/>
      </w:pPr>
      <w:r>
        <w:rPr>
          <w:sz w:val="28"/>
          <w:szCs w:val="28"/>
        </w:rPr>
        <w:t xml:space="preserve">Нормативной правовой базой в борьбе против терроризма в первую очередь служат нормы и принципы международного права, на основе которых приняты многочисленные соглашения Содружества. К числу важнейших межгосударственных договоров, заключенных в рамках СНГ, относятся: </w:t>
      </w:r>
      <w:hyperlink r:id="rId2">
        <w:r>
          <w:rPr>
            <w:rStyle w:val="InternetLink"/>
            <w:sz w:val="28"/>
            <w:szCs w:val="28"/>
          </w:rPr>
          <w:t>Договор</w:t>
        </w:r>
      </w:hyperlink>
      <w:r>
        <w:rPr>
          <w:sz w:val="28"/>
          <w:szCs w:val="28"/>
        </w:rPr>
        <w:t xml:space="preserve"> о сотрудничестве государств - участников СНГ в борьбе с терроризмом (1999), </w:t>
      </w:r>
      <w:r>
        <w:rPr>
          <w:bCs/>
          <w:sz w:val="28"/>
          <w:szCs w:val="28"/>
        </w:rPr>
        <w:t>Концепция сотрудничества государств - участников Содружества Независимых Государств в борьбе с терроризмом и иными насильственными проявлениями экстремизма (</w:t>
      </w:r>
      <w:r>
        <w:rPr>
          <w:sz w:val="28"/>
          <w:szCs w:val="28"/>
        </w:rPr>
        <w:t xml:space="preserve">2005), </w:t>
      </w:r>
      <w:r>
        <w:rPr>
          <w:bCs/>
          <w:sz w:val="28"/>
          <w:szCs w:val="28"/>
        </w:rPr>
        <w:t xml:space="preserve">Программа сотрудничества государств – участников Содружества Независимых Государств в борьбе с терроризмом и иными насильственными проявлениями экстремизма на 2011–2013 годы, принятая в 2010 году. </w:t>
      </w:r>
      <w:r>
        <w:rPr>
          <w:sz w:val="28"/>
          <w:szCs w:val="28"/>
        </w:rPr>
        <w:t>Ее целью является дальнейшее совершенствование сотрудничества государств – участников СНГ, уставных органов и органов отраслевого сотрудничества СНГ в борьбе с терроризмом и иными насильственными проявлениями экстремизма.</w:t>
      </w:r>
    </w:p>
    <w:p>
      <w:pPr>
        <w:pStyle w:val="Normal"/>
        <w:shd w:fill="FFFFFF" w:val="clear"/>
        <w:ind w:firstLine="567"/>
        <w:jc w:val="both"/>
        <w:rPr/>
      </w:pPr>
      <w:r>
        <w:rPr>
          <w:sz w:val="28"/>
          <w:szCs w:val="28"/>
        </w:rPr>
        <w:t>Основные задачи Программы: расширение и укрепление сотрудничества государств – участников СНГ, выработка предложений СГГ, СГП, другим уставным органам и органам отраслевого сотрудничества СНГ о направлениях развития сотрудничества в борьбе с терроризмом и иными насильственными проявлениями экстремизма; развитие нормативной правовой базы сотрудничества государств – участников СНГ; совершенствование и гармонизация национального законодательства; проведение согласованных и/или совместных профилактических, оперативно-розыскных мероприятий и специальных операций; взаимодействие с международными организациями; осуществление информационно-аналитической деятельности и научно-методической работы в сфере борьбы с терроризмом, информационное обеспечение сотрудничества; осуществление сотрудничества в подготовке кадров, повышении квалификации специалистов.</w:t>
      </w:r>
    </w:p>
    <w:p>
      <w:pPr>
        <w:pStyle w:val="Normal"/>
        <w:autoSpaceDE w:val="false"/>
        <w:ind w:firstLine="567"/>
        <w:jc w:val="both"/>
        <w:rPr>
          <w:sz w:val="28"/>
          <w:szCs w:val="28"/>
        </w:rPr>
      </w:pPr>
      <w:r>
        <w:rPr>
          <w:sz w:val="28"/>
          <w:szCs w:val="28"/>
        </w:rPr>
        <w:t xml:space="preserve">Для эффективности реализации принимаемых в рамках Содружества документов ключевая роль отводится национальному законодательству государств - участников СНГ. В законодательстве каждого государства - участника СНГ имеются нормативно-правовые акты по борьбе с терроризмом, что способствует единообразному применению термина "терроризм", мер и средств по борьбе с ним, а также других ключевых моментов. </w:t>
      </w:r>
    </w:p>
    <w:p>
      <w:pPr>
        <w:pStyle w:val="Normal"/>
        <w:autoSpaceDE w:val="false"/>
        <w:ind w:firstLine="567"/>
        <w:jc w:val="both"/>
        <w:rPr/>
      </w:pPr>
      <w:r>
        <w:rPr>
          <w:sz w:val="28"/>
          <w:szCs w:val="28"/>
        </w:rPr>
        <w:t xml:space="preserve">Однако нередки случаи, когда в национальном законодательстве роль и масштабы терроризма преуменьшаются и не получают должного внимания. Многие из государств - участников СНГ не присоединились к Международной </w:t>
      </w:r>
      <w:hyperlink r:id="rId3">
        <w:r>
          <w:rPr>
            <w:rStyle w:val="InternetLink"/>
            <w:sz w:val="28"/>
            <w:szCs w:val="28"/>
          </w:rPr>
          <w:t>конвенции</w:t>
        </w:r>
      </w:hyperlink>
      <w:r>
        <w:rPr>
          <w:sz w:val="28"/>
          <w:szCs w:val="28"/>
        </w:rPr>
        <w:t xml:space="preserve"> о борьбе с финансированием терроризма (1999). Это означает, что в пределах СНГ нет единообразного применения норм международных документов. Иначе говоря, отсутствует единое правовое поле.</w:t>
      </w:r>
    </w:p>
    <w:tbl>
      <w:tblPr>
        <w:tblW w:w="10491" w:type="dxa"/>
        <w:jc w:val="left"/>
        <w:tblInd w:w="-1" w:type="dxa"/>
        <w:tblLayout w:type="fixed"/>
        <w:tblCellMar>
          <w:top w:w="0" w:type="dxa"/>
          <w:left w:w="108" w:type="dxa"/>
          <w:bottom w:w="0" w:type="dxa"/>
          <w:right w:w="108" w:type="dxa"/>
        </w:tblCellMar>
      </w:tblPr>
      <w:tblGrid>
        <w:gridCol w:w="10491"/>
      </w:tblGrid>
      <w:tr>
        <w:trPr/>
        <w:tc>
          <w:tcPr>
            <w:tcW w:w="10491" w:type="dxa"/>
            <w:tcBorders/>
          </w:tcPr>
          <w:p>
            <w:pPr>
              <w:pStyle w:val="Normal"/>
              <w:autoSpaceDE w:val="false"/>
              <w:ind w:firstLine="567"/>
              <w:jc w:val="both"/>
              <w:rPr>
                <w:sz w:val="28"/>
                <w:szCs w:val="28"/>
              </w:rPr>
            </w:pPr>
            <w:r>
              <w:rPr>
                <w:sz w:val="28"/>
                <w:szCs w:val="28"/>
              </w:rPr>
              <w:t>Однако в последние годы наблюдается тенденция унификации законодательной базы государств - участников Содружества как в области международной безопасности и борьбы с терроризмом, так и во всех остальных областях. Прямым тому подтверждением являются модельные законы и рекомендации, принятые в рамках Межпарламентской ассамблеи государств - участников СНГ, такие как модельный закон «О противодействии финансированию терроризма» (2006), «О противодействии экстремизму» (2009), «О противодействии терроризму» (2009).</w:t>
            </w:r>
          </w:p>
        </w:tc>
      </w:tr>
      <w:tr>
        <w:trPr/>
        <w:tc>
          <w:tcPr>
            <w:tcW w:w="10491" w:type="dxa"/>
            <w:tcBorders/>
          </w:tcPr>
          <w:p>
            <w:pPr>
              <w:pStyle w:val="Normal"/>
              <w:autoSpaceDE w:val="false"/>
              <w:ind w:firstLine="567"/>
              <w:jc w:val="both"/>
              <w:rPr>
                <w:sz w:val="28"/>
                <w:szCs w:val="28"/>
              </w:rPr>
            </w:pPr>
            <w:r>
              <w:rPr>
                <w:sz w:val="28"/>
                <w:szCs w:val="28"/>
              </w:rPr>
              <w:t xml:space="preserve">  </w:t>
            </w:r>
            <w:r>
              <w:rPr>
                <w:sz w:val="28"/>
                <w:szCs w:val="28"/>
              </w:rPr>
              <w:t xml:space="preserve">В настоящее время идет разработка модельных законов «О государственной границе»; «О пограничной безопасности»; «О пограничных ведомствах (силах)». </w:t>
            </w:r>
          </w:p>
        </w:tc>
      </w:tr>
    </w:tbl>
    <w:p>
      <w:pPr>
        <w:pStyle w:val="Normal"/>
        <w:autoSpaceDE w:val="false"/>
        <w:ind w:firstLine="567"/>
        <w:jc w:val="both"/>
        <w:rPr/>
      </w:pPr>
      <w:r>
        <w:rPr>
          <w:sz w:val="28"/>
          <w:szCs w:val="28"/>
        </w:rPr>
        <w:t xml:space="preserve">Основная роль среди документов в области борьбы с терроризмом принадлежит </w:t>
      </w:r>
      <w:hyperlink r:id="rId4">
        <w:r>
          <w:rPr>
            <w:rStyle w:val="InternetLink"/>
            <w:sz w:val="28"/>
            <w:szCs w:val="28"/>
          </w:rPr>
          <w:t>Договору</w:t>
        </w:r>
      </w:hyperlink>
      <w:r>
        <w:rPr>
          <w:sz w:val="28"/>
          <w:szCs w:val="28"/>
        </w:rPr>
        <w:t xml:space="preserve"> о сотрудничестве государств - участников СНГ в борьбе с терроризмом (1999). Он основывается на общепризнанных нормах международного права, учитывает основные требования борьбы с терроризмом, закрепленные в многочисленных документах, принятых в рамках ООН, ОБСЕ, НАТО, ЕС, Совета Европы. Их стороны обязуются осуществлять сотрудничество не только на стадии предупреждения, выявления и пресечения готовящихся террористических и иных преступных деяний, но также они обязуются оказывать друг другу помощь при проведении расследований случившихся преступлений, сборе данных о случившемся и наказании виновных и ответственных лиц. Что касается пункта привлечения к ответственности виновных лиц, то здесь государства чаще всего прибегают к институту экстрадиции. Однако сложность применения этого института порой обусловливается отсутствием в законодательстве некоторых государств положений, предусматривающих экстрадицию преступников. Такого рода пробелы в национальном законодательстве восполняются двусторонними соглашениями об экстрадиции, заключенными между государствами - участниками СНГ.</w:t>
      </w:r>
    </w:p>
    <w:p>
      <w:pPr>
        <w:pStyle w:val="Normal"/>
        <w:autoSpaceDE w:val="false"/>
        <w:ind w:firstLine="567"/>
        <w:jc w:val="both"/>
        <w:rPr/>
      </w:pPr>
      <w:r>
        <w:rPr>
          <w:sz w:val="28"/>
          <w:szCs w:val="28"/>
        </w:rPr>
        <w:t xml:space="preserve">Согласно этому </w:t>
      </w:r>
      <w:hyperlink r:id="rId5">
        <w:r>
          <w:rPr>
            <w:rStyle w:val="InternetLink"/>
            <w:sz w:val="28"/>
            <w:szCs w:val="28"/>
          </w:rPr>
          <w:t>Договору</w:t>
        </w:r>
      </w:hyperlink>
      <w:r>
        <w:rPr>
          <w:sz w:val="28"/>
          <w:szCs w:val="28"/>
        </w:rPr>
        <w:t xml:space="preserve"> одной из основных задач сотрудничества государств - участников СНГ в борьбе с терроризмом является разработка общеобязательных мер наказуемости деяний, квалифицируемых как террористические акты, в соответствии с принципами международного права.</w:t>
      </w:r>
    </w:p>
    <w:p>
      <w:pPr>
        <w:pStyle w:val="Normal"/>
        <w:autoSpaceDE w:val="false"/>
        <w:ind w:firstLine="567"/>
        <w:jc w:val="both"/>
        <w:rPr/>
      </w:pPr>
      <w:r>
        <w:rPr>
          <w:sz w:val="28"/>
          <w:szCs w:val="28"/>
        </w:rPr>
        <w:t>К совместным мерам по борьбе с терроризмом относятся: обмен информацией между государствами о протекающих процессах в государстве, выполнение запросов государств о проведении оперативно-розыскных мероприятий, разработка и принятие мер по предупреждению, выявлению и пресечению террористических актов, принятие мер по предупреждению, выявлению и пресечению финансирования террористических группировок, принятие мер по выявлению и привлечению к ответственности лиц, виновных в подготовке или проведении террористических актов, унификация нормативной правовой базы в этой сфере, проведение разного рода учений и практических семинаров для повышения квалификации своих специалистов в различных формах.</w:t>
      </w:r>
    </w:p>
    <w:p>
      <w:pPr>
        <w:pStyle w:val="Normal"/>
        <w:autoSpaceDE w:val="false"/>
        <w:ind w:firstLine="567"/>
        <w:jc w:val="both"/>
        <w:rPr/>
      </w:pPr>
      <w:r>
        <w:rPr>
          <w:sz w:val="28"/>
          <w:szCs w:val="28"/>
        </w:rPr>
        <w:t xml:space="preserve">Очень важным пунктом борьбы с терроризмом является выявление и пресечение преступных финансовых потоков. Ведь именно денежные средства, получаемые путем незаконного оборота оружия и наркотических средств, создают основу финансовой поддержки деятельности преступных и террористических группировок. С целью воспрепятствования финансированию деятельности преступных и террористических группировок государствами - участниками СНГ заключено несколько соглашений. К числу таких соглашений относятся </w:t>
      </w:r>
      <w:hyperlink r:id="rId6">
        <w:r>
          <w:rPr>
            <w:rStyle w:val="InternetLink"/>
            <w:sz w:val="28"/>
            <w:szCs w:val="28"/>
          </w:rPr>
          <w:t>Договор</w:t>
        </w:r>
      </w:hyperlink>
      <w:r>
        <w:rPr>
          <w:sz w:val="28"/>
          <w:szCs w:val="28"/>
        </w:rPr>
        <w:t xml:space="preserve"> государств - участников СНГ о противодействии легализации (отмыванию) преступных доходов и финансированию терроризма (2007). На основе этого соглашения государства обязались предпринять все необходимые меры о выявлении и пресечении нелегальных каналов потока денежных средств, направленных на финансирование деятельности преступных группировок.</w:t>
      </w:r>
    </w:p>
    <w:p>
      <w:pPr>
        <w:pStyle w:val="Normal"/>
        <w:autoSpaceDE w:val="false"/>
        <w:ind w:firstLine="567"/>
        <w:jc w:val="both"/>
        <w:rPr/>
      </w:pPr>
      <w:r>
        <w:rPr>
          <w:sz w:val="28"/>
          <w:szCs w:val="28"/>
        </w:rPr>
        <w:t xml:space="preserve">Что же касается сотрудничества в осуществлении оперативно-розыскных действий, то на основании упомянутого </w:t>
      </w:r>
      <w:hyperlink r:id="rId7">
        <w:r>
          <w:rPr>
            <w:rStyle w:val="InternetLink"/>
            <w:sz w:val="28"/>
            <w:szCs w:val="28"/>
          </w:rPr>
          <w:t>Договора</w:t>
        </w:r>
      </w:hyperlink>
      <w:r>
        <w:rPr>
          <w:sz w:val="28"/>
          <w:szCs w:val="28"/>
        </w:rPr>
        <w:t xml:space="preserve"> государствам необходимо направлять запрос компетентному органу о содействии в осуществлении оперативно-розыскных операций. Запрашиваемое государство может полностью или частично отказать в оказании содействия, если считает, что выполнение запроса может нанести ущерб суверенитету, безопасности, общественному порядку или другим его интересам либо противоречит его законодательству или международным обязательствам. В запросе может быть отказано, в случае если по национальному праву запрашиваемого государства то или иное деяние не является уголовно наказуемым преступлением.</w:t>
      </w:r>
    </w:p>
    <w:p>
      <w:pPr>
        <w:pStyle w:val="Normal"/>
        <w:autoSpaceDE w:val="false"/>
        <w:ind w:firstLine="567"/>
        <w:jc w:val="both"/>
        <w:rPr/>
      </w:pPr>
      <w:r>
        <w:rPr>
          <w:sz w:val="28"/>
          <w:szCs w:val="28"/>
        </w:rPr>
        <w:t xml:space="preserve">Содержание запроса, как правило, носит конфиденциальный и незамедлительный характер. То есть органы запрашиваемого государства должны в кратчайшие сроки собрать всю необходимую информацию по запросу и направить в соответствующие органы запросившего государства. </w:t>
      </w:r>
    </w:p>
    <w:p>
      <w:pPr>
        <w:pStyle w:val="Normal"/>
        <w:autoSpaceDE w:val="false"/>
        <w:ind w:firstLine="567"/>
        <w:jc w:val="both"/>
        <w:rPr>
          <w:sz w:val="28"/>
          <w:szCs w:val="28"/>
        </w:rPr>
      </w:pPr>
      <w:r>
        <w:rPr>
          <w:sz w:val="28"/>
          <w:szCs w:val="28"/>
        </w:rPr>
        <w:t xml:space="preserve">Как уже было отмечено выше, основная работа по сотрудничеству государств - участников СНГ в борьбе с терроризмом ведется уставными органами Содружества. Однако для повышения эффективности предпринимаемых государствами шагов в пределах их сотрудничества было принято решение о создании постоянно действующего органа, который осуществлял бы всю текущую работу по данному направлению. </w:t>
      </w:r>
    </w:p>
    <w:p>
      <w:pPr>
        <w:pStyle w:val="Normal"/>
        <w:autoSpaceDE w:val="false"/>
        <w:ind w:firstLine="567"/>
        <w:jc w:val="both"/>
        <w:rPr>
          <w:sz w:val="28"/>
          <w:szCs w:val="28"/>
        </w:rPr>
      </w:pPr>
      <w:r>
        <w:rPr>
          <w:sz w:val="28"/>
          <w:szCs w:val="28"/>
        </w:rPr>
        <w:t xml:space="preserve">Таким органом стал Антитеррористический центр, который был создан в 2000 г. по решению Совета глав государств СНГ (один из уставных органов Содружества). В Положении об Антитеррористическом центре он определяется как постоянно действующий специализированный отраслевой орган СНГ, основной задачей которого является создание прочного информационно-аналитического обмена между государствами для более эффективной борьбы с терроризмом. Одним из основных направлений работы центра является подготовка предложений о принятии всех необходимых законопроектов для создания единого правового поля на территории государств - участников Содружества в борьбе с терроризмом. </w:t>
      </w:r>
    </w:p>
    <w:p>
      <w:pPr>
        <w:pStyle w:val="Normal"/>
        <w:autoSpaceDE w:val="false"/>
        <w:ind w:firstLine="567"/>
        <w:jc w:val="both"/>
        <w:rPr>
          <w:sz w:val="28"/>
          <w:szCs w:val="28"/>
        </w:rPr>
      </w:pPr>
      <w:r>
        <w:rPr>
          <w:sz w:val="28"/>
          <w:szCs w:val="28"/>
        </w:rPr>
        <w:t xml:space="preserve">Следует заметить, что разработкой необходимых законопроектов для повышения эффективности деятельности государств в обеспечении международного мира и безопасности наравне с Антитеррористическим центром занимаются также Штаб по координации военного сотрудничества государств - участников СНГ, Координационная служба Совета командующих пограничными войсками государств - участников СНГ, Бюро по координации борьбы с организованной преступностью и иными опасными видами преступлений на территории государств - участников СНГ, Межпарламентская ассамблея СНГ, ну и, безусловно, все остальные рабочие органы Содружества и государств в целом. </w:t>
      </w:r>
    </w:p>
    <w:p>
      <w:pPr>
        <w:pStyle w:val="Normal"/>
        <w:autoSpaceDE w:val="false"/>
        <w:ind w:firstLine="567"/>
        <w:jc w:val="both"/>
        <w:rPr>
          <w:sz w:val="28"/>
          <w:szCs w:val="28"/>
        </w:rPr>
      </w:pPr>
      <w:r>
        <w:rPr>
          <w:sz w:val="28"/>
          <w:szCs w:val="28"/>
        </w:rPr>
        <w:t xml:space="preserve">Результатом эффективности деятельности Антитеррористического центра стало принятое Положение о порядке организации и проведения совместных антитеррористических мероприятий на территориях государств - участников СНГ. Антитеррористический центр осуществляет также активную деятельность в проведении мониторинговых операций, направленных на изучение действий государств по борьбе с терроризмом, проверку эффективности этих действий и на прогнозирование дальнейшего развития этих действий. Антитеррористический центр по итогам проведенных мониторингов создал банк данных, на основе которого разрабатывает рекомендации государствам - участникам СНГ для повышения эффективности борьбы с терроризмом. Антитеррористический центр также инициирует проведение многочисленных практических учений и семинаров для повышения квалификации специалистов. Примером такого рода мероприятий являются командно-штабные и оперативно-тактические учения, которые проводились непосредственно под эгидой Антитеррористического центра. Целью учений является проведение совместных антитеррористических мероприятий в случае обострения военно-политической обстановки на территории государств - участников СНГ. </w:t>
      </w:r>
    </w:p>
    <w:p>
      <w:pPr>
        <w:pStyle w:val="Normal"/>
        <w:autoSpaceDE w:val="false"/>
        <w:ind w:firstLine="567"/>
        <w:jc w:val="both"/>
        <w:rPr>
          <w:sz w:val="28"/>
          <w:szCs w:val="28"/>
        </w:rPr>
      </w:pPr>
      <w:r>
        <w:rPr>
          <w:sz w:val="28"/>
          <w:szCs w:val="28"/>
        </w:rPr>
        <w:t xml:space="preserve">По результатам проведенных учений, которые проходили при содействии системы правоохранительных органов государств - участников СНГ, было выявлено, что существует проблема правового регулирования сотрудничества государств и взаимодействия силовых структур государств-участников по проведению совместных антитеррористических операций. Основным недостатком участников этих учений была и остается их неосведомленность о принципах и нормах международного права, а также о нормативной правовой базе, регулирующей взаимодействие государств - участников СНГ в борьбе с мировым терроризмом. </w:t>
      </w:r>
    </w:p>
    <w:p>
      <w:pPr>
        <w:pStyle w:val="Normal"/>
        <w:autoSpaceDE w:val="false"/>
        <w:ind w:firstLine="567"/>
        <w:jc w:val="both"/>
        <w:rPr/>
      </w:pPr>
      <w:r>
        <w:rPr>
          <w:sz w:val="28"/>
          <w:szCs w:val="28"/>
        </w:rPr>
        <w:t>Партнерами Антитеррористического центра по реализации проектов противодействия терроризму, кроме антитеррористических центров государств - участников СНГ и уставных органов Содружества, являются Секретариат ОДКБ безопасности, Исполнительный комитет Региональной антитеррористической структуры ШОС.</w:t>
      </w:r>
    </w:p>
    <w:p>
      <w:pPr>
        <w:pStyle w:val="Normal"/>
        <w:autoSpaceDE w:val="false"/>
        <w:ind w:firstLine="567"/>
        <w:jc w:val="both"/>
        <w:rPr>
          <w:sz w:val="28"/>
          <w:szCs w:val="28"/>
        </w:rPr>
      </w:pPr>
      <w:r>
        <w:rPr>
          <w:sz w:val="28"/>
          <w:szCs w:val="28"/>
        </w:rPr>
        <w:t xml:space="preserve">Составной частью нормативной правовой базы сотрудничества государств-участников СНГ в борьбе с терроризмом являются двусторонние соглашения. Целью заключения такого рода соглашений является восполнение пробелов, имеющихся в международных соглашениях. Двусторонние соглашения способствуют более эффективному и детальному сотрудничеству между сторонами по договору. </w:t>
      </w:r>
    </w:p>
    <w:p>
      <w:pPr>
        <w:pStyle w:val="Normal"/>
        <w:autoSpaceDE w:val="false"/>
        <w:ind w:firstLine="567"/>
        <w:jc w:val="both"/>
        <w:rPr>
          <w:sz w:val="28"/>
          <w:szCs w:val="28"/>
        </w:rPr>
      </w:pPr>
      <w:r>
        <w:rPr>
          <w:sz w:val="28"/>
          <w:szCs w:val="28"/>
        </w:rPr>
        <w:t xml:space="preserve">В качестве примера такого рода двусторонних соглашений можно упомянуть о Соглашении между РФ и Азербайджанской Республикой по борьбе с международным терроризмом (2007). Оно отражает основные принципы борьбы с терроризмом, которые закреплены в международных соглашениях и в договорах, заключенных в пределах Содружества. Однако на основе двусторонних соглашений предлагается более тесное и интенсивное взаимодействие между соответствующими органами государств, которые непосредственно несут ответственность за поддержание мира и безопасности. </w:t>
      </w:r>
    </w:p>
    <w:p>
      <w:pPr>
        <w:pStyle w:val="Normal"/>
        <w:autoSpaceDE w:val="false"/>
        <w:ind w:firstLine="567"/>
        <w:jc w:val="both"/>
        <w:rPr/>
      </w:pPr>
      <w:r>
        <w:rPr>
          <w:sz w:val="28"/>
          <w:szCs w:val="28"/>
        </w:rPr>
        <w:t>Увеличение числа международных соглашений приводит к развитию единого правового поля, которое регулирует сотрудничество государств - участников СНГ в борьбе с терроризмом и в поддержании международного мира и безопасности. Прогрессивность интеграционных процессов на пространстве Содружества дает нам возможность предсказать дальнейшее, более интенсивное развитие партнерских отношений между государствами - участниками СН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206177;fld=134;dst=100009" TargetMode="External"/><Relationship Id="rId3" Type="http://schemas.openxmlformats.org/officeDocument/2006/relationships/hyperlink" Target="consultantplus://offline/main?base=LAW;n=42234;fld=134" TargetMode="External"/><Relationship Id="rId4" Type="http://schemas.openxmlformats.org/officeDocument/2006/relationships/hyperlink" Target="consultantplus://offline/main?base=EXP;n=206177;fld=134;dst=100009" TargetMode="External"/><Relationship Id="rId5" Type="http://schemas.openxmlformats.org/officeDocument/2006/relationships/hyperlink" Target="consultantplus://offline/main?base=EXP;n=206177;fld=134;dst=100009" TargetMode="External"/><Relationship Id="rId6" Type="http://schemas.openxmlformats.org/officeDocument/2006/relationships/hyperlink" Target="consultantplus://offline/main?base=EXP;n=401587;fld=134;dst=100009" TargetMode="External"/><Relationship Id="rId7" Type="http://schemas.openxmlformats.org/officeDocument/2006/relationships/hyperlink" Target="consultantplus://offline/main?base=EXP;n=401587;fld=134;dst=100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3:00Z</dcterms:created>
  <dc:creator>nauka1</dc:creator>
  <dc:description/>
  <cp:keywords/>
  <dc:language>en-US</dc:language>
  <cp:lastModifiedBy>olga</cp:lastModifiedBy>
  <cp:lastPrinted>2012-10-17T10:34:00Z</cp:lastPrinted>
  <dcterms:modified xsi:type="dcterms:W3CDTF">2012-10-17T08:03:00Z</dcterms:modified>
  <cp:revision>7</cp:revision>
  <dc:subject/>
  <dc:title>СОТРУДНИЧЕСТВО ГОСУДАРСТВ - УЧАСТНИКОВ СНГ</dc:title>
</cp:coreProperties>
</file>