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>Приложение № 2</w:t>
      </w:r>
    </w:p>
    <w:p>
      <w:pPr>
        <w:pStyle w:val="Normal"/>
        <w:ind w:left="11340" w:hanging="0"/>
        <w:rPr/>
      </w:pPr>
      <w:r>
        <w:rPr/>
        <w:t>К приказу МВД России</w:t>
      </w:r>
    </w:p>
    <w:p>
      <w:pPr>
        <w:pStyle w:val="Normal"/>
        <w:ind w:left="11340" w:hanging="0"/>
        <w:rPr/>
      </w:pPr>
      <w:r>
        <w:rPr/>
        <w:t>От 02.12.2008г. № 10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талог электронных изданий вузовского узла электронной библиоте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едерального государственного образовательного учреждения высшего профессион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Казанского юридического института Министерства внутренних дел Российской Федераци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ФГОУ ВПО КЮИ МВД Росс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ывается наименование образовательного учреждения МВД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09"/>
        <w:gridCol w:w="1455"/>
        <w:gridCol w:w="1591"/>
        <w:gridCol w:w="2311"/>
        <w:gridCol w:w="1770"/>
        <w:gridCol w:w="2776"/>
        <w:gridCol w:w="2372"/>
        <w:gridCol w:w="155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2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right="-222" w:hanging="0"/>
              <w:jc w:val="center"/>
              <w:rPr/>
            </w:pPr>
            <w:r>
              <w:rPr/>
              <w:t>созд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электронного изд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тельский адре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 аннота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а или должностная катег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адрес издания на вузовском узле электронной библиотеки в сети ЕИТКС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идова Е.В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предупреждения экстремизма в молодежной сред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 предназначено для слушателей и курсантов вузов МВД Росс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60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учебном пособии раскрываются </w:t>
            </w:r>
            <w:r>
              <w:rPr>
                <w:sz w:val="24"/>
                <w:szCs w:val="24"/>
              </w:rPr>
              <w:t>признаки, показатели, причины экстремизма в молодежной среде; предлагается криминологический анализ лиц – членов молодежного экстремизма; проанализированы особенности общего (общесоциального) и специального предупреждения экстремизма в молодежной сре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:\Демидова  ГРиф 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Крылова Е.С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  <w:r>
              <w:rPr>
                <w:rFonts w:eastAsia="MS Mincho;‚l‚r –ѕ’©"/>
              </w:rPr>
              <w:t>казание, его виды и назначение    (структурно-логические схемы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адресовано преподавателям и студентам высших учебных заведений системы МВ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" w:firstLine="567"/>
              <w:rPr/>
            </w:pPr>
            <w:r>
              <w:rPr>
                <w:rFonts w:eastAsia="MS Mincho;‚l‚r –ѕ’©" w:cs="Times New Roman" w:ascii="Times New Roman" w:hAnsi="Times New Roman"/>
              </w:rPr>
              <w:t>В учебном пособии схематично изложены наиболее актуальные вопросы, связанные с институтом наказания по УК РФ (понятие и цели наказания, виды наказаний, назначение наказания), с учетом изменений и дополнений, внесенных в УК РФ по состоянию на 01.03.2012 года.</w:t>
            </w:r>
          </w:p>
          <w:p>
            <w:pPr>
              <w:pStyle w:val="Normal"/>
              <w:rPr/>
            </w:pPr>
            <w:r>
              <w:rPr/>
              <w:t xml:space="preserve">Теоретическая и практическая значимость работы состоит в углубленном изучении норм уголовного права по исследуемой тематике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>Крылова 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нароков С.В.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системы мер ответственности в сфере управления органами внутренних де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ография подготовлена в соответствии с нормами Федерального закона «О полиции», а также Положения о службе в органах внутренних  дел России с учётом внесенных изменений и нормативными правовыми актами, принятыми на их основе. Рассматриваются понятие, признаки и виды ответственности в сфере управления органами внутренних дел, а также особенности привлечения руководителей ОВД к ответственности за неисполнение либо ненадлежащее исполнение служебных обязанностей, связанных с осуществлением управленческих функц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:\</w:t>
            </w:r>
            <w:r>
              <w:rPr/>
              <w:t xml:space="preserve"> Монограф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spacing w:val="7"/>
              </w:rPr>
              <w:t xml:space="preserve">Обеспечение правопорядка и безопасности в период подготовки и проведения в г. Казани </w:t>
            </w:r>
            <w:r>
              <w:rPr>
                <w:bCs/>
                <w:spacing w:val="7"/>
                <w:lang w:val="en-US"/>
              </w:rPr>
              <w:t>XXVII</w:t>
            </w:r>
            <w:r>
              <w:rPr>
                <w:bCs/>
                <w:spacing w:val="7"/>
              </w:rPr>
              <w:t xml:space="preserve"> Всемирных летних студенческих игр – Универсиады 2013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Для практических и научных сотрудников, преподавателей, докторантов, аспирантов, слушателей высших юридических учебных заведений МВД России и других правоохранительных орган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firstLine="720"/>
              <w:jc w:val="both"/>
              <w:rPr/>
            </w:pPr>
            <w:r>
              <w:rPr>
                <w:spacing w:val="7"/>
              </w:rPr>
              <w:t xml:space="preserve">В сборнике содержатся материалы межведомственного круглого стола «Обеспечение правопорядка и безопасности в период подготовки и проведения в г. Казани </w:t>
            </w:r>
            <w:r>
              <w:rPr>
                <w:spacing w:val="7"/>
                <w:lang w:val="en-US"/>
              </w:rPr>
              <w:t>XXVII</w:t>
            </w:r>
            <w:r>
              <w:rPr>
                <w:spacing w:val="7"/>
              </w:rPr>
              <w:t xml:space="preserve"> Всемирных летних студенческих игр – Универсиады 2013 года», проведенного в г. Казани 27 октября 2011 года группой по Республике Татарстан ФГКУ «ВНИИ МВД России» совместно с МВД по Республике Татарстан и Казанским юридическим институтом МВД России.</w:t>
            </w:r>
          </w:p>
          <w:p>
            <w:pPr>
              <w:pStyle w:val="BodyTextIndent3"/>
              <w:keepLines/>
              <w:widowControl/>
              <w:ind w:hanging="0"/>
              <w:jc w:val="left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:\ </w:t>
            </w:r>
            <w:r>
              <w:rPr>
                <w:spacing w:val="10"/>
              </w:rPr>
              <w:t>сборник Универсиада201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/>
              <w:t xml:space="preserve">Шалагин А.Е. 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/>
              <w:t>Особенности квалификации и предупреждения преступлений, связанных с проституци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графия предназначена для практических работников органов внутренних дел, преподавателей, научных сотрудников, адъюнктов юридических вузов МВД России, а также может быть полезна курсантам, слушателям, студентам и аспирантам. </w:t>
            </w:r>
          </w:p>
          <w:p>
            <w:pPr>
              <w:pStyle w:val="TextBody"/>
              <w:tabs>
                <w:tab w:val="clear" w:pos="708"/>
                <w:tab w:val="left" w:pos="3240" w:leader="none"/>
              </w:tabs>
              <w:ind w:left="-540" w:right="1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священа уголовно-правовому и криминологическому анализу преступлений, связанных с занятием проституцией. В монографии отражены проблемы, возникающие при квалификации преступных деяний, предусмотренных ст. 240-241 УК РФ.  Выработаны рекомендации по предупреждению и противодействию преступлениям данной направленности. В исследовании отражен исторический, зарубежный и региональный опыт борьбы с данными преступл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Шалагин монограф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/>
              <w:t>Шакирзянов М.А.</w:t>
            </w:r>
          </w:p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/>
              <w:t>Конституции зарубежных стран: современные монарх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а  для широкого круга читателе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данной хрестоматии представлены конституции  лишь некоторых стран с монархической государственностью. Предлагаемые  читателю самые важные официальные документы различных  стран  (как Европы, так и Азии)   показывают  различную  роль  главы  государства в управлении страной.</w:t>
            </w:r>
          </w:p>
          <w:p>
            <w:pPr>
              <w:pStyle w:val="BodyTextIndent3"/>
              <w:keepLines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Электронные хрестомат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8"/>
      <w:lang w:val="ru-RU" w:bidi="ar-SA"/>
    </w:rPr>
  </w:style>
  <w:style w:type="character" w:styleId="2">
    <w:name w:val=" Знак Знак2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Arial Unicode MS" w:hAnsi="Arial Unicode MS" w:eastAsia="Arial Unicode MS" w:cs="Arial Unicode MS"/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uppressAutoHyphens w:val="true"/>
      <w:jc w:val="both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Peterburg;Times New Roman" w:hAnsi="Peterburg;Times New Roman" w:cs="Peterburg;Times New Roman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16"/>
      <w:jc w:val="both"/>
    </w:pPr>
    <w:rPr>
      <w:rFonts w:ascii="Arial Unicode MS" w:hAnsi="Arial Unicode MS" w:eastAsia="Arial Unicode MS" w:cs="Arial Unicode MS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49:00Z</dcterms:created>
  <dc:creator>bibl1</dc:creator>
  <dc:description/>
  <cp:keywords/>
  <dc:language>en-US</dc:language>
  <cp:lastModifiedBy>bibl3</cp:lastModifiedBy>
  <dcterms:modified xsi:type="dcterms:W3CDTF">2012-05-30T11:21:00Z</dcterms:modified>
  <cp:revision>10</cp:revision>
  <dc:subject/>
  <dc:title>Приложение № 2</dc:title>
</cp:coreProperties>
</file>