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 В БИБЛИОТ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для электронной базы дан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Демидова Е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ы предупреждения экстремизма в молодежной среде: учебное пособие / Е.В. Демидова. — Казань: КЮИ МВД России, 2012. -127 с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В учебном пособии раскрываются </w:t>
      </w:r>
      <w:r>
        <w:rPr>
          <w:sz w:val="24"/>
          <w:szCs w:val="24"/>
        </w:rPr>
        <w:t>признаки, показатели, причины экстремизма в молодежной среде; предлагается криминологический анализ лиц – членов молодежного экстремизма; проанализированы особенности общего (общесоциального) и специального предупреждения экстремизма в молодежной сред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>Учебное пособие предназначено для слушателей и курсантов вузов МВД Росс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eastAsia="MS Mincho;‚l‚r –ѕ’©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eastAsia="MS Mincho;‚l‚r –ѕ’©" w:cs="Times New Roman" w:ascii="Times New Roman" w:hAnsi="Times New Roman"/>
          <w:sz w:val="28"/>
        </w:rPr>
        <w:t>Крылова Е.С.</w:t>
      </w:r>
      <w:r>
        <w:rPr>
          <w:rFonts w:cs="Times New Roman" w:ascii="Times New Roman" w:hAnsi="Times New Roman"/>
          <w:sz w:val="28"/>
        </w:rPr>
        <w:t>На</w:t>
      </w:r>
      <w:r>
        <w:rPr>
          <w:rFonts w:eastAsia="MS Mincho;‚l‚r –ѕ’©" w:cs="Times New Roman" w:ascii="Times New Roman" w:hAnsi="Times New Roman"/>
          <w:sz w:val="28"/>
        </w:rPr>
        <w:t xml:space="preserve">казание, его виды и назначение    (структурно-логические схемы): учебное пособие /  </w:t>
      </w:r>
      <w:r>
        <w:rPr>
          <w:rFonts w:cs="Times New Roman" w:ascii="Times New Roman" w:hAnsi="Times New Roman"/>
          <w:sz w:val="28"/>
        </w:rPr>
        <w:t>Е.С. Крылова . –  Казань: КЮИ МВД России, 2012. -  39 с.</w:t>
      </w:r>
    </w:p>
    <w:p>
      <w:pPr>
        <w:pStyle w:val="Style16"/>
        <w:ind w:firstLine="709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В учебном пособии схематично изложены наиболее актуальные вопросы, связанные с институтом наказания по УК РФ (понятие и цели наказания, виды наказаний, назначение наказания), с учетом изменений и дополнений, внесенных в УК РФ по состоянию на 01.03.2012 год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и практическая значимость работы состоит в углубленном изучении норм уголовного права по исследуемой тематике. Пособие адресовано преподавателям и студентам высших учебных заведений системы МВД. 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color w:val="000000"/>
          <w:sz w:val="28"/>
          <w:szCs w:val="28"/>
        </w:rPr>
        <w:t>Ненароков С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истемы мер ответственности в сфере управления органами внутренних дел: монография / С.В. Ненароков. – Казань: КЮИ МВД России, 2011. – 191с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color w:val="000000"/>
        </w:rPr>
        <w:t>Монография подготовлена в соответствии с нормами Федерального закона «О полиции», а также Положения о службе в органах внутренних  дел России с учётом внесенных изменений и нормативными правовыми актами, принятыми на их основе. Рассматриваются понятие, признаки и виды ответственности в сфере управления органами внутренних дел, а также особенности привлечения руководителей ОВД к ответственности за неисполнение либо ненадлежащее исполнение служебных обязанностей, связанных с осуществлением управленческих функций.</w:t>
      </w:r>
    </w:p>
    <w:p>
      <w:pPr>
        <w:pStyle w:val="Normal"/>
        <w:ind w:left="2829" w:hanging="28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2832"/>
        <w:jc w:val="both"/>
        <w:rPr/>
      </w:pPr>
      <w:r>
        <w:rPr/>
      </w:r>
    </w:p>
    <w:p>
      <w:pPr>
        <w:pStyle w:val="Normal"/>
        <w:ind w:hanging="3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bCs/>
          <w:spacing w:val="7"/>
          <w:sz w:val="28"/>
          <w:szCs w:val="28"/>
        </w:rPr>
        <w:t xml:space="preserve">Обеспечение правопорядка и безопасности в период подготовки и проведения в г. Казани </w:t>
      </w:r>
      <w:r>
        <w:rPr>
          <w:bCs/>
          <w:spacing w:val="7"/>
          <w:sz w:val="28"/>
          <w:szCs w:val="28"/>
          <w:lang w:val="en-US"/>
        </w:rPr>
        <w:t>XXVII</w:t>
      </w:r>
      <w:r>
        <w:rPr>
          <w:bCs/>
          <w:spacing w:val="7"/>
          <w:sz w:val="28"/>
          <w:szCs w:val="28"/>
        </w:rPr>
        <w:t xml:space="preserve"> Всемирных летних студенческих игр – Универсиады 2013 года</w:t>
      </w:r>
      <w:r>
        <w:rPr>
          <w:spacing w:val="7"/>
          <w:sz w:val="28"/>
          <w:szCs w:val="28"/>
        </w:rPr>
        <w:t>: сборник материалов межведомственного круглого стола (27 октября 2011 года, г.Казань). – Казань: КЮИ МВД России, 2012.–51 с</w:t>
      </w:r>
    </w:p>
    <w:p>
      <w:pPr>
        <w:pStyle w:val="Normal"/>
        <w:shd w:fill="FFFFFF" w:val="clear"/>
        <w:ind w:right="45" w:firstLine="720"/>
        <w:jc w:val="both"/>
        <w:rPr/>
      </w:pPr>
      <w:r>
        <w:rPr/>
        <w:t xml:space="preserve">      </w:t>
      </w:r>
      <w:r>
        <w:rPr>
          <w:spacing w:val="7"/>
        </w:rPr>
        <w:t xml:space="preserve">В сборнике содержатся материалы межведомственного круглого стола «Обеспечение правопорядка и безопасности в период подготовки и проведения в г. Казани </w:t>
      </w:r>
      <w:r>
        <w:rPr>
          <w:spacing w:val="7"/>
          <w:lang w:val="en-US"/>
        </w:rPr>
        <w:t>XXVII</w:t>
      </w:r>
      <w:r>
        <w:rPr>
          <w:spacing w:val="7"/>
        </w:rPr>
        <w:t xml:space="preserve"> Всемирных летних студенческих игр – Универсиады 2013 года», проведенного в г. Казани 27 октября 2011 года группой по Республике Татарстан ФГКУ «ВНИИ МВД России» совместно с МВД по Республике Татарстан и Казанским юридическим институтом МВД России.</w:t>
      </w:r>
    </w:p>
    <w:p>
      <w:pPr>
        <w:pStyle w:val="Normal"/>
        <w:shd w:fill="FFFFFF" w:val="clear"/>
        <w:ind w:right="45" w:firstLine="720"/>
        <w:jc w:val="both"/>
        <w:rPr>
          <w:spacing w:val="7"/>
        </w:rPr>
      </w:pPr>
      <w:r>
        <w:rPr>
          <w:spacing w:val="7"/>
        </w:rPr>
        <w:t>Для практических и научных сотрудников, преподавателей, докторантов, аспирантов, слушателей высших юридических учебных заведений МВД России и других правоохранительных органов.</w:t>
      </w:r>
    </w:p>
    <w:p>
      <w:pPr>
        <w:pStyle w:val="Normal"/>
        <w:shd w:fill="FFFFFF" w:val="clear"/>
        <w:ind w:right="45" w:firstLine="72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sz w:val="28"/>
          <w:szCs w:val="28"/>
        </w:rPr>
        <w:t>5. Шалагин А.Е. Особенности квалификации и предупреждения преступлений, связанных с проституцией: монография / А.Е. Шалагин. - Казань: КЮИ МВД России, 2012. – 121 с.</w:t>
      </w:r>
    </w:p>
    <w:p>
      <w:pPr>
        <w:pStyle w:val="TextBody"/>
        <w:tabs>
          <w:tab w:val="clear" w:pos="708"/>
          <w:tab w:val="left" w:pos="3240" w:leader="none"/>
        </w:tabs>
        <w:ind w:right="17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</w:rPr>
        <w:t>Работа посвящена уголовно-правовому и криминологическому анализу преступлений, связанных с занятием проституцией. В монографии отражены проблемы, возникающие при квалификации преступных деяний, предусмотренных ст. 240-241 УК РФ.  Выработаны рекомендации по предупреждению и противодействию преступлениям данной направленности. В исследовании отражен исторический, зарубежный и региональный опыт борьбы с данными преступлениями.</w:t>
      </w:r>
    </w:p>
    <w:p>
      <w:pPr>
        <w:pStyle w:val="TextBody"/>
        <w:tabs>
          <w:tab w:val="clear" w:pos="708"/>
          <w:tab w:val="left" w:pos="3240" w:leader="none"/>
        </w:tabs>
        <w:ind w:right="174" w:firstLine="2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онография предназначена для практических работников органов внутренних дел, преподавателей, научных сотрудников, адъюнктов юридических вузов МВД России, а также может быть полезна курсантам, слушателям, студентам и аспиранта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Шакирзянов М.А. Конституции зарубежных стран: современные монарх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естоматия / М.А.Шакирзянов. – Казань: КЮИ МВД России, 2012. – 506 с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/>
        <w:t>В данной хрестоматии представлены конституции  лишь некоторых стран с монархической государственностью. Предлагаемые  читателю самые важные официальные документы различных  стран  (как Европы, так и Азии)   показывают  различную  роль  главы  государства в управлении стра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назначена  для широкого круга читателей.</w:t>
      </w:r>
    </w:p>
    <w:p>
      <w:pPr>
        <w:pStyle w:val="3"/>
        <w:spacing w:before="0" w:after="0"/>
        <w:ind w:left="0" w:firstLine="4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/>
      </w:r>
    </w:p>
    <w:sectPr>
      <w:type w:val="nextPage"/>
      <w:pgSz w:w="11906" w:h="16838"/>
      <w:pgMar w:left="840" w:right="569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6:00Z</dcterms:created>
  <dc:creator>bibl1</dc:creator>
  <dc:description/>
  <cp:keywords/>
  <dc:language>en-US</dc:language>
  <cp:lastModifiedBy>bibl3</cp:lastModifiedBy>
  <dcterms:modified xsi:type="dcterms:W3CDTF">2012-05-30T12:46:00Z</dcterms:modified>
  <cp:revision>5</cp:revision>
  <dc:subject/>
  <dc:title>СПИСОК ЛИТЕРАТУРЫ В БИБЛИОТЕКУ</dc:title>
</cp:coreProperties>
</file>