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едерального 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7"/>
        <w:gridCol w:w="1254"/>
        <w:gridCol w:w="1928"/>
        <w:gridCol w:w="2331"/>
        <w:gridCol w:w="1392"/>
        <w:gridCol w:w="2800"/>
        <w:gridCol w:w="2392"/>
        <w:gridCol w:w="15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  <w:t>соз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ктронного и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ий 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аннотац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манова Э.З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ложение женщин Татарстана во второй половине 1940-х – середине 1960-х г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Книга представляет интерес для </w:t>
            </w:r>
            <w:r>
              <w:rPr>
                <w:sz w:val="24"/>
                <w:szCs w:val="24"/>
              </w:rPr>
              <w:t>и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и</w:t>
            </w:r>
            <w:r>
              <w:rPr>
                <w:sz w:val="24"/>
                <w:szCs w:val="24"/>
              </w:rPr>
              <w:t>ков,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авателей, аспи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ов, 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ентов, всех ч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ей,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ресующихся и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ри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pacing w:before="0" w:after="0"/>
              <w:ind w:right="-6" w:hanging="0"/>
              <w:jc w:val="both"/>
              <w:rPr/>
            </w:pPr>
            <w:r>
              <w:rPr/>
              <w:t xml:space="preserve">Монография посвящена комплексному изучению и адекватному отражению положения женщин ТАССР в социально-экономичес-кой и общественно-политической жизни республики во второй половине 1940-х – середине 1960-х г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Багмано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Гайнетди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и их знач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о для курсантов, слушателей и профессорско-преподавательского состава Казанского юридического института МВД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кции представлены материалы по ПДД (пояснения определений и терминов), вступившим в силу с 20.11.2010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хранительные органы, юриспруденц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Гайнетдин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предупреждения экстремизма в молодежной среде: учебное пособ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ое пособие предназначено для слушателей и курсантов вузов МВД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учебном пособии раскрываются </w:t>
            </w:r>
            <w:r>
              <w:rPr>
                <w:sz w:val="24"/>
                <w:szCs w:val="24"/>
              </w:rPr>
              <w:t>признаки, показатели, причины экстремизма в молодежной среде; предлагается криминологический анализ лиц – членов молодежного экстремизма; проанализированы особенности общего (общесоциального) и специального предупреждения экстремизма в молодежной сре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:\Демидо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асик Н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от современных средств пора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о для профессорско-препо-давательского состава образовательных уч-реждений МВД России и для кур-сантов старших курсов при изучении второго раздела тактико-специальной подго-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ебно-наглядное пособие содержит основные теоретические понятия и практические рекомендации по изучению порядка действий сотрудников органов внутренних дел в чрезвычайных ситуациях мирного и военного времени, изложенные в виде графиков, таблиц, рисунков и фотографий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</w:t>
            </w:r>
            <w:r>
              <w:rPr>
                <w:szCs w:val="28"/>
              </w:rPr>
              <w:t xml:space="preserve"> Панасик</w:t>
            </w:r>
          </w:p>
        </w:tc>
      </w:tr>
      <w:tr>
        <w:trPr>
          <w:trHeight w:val="37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Л.Л. Доброд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Огневая подготовк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словарь терминов (стрелковое оруж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словарь представляет собой перечень основных терминов и понятий, встречающихся при изучении дисциплины «Огневая подготов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Добродее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.-сост. С.З.Еникеева.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4"/>
              </w:rPr>
            </w:pPr>
            <w:r>
              <w:rPr/>
              <w:t>Восточные религии: синто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предназначена для курсантов и слушателей, обучающихся по специальностям  021100 – Юриспруденция, 023100 - Правоохранительная деятель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 лекции отражены исторический контекст и условия возникновения и развития одной из ключевых религиозных идей Японии, основные источники, направления и формы реализации религиозной идеи, особенности вероучения, культа и организации, религиозная философия, священные книги, особенности развития в современных условиях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>Еникеев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йдаров А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кое усмотрение и его пределы в судебных стадиях уголовного процесса Росс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рафия предназначена для судей, работников правоохранительных органов, преподавателей, а также студентов (курсантов) юридических вузов.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нографии рассматриваются общие вопросы учения о правоприменении и усмотрении правоприменителя, понятие судейского усмотрения и его пределов, проблемы судейского (судебного) усмотрение применительно к судебным стадиям уголовного процесса Ро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Хайдар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кирьянов М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методики расследования убийства матерью новорожденного ребенка (детоубийства)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ту-дентов, ас-пирантов, преподавателей юридических учебных заведений и практи-ческих работников правоохранительных органов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священо вопросам методики расследования убийства матерью новорожденного ребенка, а также проблеме совершенствования деятельности правоохранительных органов в раскрытии данных убий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>Шакирьян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кирьянов М.М.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Тюремная субкультура в местах лишения свободы и проблемы борьбы с не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ассчитана на студентов, курсантов, аспирантов, преподавателей юридических учебных заведений и практических работников правоохранительных органов, а также для читателей, интересующихся данной проблемо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 монографии в историческом аспекте рассматриваются  вопросы тюремной субкультуры среди осужденных, отбывающих уголовное наказание в виде лишения свободы. Кроме того, акцентировано внимание на проблеме совершенствования деятельности исправительных учреждений в борьбе с тюремной субкультурой в современных условиях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>Шакир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9:00Z</dcterms:created>
  <dc:creator>bibl1</dc:creator>
  <dc:description/>
  <cp:keywords/>
  <dc:language>en-US</dc:language>
  <cp:lastModifiedBy>bibl1</cp:lastModifiedBy>
  <dcterms:modified xsi:type="dcterms:W3CDTF">2012-01-11T06:38:00Z</dcterms:modified>
  <cp:revision>6</cp:revision>
  <dc:subject/>
  <dc:title>Приложение № 2</dc:title>
</cp:coreProperties>
</file>