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риказу МВД России</w:t>
      </w:r>
    </w:p>
    <w:p>
      <w:pPr>
        <w:pStyle w:val="Normal"/>
        <w:ind w:left="11340" w:hanging="0"/>
        <w:rPr/>
      </w:pPr>
      <w:r>
        <w:rPr/>
        <w:t>От 02.12.2008г. № 1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изданий вузовского узла электронной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ого 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азанского юридического института 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ГОУ ВПО КЮИ МВД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аименование образовательного учреждения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09"/>
        <w:gridCol w:w="1455"/>
        <w:gridCol w:w="1591"/>
        <w:gridCol w:w="2311"/>
        <w:gridCol w:w="1770"/>
        <w:gridCol w:w="2776"/>
        <w:gridCol w:w="2372"/>
        <w:gridCol w:w="155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/>
              <w:t>со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ктронного из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ский адре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аннот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или должностн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 издания на вузовском узле электронной библиотеки в сети ЕИТК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пра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курсантов, слушателей, студентов, адъюнктов, аспирантов юридических вузов, а также научных и практических работни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лекций подготовлен в соответствии с программой учебной дисциплины по теории права . В нем рассматриваются основные взгляды на право, его сущность, функции и роль в жизни обществ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Березовская  Теория пра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Бурмистрова Ю.Ю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ультурная политика в современном российском обществе: теоретико-прикладные аспек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графия предназначена для социологов, культурологов, аспирантов, соискателей, студентов, а также тех, кто изучает проблемы регулирования общественных отношений в современной Росси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нографии анализируются теоретические подходы и концепции культуры и культурной политики в отечественной и зарубежной социологии. Рассматриваются проблемные аспекты реализации культурной политики в современном российском обществе, анализируются вопросы государственного регулирования культуры с помощью законодательных инициатив, критически оценивается деятельность властных структур, связанная с организационным обеспечением и финансированием сферы культуры. Исследование проблем регулирования культуры открывает возможности для совершенствования политики в этой области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>Бурмистро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рдиев М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рачебная помощи при проведении спортивных и массовых мероприят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овано сотрудникам ОВД ,задействованным в охране общественного порядка при проведении Универсиады 2013 г. в Казан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включает в себя общие основы и методику оказания доврачебной помощи при проведении спортивных и массовых мероприятий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Вердиев Травм. спорт мероп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ифуллина А.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верка как этап в процессе рассмотрения и разрешения сообщений о преступлениях при возбуждении уголовных дел публичного, частно-публичного и частного обвин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редназначена для использования в практической деятельности следственных подразделений МВД по РТ, а также учебном процессе курсантами и слушателями при изучении учебных дисциплин «Уголовный процесс», «Предварительное следствие в ОВД» и др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720"/>
              <w:jc w:val="both"/>
              <w:rPr/>
            </w:pPr>
            <w:r>
              <w:rPr/>
              <w:t>Проверка сообщения о преступлении как этап стадии возбуждения уголовного дела призвана обеспечить законность и обоснованность принимаемых на данной стадии уголовного судопроизводства процессуальных решений. В качестве нормативной базы выступают Конституция РФ, УПК РФ и другие федеральные закон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:\ </w:t>
            </w:r>
            <w:r>
              <w:rPr>
                <w:spacing w:val="10"/>
              </w:rPr>
              <w:t>Гарифулли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/>
              <w:t>Кубасов А.П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надевания наручников и связывания при задержании правонарушителей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предназначено для преподавателей кафедр физической подготовки, инструкторов, курсантов и слушателей образовательных учреждений МВД России, а также сотрудников органов внутренних дел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Кубасов наручник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/>
              <w:t>Лихачева А.А.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Тактика осмотра места происшествия в расследовании квартирных краж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теме из курса криминалистики предназначена для слушателей, курсантов юридических вузов, слушателей факультета подготовки квалификации и работников экспертно-криминалистических подразделений органов внутренних дел и практических работников ОВ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Лихаче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хачева А.А. Мазуренкo П.Н., Пoлтoрацкий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А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ействия членoв следственнo-oперативнoй группы на месте прoисшествия пo сooбщениям o террoризме (тактика oсмo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Мазуренко, Лихаче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тина Е.Э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обработка данных средствами табличного процессора Еxce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актическое пособие подготовлено в рамках учебных курсов «Информатика и информационные технологии в профессиональной деятельности», «Информационные технологии в юридической деятельности». Авторами рассматривается применение наиболее распространенного прикладного программного пакета Microsoft Office, а именно табличного процессора Excel. В пособии представлены приемы и правила практического применения табличного процессора Еxcel, излагаются не только основы, но и полезные профессиональные приемы обработки массивов данных в таблицах с использованием функций, формирования и форматирования электронных таблиц, ввода формул для вычислений переменны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Турутина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Понятие, признаки, структура и виды норм права. Их толк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материал предназначен для преподавателей, читающих данный спецкурс, слушателей 5-ого курса очной формы обучения Казанского юридического института МВД России, обучающихся по специальности 030501.65 – Юриспруденция, и иных категорий заинтересованных лиц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материалы включают в себя тематический план курса, содер-жание тем программы спецкурса и планов семинарских занятий, вопросы и задания для са-мостоятельной подготовки к семинарскому занятию, фондовую лекцию, список рекомендуе-мой литератур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ФФФ Понятие и призна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9:00Z</dcterms:created>
  <dc:creator>bibl1</dc:creator>
  <dc:description/>
  <cp:keywords/>
  <dc:language>en-US</dc:language>
  <cp:lastModifiedBy>bibl1</cp:lastModifiedBy>
  <dcterms:modified xsi:type="dcterms:W3CDTF">2013-06-27T06:44:00Z</dcterms:modified>
  <cp:revision>13</cp:revision>
  <dc:subject/>
  <dc:title>Приложение № 2</dc:title>
</cp:coreProperties>
</file>