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 В БИБЛИОТЕК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электронной базы данных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1. Березовская Е.В.</w:t>
      </w:r>
      <w:r>
        <w:rPr/>
        <w:t xml:space="preserve"> </w:t>
      </w:r>
      <w:r>
        <w:rPr>
          <w:b/>
          <w:bCs/>
          <w:sz w:val="28"/>
          <w:szCs w:val="28"/>
        </w:rPr>
        <w:t>Теория прав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курс лекций/ Е.В. Березовская. – Казань: КЮИ МВД России, 2013. - 191 с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</w:t>
      </w:r>
      <w:r>
        <w:rPr/>
        <w:t xml:space="preserve">Курс лекций подготовлен в соответствии с программой учебной дисциплины по теории права . В нем рассматриваются основные взгляды на право, его сущность, функции и роль в жизни общества. </w:t>
      </w:r>
    </w:p>
    <w:p>
      <w:pPr>
        <w:pStyle w:val="TextBodyIndent"/>
        <w:spacing w:before="0" w:after="0"/>
        <w:ind w:left="0" w:right="-6" w:firstLine="540"/>
        <w:jc w:val="both"/>
        <w:rPr/>
      </w:pPr>
      <w:r>
        <w:rPr/>
        <w:t>Предназначено для курсантов, слушателей, студентов, адъюнктов, аспирантов юридических вузов, а также научных и практических работников.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b/>
          <w:bCs/>
          <w:sz w:val="28"/>
          <w:szCs w:val="28"/>
        </w:rPr>
        <w:t>Ю.Ю. Бурмистрова Культурная политика в современном российском обществе: теоретико-прикладные аспект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монограф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 xml:space="preserve">Ю.Ю. Бурмистрова. – Казань: КЮИ МВД России, 2012. – 155 с. </w:t>
      </w:r>
    </w:p>
    <w:p>
      <w:pPr>
        <w:pStyle w:val="Default"/>
        <w:ind w:firstLine="709"/>
        <w:jc w:val="both"/>
        <w:rPr/>
      </w:pPr>
      <w:r>
        <w:rPr/>
        <w:t xml:space="preserve">В монографии анализируются теоретические подходы и концепции культуры и культурной политики в отечественной и зарубежной социологии. Рассматриваются проблемные аспекты реализации культурной политики в современном российском обществе, анализируются вопросы государственного регулирования культуры с помощью законодательных инициатив, критически оценивается деятельность властных структур, связанная с организационным обеспечением и финансированием сферы культуры. Исследование проблем регулирования культуры открывает возможности для совершенствования политики в этой области. </w:t>
      </w:r>
    </w:p>
    <w:p>
      <w:pPr>
        <w:pStyle w:val="Normal"/>
        <w:ind w:firstLine="709"/>
        <w:jc w:val="both"/>
        <w:rPr/>
      </w:pPr>
      <w:r>
        <w:rPr/>
        <w:t xml:space="preserve">Монография предназначена для социологов, культурологов, аспирантов, соискателей, студентов, а также тех, кто изучает проблемы регулирования общественных отношений в современной России.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3. Вердиев М.А.  </w:t>
      </w:r>
      <w:r>
        <w:rPr>
          <w:b/>
          <w:sz w:val="28"/>
          <w:szCs w:val="28"/>
        </w:rPr>
        <w:t xml:space="preserve">Доврачебная помощи при проведении спортивных и массовых мероприятий: учебное методическое пособие/ М.А. Вердиев. – Ка-зань: Казанский юридический институт МВД России, 2012.– 64 с. </w:t>
      </w:r>
    </w:p>
    <w:p>
      <w:pPr>
        <w:pStyle w:val="Default"/>
        <w:ind w:firstLine="709"/>
        <w:rPr/>
      </w:pPr>
      <w:r>
        <w:rPr/>
        <w:t xml:space="preserve">Учебное пособие включает в себя общие основы и методику оказания доврачебной помощи при проведении спортивных и массовых мероприятий, </w:t>
      </w:r>
    </w:p>
    <w:p>
      <w:pPr>
        <w:pStyle w:val="Normal"/>
        <w:ind w:firstLine="709"/>
        <w:jc w:val="both"/>
        <w:rPr/>
      </w:pPr>
      <w:r>
        <w:rPr/>
        <w:t>Адресовано сотрудникам ОВД ,задействованным в охране общественного порядка при проведении Универсиады 2013 г. в Казан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b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32"/>
        </w:rPr>
        <w:t xml:space="preserve"> </w:t>
      </w:r>
      <w:r>
        <w:rPr>
          <w:b/>
          <w:sz w:val="28"/>
          <w:szCs w:val="28"/>
        </w:rPr>
        <w:t>Гарифуллина А.Х.</w:t>
      </w:r>
      <w:r>
        <w:rPr/>
        <w:t xml:space="preserve">  </w:t>
      </w:r>
      <w:r>
        <w:rPr>
          <w:b/>
          <w:bCs/>
          <w:sz w:val="28"/>
          <w:szCs w:val="28"/>
        </w:rPr>
        <w:t xml:space="preserve">Проверка как этап в процессе рассмотрения и разрешения сообщений о преступлениях при возбуждении уголовных дел публичного, частно-публичного и частного обвинения: </w:t>
      </w:r>
      <w:r>
        <w:rPr>
          <w:b/>
          <w:sz w:val="28"/>
          <w:szCs w:val="28"/>
        </w:rPr>
        <w:t xml:space="preserve">научно-практическое пособие </w:t>
      </w:r>
      <w:r>
        <w:rPr>
          <w:b/>
          <w:bCs/>
          <w:sz w:val="28"/>
          <w:szCs w:val="28"/>
        </w:rPr>
        <w:t xml:space="preserve">/ </w:t>
      </w:r>
      <w:r>
        <w:rPr>
          <w:b/>
          <w:sz w:val="28"/>
          <w:szCs w:val="28"/>
        </w:rPr>
        <w:t>А.Х. Гарифуллина. – Казань: КЮИ МВД России, 2013. – 65 с.</w:t>
      </w:r>
    </w:p>
    <w:p>
      <w:pPr>
        <w:pStyle w:val="Default"/>
        <w:ind w:firstLine="709"/>
        <w:jc w:val="both"/>
        <w:rPr/>
      </w:pPr>
      <w:r>
        <w:rPr/>
        <w:t xml:space="preserve">Проверка сообщения о преступлении как этап стадии возбуждения уголовного дела призвана обеспечить законность и обоснованность принимаемых на данной стадии уголовного судопроизводства процессуальных решений. В качестве нормативной базы выступают Конституция РФ, УПК РФ и другие федеральные законы. </w:t>
      </w:r>
    </w:p>
    <w:p>
      <w:pPr>
        <w:pStyle w:val="Default"/>
        <w:ind w:firstLine="709"/>
        <w:jc w:val="both"/>
        <w:rPr/>
      </w:pPr>
      <w:r>
        <w:rPr/>
        <w:t xml:space="preserve">Работа предназначена для использования в практической деятельности следственных подразделений МВД по РТ, а также учебном процессе курсантами и слушателями при изучении учебных дисциплин «Уголовный процесс», «Предварительное следствие в ОВД» и др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Кубасов О.П.  </w:t>
      </w:r>
      <w:r>
        <w:rPr>
          <w:b/>
          <w:sz w:val="28"/>
          <w:szCs w:val="28"/>
        </w:rPr>
        <w:t xml:space="preserve">Способы надевания наручников и связывания при задержании правонарушителей: учебно-методическое пособие/О.П. Кубасов. - Казань: КЮИ МВД России, 2012 - 48с. </w:t>
      </w:r>
    </w:p>
    <w:p>
      <w:pPr>
        <w:pStyle w:val="Normal"/>
        <w:ind w:firstLine="709"/>
        <w:jc w:val="both"/>
        <w:rPr/>
      </w:pPr>
      <w:r>
        <w:rPr/>
        <w:t>Пособие предназначено для преподавателей кафедр физической подготовки, инструкторов, курсантов и слушателей образовательных учреждений МВД России, а также сотрудников органов внутренних дел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</w:rPr>
        <w:t xml:space="preserve">6. </w:t>
      </w:r>
      <w:r>
        <w:rPr>
          <w:b/>
          <w:bCs/>
          <w:sz w:val="28"/>
          <w:szCs w:val="28"/>
        </w:rPr>
        <w:t xml:space="preserve">Лихачева А.А.  </w:t>
      </w:r>
      <w:r>
        <w:rPr>
          <w:b/>
          <w:sz w:val="28"/>
          <w:szCs w:val="28"/>
        </w:rPr>
        <w:t>Тактика осмотра места происшествия в расследовании квартирных краж: лекция/ А.А. Лихачева. – Казань, 2012.- 21 с.</w:t>
      </w:r>
    </w:p>
    <w:p>
      <w:pPr>
        <w:pStyle w:val="Normal"/>
        <w:ind w:firstLine="709"/>
        <w:jc w:val="both"/>
        <w:rPr/>
      </w:pPr>
      <w:r>
        <w:rPr/>
        <w:t>Лекция по теме из курса криминалистики предназначена для слушателей, курсантов юридических вузов, слушателей факультета подготовки квалификации и работников экспертно-криминалистических подразделений органов внутренних дел и практических работников ОВД.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7. Действия членoв следственнo-oперативнoй группы на месте прoисшествия пo сooбщениям o террoризме (тактика oсмoтра): </w:t>
      </w:r>
      <w:r>
        <w:rPr>
          <w:b/>
          <w:sz w:val="28"/>
          <w:szCs w:val="28"/>
        </w:rPr>
        <w:t xml:space="preserve">учебнoе пoсoбие/А.А. Лихачева, П.Н. Мазуренкo, А.С. Пoлтoрацкий. – Казань: КЮИ МВД России, 2013.–47 с. </w:t>
      </w:r>
    </w:p>
    <w:p>
      <w:pPr>
        <w:pStyle w:val="BodyText2"/>
        <w:keepLines/>
        <w:widowControl/>
        <w:tabs>
          <w:tab w:val="clear" w:pos="708"/>
          <w:tab w:val="left" w:pos="709" w:leader="non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</w:p>
    <w:p>
      <w:pPr>
        <w:pStyle w:val="Default"/>
        <w:ind w:firstLine="709"/>
        <w:jc w:val="both"/>
        <w:rPr>
          <w:sz w:val="28"/>
          <w:szCs w:val="28"/>
          <w:lang w:val="en-US"/>
        </w:rPr>
      </w:pPr>
      <w:r>
        <w:rPr>
          <w:b/>
        </w:rPr>
        <w:t>8.</w:t>
      </w:r>
      <w:r>
        <w:rPr>
          <w:i/>
        </w:rPr>
        <w:t xml:space="preserve"> </w:t>
      </w:r>
      <w:r>
        <w:rPr>
          <w:b/>
          <w:bCs/>
          <w:sz w:val="28"/>
          <w:szCs w:val="28"/>
        </w:rPr>
        <w:t xml:space="preserve">Турутина Е.Э. </w:t>
      </w:r>
      <w:r>
        <w:rPr>
          <w:b/>
          <w:sz w:val="28"/>
          <w:szCs w:val="28"/>
        </w:rPr>
        <w:t>Создание и обработка данных средствами табличного процессора Еxcel. Построение формул и использование функций Еxcel: учебно-практическое пособие / Е.Э. Турутина, Н.Р. Шевко. – Казань: КЮИ МВД России, 2013. – 52 с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Учебное пособие посвящено вопросам методики расследования убийства матерью новорожденного ребенка, а также проблеме совершенствования деятельности правоохранительных органов в раскрытии данных убийств. </w:t>
      </w:r>
    </w:p>
    <w:p>
      <w:pPr>
        <w:pStyle w:val="Default"/>
        <w:ind w:firstLine="709"/>
        <w:jc w:val="both"/>
        <w:rPr/>
      </w:pPr>
      <w:r>
        <w:rPr/>
        <w:t xml:space="preserve">Учебно-практическое пособие подготовлено в рамках учебных курсов «Информатика и информационные технологии в профессиональной деятельности», «Информационные технологии в юридической деятельности». Авторами рассматривается применение наиболее распространенного прикладного программного пакета Microsoft Office, а именно табличного процессора Excel. В пособии представлены приемы и правила практического применения табличного процессора Еxcel, излагаются не только основы, но и полезные профессиональные приемы обработки массивов данных в таблицах с использованием функций, формирования и форматирования электронных таблиц, ввода формул для вычислений переменных. </w:t>
      </w:r>
    </w:p>
    <w:p>
      <w:pPr>
        <w:pStyle w:val="Defaul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9. Фаткуллин Ф.Ф.  </w:t>
      </w:r>
      <w:r>
        <w:rPr>
          <w:b/>
          <w:bCs/>
          <w:iCs/>
          <w:sz w:val="28"/>
          <w:szCs w:val="28"/>
        </w:rPr>
        <w:t>Понятие, признаки, структура и виды норм права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Их толкование</w:t>
      </w:r>
      <w:r>
        <w:rPr>
          <w:b/>
          <w:sz w:val="28"/>
          <w:szCs w:val="28"/>
        </w:rPr>
        <w:t xml:space="preserve">: учебно-методические материалы по спецкурсу «Проблемы теории государства и права» по специальности 030501.65 – Юриспруденция для слушателей 5-го курса очной формы обучения / Ф.Ф. Фаткуллин; под редакцией к.психол.наук, доцента Ф.К. Зиннурова. - Казань: КЮИ МВД России, 2012. – 39 с. </w:t>
      </w:r>
    </w:p>
    <w:p>
      <w:pPr>
        <w:pStyle w:val="Default"/>
        <w:ind w:firstLine="709"/>
        <w:jc w:val="both"/>
        <w:rPr/>
      </w:pPr>
      <w:r>
        <w:rPr/>
        <w:t xml:space="preserve">Учебно-методические материалы включают в себя тематический план курса, содер-жание тем программы спецкурса и планов семинарских занятий, вопросы и задания для са-мостоятельной подготовки к семинарскому занятию, фондовую лекцию, список рекомендуе-мой литературы. </w:t>
      </w:r>
    </w:p>
    <w:p>
      <w:pPr>
        <w:pStyle w:val="Normal"/>
        <w:ind w:firstLine="709"/>
        <w:jc w:val="both"/>
        <w:rPr/>
      </w:pPr>
      <w:r>
        <w:rPr/>
        <w:t>Учебно-методический материал предназначен для преподавателей, читающих данный спецкурс, слушателей 5-ого курса очной формы обучения Казанского юридического инсти-тута МВД России, обучающихся по специальности 030501.65 – Юриспруденция, и иных ка-тегорий заинтересованных лиц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00" w:right="-17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80" w:right="709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39" w:firstLine="90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2">
    <w:name w:val="Текст Знак"/>
    <w:basedOn w:val="Style10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Arial Unicode MS" w:hAnsi="Arial Unicode MS" w:eastAsia="Arial Unicode MS" w:cs="Arial Unicode MS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16"/>
      <w:jc w:val="both"/>
    </w:pPr>
    <w:rPr>
      <w:rFonts w:ascii="Arial Unicode MS" w:hAnsi="Arial Unicode MS" w:eastAsia="Arial Unicode MS" w:cs="Arial Unicode MS"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56:00Z</dcterms:created>
  <dc:creator>bibl1</dc:creator>
  <dc:description/>
  <cp:keywords/>
  <dc:language>en-US</dc:language>
  <cp:lastModifiedBy>bibl1</cp:lastModifiedBy>
  <dcterms:modified xsi:type="dcterms:W3CDTF">2013-06-26T07:46:00Z</dcterms:modified>
  <cp:revision>5</cp:revision>
  <dc:subject/>
  <dc:title/>
</cp:coreProperties>
</file>