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31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.75pt;margin-top:-11.8pt;width:97.8pt;height:59.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46336819" r:id="rId2"/>
              </w:objec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1" w:hRule="atLeast"/>
        </w:trPr>
        <w:tc>
          <w:tcPr>
            <w:tcW w:w="436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ВД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192"/>
              <w:rPr/>
            </w:pPr>
            <w:r>
              <w:rPr>
                <w:b w:val="false"/>
              </w:rPr>
              <w:t xml:space="preserve">Федеральное государственное казенное образовательное </w:t>
            </w:r>
          </w:p>
          <w:p>
            <w:pPr>
              <w:pStyle w:val="2"/>
              <w:spacing w:lineRule="auto" w:line="192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 xml:space="preserve">учреждение высшего профессионального </w:t>
            </w:r>
          </w:p>
          <w:p>
            <w:pPr>
              <w:pStyle w:val="2"/>
              <w:spacing w:lineRule="auto" w:line="192"/>
              <w:rPr/>
            </w:pPr>
            <w:r>
              <w:rPr>
                <w:b w:val="false"/>
              </w:rPr>
              <w:t>образования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« Казанский юридический институт Министерства внутренних дел 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Российской Федерации» </w:t>
            </w:r>
          </w:p>
          <w:p>
            <w:pPr>
              <w:pStyle w:val="2"/>
              <w:rPr/>
            </w:pPr>
            <w:r>
              <w:rPr/>
              <w:t>(ФГКОУ ВПО КЮИ МВД Росси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ул. Магистральная, 35 Казань, 420108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 xml:space="preserve">                  </w:t>
            </w:r>
            <w:r>
              <w:rPr>
                <w:b/>
                <w:color w:val="000000"/>
                <w:sz w:val="18"/>
              </w:rPr>
              <w:t>тел. 278-81-80, факс 278-77-58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95960</wp:posOffset>
                      </wp:positionV>
                      <wp:extent cx="3140710" cy="147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147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чальник Департ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сударственной службы  и кад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ВД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енерал-лейтенанту внутренней службы В.Л.Кубыш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7.3pt;height:116.1pt;mso-wrap-distance-left:9.05pt;mso-wrap-distance-right:9.05pt;mso-wrap-distance-top:0pt;mso-wrap-distance-bottom:0pt;margin-top:54.8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сударственной службы  и кад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ВД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енерал-лейтенанту внутренней службы В.Л.Кубы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№_____________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на № _______ от_____________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Уважаемый Владимир Леонидович!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Во исполнение приказа МВД России от 02 декабря 2008 года № 1053 «О создании электронной библиотеки образовательных учреждений МВД России»  направляем  каталог электронных изданий  библиотеки Казанского юридического  института  на бумажном носителе и в электронном ви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Приложение: на </w:t>
      </w:r>
      <w:r>
        <w:rPr>
          <w:sz w:val="28"/>
          <w:lang w:val="en-US"/>
        </w:rPr>
        <w:t>7</w:t>
      </w:r>
      <w:r>
        <w:rPr>
          <w:sz w:val="28"/>
        </w:rPr>
        <w:t xml:space="preserve"> листах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</w:rPr>
        <w:t>генерал-майор полиции                                                              Ф.К. Зинну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>исп. Кабиров Д.Э.</w:t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 xml:space="preserve">тел. 278-92-8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8:00Z</dcterms:created>
  <dc:creator>bibl1</dc:creator>
  <dc:description/>
  <cp:keywords/>
  <dc:language>en-US</dc:language>
  <cp:lastModifiedBy>bibl1</cp:lastModifiedBy>
  <dcterms:modified xsi:type="dcterms:W3CDTF">2013-06-27T11:05:00Z</dcterms:modified>
  <cp:revision>7</cp:revision>
  <dc:subject/>
  <dc:title/>
</cp:coreProperties>
</file>