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ебных изданий, выпущенных в соответствии со Сводным тематическим планом централизованного выпуска литературы в 2016 г., </w:t>
        <w:br/>
        <w:t xml:space="preserve">и планами издательской деятельности образовательных организаций </w:t>
        <w:br/>
        <w:t>МВД России на 2016-2017 гг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91"/>
        <w:gridCol w:w="18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изда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 полицейских. Альбом структурно-логических схем. Часть 1. Общепрофессиональный цик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К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 полицейских. Альбом структурно-логических схем. Часть 2. Профессиональный цик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К МВД Росси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 в професси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лужба в органах внутренних дел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К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сотрудников органов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офессиональной деятель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 МВД России </w:t>
              <w:br/>
              <w:t>им. В.Я. Кикот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рально-психологическая подгото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полиции России. То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Полиция Российской импер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 МВД России </w:t>
              <w:br/>
              <w:t>им. В.Я. Кикот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тория полиции России. Том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Милиция Советского Союз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тория полиции России. Том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 Полиция Российской Федераци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органов внутренних дел. Альбом схе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 сотрудников поли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К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тесты по психологии, социологии, эстетической культуре сотрудников, профессиональной этике, религиовед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полицейских структур и населения: психологические аспек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офессиональной этики сотрудников поли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К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 сотрудников органов внутренних дел к действиям в экстремальных услов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совместимость сотрудников органов внутренних дел при выполнении оперативно-служебных и боевых зада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в деятельности сотрудников органов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челов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ая дисциплина и формирование антикоррупционного поведения сотрудников органов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К МВД Росси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ая помощ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ервой помощи сотрудникам органов внутренних дел при выполнении служебно-боевых зада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а сотрудникам ГИБДД по оказанию первой помощи лицам, пострадавшим в ДТ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ПК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а по оказанию первой помощи для сотрудников органов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ЮИ МВД России имени В.В. Лукьян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91"/>
        <w:gridCol w:w="18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помощ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ЮИ МВД России имени В.В. Лукьяно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в деловой документации. Культура ре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 и стиль деловых и процессуальных докумен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ЮИ МВД Росси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опроизводство и режим секр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тай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К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ство и режим секретности в органах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А МВД Росси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 для обучающихся по программе профессионального обучения (профессиональной подготовки) лиц рядового и младшего начальствующего состава, впервые принимаемых на службу в органы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 МВД России </w:t>
              <w:br/>
              <w:t>им. В.Я. Кикот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 для сотрудников правоохранительных орган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 для сотрудников поли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английского языка для поли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А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 для сотрудников поли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 МВД Росси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гневая подгото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вая подготовка слушателей групп профессионального обу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невая подготов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К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вая подготов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вая подготов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и правила стрельбы из пистол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ная стрельба из пистол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А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обучения скоростной стрельбе лиц рядового и младшего начальствующего состава, впервые принимаемых на службу в органы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рофессиональных компетенций сотрудников полиции в области применения физической силы, специальных средств и огнестрельного оружия в процессе профессионального обучения (первоначальной подготовки): структура, содержание, этап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 МВД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91"/>
        <w:gridCol w:w="1885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подгото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отрудниками полиции боевых приемов борьбы при решении ситуационных задач на практических занятиях по физической подготов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ПК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самостоятельной подготовки к выполнению контрольных упражнений общей физической подготовки и демонстрации боевых приемов борьб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отрудников полиции алгоритму действий в типичных и нестандартных ситуациях по задержанию и нейтрализации преступн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ловых способностей сотрудников органов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е и методические основы организации физической подготовки сотрудников органов внутренних дел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К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развития общефизической подготовки лиц рядового состава и младшего начальствующего состава, впервые принимаемых на службу в органы внутренних дел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ЮИ МВД Росси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овая подгото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 сотрудников органов внутренних дел по должности «Полицейский» (Правовая подготовк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К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право и административный проце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деятельность поли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право и административный проце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ые вопросы административного права и административного процес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ое право. Общая ча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материалов дел об административных правонарушениях: требования, ошибки и их преодол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выявления отдельных видов административных правонарушений в области охраны общественного порядка и общественной безопас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К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вая подготов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основы применения сотрудниками полиции физической силы, специальных средств и огнестрельного оруж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ое пра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задач по междисциплинарному курсу «Правовая подготов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выявления отдельных видов административных правонарушений в области охраны общественного порядка и общественной безопас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 МВД Росси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криминалис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криминалис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 МВД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91"/>
        <w:gridCol w:w="1885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техника и информационные технолог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в деятельности органов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. Альбом схем и рисун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именения специальной техники в профессиональной деятельности сотрудника поли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эксплуатации средств связ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К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техника органов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техника органов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средства органов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ьные технические средства визуального наблюдения и документирова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средства органов внутренних дел и средства индивидуальной бронезащи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техника органов внутренних дел технические средства защиты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средства охранно-пожарной сигнализации, используемые подразделениями органов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И МВД Росси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ктико-специальная подгото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ы безопасного поведения сотрудников органов внутренних дел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ержание правонарушителей с использованием специальных средст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отрудников полиции к несению службы по охране общественного порядка в особых услов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подготовка лицу, впервые принимаемых на службу в органы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ко-специальная подготов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ЮИ МВД Росси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профессиональная подготовка и введение в специаль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офессиональной деятель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ые основы несения службы рядовым и младшим начальствующим составом строевых подразделений и специальных учреждений поли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Ю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сотрудников полиции при задержании и доставлении правонарушителей в Д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несения службы нарядами полиции при охране общественного поряд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К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 ошибки сотрудников полиции при составлении административно-процессуальных докумен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 МВД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ие приемы несения службы по охране общественного порядка и общественной безопасности сотрудниками органов внутренних 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 МВД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91"/>
        <w:gridCol w:w="18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подразделений транспортной безопасности с территориальными органами МВД России на транспорте в рамках противодействия актам незаконного вмешательства в деятельность железнодорожного, водного и воздушного транспорта, а также угрозам террориз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 ЮИ МВД России имени И.Д. Путили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офайлинга на транспор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 ЮИ МВД России имени И.Д. Путил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1" w:hanging="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1" w:hanging="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4141" w:leader="none"/>
        <w:tab w:val="left" w:pos="4992" w:leader="none"/>
        <w:tab w:val="left" w:pos="7230" w:leader="none"/>
        <w:tab w:val="left" w:pos="7260" w:leader="none"/>
      </w:tabs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4:00Z</dcterms:created>
  <dc:creator>РИО</dc:creator>
  <dc:description/>
  <cp:keywords/>
  <dc:language>en-US</dc:language>
  <cp:lastModifiedBy>Windows User</cp:lastModifiedBy>
  <cp:lastPrinted>2017-03-28T09:52:00Z</cp:lastPrinted>
  <dcterms:modified xsi:type="dcterms:W3CDTF">2017-11-17T08:41:00Z</dcterms:modified>
  <cp:revision>5</cp:revision>
  <dc:subject/>
  <dc:title> </dc:title>
</cp:coreProperties>
</file>