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сок zaps\tk\korrup_f1.lst - значения целочисленных полей, снабженных словаря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д ОВ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 ОМВД РФ по Агрызскому району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 ОМВД РФ по Азнакаевскому району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ОМВД РФ по Аксубаевскому  району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ОМВД РФ по Актанышскому району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ОМВД РФ по Алексеевскому району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ОМВД РФ по Алькеевскому району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ОМВД РФ по Альметьевскому району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ОМВД РФ по Апастовскоve райо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ОМВД РФ по Арскому району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ОМВД РФ по Бавлинскому району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ОМВД РФ по Балтасинскому району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ОМВД РФ по Бугульминскому району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ОМВД РФ по Буинскому району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ОП "Верхнеуслонское" ММО МВД РФ "Верхнеуслонский"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ОМВД РФ по Высокогорскому райо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ОМВД РФ по Дрожжановскому району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ОМВД РФ по Елабужскому району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ОМВД РФ по Заинскому району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 ОМВД РФ по Зеленодольскому району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7 ОП "Камскоустьинское" ММО МВД РФ "Верхнеуслонский"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8 ОМВД РФ по Спасскому району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9 ОМВД РФ по Кукморскому району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0 ОМВД РФ по Лаишевскому району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1 ОМВД РФ по Лениногорскому району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2 ОМВД РФ по Мамадышскому району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3 ОМВД РФ по Мензелинскому району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4 ОМВД РФ по Муслюмовскому району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5 УМВД РФ по Нижнекамскому району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 ОМВД РФ по Нурлатскому району (бывш.Октябрьский до 2000 г.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7 ОМВД РФ по Пестречинскому району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8 ОМВД РФ по Рыбно-Слободскому району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 ОМВД РФ по Сабинскому райо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0 ОМВД РФ по Сармановскому району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1 ОМВД РФ по Тетюшскому району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 ОП №2 "Комсомольский" Управления МВД по г. Набережные Чел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4 ОМВД РФ по Тукаевскому району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 ОМВД РФ по Черемшанскому райо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6 ОМВД РФ по Чистопольскому району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 ОМВД РФ по Новошешминскому райо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 ОМВД РФ по Менделеевскому району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 ОМВД РФ по Атнинскому райо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 ОМВД РФ по Ютазинскому району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 ОМВД РФ по Тюлячинскому райо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8 ОП №4 "Электротехнический" УМВД РФ по г. Набережные Челны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9 ОП №3 "Центральный" УМВД РФ по г. Набережные Челны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0 ОП №1 "Автозаводский" УМВД РФ по г. Набережные Челны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4 ОП "Камскополянский" УМВД РФ по г. Нижнекамск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0 ОП №2 "Вишневский" УМВД РФ по г. Казани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1 ОП №3 "Зареченский" УМВД РФ по г. Казани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2 ОП №4 "Юдино" УМВД РФ по г. Казани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3 ОП №1 "Авиастроительный" УМВД РФ по г. Казани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4 ОП №5 "Московский" УМВД РФ по г. Казани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5 ОП №11 "Восход" УМВД РФ по г. Казани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6 ОП №6 "Савиново" УМВД РФ по г. Казани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7 ОП №7 "Гагаринский" УМВД РФ по г. Казани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8 ОП №17 "Ямашевский" УМВД РФ по г. Казани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9 ОП №8 "Горки" УМВД РФ по г. Казани (бывш."Эсперанто")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 ОП №9 "Сафиуллина" УМВД РФ по г. Казани (бывш.ОП "Дальний"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1 ОП №10 "Промышленный" УМВД РФ по г. Казани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2 ОП №12 "Гвардейский" УМВД РФ по г. Казани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3 ОП №13 "Азино-2" УМВД РФ по г. Казани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4 ОП №14 "Дербышки" УМВД РФ по г. Казани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5 ОП №15 "Танкодром" УМВД РФ по г. Казани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6 ОП №16 "Япеева" УМВД РФ по г. Казани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 докум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Уголовное де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материал проверки...вынес.пост.об отказе в ВУД по нереаб.осн</w:t>
      </w:r>
    </w:p>
    <w:p>
      <w:pPr>
        <w:pStyle w:val="Style16"/>
        <w:rPr/>
      </w:pPr>
      <w:r>
        <w:rPr>
          <w:rFonts w:cs="Courier New" w:ascii="Courier New" w:hAnsi="Courier New"/>
        </w:rPr>
        <w:t>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Орган внутренних д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 С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 ФС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ем выявле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 Подразд.по экономич.безоп-ти и противод.корруп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 Отделы УЭБиПК (Нижнекамск,Н-Челны,Альметьевск,Елабуг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91 16 отдел УЭБиПК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5 прокурором в порядке п. 2 ч. 2 ст. 37 УП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 Сотрудник У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 Подразделение собственной безопас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1 7 отдел УЭБиПК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 ГИБД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 ФС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1 3 отдел УЭБиПК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91 11 отдел УЭБиПК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 Следственно-оперативная групп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 Следователь следственных органов С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 Следователь по орг.прес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1 9 отдел УЭБиПК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 Сотрудник ПП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1 5 отдел УЭБиПК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1 4 отдел УЭБиПК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9 13 отдел УЭБиПК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11 ГИБДД (инициативно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 Следователь орган.вн.д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 Следователь ФС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 Участковый уполномоченный поли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 Сотрудник ОВО (до 2018 г.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 Сотрудник ПД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 Сотрудник И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12 Участковый уполномоченный полиции (инициативно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 Сотрудник служ.судебных приставов (ФССП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 Отд.УЭБиПК(Нижнекамск,Н-Челны,Альметьевск,Елабуга)налог.пр0107 Подразд.по борьбе с орг.преступн.(общеугол.)УУР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1 6 отдел УЭБиПК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8 БГП УМВД РФ по гор.Казани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 Сотрудник дозн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1 ДСБ МВД Росс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91 10 отдел УЭБиПК (в РТ)</w:t>
      </w:r>
    </w:p>
    <w:p>
      <w:pPr>
        <w:pStyle w:val="Style16"/>
        <w:rPr/>
      </w:pPr>
      <w:r>
        <w:rPr>
          <w:rFonts w:cs="Courier New" w:ascii="Courier New" w:hAnsi="Courier New"/>
        </w:rPr>
        <w:t>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то возбудил де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 руков.следств.органа,следователь органа внутренних д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 руков.следств.органа,следователь следств.органа С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 отд.№2 СУ СК РФ по РТ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6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0 в отнош.сотр.ОВД(до2014г в отн.сотр-ков прав.(правоприм.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 отд.№2 СУ СК РФ по РТ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 дознаватель органов внутренних д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 отд.№3 СУ СК РФ по РТ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 ГСУ МВД по РТ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 отд.№4 СУ СК РФ по РТ (до 2014 г.отд.№3 СУ СК)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3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0 в отн.сотр-ков прав.(правоприм.)орг.(до 2014 г.по ППЛ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 руков.следств.органа,следователь следств.органа С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3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0 в отнош.сотр.ОВД(до2014г в отн.сотр-ков прав.(правоприм.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 руков.следств.органа,следователь следств.органа С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 СУ УВД г.Наб.Челны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 руков.следств.органа,следов.ОВД по рассл.орг.прест.дея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 руководитель следственного органа, следователь ФС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0 в отн.сотр-ков прав.(правоприм.)орг.(до 2014 г.по ППЛ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 отд.№1 СУ СК РФ по РТ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2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0 в отнош.сотр.ОВД(до2014г в отн.сотр-ков прав.(правоприм.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 отд.№1 СУ СК РФ по РТ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7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0 в отнош.сотр.ОВД(до2014г в отн.сотр-ков прав.(правоприм.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 отд.№4 СУ СК РФ по РТ (до 2014 г.отд.№3 СУ СК)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 СУ УМВД РФ по г.Казани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 отд.№1 СУ СК РФ по РТ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6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0 в отн.сотр-ков прав.(правоприм.)орг.(до 2014 г.по ППЛ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 отд.№2 СУ СК РФ по РТ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авлен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коррупционной направлен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 экономичес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коррупционной направлен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общеуголов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 экономичес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общеуголов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коррупционной направлен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 экономическая, в т.ч.налого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особ соверш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 злоупотреб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 Мошенничество (до 2016г.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 поджо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 изготов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проникнов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составление фиктивного коммерческого ак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подло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пересыл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передач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подкуп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поддел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поврежд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 незаконное возмещение НД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 провокация подкуп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 взятка (до 2017г.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 с использованием сети Интерн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 получение взя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 дача взя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 посредничество во взяточничестве</w:t>
      </w:r>
    </w:p>
    <w:p>
      <w:pPr>
        <w:pStyle w:val="Style16"/>
        <w:rPr/>
      </w:pPr>
      <w:r>
        <w:rPr>
          <w:rFonts w:cs="Courier New" w:ascii="Courier New" w:hAnsi="Courier New"/>
        </w:rPr>
        <w:t>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п.характерист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 связано с земельными отношения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 связано с финансовой деятельност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 связано в т. ч. c финансово-кредитной систем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 связано с операциями с недвижимост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 связано с незаконным оборотом валютных ценност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 связано с потребительским рын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 Совершено в сфере перевозок пассажир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 Совершено в сфере перевозок грузов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 Хищение грузов на стадии сдачи-прие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 исп.служ.полож.рук-лем,занимающим гос.должн.субъекта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31 Сопряжено с вымогательством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 сопряжено с насильст.действиями сексуального характе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 осущ.банковской деят.с нарушением условий лицензир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 сопряжено с использованием служебного поло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2 В связи с осущ.служ.дея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 Связано с незак.обор.спирта и алк.про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7 связано с топливно-энергетическим комплекс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8 связано с агропромышленным комплекс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6 связано с деятельностью органов власти и 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7 связано в т.ч. операциями с земл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8 Связано с целевым льготным кредитова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9 связано с незаконным оборотом биологических водных ресурсов096 связано с кредитова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7 связано с кредитованием физических лиц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9 связано с долевым участ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Связано с незак.оборотом наркот,психотр.в-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связано с реализацией ПНП «Жилье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 с исп. служеб.положения в коммер. или и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 в сфере телекоммуникац.и компьютер.инф-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 прест.сопряжено с исп.служ.полож.должностным лиц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0 прест.сопряжено исп.служ.полож.государственным служащим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прест.сопряжено с исп.служ.полож.служащим ОМС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 Связано с оборонно-промышленным комплекс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Связано с госзаказ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7 подготовк.,в том числе мнимой,условий для получ.выгоды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 освоением бюджетных средст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 с жилищно-коммунальным хозяйств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 в отношении несовершеннолетн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1 исп.служ.полож.главой органа местного самоуправления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 преступление совершено: от имени юридического ли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 преступление связано с: хищением бюджетных средст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 преступление сов.в отнош.субъекта предпр.дея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6 преступление сов.субъектом предпр.дея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7 преступление совершено в сфере миг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 связ.с реал.нац.проект(программ)«Здравоохранение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чьем производст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 руков.след.органа,следователь ОВ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 руков.след.органа,следователь след.органа С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 отд.№2 СУ СК РФ по РТ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 дознаватель органов внутренних д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 отд.№3 СУ СК РФ по РТ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 ГСУ МВД по РТ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 отд.№4 СУ СК РФ по РТ (до 2014 г.отд.№3 СУ СК)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 СУ УВД г.Наб.Челны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 руководитель следственного органа, следователь ФС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 отд.№1 СУ СК РФ по РТ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 СУ УВД г.Казани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ое поло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 собственник (владелец предприятия, землевладелец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 Служащ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 Наемный рабоч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 сотруд.образов.или иной орг.,обяз.осущ.контроль за н/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 Лицо без постоянного источника дох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0 Пенсионер по стар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 Иждивенец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 предприниматель без образования юридического ли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1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0 обучающиеся в гос., муниц. образователь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21 студент высшего профессионального образовани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 избранное в состав террит.органа общ.само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0 Инвалид 1-2 групп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 осужденное лицо, содержащееся в учреждении ФС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3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0 обучающиеся в гос., муниц. образователь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 учащийся начального общего образ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00 Пенсионер по выслуге л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остное поло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39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00 Коммерчески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4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39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000 Органов исполнительной власти субъекта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6387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00 муниципаль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7 Работник сферы образ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387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00 муниципаль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7 Работник сферы образ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0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0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00 Рабоч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39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00 И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43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00 гос.организация (предприятие) унитарное предприят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3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000 Материально-ответственное лиц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239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000 Материально-ответственное лиц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00 Коммерчески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50 сотрудник кредитно-финансовой и банковской систе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6388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00 муниципаль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8 Работник сферы здравоохра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303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000 Федеральных органов исполнительной вл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03 сотрудник федеральной службы исполнения наказани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487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00 И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7 Работник сферы образ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388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8 Работник сферы здравоохра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00 Коммерчески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639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000 Органов местного само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00 муниципаль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339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000 Материально-ответственное лиц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00 И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6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00 следовате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56 аккред.корреспондент-сотрудник средств масс.информ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7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7 Работник сферы образ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5 сотрудник органов госпожнадзора  ФП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649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000 Органов местного само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00 муниципаль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0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000 Органов местного само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49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000 Материально-ответственное лиц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34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000 Органов исполнительной власти субъекта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40 работник сельского хозяй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3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000 Органов местного само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3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000 Органов местного само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4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000 Органов местного само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49 сотрудник сферы строитель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49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000 Органов местного само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00 в отнош.лиц,по которым прим.особый порядок ст.44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39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000 Органов местного само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39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000 Федеральных органов исполнительной вл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00 Рабоч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4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00 Коммерчески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49 сотрудник сферы строитель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38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000 Федеральных органов исполнительной вл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9 сотрудник федеральной службы судебных приста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45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59 Работник нау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3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000 Органов местного само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49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000 Федеральных органов исполнительной вл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39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000 Органов местного само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461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000 Органов исполнительной власти субъекта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61 сотрудник органов внутренних д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39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49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000 Материально-ответственное лиц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6387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000 Органов исполнительной власти субъекта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00 муниципаль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7 Работник сферы образ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6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00 Предприниматель без образования юридического ли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6 Работник сферы торгов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13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000 Органов местного само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00 следовате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39 Частный охран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2386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000 Материально-ответственное лиц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00 Коммерчески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6 Работник сферы торгов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2686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000 Материально-ответственное лиц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00 Коммерчески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00 Технический и обслуживающий персон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6 Работник сферы торгов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412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12 Адвока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49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00 Коммерчески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387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00 И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7 Работник сферы образ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634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00 муниципаль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49 сотрудник сферы строитель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49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000 Органов местного само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3453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000 Материально-ответственное лиц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00 И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53 бухгалтер-сотр.кредитно-финансовой и банк.сис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3387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000 Материально-ответственное лиц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00 И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7 Работник сферы образ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31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000 Органов местного само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00 в отнош.лиц,по которым прим.особый порядок ст.44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10 Депута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406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6 сотрудник иных правоприменительных орган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406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000 Органов исполнительной власти субъекта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6 сотрудник иных правоприменительных орган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306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000 Органов местного само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6 сотрудник иных правоприменительных орган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4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000 Материально-ответственное лиц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384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000 Материально-ответственное лиц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00 муниципаль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4 Работник культуры и искус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39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000 Материально-ответственное лиц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3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00 Коммерчески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445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00 И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45 сотрудник топливно-энергетического комплекс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387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000 Материально-ответственное лиц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7 Работник сферы образ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403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000 Органов исполнительной власти субъекта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03 сотрудник федеральной службы исполнения наказани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488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8 Работник сферы здравоохра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404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000 Органов исполнительной власти субъекта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4 сотрудник учреждений уголовно-исполнительной систе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383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3 сотрудник министерства по чрезвычайным ситуация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8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8 Работник сферы здравоохра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4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000 Материально-ответственное лиц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00 муниципаль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421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000 Органов исполнительной власти субъекта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21 Аудито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461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000 Федеральных органов исполнительной вл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61 сотрудник органов внутренних д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70 сотрудник транспор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386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00 Коммерчески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6 Работник сферы торгов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00 Коммерчески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434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00 гос.организация (предприятие) унитарное предприят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49 сотрудник сферы строитель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3386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000 Материально-ответственное лиц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00 И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6 Работник сферы торгов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00 Предприниматель без образования юридического ли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4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000 Органов местного само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48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000 Федеральных органов исполнительной вл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9 сотрудник федеральной службы судебных приста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03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9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00 Коммерчески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7 Работник сферы образ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484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000 Материально-ответственное лиц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00 муниципаль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4 Работник культуры и искус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353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00 И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53 бухгалтер-сотр.кредитно-финансовой и банк.сис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386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00 И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6 Работник сферы торгов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387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000 Органов местного само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7 Работник сферы образ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387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7 Работник сферы образ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634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000 Органов местного само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00 муниципаль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49 сотрудник сферы строитель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35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00 Коммерчески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50 сотрудник кредитно-финансовой и банковской систе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403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000 Федеральных органов исполнительной вл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03 сотрудник федеральной службы исполнения наказани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38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000 Органов исполнительной власти субъекта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9 сотрудник федеральной службы судебных приста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48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000 Федеральных органов исполнительной вл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9 сотрудник федеральной службы судебных приста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161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000 Органов исполнительной власти субъекта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00 следовате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61 сотрудник органов внутренних д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53 бухгалтер-сотр.кредитно-финансовой и банк.сис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0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000 Материально-ответственное лиц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86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00 Коммерчески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6 Работник сферы торгов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46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000 Федеральных органов исполнительной вл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60 сотрудник иных правоохранительных орган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487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7 Работник сферы образ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9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00 Коммерчески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64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000 Органов местного само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00 муниципаль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48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000 Органов исполнительной власти субъекта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9 сотрудник федеральной службы судебных приста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74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00 Коммерчески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00 Консультант, совет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49 сотрудник сферы строитель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63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000 Органов местного само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00 муниципаль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053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00 И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53 бухгалтер-сотр.кредитно-финансовой и банк.сис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3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00 гос.организация (предприятие) унитарное предприят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639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000 Органов исполнительной власти субъекта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00 муниципаль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649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000 Органов исполнительной власти субъекта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00 муниципаль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39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000 Органов исполнительной власти субъекта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306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000 Органов исполнительной власти субъекта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6 сотрудник иных правоприменительных орган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2451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000 Материально-ответственное лиц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00 Коммерчески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51 кассир - сотрудник кредитно-финанс.и банковской систе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13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00 Коммерчески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13 Маклер, риэлто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487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000 Материально-ответственное лиц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7 Работник сферы образ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453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000 Материально-ответственное лиц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53 бухгалтер-сотр.кредитно-финансовой и банк.сис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353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00 Коммерчески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53 бухгалтер-сотр.кредитно-финансовой и банк.сис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361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000 Органов исполнительной власти субъекта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61 сотрудник органов внутренних д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39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41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000 Органов законодательной власти субъекта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00 в отнош.лиц,по которым прим.особый порядок ст.44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10 Депута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388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000 Материально-ответственное лиц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8 Работник сферы здравоохра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387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7 Работник сферы образ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303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000 Органов исполнительной власти субъекта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03 сотрудник федеральной службы исполнения наказани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053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53 бухгалтер-сотр.кредитно-финансовой и банк.сис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403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000 Федеральных органов исполнительной вл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03 сотрудник федеральной службы исполнения наказани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47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70 сотрудник транспор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8 Работник сферы здравоохра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12 Адвока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5 экономист - сотрудник кредитно-фин.и банк. систе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3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000 Материально-ответственное лиц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00 гос.организация (предприятие) унитарное предприят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63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000 Органов исполнительной власти субъекта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00 муниципаль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00 Технический и обслуживающий персон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ение по дел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дело направлено прокурором в суд в порядке по ст. 222 УПК РФ07 Прекращено (нереаб.основания) по ст.28 УП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Прекращено (реаб.основания) по ст.24 ч.1 п.1 УП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Прекращено (реаб.основания) по ст.24 ч.1 п.2 УП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дело приостановлено по п. 2 ч. 1 ст. 208 УП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дело приостановлено по п. 1 ч. 1 ст. 208 УП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дело приостановлено по п. 3 ч. 1 ст. 208 УП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Направлено в суд ст.226 УП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 Снято с учета по указ.прокурора по многоэпизод.дел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 Снят с учета в связ.с отмен.пост.о возб.УД по ч.4 ст.14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 снято-отм.прокур.постан.об отказе в ВУД по нереаб. осн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 дело прекращено по п. 3 ч. 1 ст. 24 УПК РФ (лицо устан.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 в ВУД отказано по:п. 3 ч. 1 ст. 24 УПК РФ (лицо устан.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 Cнято с учета по многоэп.д.в соотв.с реш.орг.предв.рас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1 направлено в суд в порядке п.1 ч.1 ст. 226.8 УПК РФ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 в суд направл.ходатайство в порядке ч.2ст.446.2 УП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 УД перед.по террит.со снят.с учета в предел.РТ(в РТ)(до2018)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дебное реш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 Прекращено (нереаб.основания) по ст.24 ч.1 п.4 УП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 Прекращено (нереаб.основания) по ст.28 УП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 Прекращено (нереаб.основания) по ст.25 УП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Прекращено (реаб.основания) по ст.24 ч.1 п.2 УП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Прекращено (реаб.основания) по ст.27 ч.1 п.5 УП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 вынесен обвинительный приговор по ч. 5 ст. 302 УП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 судом прин.реш.по ст.25.1(в порядке ст. 446.3 УПК РФ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 дело прекращено по п. 3 ч. 1 ст. 24 УПК РФ (лицо устан.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 снято с учета-решение суда по многоэпиз.У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 судом прин.реш.по ст.25.1(в пор.п.1ч.5ст.446.2УПК РФ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тив преступ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Корыстные побуж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 приобретение (получение) денежных средст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иная личная заинтересован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 корыст.побужд.,направл.на получ.имущ.прав и выгод для 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-ние рассл. следовател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 руков.след.органа,следователь ОВ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 руков.след.органа,следователь след.органа С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 отд.№2 СУ СК РФ по РТ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 дознаватель органов внутренних д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 отд.№3 СУ СК РФ по РТ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 ГСУ МВД по РТ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 отд.№4 СУ СК РФ по РТ (до 2014 г.отд.№3 СУ СК)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 СУ УВД г.Наб.Челны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 отд.№1 СУ СК РФ по РТ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 СУ УВД г.Казани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то раскрыл преступ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 Подразд.по экономич.безоп-ти и противод.корруп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 Отделы УЭБиПК (Нижнекамск,Н-Челны,Альметьевск,Елабуг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 Сотрудник У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 ГИБД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 ФС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 Следов.СО СК РФ,в том числе военных следственных орган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1 9 отдел УЭБиПК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 Участковый уполномоченный поли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 Сотрудник ПП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1 5 отдел УЭБиПК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9 13 отдел УЭБиПК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 Подразделение собственной безопас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 Следователь орган.вн.д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 Сотрудник ОВО (до 2018 г.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 Сотрудник ПД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1 3 отдел УЭБиПК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 Сотрудник И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 Сотрудник служ.судебных приставов (ФССП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 Отд.УЭБиПК(Нижнекамск,Н-Челны,Альметьевск,Елабуга)налог.пр0891 11 отдел УЭБиПК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1 7 отдел УЭБиПК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91 10 отдел УЭБиПК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91 16 отдел УЭБиПК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 Следователь ФС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 ГУЭБиПК МВД Росс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1 6 отдел УЭБиПК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1 4 отдел УЭБиПК (в РТ)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09:00Z</dcterms:created>
  <dc:creator>Рустам Х. Шакиров</dc:creator>
  <dc:description/>
  <dc:language>en-US</dc:language>
  <cp:lastModifiedBy>Рустам Х. Шакиров</cp:lastModifiedBy>
  <dcterms:modified xsi:type="dcterms:W3CDTF">2022-02-02T07:09:00Z</dcterms:modified>
  <cp:revision>2</cp:revision>
  <dc:subject/>
  <dc:title/>
</cp:coreProperties>
</file>