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исок zaps\tk\korrup_f1.lst - значения целочисленных полей, снабженных словар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 ОМВД РФ по Агрызскому району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 ОМВД РФ по Азнакае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ОМВД РФ по Актанышскому району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ОМВД РФ по Алексее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ОМВД РФ по Альметье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ОМВД РФ по Апастовскоve району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6 ОМВД РФ по Арскому району  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ОМВД РФ по Бавлин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ОМВД РФ по Балтасин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ОМВД РФ по Бугульмин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ОМВД РФ по Буинскому району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ОП "Верхнеуслонское" ММО МВД РФ "Верхнеуслонский"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ОМВД РФ по Высокогор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ОМВД РФ по Дрожжано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ОМВД РФ по Елабуж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ОМВД РФ по Заинскому району 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ОМВД РФ по Зеленодольскому району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ОП "Камскоустьинское" ММО МВД РФ "Верхнеуслонский"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ОМВД РФ по Кукмор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ОМВД РФ по Лаишев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ОМВД РФ по Лениногор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ОМВД РФ по Мамадышскому району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ОМВД РФ по Мензелин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ОМВД РФ по Муслюмо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 УМВД РФ по Нижнекам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ОМВД РФ по Нурлатскому району (бывш.Октябрьский до 2000 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 ОМВД РФ по Пестречин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ОМВД РФ по Рыбно-Слободскому району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ОМВД РФ по Саб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ОМВД РФ по Сармановскому району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ОМВД РФ по Тетюшскому району 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ОП №2 "Комсомольский" Управления МВД по г. Набережные Чел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 ОМВД РФ по Тукаев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ОМВД РФ по Черемша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 ОМВД РФ по Чистополь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ОМВД РФ по Новошешм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2 ОМВД РФ по Менделеевскому району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ОМВД РФ по Атн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ОМВД РФ по Ютазинскому району     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ОМВД РФ по Кайбиц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ОМВД РФ по Тюлячинскому район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8 ОП №4 "Электротехнический" УМВД РФ по г. Набережные Челны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9 ОП №3 "Центральный" УМВД РФ по г. Набережные Челны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ОП №1 "Автозаводский" УМВД РФ по г. Набережные Челны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0 ОП №2 "Вишневский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1 ОП №3 "Заречен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2 ОП №4 "Юдино" УМВД РФ по г. Казани  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3 ОП №1 "Авиастроительный" УМВД РФ по г. Казани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ОП №5 "Московский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5 ОП №11 "Восход" УМВД РФ по г. Казани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6 ОП №6 "Савиново" УМВД РФ по г. Казани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7 ОП №7 "Гагарин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8 ОП №17 "Ямашевский" УМВД РФ по г. Казани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9 ОП №8 "Горки" УМВД РФ по г. Казани (бывш."Эсперанто")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ОП №9 "Сафиуллина" УМВД РФ по г. Казани (бывш.ОП "Дальний"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ОП №10 "Промышленный" УМВД РФ по г. Казани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 ОП №12 "Гвардейский" УМВД РФ по г. Казани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 ОП №13 "Азино-2" УМВД РФ по г. Казани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 ОП №14 "Дербышки" УМВД РФ по г. Казани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5 ОП №15 "Танкодром" УМВД РФ по г. Казани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6 ОП №16 "Япеева" УМВД РФ по г. Казани                  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докумен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Уголовное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материал проверки...вынес.пост.об отказе в ВУД по нереаб.ос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Орган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ем выявлен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Подразд.по экономич.безоп-ти и противод.корру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 прокурором в порядке п. 2 ч. 2 ст. 37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 ГИБД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0 ГУ МВД России по ЮФ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ГУ МВД России по ЦФ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Подразд.по экономич.безоп-ти и противод.корру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 Сотрудник ФС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 Следственно-оперативная групп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Следователь следственных органов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 Подразделение собственной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 Сотрудник служ.судебных приставов (ФССП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 Сотрудник ПП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 ГУЭБиПК МВД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 Сотрудник БСТМ (бюро спец.технических меро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 подразд.по ЭБиПК,в т.ч.по матер.орган.Росфинмониторинг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Сотрудник УР</w:t>
      </w:r>
    </w:p>
    <w:p>
      <w:pPr>
        <w:pStyle w:val="Style16"/>
        <w:rPr/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возбудил дел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руков.следств.органа,следов.ОВД по рассл.орг.прест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ств.органа,следователь следств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 отд.№5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 руков.следств.органа,следователь органа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 в отнош.сотр.ОВД(до2014г в отн.сотр-ков прав.(правоприм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00 в отн.сотр-ков прав.(правоприм.)орг.(до 2014 г.по ПП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коррупционной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эконом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коррупционной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общеуголо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экономическ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коррупционной направлен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экономическая, в т.ч.налогов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общеуголов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 соверш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Кража (до 2016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злоупотреб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изготов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приобрет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составление фиктивного коммерческого ак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подлог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передач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подкуп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поддел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совершение сдел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незаконное возмещение НД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провокация дачи взя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с использованием сети Интерн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с использованием средств мобильной связ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получение взя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дача взят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посредничество во взяточниче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с использов.информационно-телекоммуникационных технолог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с использованием (применением) компьютерной тех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с использованием (применением) расчетных (пластиковых) кар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с использованием (применением) программ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с использов.(применением) фиктивных электронных платеж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путем введения в заблуждение потерпевшег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п.характеристик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 связано с приватизаци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 связано с земельными отношения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 связано с внешнеэкономической деятель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 связано с финансовой деятельн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 связано в т. ч. c финансово-кредитной систем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 связано с операциями с недвижимостью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 связано с потребительским рынк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6 исп.служ.полож.рук-лем, занимающим гос.должность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7 исп.служ.полож.рук-лем,занимающим гос.должн.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 сопряжено с использованием служебного полож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2 В связи с осущ.служ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7 ненадлежащее исполнение профессиональных обязанност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7 связано с топливно-энергетическим комплек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8 связано с агропромышленным комплек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6 связано с деятельностью органов власти и 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7 связано в т.ч. операциями с земле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1 связано с недружественным поглощением предприят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6 связано с кредитован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8 связано с ипотеко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9 связано с долевым участи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Связано с незак.оборотом наркот,психотр.в-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с исп. служеб.положения в коммер. или и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прест.сопряжено с исп.служ.полож.должностным лиц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0 прест.сопряжено исп.служ.полож.государственным служащим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прест.сопряжено с исп.служ.полож.служащим ОМС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Связано с оборонно-промышленным комплекс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Связано с госзак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7 подготовк.,в том числе мнимой,условий для получ.выгод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освоением бюджет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с жилищно-коммунальным хозяйств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исп.служ.полож.должн.лицом публич.междунар.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1 исп.служ.полож.главой органа местного самоуправления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подкупом долж.лица при осущ.гос.и муниципальных закуп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в сфере автострах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преступление связано с: хищением бюджет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св.с.комм.подкуп.л.осущ.упр.ф-и в ком.орг.г.и мун.закупо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преступление сов.в отнош.субъекта предпр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преступление сов.субъектом предпр.дея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преступление совершено на ОВиР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преступление совершено в отношении женщ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преступление совершено знакомы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соверш.путем созд.сообщ.(груп.,форм.,объед.)либо руков.им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незак.перед.должн.лицу заказч.ден.средств....(«откаты»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связ.с реал.нац.проект(программ)«Демография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 связ.с реал.нац.проект(программ)«Образование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 связ.с реал.нац.проект(программ)«Жилье и городская среда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 связ.с реал.нац.проект(программ)«Экология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 нац.проект«Малое и среднее предпринимательство....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 нац.проект-компл.план модерн.и расш.магистр.инфраструктур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преступление связано с муниципальным заказо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реквизит закрыт для корректировки (до 2015 г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чьем производств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руков.след.органа,следователь след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руков.след.органа,следователь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 отд.№5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 руков.след.органа,следователь ОВД по рассл.орг.прест.деят.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е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Наемный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 Служа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 представ.научн.или творч.интелл.-работник культ.и искус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0 субъект предпринимательской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 Служащ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Лицо без постоянного источника дох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 обучающиеся в гос., муниц. образователь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21 студент высшего профессионального образов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 осужденное лицо, содержащееся в учреждении ФС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0 Пенсионер по стар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 предприниматель без образования юридическ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6 опеку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0 субъект предпринимательской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 собственник (владелец предприятия, землевладелец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 избранное в состав террит.органа общ.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представ.научн.или творческой интеллиген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2 собственник (владелец предприятия, землевладелец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0 субъект предпринимательской деятель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6 предприниматель без образования юридическ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 самозаняты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21 студент высшего профессионального образов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 учащийся среднего профессионального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0 Пенсионер по выслуге ле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0 Инвалид 1-2 групп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ное полож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38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4 Работник культуры и искус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3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44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6 сотрудник связанный с добычей неф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0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4 сотрудник учреждений уголовно-исполнитель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00 Предприниматель без образования юридическ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31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0 Депут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6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48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9 сотрудник федеральной службы судебных приста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00 Консультант, совет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4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/>
      </w:pPr>
      <w:r>
        <w:rPr>
          <w:rFonts w:cs="Courier New" w:ascii="Courier New" w:hAnsi="Courier New"/>
        </w:rPr>
        <w:t>186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37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71 Член бригады пассажирского поез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05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9 Работник нау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6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8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9 сотрудник федеральной службы судебных приста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4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0 работник сельского хозя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3 сотрудник федеральной службы исполнения наказ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4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3 сотрудник федеральной службы исполнения наказ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0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0003 сотрудник федеральной службы исполнения наказания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00 гос.организация (предприятие) унитарное предприят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8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4 Работник культуры и искус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4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30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4 сотрудник учреждений уголовно-исполнитель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9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8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9 сотрудник федеральной службы судебных приста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9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900 Предприниматель без образования юридического лиц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49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000 Органов судебной власти субъектов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2 мировой судь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34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7 Прокуро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9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84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8 сотрудник связанный с переработкой неф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41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2 Адвок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7 Водитель транспортного сред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8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38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4 Работник культуры и искус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00 Технический и обслуживающий персона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31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0 Депута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0000 Органов законода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45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3 бухгалтер-сотр.кредитно-финансовой и банк.сист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34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0 работник сельского хозя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23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23 сотрудник следственных органов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4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6 сотрудник связанный с добычей неф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4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0 работник сельского хозя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36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000 Органов судебной власти субъектов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6 сотрудник суд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45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5 сотрудник топливно-энергетического компл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00 дознав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0000 Федеральных органов исполнительной вла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07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3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3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31 сотрудник военизированной охра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0 сотрудник кредитно-финансовой и банковск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800 Рабочий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13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00 следов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39 Частный охран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8 работник сферы ресторанного бизне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4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38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6 Работник сферы торговл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6 Почтальо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432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32 Сотрудник налоговой инспек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45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0000 Материально-ответственное лиц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1 кассир - сотрудник кредитно-финанс.и банковск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88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8 Работник сферы здравоохран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45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5 сотрудник топливно-энергетического комплекс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46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30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4 сотрудник учреждений уголовно-исполнитель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34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0000 выпол.управл.функции в коммерческой или иной организац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0 работник сельского хозя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404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00 в отнош.лиц,по которым прим.особый порядок ст.44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4 сотрудник учреждений уголовно-исполнительн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5 сотрудник органов госпожнадзора  ФП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4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0 работник сельского хозя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2 фермер - работник сельского хозяй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0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00 И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50 сотрудник кредитно-финансовой и банковской систем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4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0000 Органов местного самоуправ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00 муниципаль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87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400 служащий, работник, сотрудни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7 Работник сферы образова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161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00 при исполнении служебных (проф.обязанносте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0000 Органов исполнительной власти субъекта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000 Государственны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00 следовател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61 сотрудник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99 иные сотрудни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9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2000 Коммерческих организаций (пред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300 руководитель,его зам.,учреждения,организации,подразд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49 сотрудник сферы строительств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83 сотрудник министерства по чрезвычайным ситуация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 по делу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дело направлено прокурором в суд в порядке по ст. 222 УПК РФ04 Прекращено (нереаб.основания) по ст.24 ч.1 п.4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Прекращено (нереаб.основания) по ст.2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Прекращено (реаб.основания) по ст.24 ч.1 п.1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Прекращено (реаб.основания) по ст.24 ч.1 п.2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дело направлено в суд п. 2 ч. 1 ст. 439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дело приостановлено по п. 2 ч. 1 ст. 20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дело приостановлено по п. 4 ч. 1 ст. 20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дело передано по подследственности без снятия с у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Направлено в суд ст.226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Снято с учета по указ.прокурора по многоэпизод.дела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в ВУД отказано (не реаб.основания) по п. 4 ч. 1 ст. 24 УП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Снят с учета в связ.с отмен.пост.о возб.УД по ч.4 ст.14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дело прекращено по п. 3 ч. 1 ст. 24 УПК РФ (лицо устан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в ВУД отказано по:п. 3 ч. 1 ст. 24 УПК РФ (лицо устан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Cнято с учета по многоэп.д.в соотв.с реш.орг.предв.расс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в суд направл.ходатайство в порядке ч.2ст.446.2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дебное реш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Прекращено (нереаб.основания) по ст.28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 Прекращено (нереаб.основания) по ст.25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вынесен обвинительный приговор по ч. 5 ст. 302 УП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судом прин.реш.по ст.25.1(в порядке ст. 446.3 УПК РФ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дело прекращено по п. 3 ч. 1 ст. 24 УПК РФ (лицо устан.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судом прин.реш.по ст.25.1(в пор.п.1ч.5ст.446.2УПК РФ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тив преступл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Корыстные побу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приобретение (получение) денежных средст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иная личная заинтересован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корыст.побужд.,направл.на получ.имущ.прав и выгод для 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-ние рассл. следователем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руков.след.органа,следователь след.органа СК РФ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 отд.№1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5 дознаватель органов внутренних дел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 отд.№4 СУ СК РФ по РТ (до 2014 г.отд.№3 СУ СК)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 отд.№2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2 руков.след.органа,следователь ОВ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 ГСУ МВД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 отд.№3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 СУ УВД г.Наб.Челны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 отд.№5 СУ СК РФ по РТ (в РТ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то раскрыл преступление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Подразд.по экономич.безоп-ти и противод.корру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1 ГИБД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6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00 ГУ МВД России по ЮФ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ГУ МВД России по ЦФО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6 Подразд.по экономич.безоп-ти и противод.корру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 Сотрудник ФСИН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 Следователь ФСБ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 Подразделение собственной безопасност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 Сотрудник служ.судебных приставов (ФССП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14 Сотрудник ПП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 ГУЭБиПК МВД Росс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 БСТМ(бюро специальных техн.мероприятий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 ОРЧ эконом.безоп-ти и противодействия корруп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7 Сотрудник УР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1 Следов.СО СК РФ,в том числе военных следственных органов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0:00Z</dcterms:created>
  <dc:creator>Рустам Х. Шакиров</dc:creator>
  <dc:description/>
  <dc:language>en-US</dc:language>
  <cp:lastModifiedBy>Рустам Х. Шакиров</cp:lastModifiedBy>
  <dcterms:modified xsi:type="dcterms:W3CDTF">2022-02-02T07:10:00Z</dcterms:modified>
  <cp:revision>2</cp:revision>
  <dc:subject/>
  <dc:title/>
</cp:coreProperties>
</file>