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zaps\tk\korrup_f4.lst - значения целочисленных полей, снабженных словар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 ОВ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 ОМВД РФ по Агрызскому району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 ОМВД РФ по Азнакае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ОМВД РФ по Аксубаевскому 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ОМВД РФ по Актанышскому району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ОМВД РФ по Алексее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ОМВД РФ по Алькеевскому району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ОМВД РФ по Альметьев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ОМВД РФ по Апастовскоve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ОМВД РФ по Арскому району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ОМВД РФ по Бавлин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ОМВД РФ по Балтасин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ОМВД РФ по Бугульмин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ОМВД РФ по Буинскому району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ОП "Верхнеуслонское" ММО МВД РФ "Верхнеуслонский"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ОМВД РФ по Высокогор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ОМВД РФ по Дрожжанов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ОМВД РФ по Елабуж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ОМВД РФ по Заинскому району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ОМВД РФ по Зеленодольскому району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ОП "Камскоустьинское" ММО МВД РФ "Верхнеуслонский"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ОМВД РФ по Спасскому району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ОМВД РФ по Кукмор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ОМВД РФ по Лаишев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ОМВД РФ по Лениногор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 ОМВД РФ по Мамадышскому району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ОМВД РФ по Мензелин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 ОМВД РФ по Муслюмо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 УМВД РФ по Нижнекам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ОМВД РФ по Нурлатскому району (бывш.Октябрьский до 2000 г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 ОМВД РФ по Пестречин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 ОМВД РФ по Рыбно-Слободскому району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ОМВД РФ по Саби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ОМВД РФ по Сармано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ОМВД РФ по Тетюшскому району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ОП №2 "Комсомольский" Управления МВД по г. Набережные Чел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 ОМВД РФ по Тукаев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ОМВД РФ по Черемша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 ОМВД РФ по Чистополь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 ОМВД РФ по Менделеев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ОМВД РФ по Атни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ОМВД РФ по Ютазин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 ОП №4 "Электротехнический" УМВД РФ по г. Набережные Челны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 ОП №3 "Центральный" УМВД РФ по г. Набережные Челны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ОП №1 "Автозаводский" УМВД РФ по г. Набережные Челны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 ОП "Камскополянский" УМВД РФ по г. Нижнекамск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 ОП №2 "Вишневский" УМВД РФ по г. Казани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 ОП №3 "Зареченский" УМВД РФ по г. Казани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 ОП №4 "Юдино" УМВД РФ по г. Казани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 ОП №1 "Авиастроительный" УМВД РФ по г. Казани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 ОП №5 "Московский" УМВД РФ по г. Казани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 ОП №11 "Восход" УМВД РФ по г. Казани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6 ОП №6 "Савиново" УМВД РФ по г. Казани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7 ОП №7 "Гагаринский" УМВД РФ по г. Казани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 ОП №17 "Ямашевский" УМВД РФ по г. Казани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9 ОП №8 "Горки" УМВД РФ по г. Казани (бывш."Эсперанто")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ОП №9 "Сафиуллина" УМВД РФ по г. Казани (бывш.ОП "Дальний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ОП №10 "Промышленный" УМВД РФ по г. Казани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 ОП №12 "Гвардейский" УМВД РФ по г. Казани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5 ОП №15 "Танкодром" УМВД РФ по г. Казани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6 ОП №16 "Япеева" УМВД РФ по г. Казани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 доку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Уголовное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материал проверки...вынес.пост.об отказе в ВУД по нереаб.ос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Орган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возбудил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 руков.следств.органа,следователь органа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руков.следств.органа,следователь следств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 дознаватель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 отд.№4 СУ СК РФ по РТ (до 2014 г.отд.№3 СУ СК)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 ГСУ МВД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 в отн.сотр-ков прав.(правоприм.)орг.(до 2014 г.по ПП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руков.следств.органа,следователь следств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 в отнош.сотр.ОВД(до2014г в отн.сотр-ков прав.(правоприм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 в отнош.сотр.ОВД(до2014г в отн.сотр-ков прав.(правоприм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руков.следств.органа,следователь следств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 СУ УВД г.Наб.Челны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 отд.№3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 отд.№1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 руков.следств.органа,следов.ОВД по рассл.орг.прест.дея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 в отн.сотр-ков прав.(правоприм.)орг.(до 2014 г.по ПП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 СУ УМВД РФ по г.Казани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.личности потерпе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Личность потерп.не установл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Ущерб причинен юр.лиц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Ущерб причинен государст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чьем производ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 руков.след.органа,следователь ОВ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руков.след.органа,следователь след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 дознаватель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 отд.№4 СУ СК РФ по РТ (до 2014 г.отд.№3 СУ СК)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 ГСУ МВД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 СУ УВД г.Наб.Челны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 отд.№3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 отд.№1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 СУ УВД г.Казани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 по де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дело направлено прокурором в суд в порядке по ст. 222 УПК РФ07 Прекращено (нереаб.основания) по ст.2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дело приостановлено по п. 2 ч. 1 ст. 20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дело приостановлено по п. 1 ч. 1 ст. 20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дело приостановлено по п. 3 ч. 1 ст. 20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Направлено в суд ст.226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в ВУД отказано по:п. 3 ч. 1 ст. 24 УПК РФ (лицо устан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направлено в суд в порядке п.1 ч.1 ст. 226.8 УПК РФ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в суд направл.ходатайство в порядке ч.2ст.446.2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-ние рассл. следовате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 руков.след.органа,следователь ОВ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руков.след.органа,следователь след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 дознаватель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 отд.№4 СУ СК РФ по РТ (до 2014 г.отд.№3 СУ СК)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 ГСУ МВД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 СУ УВД г.Наб.Челны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 отд.№3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 отд.№1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 СУ УВД г.Казани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щерб1-ви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Материальный ущерб-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Сумма взятки (в ф.1.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подкупа в ф.4(незак.вознагр.в ф.1.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Сумма взятки (в ф.4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щерб2-ви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Материальный ущерб-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Сумма взятки (в ф.1.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Сумма взятки (в ф.4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сумма невыпл.з/п, пенсий,стипендий,пособий и иных выпл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сумма незаконо извлечённого дох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щерб5-ви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Сумма взятки (в ф.4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ровольно погашено1-ви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Всего погаш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возмещение ущерба на стадии предв.расследования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ровольно погашено2-ви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В федеральный бюд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В бюджет субъекта фед-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В местный бюд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Физическим лиц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возмещение ущерба на стадии предв.расследования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ровольно погашено3-ви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В бюджет субъекта фед-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В местный бюд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Физическим лиц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жен арест на им-во1-ви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на сумму в руб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1:00Z</dcterms:created>
  <dc:creator>Рустам Х. Шакиров</dc:creator>
  <dc:description/>
  <dc:language>en-US</dc:language>
  <cp:lastModifiedBy>Рустам Х. Шакиров</cp:lastModifiedBy>
  <dcterms:modified xsi:type="dcterms:W3CDTF">2022-02-02T07:11:00Z</dcterms:modified>
  <cp:revision>2</cp:revision>
  <dc:subject/>
  <dc:title/>
</cp:coreProperties>
</file>