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ВНУТРЕННИХ ДЕЛ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.Н. Гайнетди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смотр транспортных средст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дорожно-транспортном происшеств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ВНУТРЕННИХ ДЕЛ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.Н. Гайнет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смотр транспортных средст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дорожно-транспортном происшеств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9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 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УЦ МВД по РТ по строевой части В.М. Ла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автошколы ООО «Мотор» Л.Р. Хакимз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04"/>
      </w:tblGrid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14</w:t>
            </w:r>
          </w:p>
        </w:tc>
        <w:tc>
          <w:tcPr>
            <w:tcW w:w="860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Н. Гайне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транспортных средств при дорожно-транспортном происшествии: лекция / Р.Н. Гайнетдинов. – Казань: КЮИ МВД России, 2008. – 20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содержит классификацию дорожно-транспортных происшествий (ДТП), порядок осмотра транспортного средства (ТС), участвовавшего в ДТП, и основных узлов и агрегатов ТС, обязанности водителей, причастных к Д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назначено для курсантов и слушателей Казанского юридического института МВД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39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ЮИ МВД России, 2008</w:t>
      </w:r>
    </w:p>
    <w:p>
      <w:pPr>
        <w:pStyle w:val="Normal"/>
        <w:jc w:val="right"/>
        <w:rPr/>
      </w:pPr>
      <w:r>
        <w:rPr/>
        <w:t>© Гайнетдинов Р.Н.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е изд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айнетдинов Ренат Нуретдинович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мотр транспортных средств при дорожно-транспортном происшеств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лекция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рректор О.Н. Хруст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3.12.2008      Формат 60х80 1/16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/>
        <w:t>Усл.печ.л. 1,6   Тираж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графия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6:00Z</dcterms:created>
  <dc:creator>olga</dc:creator>
  <dc:description/>
  <cp:keywords/>
  <dc:language>en-US</dc:language>
  <cp:lastModifiedBy>olga</cp:lastModifiedBy>
  <dcterms:modified xsi:type="dcterms:W3CDTF">2008-12-05T11:42:00Z</dcterms:modified>
  <cp:revision>4</cp:revision>
  <dc:subject/>
  <dc:title>МИНИСТЕРСТВО ВНУТРЕННИХ ДЕЛ РОССИЙСКОЙ ФЕДЕРАЦИИ</dc:title>
</cp:coreProperties>
</file>