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ВНУТРЕННИХ ДЕЛ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ЗАНСКИЙ ЮРИДИЧЕСКИЙ ИНСТИТУ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.Н. Гайнетдин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101.75pt;width:385.4pt;height:101.65pt;mso-wrap-style:none;v-text-anchor:middle;mso-position-vertical:top" type="_x0000_t136">
            <v:path textpathok="t"/>
            <v:textpath on="t" fitshape="t" string="АВТОМОБИЛЬНАЯ&#10; ПОДГОТОВКА" style="font-family:&quot;Times New Roman&quot;;font-size:32pt"/>
            <v:fill o:detectmouseclick="t" type="solid" color2="#66cc99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ВНУТРЕННИХ ДЕЛ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ЗАНСКИЙ ЮРИДИЧЕСКИЙ ИНСТИТУ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.Н. Гайнетд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втомобильная подготовк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39 8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 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УЦ МВД по РТ по строевой части В.М. Лар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автошколы ООО «Мотор» Л.Р. Хакимз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04"/>
      </w:tblGrid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14</w:t>
            </w:r>
          </w:p>
        </w:tc>
        <w:tc>
          <w:tcPr>
            <w:tcW w:w="8604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.Н. Гайнетди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ная подготовка: лекция / Р.Н. Гайнетдинов. – Казань: КЮИ МВД России, 2008. – 25 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лекции раскрыты предмет, задачи учебной дисциплины «Автомобильная подготовка», а также общее положение, основные понятия и термины правил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назначено для курсантов Казанского юридического института 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БК 39 8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© КЮИ МВД России, 2008</w:t>
      </w:r>
    </w:p>
    <w:p>
      <w:pPr>
        <w:pStyle w:val="Normal"/>
        <w:jc w:val="right"/>
        <w:rPr/>
      </w:pPr>
      <w:r>
        <w:rPr/>
        <w:t>© Гайнетдинов Р.Н.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ебное изда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Гайнетдинов Ренат Нуретдинович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втомобильная подготов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лекция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рректор О.Н. Хруст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исано в печать 3.12.2008      Формат 60х80 1/16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/>
        <w:t>Усл.печ.л. 1,6   Тираж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графия КЮИ МВД России</w:t>
      </w:r>
    </w:p>
    <w:p>
      <w:pPr>
        <w:pStyle w:val="Normal"/>
        <w:jc w:val="center"/>
        <w:rPr/>
      </w:pPr>
      <w:r>
        <w:rPr/>
        <w:t>420108, г. Казань, ул. Магистральная, 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6:00Z</dcterms:created>
  <dc:creator>tsp3</dc:creator>
  <dc:description/>
  <cp:keywords/>
  <dc:language>en-US</dc:language>
  <cp:lastModifiedBy>olga</cp:lastModifiedBy>
  <dcterms:modified xsi:type="dcterms:W3CDTF">2008-12-05T11:07:00Z</dcterms:modified>
  <cp:revision>6</cp:revision>
  <dc:subject/>
  <dc:title>МИНИСТЕРСТВО ВНУТРЕННИХ ДЕЛ РОССИЙСКОЙ ФЕДЕРАЦИИ</dc:title>
</cp:coreProperties>
</file>