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ВНУТРЕННИХ ДЕЛ РОССИИ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НСКИЙ ЮРИДИЧЕСКИЙ ИНСТИТУТ</w:t>
      </w:r>
    </w:p>
    <w:p>
      <w:pPr>
        <w:pStyle w:val="Heading1"/>
        <w:spacing w:lineRule="auto" w:line="288" w:before="0" w:after="0"/>
        <w:jc w:val="center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1277620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. И. Шулеп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iCs/>
          <w:shadow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162.15pt;width:363.85pt;height:162.05pt;mso-wrap-style:none;v-text-anchor:middle;mso-position-vertical:top" type="_x0000_t136">
            <v:path textpathok="t"/>
            <v:textpath on="t" fitshape="t" string="ГОСУДАРСТВЕННАЯ  СЛУЖБА  &#10;В  ОРГАНАХ&#10;ВНУТРЕННИХ  ДЕЛ&#10;РОССИЙСКОЙ  ФЕДЕРАЦИИ&#10;в схемах и определениях" style="font-family:&quot;Times New Roman&quot;;font-size:24pt"/>
            <v:fill o:detectmouseclick="t" type="solid" color2="#7fffff"/>
            <v:stroke color="#00330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Ь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ВНУТРЕННИХ ДЕЛ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нский  юридический  институ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внутренних дел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. И. Шулеп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jc w:val="center"/>
        <w:rPr/>
      </w:pPr>
      <w:r>
        <w:rPr>
          <w:i w:val="false"/>
          <w:shadow/>
          <w:sz w:val="36"/>
          <w:szCs w:val="36"/>
        </w:rPr>
        <w:t xml:space="preserve">ГОСУДАРСТВЕННАЯ  СЛУЖБА </w:t>
      </w:r>
      <w:r>
        <w:rPr>
          <w:i w:val="false"/>
          <w:sz w:val="36"/>
          <w:szCs w:val="36"/>
        </w:rPr>
        <w:t xml:space="preserve">  В  ОРГАНА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УТРЕННИХ  ДЕЛ  РОССИЙСКОЙ  ФЕДЕР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хемах и определени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е пособ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 200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ББК 67.401.21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Ш 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обрено редакционно-издательским советом КЮИ МВД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ент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д.ю.н. Р.Р. Алиуллов (КЮИ МВД России)</w:t>
      </w:r>
    </w:p>
    <w:p>
      <w:pPr>
        <w:pStyle w:val="Heading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. начальника Управления кадров Р.Б. Галиуллин (МВД по РТ)</w:t>
      </w:r>
    </w:p>
    <w:p>
      <w:pPr>
        <w:pStyle w:val="Heading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.и.н., профессор А.В. Скоробогатов (Институт экономики, управления и пра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568"/>
      </w:tblGrid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 95</w:t>
            </w:r>
          </w:p>
        </w:tc>
        <w:tc>
          <w:tcPr>
            <w:tcW w:w="8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Шулепов В.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лужба в органах внутренних дел Российской                           Федерации в схемах и определениях: учебное пособие/ В.И. Шулепов. – Казань: КЮИ МВД России, 2009. - 31 с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51" w:firstLine="720"/>
        <w:rPr/>
      </w:pPr>
      <w:r>
        <w:rPr>
          <w:sz w:val="24"/>
        </w:rPr>
        <w:t>В пособии рассматриваются основные вопросы учебного курса  «Государственная служба в органах внутренних дел Российской Федерации».  Учебное пособие подготовлено в соответствии с Государственным образовательным стандартом высшего профессионального образования по специальностям «Юриспруденция», «Правоохранительная деятельность».</w:t>
      </w:r>
    </w:p>
    <w:p>
      <w:pPr>
        <w:pStyle w:val="TextBodyIndent"/>
        <w:spacing w:lineRule="auto" w:line="240"/>
        <w:ind w:right="51" w:firstLine="720"/>
        <w:rPr>
          <w:sz w:val="24"/>
        </w:rPr>
      </w:pPr>
      <w:r>
        <w:rPr>
          <w:sz w:val="24"/>
        </w:rPr>
        <w:t>Учебное пособие рассчитано на курсантов  и слушателей учебных учреждений Министерства внутренних дел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  <w:t>ББК 67.401.213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© Казанский юридический институт, 2009</w:t>
      </w:r>
    </w:p>
    <w:p>
      <w:pPr>
        <w:pStyle w:val="Normal"/>
        <w:jc w:val="right"/>
        <w:rPr>
          <w:sz w:val="28"/>
        </w:rPr>
      </w:pPr>
      <w:r>
        <w:rPr/>
        <w:t>© Шулепов В.И., 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49:00Z</dcterms:created>
  <dc:creator>olga</dc:creator>
  <dc:description/>
  <cp:keywords/>
  <dc:language>en-US</dc:language>
  <cp:lastModifiedBy>olga</cp:lastModifiedBy>
  <dcterms:modified xsi:type="dcterms:W3CDTF">2009-04-23T05:57:00Z</dcterms:modified>
  <cp:revision>3</cp:revision>
  <dc:subject/>
  <dc:title>МИНИСТЕРСТВО ВНУТРЕННИХ ДЕЛ РОССИИ</dc:title>
</cp:coreProperties>
</file>