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ведение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тивная реформа, проводимая в Российской Федерации, предполагает в качестве одного из обязательных условий наличие нормативно-правового обеспечения и определения правового статуса сотрудника органов внутренних дел.  Нормативные акты общего и специального применения, такие,  как Конституция Российской Федерации, Закон Российской Федерации «О милиции», Федеральный закон «О противодействии коррупции», Положение о службе в органах внутренних дел Российской Федерации определяют правовой статус сотрудников органов внутренних дел России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йствующее законодательство и ведомственные акты МВД России позволяют сегодня в достаточном объеме обеспечивать работу с личным составом органов внутренних де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чительное место в учебном пособии отводится характеристике статуса сотрудника органов внутренних дел как государственного служащего. Дана характеристика всех элементов административно-правового статуса сотрудников органов внутренних дел, в том числе таких как, ответственность, права, обязанности, гарантии, социальн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обии рассматриваются нормативно урегулированные на сегодняшний день порядок и условия прохождения службы в органах внутренних дел, проведение аттестации сотруд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льшое внимание уделено правовому регулированию и практике обеспечения законности и служебной дисциплины в органах внутренни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обо следует обратить внимание на попытку схематического анализа нового законодательного  акта Федерального закона «О противодействии коррупции»  от 25 декабря 2008г., в котором  определены обязанности государственных служащих по принятию конкретных мер по противодействию коррупционным правонарушениям и  установлены меры ответственности за нарушения данного зак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учебном пособии рассматриваются основные вопросы учебного курса «Государственная служба в органах внутренних дел Российской Федерации», предусмотренные учебной программой, и предпринята попытка изложить учебный материал просто и доходчиво, в форме схем и таб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лагаемое пособие может быть использовано не только для изучения учебного курса «Государственная служба в органах внутренних дел Российской Федерации», но и практическими работниками, сотрудниками кадровых аппаратов и служб органов внутренних дел Российской Федер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Тема 1. Государственная служба в органах внутренних дел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Российской Федерации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numPr>
          <w:ilvl w:val="1"/>
          <w:numId w:val="14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нятие государственной служб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сударственная служба-это профессиональная деятельность по обеспечению и исполнению полномочий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х органов государственной власт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х государственных орган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в РФ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государственной власти субъектов РФ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х государственных органов РФ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, замещающих должности, устанавливаемые конституциями, уставами, законами субъектов РФ для непосредственного исполнения полномочий государственных органов субъектов РФ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jc w:val="center"/>
        <w:rPr/>
      </w:pPr>
      <w:r>
        <w:rPr>
          <w:b/>
          <w:i/>
          <w:sz w:val="32"/>
          <w:szCs w:val="32"/>
        </w:rPr>
        <w:t>Основные функции государственной службы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 функциями государственной службы следует понимать основные направления государствен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римените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т реализацию закон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еспечивается путем исполнения государственных должностей государственной службы и принятия актов управления об исполнении зако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отворче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ается в наделении государственных служащих полномочиями в разработке и принятии управленческих реш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защит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ается в обеспечении прав и свобод граждан. Призвана обслуживать потребности граждан, применять меры государственного принуждения в установленных законом случа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ается в обеспечении сбалансированности интересов государства и общества. Реализуется путем разработки и реализации государственной политики во всех сфер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ана с обеспечением координации и упорядоченности деятельности государственных орган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нципы государственной службы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енство Конституции и федеральных закон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 прав и свобод человека и граждани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системы государственной вла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власт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ый доступ граждан к государственной служб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зательность для государственных служащих решений, принятых вышестоящими государственными органа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основных требова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изм и компетент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артийность и внеконфессиональ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государственной службы  и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государственных служащих от неправомерного вмешательства в их профессиональную служебную деятельность как государственных органов и должностных лиц, так и физических и юридических лиц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государственного служащего за принимаемое решение, за совершенное действие, за бездей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1.4 Управление  государственной служб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863"/>
      </w:tblGrid>
      <w:tr>
        <w:trPr/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Система управления государственной  службой создается на федеральном уровне и на уровне субъектов РФ в целях координации деятельности государственных органов при решении вопросов:                                                           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ступления на государственную службу</w:t>
            </w:r>
          </w:p>
        </w:tc>
      </w:tr>
      <w:tr>
        <w:trPr/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я кадрового резерва</w:t>
            </w:r>
          </w:p>
        </w:tc>
      </w:tr>
      <w:tr>
        <w:trPr/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хождения</w:t>
            </w:r>
          </w:p>
        </w:tc>
      </w:tr>
      <w:tr>
        <w:trPr/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кращения государственной службы</w:t>
            </w:r>
          </w:p>
        </w:tc>
      </w:tr>
      <w:tr>
        <w:trPr/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ения сводного реестра государственных служащих РФ</w:t>
            </w:r>
          </w:p>
        </w:tc>
      </w:tr>
      <w:tr>
        <w:trPr/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ьзования кадрового резерва для замещения должностей</w:t>
            </w:r>
          </w:p>
        </w:tc>
      </w:tr>
      <w:tr>
        <w:trPr/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готовки, переподготовки, повышения квалификации и стажировки государственных служащих</w:t>
            </w:r>
          </w:p>
        </w:tc>
      </w:tr>
      <w:tr>
        <w:trPr/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целях вневедомственного контроля за соблюдением в государственных органах федеральных законов о государственной служб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Тема 2. Система государственной службы в РФ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2.1 Система государственной служб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государственной службы включает в себя следующие ви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й службы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0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гражданская служб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государственная гражданская служба</w:t>
            </w:r>
          </w:p>
        </w:tc>
      </w:tr>
      <w:tr>
        <w:trPr>
          <w:trHeight w:val="33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гражданская служба субъекта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ая служб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охранительная служб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2.2 Виды государственной служб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государствен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сударственная гражданская служба</w:t>
            </w:r>
            <w:r>
              <w:rPr/>
              <w:t xml:space="preserve">- вид государственной службы, представляющей собой профессиональную служебную деятельность граждан на должностях государственной гражданской службы по обеспечению исполнения полномочий органов государственной власт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енная служба</w:t>
            </w:r>
            <w:r>
              <w:rPr/>
              <w:t xml:space="preserve">- вид федеральной государственной службы, представляющей собой профессиональную служебную деятельность граждан на военных должностях в Вооруженных Силах РФ по обеспечению обороны и безопасности государств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воохранительная служба</w:t>
            </w:r>
            <w:r>
              <w:rPr/>
              <w:t>- вид федеральной государственной службы, представляющей собой профессиональную служебную деятельность граждан на должностях правоохранительной службы в государственных органах, осуществляющих функции по обеспечению безопасности, законности и правопорядка, по борьбе с преступностью, по защите прав и свобод человека и граждани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2.3 Качественные особенности государственной служб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лиц, замещающих административные государственные долж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м государственной службы является обеспечение исполнения полномочий государственных орган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служба содержится за счет бюджетного финансир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отношения регулируются специальными законам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4 Особенности службы в органах внутренних де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регулируется Положением о службе в ОВ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а форма одежды, знаки различия, выдаются служебное удостоверение и жето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военнообязанных в МВД Росс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рисяги сотрудником ОВ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специальных званий милиции, юстиции, внутренне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регулируется не только трудовым законодательством, но и специальными законодательными акта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бязательства о неразглашении государственной и служебной тай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еление специальными полномочиями сотрудников (для производства дознания, предварительного следствия, оперативно-розыскной и административной деятельности)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ава на постоянное ношение и хранение табельного оружия, специальных средст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исьменного контракта на определенный срок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сотрудников милиции общих обязанностей, которые они исполняют независимо от занимаемой должности, местонахождения и времени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2.5 Должности государственной служб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 государственной службы учреждаются федеральным законом или иным нормативным правовым актом РФ или иным правовым актом субъекта РФ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и подразделяютс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 должности федеральной государственной гражданской служб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олжности государственной гражданской службы субъекта Р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воинские долж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олжности правоохранительной служб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валификационные требования </w:t>
            </w:r>
            <w:r>
              <w:rPr/>
              <w:t>к гражданам для замещения должностей государственной службы устанавливаются федеральными законами или иными нормативными актами РФ</w:t>
            </w:r>
            <w:r>
              <w:rPr>
                <w:b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государственной служб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низовая структурная единица </w:t>
            </w:r>
            <w:r>
              <w:rPr>
                <w:b/>
              </w:rPr>
              <w:t xml:space="preserve">государственного </w:t>
            </w:r>
            <w:r>
              <w:rPr/>
              <w:t>механизм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устойчивый комплекс</w:t>
            </w:r>
            <w:r>
              <w:rPr>
                <w:b/>
              </w:rPr>
              <w:t xml:space="preserve"> обязанностей и прав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учреждается компетентным</w:t>
            </w:r>
            <w:r>
              <w:rPr>
                <w:b/>
              </w:rPr>
              <w:t xml:space="preserve"> государственным органом;</w:t>
            </w:r>
          </w:p>
          <w:p>
            <w:pPr>
              <w:pStyle w:val="Normal"/>
              <w:rPr/>
            </w:pPr>
            <w:r>
              <w:rPr/>
              <w:t xml:space="preserve">- учреждается для осуществления </w:t>
            </w:r>
            <w:r>
              <w:rPr>
                <w:b/>
              </w:rPr>
              <w:t>государственных функций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должность занимаемая, одним лицом;</w:t>
            </w:r>
          </w:p>
          <w:p>
            <w:pPr>
              <w:pStyle w:val="Normal"/>
              <w:rPr/>
            </w:pPr>
            <w:r>
              <w:rPr/>
              <w:t xml:space="preserve">- на основе </w:t>
            </w:r>
            <w:r>
              <w:rPr>
                <w:b/>
              </w:rPr>
              <w:t>правоприменительного акта</w:t>
            </w:r>
            <w:r>
              <w:rPr/>
              <w:t xml:space="preserve"> государственной администраци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должность </w:t>
            </w:r>
            <w:r>
              <w:rPr/>
              <w:t xml:space="preserve">имеющая, определенное </w:t>
            </w:r>
            <w:r>
              <w:rPr>
                <w:b/>
              </w:rPr>
              <w:t>название,</w:t>
            </w:r>
            <w:r>
              <w:rPr/>
              <w:t xml:space="preserve"> и включенная в реестр государственн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держание, которой финансируется из </w:t>
            </w:r>
            <w:r>
              <w:rPr>
                <w:b/>
              </w:rPr>
              <w:t>государственного бюджета РФ или ее субъ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2.6 Назначение на должно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 компетентный государственный орган или должностное лицо путем издания юридического акта (приказ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момента издания приказа на служащего возлагается осуществление должностных функций, обязанностей и прав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рядового и начальствующего состава ОВД замещаются :</w:t>
            </w:r>
          </w:p>
          <w:p>
            <w:pPr>
              <w:pStyle w:val="Normal"/>
              <w:jc w:val="center"/>
              <w:rPr/>
            </w:pPr>
            <w:r>
              <w:rPr/>
              <w:t>- путем заключения на добровольной основе индивидуального контрак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- посредством назначения на должн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</w:t>
            </w:r>
            <w:r>
              <w:rPr/>
              <w:t>- путем проведения конкурса на замещение должн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  </w:t>
      </w:r>
      <w:r>
        <w:rPr>
          <w:b/>
          <w:i/>
          <w:sz w:val="32"/>
          <w:szCs w:val="32"/>
        </w:rPr>
        <w:t>Виды должностей в органах внутренних 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ядового и начальствующего соста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оперативного, инспекторского, руководящего и командного, профессорско-преподавательского соста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го и переменного соста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реднего, старшего и высшего начальствующего соста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выполнению основных, обеспечивающих функций и функций общего руковод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Тема 3. Государственный служащий сотрудник ОВД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государственный служащий-</w:t>
            </w:r>
            <w:r>
              <w:rPr>
                <w:sz w:val="28"/>
                <w:szCs w:val="28"/>
              </w:rPr>
              <w:t>гражданин РФ, осуществляющий профессиональную служебную деятельность на должности федеральной государственной службы и получающий денежное содержание за счет федерального бюджет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3.1 </w:t>
      </w:r>
      <w:r>
        <w:rPr>
          <w:b/>
          <w:i/>
          <w:sz w:val="32"/>
          <w:szCs w:val="32"/>
        </w:rPr>
        <w:t xml:space="preserve">Административно-правовой статус сотрудника ОВ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определяет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м порядком нормативно-правового регулир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м принятием Присяг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5 Полож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м на должность рядового и начальствующего соста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5, 14 Полож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м форменной одеж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 Полож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м ношения табельного оружия, спецсредст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 Полож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м применять меры государственного принужд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м спец.званий, возрастных ограниче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 Полож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м запретов и ограниче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м дополнительных правовых, социальных гарант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4 Положения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3.2 Общие служебные права сотрудника ОВ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руководствуе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ми законов, </w:t>
            </w:r>
          </w:p>
          <w:p>
            <w:pPr>
              <w:pStyle w:val="Normal"/>
              <w:jc w:val="both"/>
              <w:rPr/>
            </w:pPr>
            <w:r>
              <w:rPr/>
              <w:t>Закон РФ от 18.04.1991 «О милиц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бяз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ть помощь пострадавшим, принять меры к спасению людей, пресечению правонаруш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 имеет права и обяза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ся должностной инструкци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овое положение сотрудника при   исполнении служебных обязанносте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Положения о службе в ОВД» </w:t>
            </w:r>
          </w:p>
          <w:p>
            <w:pPr>
              <w:pStyle w:val="Normal"/>
              <w:jc w:val="both"/>
              <w:rPr/>
            </w:pPr>
            <w:r>
              <w:rPr/>
              <w:t>Сотрудник ОВД:</w:t>
            </w:r>
          </w:p>
          <w:p>
            <w:pPr>
              <w:pStyle w:val="Normal"/>
              <w:jc w:val="both"/>
              <w:rPr/>
            </w:pPr>
            <w:r>
              <w:rPr/>
              <w:t>-находится под защитой государства</w:t>
            </w:r>
          </w:p>
          <w:p>
            <w:pPr>
              <w:pStyle w:val="Normal"/>
              <w:jc w:val="both"/>
              <w:rPr/>
            </w:pPr>
            <w:r>
              <w:rPr/>
              <w:t>-никто не вправе вмешиваться в его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может исполнять только законные приказ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е может быть членом  парт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ная инстру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зработки и утвер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ется непосредственным начальником, утверждается начальником ОВ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должностной инстру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ется с учетом: компетенции по должности, нормативными актами, Присягой, контрак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знаком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ый начальник обязан</w:t>
            </w:r>
          </w:p>
          <w:p>
            <w:pPr>
              <w:pStyle w:val="Normal"/>
              <w:jc w:val="both"/>
              <w:rPr/>
            </w:pPr>
            <w:r>
              <w:rPr/>
              <w:t>своевременно, в полном объеме ознакомить сотрудника с инструкцие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3.3 Конкретные права сотрудника ОВ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нформации для исполнения должностных обязанностей, критерии оценки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документами, определяющими права и обязанности по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-122 от 22.08.20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движение по службе, ознакомление с материалами личного 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организаций, предприятий, жилых помещ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Ф от 18.04.1991 «О милиции»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ъединение в профсою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55 Положения о службе в ОВ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щаться в вышестоящий ОВД, суд для разрешения споров (служба в ОВД, аттестация, дисциплина, социальная защита, увольнение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62 Положения о службе в ОВД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п.18.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лучение денежного довольствия, пенсионное обеспе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-122 от 22.08.2004</w:t>
            </w:r>
          </w:p>
          <w:p>
            <w:pPr>
              <w:pStyle w:val="Normal"/>
              <w:jc w:val="both"/>
              <w:rPr/>
            </w:pPr>
            <w:r>
              <w:rPr/>
              <w:t>Ст.63 Положения о службе в ОВД</w:t>
            </w:r>
          </w:p>
        </w:tc>
      </w:tr>
    </w:tbl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4 Права государственных служащих сотрудников ОВД</w:t>
      </w:r>
    </w:p>
    <w:p>
      <w:pPr>
        <w:pStyle w:val="TextBodyIndent"/>
        <w:spacing w:lineRule="auto" w:line="24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требовать письменного оформления содержания и объема должностных полномочий по соответствующей государствен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нность по своевременному и полному доведению до сотрудников их прав и обязанностей возлагается на непосредственных начальников (Инструкция п. 2.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требовать создания организационно-технических условий для исполнения должностных обязан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Д РФ обязуется создать условия для службы в ОВД, предусмотренные законодательством, Положением о службе и контрактом (ст.11 Положе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принимать решения или участвовать в их подготовке в соответствии с должностными полномочиям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ые обязанности и права сотрудника органов внутренних дел (ст.4 Положения о служб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запрашивать и бесплатно получать от государственных органов, предприятий, организаций, граждан информацию, сведения, необходимые для выполнения должностных обязан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от 18 апреля 1991г. «О мили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5 Обязанности государственных служащих сотрудников ОВД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Обязанность исполнять приказы, распоряжения непосредственных начальников, за исключением незаконны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нность поддерживать уровень квалификации, достаточный для исполнения должностных обязанностей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нность соблюдать принципы служебного поведения государственных служащих (Указ Президента РФ от 12.08.2002 г. №885)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нность соблюдать Присягу сотрудника внутренних дел (Постановление ВС РФ №4202-1 от 23 декабря 1992 г.), внутренний распорядок ОВД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нности всех сотрудников милиции независимо от занимаемой должности, места нахождения и времени (ст. 18 ФЗ от 18 апреля 1991г. «О милиции»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3.6 Профессиональная подготовка в ОВ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рофессиональной подготовки сотрудников ОВД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ое первоначальное обучение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учение в образовательных учреждениях МВД РФ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квалификации и переподготовка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лужебно-боевая подготовка в органах внутренних де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7 Ограничения в деятельности государственных служащих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Участвовать в забастовках и иных действиях, нарушающих нормальное функционирование государ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ься предпринимательством, состоять членом органа управления коммерческой организ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лужебную информацию, средства материально-технического обеспечения государственного органа во внеслужебных целя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услуги  и содействие физическим и юридическим лицам с использованием служебного полож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ься другой оплачиваемой деятельностью, кроме педагогической, научной, творческ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ть за услуги вознаграждения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1"/>
          <w:numId w:val="10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тракт о службе в ОВ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ин  в контракте обязуетс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ВД России обязуетс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ять служебные обяза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значить на должность, соблюдать его права, предоставить социальные гарант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блюдать Присягу, внутренний распорядок, требования Положения о служб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ить предоставление всех видов доволь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ть условия для службы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кт правовой акт служит основ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зникновения государственно-служебных отношений</w:t>
            </w:r>
          </w:p>
          <w:p>
            <w:pPr>
              <w:pStyle w:val="Normal"/>
              <w:jc w:val="both"/>
              <w:rPr/>
            </w:pPr>
            <w:r>
              <w:rPr/>
              <w:t>- применения правовых норм к конкретным сторонам правоотношения</w:t>
            </w:r>
          </w:p>
          <w:p>
            <w:pPr>
              <w:pStyle w:val="Normal"/>
              <w:jc w:val="both"/>
              <w:rPr/>
            </w:pPr>
            <w:r>
              <w:rPr/>
              <w:t>- выработки правил службы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содержанию контрак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имеет обязательные и дополнительные усло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тракте предусмотрены юридические последствия невыполнения обязатель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акт заключается на определенный ср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Лица впервые, поступающие на службу на срок контракта не менее 3 лет</w:t>
            </w:r>
          </w:p>
          <w:p>
            <w:pPr>
              <w:pStyle w:val="Normal"/>
              <w:jc w:val="both"/>
              <w:rPr/>
            </w:pPr>
            <w:r>
              <w:rPr/>
              <w:t>- на должности среднего,  старшего состава на пять лет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Тема 4.  Порядок и условия прохождения государственной службы в органах внутренних дел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рохождение государственной службы включае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значение на долж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ттестацию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- другие обстоятельства в соответствии с федеральным законом о виде государствен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ловия и порядок прохождения государственной службы в ОВД отличается следующими особенностям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рганы внутренних дел - система государственных органов с элементами воен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 ненормированный рабочий ден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есение службы в особых условиях (риск для жизни, с применением оружия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4.1 Условия приема на службу в органы внутренних дел</w:t>
      </w:r>
    </w:p>
    <w:p>
      <w:pPr>
        <w:pStyle w:val="Normal"/>
        <w:jc w:val="center"/>
        <w:rPr/>
      </w:pPr>
      <w:r>
        <w:rPr/>
        <w:t>(Ст.8 Положения о службе в ОВ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                                                               Докумен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заяв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18-35 л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рождении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гражданина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- не ниже средне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, дипл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ость по состоянию здоров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ВВ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государственным язы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З-58 от 2003г. «О системе государственной службы РФ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чности граждан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кадровыми аппаратам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center"/>
        <w:rPr/>
      </w:pPr>
      <w:r>
        <w:rPr>
          <w:b/>
          <w:i/>
          <w:sz w:val="32"/>
          <w:szCs w:val="32"/>
        </w:rPr>
        <w:t>4.2 Обстоятельства, при которых гражданин не может быть принят на службу в ОВД</w:t>
      </w:r>
      <w:r>
        <w:rPr/>
        <w:t xml:space="preserve"> (ст. 9 Положения о службе в ОВД)</w:t>
      </w:r>
    </w:p>
    <w:p>
      <w:pPr>
        <w:pStyle w:val="Normal"/>
        <w:jc w:val="center"/>
        <w:rPr/>
      </w:pPr>
      <w:r>
        <w:rPr/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344"/>
      </w:tblGrid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еспособный граждани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признан недееспособным по решению суда  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л или имеет судимост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приговор суда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вечает требованиям, Положения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ужбе в ОВД - ст.8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аз от прохождения процедуры оформления допуска к сведениям, составляющим государственную тайну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гражданства иностранного государств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каз кандидата от предоставления в органы налоговой службы сведений о доходах и имуществе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-119 от 1995г. «Об основах государственной службы»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о, запрещающее лицам, состоящим в близком родстве, проходить службу в ОВД, если она связана с непосредственной подчиненностью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4.3 Испытательный срок в ОВД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>Испытательный срок обязателен для граждан, впервые принятых в ОВД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>Продолжительность от 3 месяцев до одного год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>Оформляется приказом по ОВД с назначением наставник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>Стажеру не разрешается ношение табельного оружия, запрещено использовать в мероприятиях, когда есть угроза жизни,  проводить самостоятельные действия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>По итогам оформляется заключение с выводом: « может быть назначен на должность», «подлежит увольнению как не выдержавший испытания»,  «может быть назначен на другую должность без дополнительного испытательного сро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Тема 5. Перемещение (продвижение) по службе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в органах внутренних дел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ядового и начальствующего состава ОВД замещаются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тем заключения на добровольной основе индивидуального контр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редством назначения на долж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утем проведения конкурса на замещение должности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1"/>
          <w:numId w:val="12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иды перемещения по службе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вышестоящую должность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равнозначную должность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нижестоящую должность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должность при поступлении на учебу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орядке прикомандирования к представительным органам государственной власти и управления</w:t>
      </w:r>
    </w:p>
    <w:p>
      <w:pPr>
        <w:pStyle w:val="Normal"/>
        <w:ind w:left="7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1"/>
          <w:numId w:val="12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рядок перемещения на вышестоящую должность</w:t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06"/>
      </w:tblGrid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изводится в порядке продвижения по служб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перемещен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деловые нравственные качества сотрудн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согласие сотрудни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яются документы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дставление к перемещению</w:t>
            </w:r>
          </w:p>
          <w:p>
            <w:pPr>
              <w:pStyle w:val="Normal"/>
              <w:jc w:val="both"/>
              <w:rPr/>
            </w:pPr>
            <w:r>
              <w:rPr/>
              <w:t>-аттест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порт сотрудника с согласием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Юридическое оформление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иказ начальника, имеющего право назначения на должность</w:t>
            </w:r>
          </w:p>
          <w:p>
            <w:pPr>
              <w:pStyle w:val="Normal"/>
              <w:jc w:val="both"/>
              <w:rPr/>
            </w:pPr>
            <w:r>
              <w:rPr/>
              <w:t>-  приказ объявляется под роспис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риказ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ание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- дата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- указывается должность назначения</w:t>
            </w:r>
          </w:p>
          <w:p>
            <w:pPr>
              <w:pStyle w:val="Normal"/>
              <w:ind w:left="-47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реализации прик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риказ объявляется сотруднику под роспись </w:t>
            </w:r>
          </w:p>
          <w:p>
            <w:pPr>
              <w:pStyle w:val="Normal"/>
              <w:jc w:val="both"/>
              <w:rPr/>
            </w:pPr>
            <w:r>
              <w:rPr/>
              <w:t>- заключается Контракт о службе между гражданином РФ и МВД РФ</w:t>
            </w:r>
          </w:p>
        </w:tc>
      </w:tr>
    </w:tbl>
    <w:p>
      <w:pPr>
        <w:pStyle w:val="Normal"/>
        <w:ind w:left="7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1"/>
          <w:numId w:val="12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рядок перемещения на равнозначную должность</w:t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ся</w:t>
            </w:r>
          </w:p>
          <w:p>
            <w:pPr>
              <w:pStyle w:val="Normal"/>
              <w:jc w:val="both"/>
              <w:rPr/>
            </w:pPr>
            <w:r>
              <w:rPr/>
              <w:t>при необходимости замещения другой должности, с согласия сотруд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ются документы для перемещения</w:t>
            </w:r>
          </w:p>
          <w:p>
            <w:pPr>
              <w:pStyle w:val="Normal"/>
              <w:rPr/>
            </w:pPr>
            <w:r>
              <w:rPr/>
              <w:t>-представление к перемещению</w:t>
            </w:r>
          </w:p>
          <w:p>
            <w:pPr>
              <w:pStyle w:val="Normal"/>
              <w:rPr/>
            </w:pPr>
            <w:r>
              <w:rPr/>
              <w:t>-рапорт сотрудника с соглас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более целесообразного ис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>сотрудника, с его согла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ициативе начальника</w:t>
            </w:r>
          </w:p>
          <w:p>
            <w:pPr>
              <w:pStyle w:val="Normal"/>
              <w:rPr/>
            </w:pPr>
            <w:r>
              <w:rPr/>
              <w:t>-рапорт сотрудника с соглас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семейным обстоятельствам,  состоянию здоровья, по возраст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ициативе сотрудника</w:t>
            </w:r>
          </w:p>
          <w:p>
            <w:pPr>
              <w:pStyle w:val="Normal"/>
              <w:rPr/>
            </w:pPr>
            <w:r>
              <w:rPr/>
              <w:t>-рапорт сотрудника с соглас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ся приказом началь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каз начальника, имеющего право назначения на долж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приказ объявляется под роспис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рядок перемещения на нижестоящую должность</w:t>
      </w:r>
    </w:p>
    <w:p>
      <w:pPr>
        <w:pStyle w:val="Normal"/>
        <w:ind w:left="7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ся при сокращении штатов в случае невозможности перемещения на равнозначную должность, с согласия сотруд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яются документы </w:t>
            </w:r>
          </w:p>
          <w:p>
            <w:pPr>
              <w:pStyle w:val="Normal"/>
              <w:rPr/>
            </w:pPr>
            <w:r>
              <w:rPr/>
              <w:t>-Рапорт сотрудника с соглас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стоянию здоров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военно-врачебной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личной просьб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порт сотрудника с просьб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лужебному несоответствию в аттестационном поряд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лючение аттестационной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рядке взыскания за нарушение служебной дисцип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иказ о наложении взыскания за нарушение служебной дисциплины в соответствии со ст. 16 Положения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1"/>
          <w:numId w:val="12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щие условия присвоения специальных званий</w:t>
      </w:r>
    </w:p>
    <w:p>
      <w:pPr>
        <w:pStyle w:val="Normal"/>
        <w:ind w:left="7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звания сотрудникам ОВД присваиваются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2 Положения о служб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сональн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яется персональное представление (приложение 9 Инструкции)</w:t>
            </w:r>
          </w:p>
          <w:p>
            <w:pPr>
              <w:pStyle w:val="Normal"/>
              <w:jc w:val="both"/>
              <w:rPr/>
            </w:pPr>
            <w:r>
              <w:rPr/>
              <w:t>В заключении старшего начальника указывается, что представляемый не имеет взысканий, достоин присвоения соответствующего специального з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учетом квалификац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образовательное учреждение профессионального обра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разова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ывается - среднее, среднее специальное, высшее образование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ношения к служб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редставлении  дается характеристика сотрудника - деловые, моральные качества, отношение к служебным обязанностям, достигнутые результаты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слуги ле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ы ст.23-27 Положения по служб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нимаемой штатной должнос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ые звания по должности устанавливаются организационно-штатными приказам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Тема 6. Аттестация сотрудников органов внутренних дел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ттестация</w:t>
            </w:r>
            <w:r>
              <w:rPr>
                <w:sz w:val="28"/>
                <w:szCs w:val="28"/>
              </w:rPr>
              <w:t xml:space="preserve"> – периодическая оценка деловых и моральных качеств, служебного соответствия государственных служащих. Обязательный элемент прохождения службы в органах внутренних де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6.1 Цели аттестации сотрудников ОВ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лужебного соответствия сотрудника ОВД предъявляемым требования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7 Положения о служб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24  ФЗ  №119 от 31.07.19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ильного отбора кадров, их расстановки, обучения, повышения квалификации, профессионального мастерств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табильности кадров, повышение эффективности их работ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ыводов и рекомендаций аттестационной комиссии  для применения  санкций в отношении нарушителей служебной дисциплин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увольнении из органов внутренних дел по п.п. «и», «к», «л» ст.58 Положения о службе в ОВ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6.2  Задачи аттестационного производства в ОВ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26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объективная и полная оценка нравственных, деловых и профессиональных качеств, знаний, умений и навыков сотрудни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9.1 Инструкции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епени соответствия сотрудников занимаемым должностям и перспективы их служебного исполь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высококвалифицированного кадрового потенциала органов внутренних д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тимулов для развития профессиональной активности аттестуемы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к государственным служащим мер ответственности и стимулир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нципы аттестации</w:t>
      </w:r>
    </w:p>
    <w:p>
      <w:pPr>
        <w:pStyle w:val="Normal"/>
        <w:numPr>
          <w:ilvl w:val="0"/>
          <w:numId w:val="6"/>
        </w:numPr>
        <w:ind w:left="714" w:hanging="35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конность</w:t>
      </w:r>
    </w:p>
    <w:p>
      <w:pPr>
        <w:pStyle w:val="Normal"/>
        <w:numPr>
          <w:ilvl w:val="0"/>
          <w:numId w:val="6"/>
        </w:numPr>
        <w:ind w:left="714" w:hanging="35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ктивность</w:t>
      </w:r>
    </w:p>
    <w:p>
      <w:pPr>
        <w:pStyle w:val="Normal"/>
        <w:numPr>
          <w:ilvl w:val="0"/>
          <w:numId w:val="6"/>
        </w:numPr>
        <w:ind w:left="714" w:hanging="35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ласность</w:t>
      </w:r>
    </w:p>
    <w:p>
      <w:pPr>
        <w:pStyle w:val="Normal"/>
        <w:numPr>
          <w:ilvl w:val="0"/>
          <w:numId w:val="6"/>
        </w:numPr>
        <w:ind w:left="714" w:hanging="35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ллегиальность и этапность</w:t>
      </w:r>
    </w:p>
    <w:p>
      <w:pPr>
        <w:pStyle w:val="Normal"/>
        <w:numPr>
          <w:ilvl w:val="0"/>
          <w:numId w:val="6"/>
        </w:numPr>
        <w:ind w:left="714" w:hanging="35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риодичность и системность</w:t>
      </w:r>
    </w:p>
    <w:p>
      <w:pPr>
        <w:pStyle w:val="Normal"/>
        <w:numPr>
          <w:ilvl w:val="0"/>
          <w:numId w:val="6"/>
        </w:numPr>
        <w:ind w:left="714" w:hanging="35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мплексность</w:t>
      </w:r>
    </w:p>
    <w:p>
      <w:pPr>
        <w:pStyle w:val="Normal"/>
        <w:numPr>
          <w:ilvl w:val="0"/>
          <w:numId w:val="6"/>
        </w:numPr>
        <w:ind w:left="714" w:hanging="35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Целесообразность и гуманизм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6.4 Функции аттест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онная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онно-аналитическая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ая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егулятивная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авоприменительна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6.5  Основания проведения аттестации сотрудников ОВ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проводится при продлении срока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9.3 Инструкци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проводится каждые пять лет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едставлении к назначению на вышестоящую 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еремещении в другую служб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еремещении на нижестоящую 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увольнении из ОВД по основаниям п.п. «и», «к», «л» ст.58 Положения о служб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Тема 7. Условия прохождения государственной службы в ОВД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ложение о службе в органах внутренних дел является основным регулятором служебных отношений сотрудников мили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й распорядок в органах внутренних 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илами внутреннего трудового распорядка называется локальный нормативный акт органа внутренних дел, который предусматривает основные вопросы регулирования служебных отношений в этой организации на основе действующего законодательства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7.1  Внутренний распорядок в органах внутренних де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авливается руководителем ОВД с учетом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онодатель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обенностей служебн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еративной обстанов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стных услов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емени го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авливается строго регламентированный распорядок дня:</w:t>
            </w:r>
          </w:p>
          <w:p>
            <w:pPr>
              <w:pStyle w:val="Normal"/>
              <w:rPr/>
            </w:pPr>
            <w:r>
              <w:rPr/>
              <w:t xml:space="preserve">- определяется начало и окончание работы, </w:t>
            </w:r>
          </w:p>
          <w:p>
            <w:pPr>
              <w:pStyle w:val="Normal"/>
              <w:rPr/>
            </w:pPr>
            <w:r>
              <w:rPr/>
              <w:t>-часы приема граждан,</w:t>
            </w:r>
          </w:p>
          <w:p>
            <w:pPr>
              <w:pStyle w:val="Normal"/>
              <w:rPr/>
            </w:pPr>
            <w:r>
              <w:rPr/>
              <w:t>- сменность работы нарядов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7.2 Временное освобождение сотрудников от исполнения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должностных обязанност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тпусков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чередной ежегодный (30 календарных дней, по графику, ежегодно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аткосрочный  (до 10 суток,  для решения неотложных вопросов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болезни  (на основании заключения ВВК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никуляр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связи с окончанием учебного заведения МВ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связи с рождением  ребенка, по уходу за ним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7.3 Денежное довольствие сотрудников ОВ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ежное довольствие сотрудников ОВД состоит из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клада по занимаемой штат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должности </w:t>
            </w:r>
            <w:r>
              <w:rPr>
                <w:sz w:val="20"/>
                <w:szCs w:val="20"/>
              </w:rPr>
              <w:t xml:space="preserve">   (установлены Приказом МВД России от 21.06. 2003г. №435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лада по присвоенному специальному званию  </w:t>
            </w:r>
            <w:r>
              <w:rPr>
                <w:sz w:val="20"/>
                <w:szCs w:val="20"/>
              </w:rPr>
              <w:t>(установлены Приказом МВД России от 21.06. 2003 г. №435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ой надбавки за выслугу лет (от 5 до 70% оклад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й денежной продовольственной компенс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х выплат:</w:t>
            </w:r>
          </w:p>
          <w:p>
            <w:pPr>
              <w:pStyle w:val="Normal"/>
              <w:jc w:val="both"/>
              <w:rPr/>
            </w:pPr>
            <w:r>
              <w:rPr/>
              <w:t>- Ежемесячной надбавки за сложность, напряженность и специальный режим работы (до 120% должностного оклада)</w:t>
            </w:r>
          </w:p>
          <w:p>
            <w:pPr>
              <w:pStyle w:val="Normal"/>
              <w:jc w:val="both"/>
              <w:rPr/>
            </w:pPr>
            <w:r>
              <w:rPr/>
              <w:t>-Ежемесячной надбавки к должностному окладу за работу со сведениями, составляющими государственную тайн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мии за образцовое исполнение служебных обязанностей, особо сложных и важных заданий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Единовременного денежного вознаграждения за добросовестное исполнение служебных обязанностей по итогам года (не менее трех окладов) </w:t>
            </w:r>
          </w:p>
          <w:p>
            <w:pPr>
              <w:pStyle w:val="Normal"/>
              <w:jc w:val="both"/>
              <w:rPr/>
            </w:pPr>
            <w:r>
              <w:rPr/>
              <w:t>- Доплаты за работу сверх установленной законом  (120 часов в год) продолжительности рабочего времени, в выходные и праздничные дни     (регламентируется Приказом МВД РФ от 30.09.1999 №75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Тема 8. Законность и служебная дисциплина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в органах внутренних дел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жебная дисциплина в ОВД </w:t>
            </w:r>
            <w:r>
              <w:rPr/>
              <w:t>означает соблюдение сотрудниками установленных законодательством Российской Федерации, Присягой, контрактом о службе, а также приказами Министра внутренних дел РФ, прямых начальников порядка и правил при выполнении возложенных на них  обязанностей и осуществлении имеющихся у них правомочий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поддержания служебной дисциплины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тод убеждения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тод поощрения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тод принужд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8.1 Обязанности начальника ОВД по поддержанию служебной дисциплины и обязанности сотрудников по соблюдению служебной дисципли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ВД несет ответственность за состояние служебной дисциплины и обязан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трудник ОВД обязан соблюдать служебную дисциплину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ебная дисциплина означает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вать необходимые условия для труда, отдыха и повышения квалификации подчиненных (ст.35 Полож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сотрудником ОВД установленных законодательством, Присягой, контрактом, приказами МВД порядка и правил (ст. 34  Положе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 подчиненных чувство ответственности за выполнение служебных обязан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нность  исполнять приказы и распоряжения прямого началь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гласность и объективность в оценке служебной деятельности подчинен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возложенные на него служебные обязан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жать честь и достоинство подчинен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оей служебной деятельности руководствуется требованиями законов (ст. 4 Положе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допускать протекционизма, преследования сотрудников по личным мотивам, за критику недостатков в деятельности ОВД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.2 Принципы поощрительной деятельности в ОВ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195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сональная  оценка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оценка субъекта власт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м основанием для поощрения является заслуга, деяни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уется в  максимально короткие сроки после деян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о публичное оглашение и вручение награды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оощрений предусмотрены ст.36 Положения о службе в ОВ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.4 Виды поощрения в ОВД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/>
        <w:t>Объявление благодарности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/>
        <w:t>Выдача денежной премии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/>
        <w:t>Награждение ценным подарком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/>
        <w:t>Занесение в Книгу почета, на Доску почета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/>
        <w:t>Награждение нагрудным знаком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/>
        <w:t>Награждение фотографией сотрудника, снятого у развернутого Знамени ОВД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/>
        <w:t xml:space="preserve">Награждение именным оружием 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/>
        <w:t>Досрочное присвоение очередного специального звания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/>
        <w:t>Присвоение специального звания на одну ступень выше звания, предусмотренного по занимаемой штатной должност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8.5 </w:t>
      </w:r>
      <w:r>
        <w:rPr/>
        <w:t>Стадии поощрительного производства в ОВ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буждение дела о поощрен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ВД, руководители подразделений, руководители кадровых аппаратов, письма гражда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и государственная оценка материалов о поощрен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начальником ОВД проекта приказа с сотрудниками кадровых аппаратов, заместителями, непосредственным начальнико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ие решения о поощрении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ание начальником ОВД приказа с объявлением личному составу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реше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ение учитывается на карточках в ОК и личном дел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м служебной дисциплины признается противоправное виновное неисполнение (ненадлежащее) сотрудником служебных обязанностей, не влекущее уголовной (административной) ответственности – </w:t>
            </w:r>
            <w:r>
              <w:rPr>
                <w:b/>
                <w:sz w:val="28"/>
                <w:szCs w:val="28"/>
              </w:rPr>
              <w:t>проступок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8.6 Общие правила наложения дисциплинарных взысканий 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трудников ОВ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рные взыскания применяются </w:t>
            </w:r>
            <w:r>
              <w:rPr>
                <w:b/>
              </w:rPr>
              <w:t>прямыми началь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39 Положения о службе в ОВД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рные взыскания объявляются </w:t>
            </w:r>
            <w:r>
              <w:rPr>
                <w:b/>
              </w:rPr>
              <w:t>приказ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наложения взыскания от сотрудника ОВД, привлекаемого к ответственности, должно быть истребовано </w:t>
            </w:r>
            <w:r>
              <w:rPr>
                <w:b/>
              </w:rPr>
              <w:t>письменное объяс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циплинарное взыскание должно быть наложено до истечения </w:t>
            </w:r>
            <w:r>
              <w:rPr>
                <w:b/>
              </w:rPr>
              <w:t>10 суток</w:t>
            </w:r>
            <w:r>
              <w:rPr/>
              <w:t xml:space="preserve"> с того дня, когда начальнику стало известно о совершенном проступке (один месяц после провер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каждый случай нарушения служебной дисциплины может быть наложено только </w:t>
            </w:r>
            <w:r>
              <w:rPr>
                <w:b/>
              </w:rPr>
              <w:t>одно</w:t>
            </w:r>
            <w:r>
              <w:rPr/>
              <w:t xml:space="preserve"> дисциплинарное взыск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о применении дисциплинарного взыскания с указанием мотивов его применения объявляется сотруднику ОВД </w:t>
            </w:r>
            <w:r>
              <w:rPr>
                <w:b/>
              </w:rPr>
              <w:t>под расписку</w:t>
            </w:r>
            <w:r>
              <w:rPr/>
              <w:t xml:space="preserve"> (на совещании, пред строе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циплинарное взыскание приводится в исполнение </w:t>
            </w:r>
            <w:r>
              <w:rPr>
                <w:b/>
              </w:rPr>
              <w:t>немедленно (не позднее одного меся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циплинарное взыскание, наложенное на сотрудника приказом, </w:t>
            </w:r>
            <w:r>
              <w:rPr>
                <w:b/>
              </w:rPr>
              <w:t>считается снятым</w:t>
            </w:r>
            <w:r>
              <w:rPr/>
              <w:t>, если в течение года этот сотрудник не будет подвергнут новому взыск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дии дисциплинарного производ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буждение дела о дисциплинарном проступ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инимает решение о привлечении виновного к дисциплинарной ответстве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дела руководителем (служебная провер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уются все обстоятельства дела, отбирается письменное объяснение сотруд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принимает решение о наложении дисциплинарного взыск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пределения вида и меры взыскания принимается во внимание:</w:t>
            </w:r>
          </w:p>
          <w:p>
            <w:pPr>
              <w:pStyle w:val="Normal"/>
              <w:jc w:val="both"/>
              <w:rPr/>
            </w:pPr>
            <w:r>
              <w:rPr/>
              <w:t>-характер проступка</w:t>
            </w:r>
          </w:p>
          <w:p>
            <w:pPr>
              <w:pStyle w:val="Normal"/>
              <w:jc w:val="both"/>
              <w:rPr/>
            </w:pPr>
            <w:r>
              <w:rPr/>
              <w:t>- обстоятельства, при которых он был допущен</w:t>
            </w:r>
          </w:p>
          <w:p>
            <w:pPr>
              <w:pStyle w:val="Normal"/>
              <w:jc w:val="both"/>
              <w:rPr/>
            </w:pPr>
            <w:r>
              <w:rPr/>
              <w:t>- прежнее поведение виновного</w:t>
            </w:r>
          </w:p>
          <w:p>
            <w:pPr>
              <w:pStyle w:val="Normal"/>
              <w:jc w:val="both"/>
              <w:rPr/>
            </w:pPr>
            <w:r>
              <w:rPr/>
              <w:t>- признание им своей вины</w:t>
            </w:r>
          </w:p>
          <w:p>
            <w:pPr>
              <w:pStyle w:val="Normal"/>
              <w:jc w:val="both"/>
              <w:rPr/>
            </w:pPr>
            <w:r>
              <w:rPr/>
              <w:t>- его отношение к службе</w:t>
            </w:r>
          </w:p>
          <w:p>
            <w:pPr>
              <w:pStyle w:val="Normal"/>
              <w:jc w:val="both"/>
              <w:rPr/>
            </w:pPr>
            <w:r>
              <w:rPr/>
              <w:t>-время нахождения на служб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 ОВД вправе обжаловать наложенное на него дисциплинарное взыск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алоба подается по инстанции вышестоящим начальникам вплоть до министра МВД либо в суд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е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вление приказа сотруднику  о наложении взыскания, под расписку 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8.8 Виды взысканий за нарушение служебной дисциплины</w:t>
      </w:r>
    </w:p>
    <w:p>
      <w:pPr>
        <w:pStyle w:val="Normal"/>
        <w:jc w:val="center"/>
        <w:rPr/>
      </w:pPr>
      <w:r>
        <w:rPr/>
        <w:t>(Ст. 38 Положения о службе в ОВ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ет быть объявлено ус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гов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ожет быть объявлено устно (ст. 39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ий выгов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о неполном служебном соответств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жение в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в специальном звании на одну сту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шение нагрудного зна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ольнение из органов внутренних де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8.9 Виды ответственности государственных служащи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исциплинарная ответственность</w:t>
            </w:r>
            <w:r>
              <w:rPr/>
              <w:t xml:space="preserve"> – это возникающая из факта совершения дисциплинарного проступка обязанность лица понести наказание, заключающееся в применении соответствующим должностным лицом в установленном порядке дисциплинарного взыскания, выражающее государственное осуждение противоправного виновного поведения нарушителя служебной дисципли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тивная ответственность</w:t>
            </w:r>
            <w:r>
              <w:rPr/>
              <w:t xml:space="preserve"> – особый вид юридической ответственности, является частью административного принуждения и обладает всеми его качеств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териальная ответственность</w:t>
            </w:r>
            <w:r>
              <w:rPr/>
              <w:t xml:space="preserve"> – это обязанность служащего, причинившего материальный ущерб физическому или юридическому лицу при исполнении своих служебных обязанностей, возместить ущерб в порядке и размерах, предусмотренных законодательств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головная ответственность </w:t>
            </w:r>
            <w:r>
              <w:rPr/>
              <w:t>– это совокупность правоотношений между лицом, совершившим преступление, и государством в лице его правоохранительных органов, возникающая с момента совершения преступления и состоящих в применении или возможности применения принудительных мер уголовно-правового характе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Тема 9.  Прекращение государственной службы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 органах внутренних дел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9.1  Основания для прекращения государственной служб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/>
        <w:t>Увольн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/>
        <w:t>Прекращение гражданства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/>
        <w:t>Признание служащего безвестно отсутствующи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/>
        <w:t>Смерть (гибель) государственного слу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9.2 Основания для увольнения из органов внутренних де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 собственному желан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 достижению предельного возраста, установленного Положением о служб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о выслуге срока службы, дающего право на пенсию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 окончании срока службы, предусмотренного контракт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 связи с нарушением условий контрак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) по сокращению штатов – при ликвидации или реорганизации ОВД  в случае невозможности использования сотрудника  на служб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по болезни – на основании постановления ВВК о негодности к служб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) по ограниченному состоянию здоровья – на основании постановления ВВК об ограниченной годности к служб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по служебному несоответствию в аттестационном поряд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за грубое нарушение либо систематические нарушения дисципли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) за совершение проступков, не совместимых с требованиями, предъявляемыми к личным, нравственным качествам сотрудника ОВ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) в связи с осуждением за преступление после вступления обвинительного приговора в законную сил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) в связи с призывом на военную службу или направлением на заменяющую ее альтернативную гражданскую служб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9.3 Процедура увольнения со службы в ОВ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 процессуальный срок, обязательный для предупреждения сотрудника об увольнении,  два меся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сотрудником проводится беседа, сообщаются основания увольнения, разъясняются льготы, выпла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представления к увольнению сотрудник направляется для освидетельствования на ВВ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ВВК учитывается при определении основания увольн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ам ОВД, увольняемым со службы с правом на пенсию, выплачивается единовременное пособие, а при увольнении - без права на пенси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9.4 Пенсионное обеспечение сотрудников органов внутренних де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трудники ОВД приобретают право на пенсии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за выслугу лет – </w:t>
            </w:r>
            <w:r>
              <w:rPr/>
              <w:t>имеющие на день увольнения выслугу 20 лет и боле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-</w:t>
            </w:r>
            <w:r>
              <w:rPr/>
              <w:t xml:space="preserve">  имеющие стаж 25 календарных лет, из них 12,5 лет - служба в ОВД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</w:t>
            </w:r>
            <w:r>
              <w:rPr/>
              <w:t>- достигшие  возраста 45 л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по инвалидности, </w:t>
            </w:r>
            <w:r>
              <w:rPr/>
              <w:t>если они стали инвалидами в период прохождения ими служб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Тема 10. Правовые основы борьбы с коррупцией в ОВД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рупция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 для себя или для третьих лиц либо незаконное предоставление такой выгоды указанному лицу другими физическими лиц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О противодействии коррупции: федеральный закон № 273-Ф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25 декабря 2008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10.1 Формы коррупции в органах внутренних де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 сложившиеся коррупционные отношения сотрудников ОВД с коммерческими организация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ирательные коррупционные отношения, не препятствующие противоправной деятельности сотрудников ОВ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взяток с лиц, совершивших конкретные правонарушения и преступления, с целью освобождения от ответствен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рытное коррумпированное сотрудничество сотрудников ОВД с охранными структура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незаконного вознаграждения за выполнение должностных обязанностей от потерпевши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коррумпированных коммерческих организациях в ходе оперативно-розыскных мероприятий в интересах юридических лиц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10.2 Основные принципы противодействия корруп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ы противодействия коррупции в РФ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ние, обеспечение и защита основных прав и свобод человека и граждани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сть и открытость деятельности государственных органов и органов местного самоуправ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твратимость ответственности за совершение коррупционных правонаруш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использование политических, организационных, информационно-пропагандистских, социально-экономических, правовых, специальных ме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ритетное применение мер по предупреждению корруп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чество государства с институтами гражданского общества, международными организациями и физическими лица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10.3 Меры по профилактике корруп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коррупции осуществляется путем применения мер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ормирования в обществе </w:t>
            </w:r>
            <w:r>
              <w:rPr>
                <w:b/>
              </w:rPr>
              <w:t xml:space="preserve">нетерпимости </w:t>
            </w:r>
            <w:r>
              <w:rPr/>
              <w:t>к коррупционному поведен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нтикоррупционная  </w:t>
            </w:r>
            <w:r>
              <w:rPr>
                <w:b/>
              </w:rPr>
              <w:t xml:space="preserve">экспертиза </w:t>
            </w:r>
            <w:r>
              <w:rPr/>
              <w:t>правовых актов и их проект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Предъявление в установленном законом порядке </w:t>
            </w:r>
            <w:r>
              <w:rPr>
                <w:b/>
              </w:rPr>
              <w:t>квалификационных требований</w:t>
            </w:r>
            <w:r>
              <w:rPr/>
              <w:t xml:space="preserve"> к гражданам, претендующим на замещение государственных или муниципальных должностей и должностей государственной или муниципальной службы, а также </w:t>
            </w:r>
            <w:r>
              <w:rPr>
                <w:b/>
              </w:rPr>
              <w:t xml:space="preserve">проверка </w:t>
            </w:r>
            <w:r>
              <w:rPr/>
              <w:t>в установленном порядке сведений, представляемых указанными гражданам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Установление в качестве </w:t>
            </w:r>
            <w:r>
              <w:rPr>
                <w:b/>
              </w:rPr>
              <w:t>основания для увольнения лица</w:t>
            </w:r>
            <w:r>
              <w:rPr/>
              <w:t xml:space="preserve">, замещающего должность государственной или муниципальной службы, непредставления им сведений либо представления заведомо недостоверных или неполных сведений о своих доходах, имуществе и обязательствах имущественного характера своих супруги (супруга) и несовершеннолетних дете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Внедрение в практику кадровой работы федеральных органов государственной власти, органов государственной власти субъектов РФ, органов местного самоуправления </w:t>
            </w:r>
            <w:r>
              <w:rPr>
                <w:b/>
              </w:rPr>
              <w:t>правила</w:t>
            </w:r>
            <w:r>
              <w:rPr/>
              <w:t xml:space="preserve">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</w:t>
            </w:r>
            <w:r>
              <w:rPr>
                <w:b/>
              </w:rPr>
              <w:t>должно в обязательном порядке учитываться</w:t>
            </w:r>
            <w:r>
              <w:rPr/>
              <w:t xml:space="preserve"> при назначении его на вышестоящую должность, присвоении ему воинского или специального звания, классного чина или при его поощрен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Развитие институтов общественного и парламентского </w:t>
            </w:r>
            <w:r>
              <w:rPr>
                <w:b/>
              </w:rPr>
              <w:t xml:space="preserve">контроля </w:t>
            </w:r>
            <w:r>
              <w:rPr/>
              <w:t>за соблюдением законодательства РФ о противодействии корруп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10.4 Обязанности  государственных служащи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(установлены ст. 8, 9 Федерального закона  № 273 от 25.12.2008 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ажданин</w:t>
            </w:r>
            <w:r>
              <w:rPr/>
              <w:t xml:space="preserve">, претендующий на замещение должности государственной службы, а также </w:t>
            </w:r>
            <w:r>
              <w:rPr>
                <w:b/>
              </w:rPr>
              <w:t>служащий</w:t>
            </w:r>
            <w:r>
              <w:rPr/>
              <w:t xml:space="preserve">, замещающий должность государственной службы (ст.8 ФЗ-273), </w:t>
            </w:r>
            <w:r>
              <w:rPr>
                <w:b/>
              </w:rPr>
              <w:t xml:space="preserve">обязаны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лять</w:t>
            </w:r>
            <w:r>
              <w:rPr/>
              <w:t xml:space="preserve"> работодателю </w:t>
            </w:r>
            <w:r>
              <w:rPr>
                <w:b/>
              </w:rPr>
              <w:t>сведения</w:t>
            </w:r>
            <w:r>
              <w:rPr/>
              <w:t xml:space="preserve"> о своих доходах, имуществе и обязательствах имущественного характера своих супруги (супруга) и несовершеннолетних детей. 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ведения</w:t>
            </w:r>
            <w:r>
              <w:rPr/>
              <w:t xml:space="preserve"> о  доходах,  об имуществе и обязательствах имущественного характера, представляемые государственными служащими, являются сведениями </w:t>
            </w:r>
            <w:r>
              <w:rPr>
                <w:b/>
              </w:rPr>
              <w:t>конфиденциального</w:t>
            </w:r>
            <w:r>
              <w:rPr/>
              <w:t xml:space="preserve"> характера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стоверности и полноты сведений о доходах, имуществе государственного служащего осуществляется представителем нанимателя самостоятельно или путем направления запроса в правоохранительные органы или государственные органы, осуществляющие контрольные функц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0.5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й служащий обяз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ведомлять</w:t>
            </w:r>
            <w:r>
              <w:rPr/>
              <w:t xml:space="preserve">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(ст. 9 ФЗ-273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ведомлять </w:t>
            </w:r>
            <w:r>
              <w:rPr/>
              <w:t>о фактах обращения в целях склонения к совершению коррупционных правонарушений</w:t>
            </w:r>
            <w:r>
              <w:rPr>
                <w:b/>
              </w:rPr>
              <w:t xml:space="preserve"> является должностной (служебной) обязанностью государственного служащег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10.6  Последствия невыполнения государственным служащи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лжностных (служебных) обязанност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предоставление</w:t>
            </w:r>
            <w:r>
              <w:rPr/>
              <w:t xml:space="preserve"> гражданином при поступлении на государственную службу сведений о своих доходах, имуществе является </w:t>
            </w:r>
            <w:r>
              <w:rPr>
                <w:b/>
              </w:rPr>
              <w:t>основанием для отказа</w:t>
            </w:r>
            <w:r>
              <w:rPr/>
              <w:t xml:space="preserve"> в приеме указанного гражданина на государственную службу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выполнение</w:t>
            </w:r>
            <w:r>
              <w:rPr/>
              <w:t xml:space="preserve"> государственным служащим должностной (служебной) обязанности предоставлять сведения о доходах, об имуществе </w:t>
            </w:r>
            <w:r>
              <w:rPr>
                <w:b/>
              </w:rPr>
              <w:t>является правонарушением</w:t>
            </w:r>
            <w:r>
              <w:rPr/>
              <w:t>, влекущим освобождение государственного служащего от замещаемой должности государственной службы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0. 7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выполнение государственным служащим должностной (служебной) </w:t>
            </w:r>
            <w:r>
              <w:rPr/>
              <w:t>обязанности об уведомлении государственных органов о случаях обращения к нему лиц в целях склонения его к совершению коррупционных правонарушений</w:t>
            </w:r>
            <w:r>
              <w:rPr>
                <w:b/>
              </w:rPr>
              <w:t xml:space="preserve"> является правонарушением, </w:t>
            </w:r>
            <w:r>
              <w:rPr/>
              <w:t xml:space="preserve">влекущим его </w:t>
            </w:r>
            <w:r>
              <w:rPr>
                <w:b/>
              </w:rPr>
              <w:t>увольнение с государственной службы</w:t>
            </w:r>
            <w:r>
              <w:rPr/>
              <w:t xml:space="preserve"> либо привлечение его к иным видам ответственности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осударственный служащий, уведомивший </w:t>
            </w:r>
            <w:r>
              <w:rPr/>
              <w:t xml:space="preserve">представителя государственных органов о фактах обращения в целях склонения его к совершению коррупционного правонарушения, </w:t>
            </w:r>
            <w:r>
              <w:rPr>
                <w:b/>
              </w:rPr>
              <w:t>о фактах совершения другими государственными служащими</w:t>
            </w:r>
            <w:r>
              <w:rPr/>
              <w:t xml:space="preserve"> коррупционных правонарушений,</w:t>
            </w:r>
            <w:r>
              <w:rPr>
                <w:b/>
              </w:rPr>
              <w:t xml:space="preserve"> находится под защитой государства в соответствии с законодательством РФ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10.8 Конфликт интересов на государственной служб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д личной заинтересованностью</w:t>
            </w:r>
            <w:r>
              <w:rPr/>
              <w:t xml:space="preserve"> государственного служащего, которая влияет или может повлиять на надлежащее исполнение им должностных (служебных) обязанностей, </w:t>
            </w:r>
            <w:r>
              <w:rPr>
                <w:b/>
              </w:rPr>
              <w:t xml:space="preserve">понимается возможность получения </w:t>
            </w:r>
            <w:r>
              <w:rPr/>
              <w:t>государственным служащим при исполнении должностных (служебных) обязанностей доходов в виде денег, ценностей, иного имущества для себя или для третьих лиц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 конфликтом интересов</w:t>
            </w:r>
            <w:r>
              <w:rPr/>
              <w:t xml:space="preserve"> на государственной службе </w:t>
            </w:r>
            <w:r>
              <w:rPr>
                <w:b/>
              </w:rPr>
              <w:t>понимается ситуация</w:t>
            </w:r>
            <w:r>
              <w:rPr/>
              <w:t>, при которой личная заинтересованность государственного служащего влияет или может повлиять на</w:t>
            </w:r>
            <w:r>
              <w:rPr>
                <w:b/>
              </w:rPr>
              <w:t xml:space="preserve"> надлежащее исполнение им должностных (служебных) обязанностей </w:t>
            </w:r>
            <w:r>
              <w:rPr/>
              <w:t xml:space="preserve">и при которой возникает </w:t>
            </w:r>
            <w:r>
              <w:rPr>
                <w:b/>
              </w:rPr>
              <w:t xml:space="preserve">противоречие </w:t>
            </w:r>
            <w:r>
              <w:rPr/>
              <w:t xml:space="preserve">между личной заинтересованностью государственного служащего и правами и законными интересами граждан, общества или государства, способное привести к причинению вреда правам и законным интересам граждан, общества.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ый служащий </w:t>
            </w:r>
            <w:r>
              <w:rPr>
                <w:b/>
              </w:rPr>
              <w:t>обязан</w:t>
            </w:r>
            <w:r>
              <w:rPr/>
              <w:t xml:space="preserve"> принимать </w:t>
            </w:r>
            <w:r>
              <w:rPr>
                <w:b/>
              </w:rPr>
              <w:t xml:space="preserve">меры </w:t>
            </w:r>
            <w:r>
              <w:rPr/>
              <w:t>по недопущению любой возможности возникновения конфликта интере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служащий </w:t>
            </w:r>
            <w:r>
              <w:rPr>
                <w:b/>
              </w:rPr>
              <w:t>обязан</w:t>
            </w:r>
            <w:r>
              <w:rPr/>
              <w:t xml:space="preserve"> в письменной форме </w:t>
            </w:r>
            <w:r>
              <w:rPr>
                <w:b/>
              </w:rPr>
              <w:t>уведомить</w:t>
            </w:r>
            <w:r>
              <w:rPr/>
              <w:t xml:space="preserve"> своего непосредственного начальника о возникшем </w:t>
            </w:r>
            <w:r>
              <w:rPr>
                <w:b/>
              </w:rPr>
              <w:t>конфликте интересов</w:t>
            </w:r>
            <w:r>
              <w:rPr/>
              <w:t>, как только ему станет об этом извест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дотвращение </w:t>
            </w:r>
            <w:r>
              <w:rPr/>
              <w:t xml:space="preserve">конфликта интересов может состоять в </w:t>
            </w:r>
            <w:r>
              <w:rPr>
                <w:b/>
              </w:rPr>
              <w:t xml:space="preserve">изменении должностного положения </w:t>
            </w:r>
            <w:r>
              <w:rPr/>
              <w:t xml:space="preserve">государственного служащего, </w:t>
            </w:r>
            <w:r>
              <w:rPr>
                <w:b/>
              </w:rPr>
              <w:t>вплоть до его отстранения</w:t>
            </w:r>
            <w:r>
              <w:rPr/>
              <w:t xml:space="preserve"> от исполнения должностных обязанностей в установленном порядке, или </w:t>
            </w:r>
            <w:r>
              <w:rPr>
                <w:b/>
              </w:rPr>
              <w:t>отказе его от выгоды</w:t>
            </w:r>
            <w:r>
              <w:rPr/>
              <w:t xml:space="preserve">, явившейся причиной возникновения конфликта интерес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отвращение</w:t>
            </w:r>
            <w:r>
              <w:rPr/>
              <w:t xml:space="preserve"> и урегулирование  конфликта интересов, стороной которого является государственный служащий, осуществляются путем </w:t>
            </w:r>
            <w:r>
              <w:rPr>
                <w:b/>
              </w:rPr>
              <w:t>отвода</w:t>
            </w:r>
            <w:r>
              <w:rPr/>
              <w:t xml:space="preserve"> или </w:t>
            </w:r>
            <w:r>
              <w:rPr>
                <w:b/>
              </w:rPr>
              <w:t>самоотвода</w:t>
            </w:r>
            <w:r>
              <w:rPr/>
              <w:t xml:space="preserve"> государственного служаще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е, если государственный служащий владеет ценными бумагами, акциями, он </w:t>
            </w:r>
            <w:r>
              <w:rPr>
                <w:b/>
              </w:rPr>
              <w:t>обязан</w:t>
            </w:r>
            <w:r>
              <w:rPr/>
              <w:t xml:space="preserve"> в целях предотвращения конфликта интересов </w:t>
            </w:r>
            <w:r>
              <w:rPr>
                <w:b/>
              </w:rPr>
              <w:t>передать</w:t>
            </w:r>
            <w:r>
              <w:rPr/>
              <w:t xml:space="preserve"> принадлежащие ему ценные бумаги, акции </w:t>
            </w:r>
            <w:r>
              <w:rPr>
                <w:b/>
              </w:rPr>
              <w:t>в доверительное управление</w:t>
            </w:r>
            <w:r>
              <w:rPr/>
              <w:t xml:space="preserve"> в соответствии с законодательством РФ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10. 9 Ограничения, налагаемые на гражданина, замещавшего должностьгосударственной службы, при заключении им трудового догово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ажданин</w:t>
            </w:r>
            <w:r>
              <w:rPr/>
              <w:t xml:space="preserve">, замещавший должности государственной службы, в течение двух лет после увольнения с государственной службы </w:t>
            </w:r>
            <w:r>
              <w:rPr>
                <w:b/>
              </w:rPr>
              <w:t>имеет право</w:t>
            </w:r>
            <w:r>
              <w:rPr/>
              <w:t xml:space="preserve"> замещать должности в коммерческих организациях с </w:t>
            </w:r>
            <w:r>
              <w:rPr>
                <w:b/>
              </w:rPr>
              <w:t xml:space="preserve">согласия </w:t>
            </w:r>
            <w:r>
              <w:rPr/>
              <w:t>соответствующей комиссии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ажданин</w:t>
            </w:r>
            <w:r>
              <w:rPr/>
              <w:t xml:space="preserve">, замещавший должности государственной службы, в течение двух лет после увольнения с государственной службы </w:t>
            </w:r>
            <w:r>
              <w:rPr>
                <w:b/>
              </w:rPr>
              <w:t xml:space="preserve">обязан </w:t>
            </w:r>
            <w:r>
              <w:rPr/>
              <w:t xml:space="preserve">при заключении трудовых договоров </w:t>
            </w:r>
            <w:r>
              <w:rPr>
                <w:b/>
              </w:rPr>
              <w:t>сообщать</w:t>
            </w:r>
            <w:r>
              <w:rPr/>
              <w:t xml:space="preserve"> работодателю сведения о последнем месте своей службы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одатель</w:t>
            </w:r>
            <w:r>
              <w:rPr/>
              <w:t xml:space="preserve"> при заключении трудового договора с гражданином, замещавшим должности государственной службы, в течение двух лет после его увольнения с государственной службы </w:t>
            </w:r>
            <w:r>
              <w:rPr>
                <w:b/>
              </w:rPr>
              <w:t>обязан сообщить</w:t>
            </w:r>
            <w:r>
              <w:rPr/>
              <w:t xml:space="preserve"> о заключении договора работодателю государственного служащего по последнему месту его службы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10.10 Ответственность физических лиц за коррупционные правонаруш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е Российской Федерации, иностранные граждане и лица без гражданства </w:t>
            </w:r>
            <w:r>
              <w:rPr>
                <w:b/>
              </w:rPr>
              <w:t>за совершение коррупционных правонарушений несут</w:t>
            </w:r>
            <w:r>
              <w:rPr/>
              <w:t xml:space="preserve"> уголовную, административную, гражданско-правовую и дисциплинарную ответственность в соответствии с законодательством РФ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ое лицо, совершившее коррупционное правонарушение, </w:t>
            </w:r>
            <w:r>
              <w:rPr>
                <w:b/>
              </w:rPr>
              <w:t>по решению суда может быть лишено</w:t>
            </w:r>
            <w:r>
              <w:rPr/>
              <w:t xml:space="preserve"> в соответствии с законодательством РФ </w:t>
            </w:r>
            <w:r>
              <w:rPr>
                <w:b/>
              </w:rPr>
              <w:t>права занимать определенные должности государственной службы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тература</w:t>
      </w:r>
    </w:p>
    <w:p>
      <w:pPr>
        <w:pStyle w:val="Normal"/>
        <w:rPr>
          <w:sz w:val="30"/>
        </w:rPr>
      </w:pPr>
      <w:r>
        <w:rPr>
          <w:sz w:val="30"/>
        </w:rPr>
        <w:t xml:space="preserve">1.      Конституция Российской Федерации – М., 1993. </w:t>
      </w:r>
    </w:p>
    <w:p>
      <w:pPr>
        <w:pStyle w:val="Normal"/>
        <w:rPr/>
      </w:pPr>
      <w:r>
        <w:rPr>
          <w:sz w:val="30"/>
        </w:rPr>
        <w:t xml:space="preserve">2.      О системе государственной службы Российской Федерации: ФЗ от  27 мая 2003 года № 58-ФЗ.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3.     О государственной гражданской службе Российской Федерации: ФЗ от 27 июля 2004 года № 79-ФЗ.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4. О противодействии коррупции: ФЗ от 25 декабря 2008 года № 273-ФЗ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30"/>
        </w:rPr>
      </w:pPr>
      <w:r>
        <w:rPr>
          <w:sz w:val="30"/>
        </w:rPr>
        <w:t>Кодекс об административных правонарушениях. – М.,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30"/>
        </w:rPr>
      </w:pPr>
      <w:r>
        <w:rPr>
          <w:sz w:val="30"/>
        </w:rPr>
        <w:t>Трудовой кодекс Российской Федерации. – М.,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 xml:space="preserve">Об утверждении Положения о службе в органах внутренних дел Российской Федерации и текста присяги сотрудника ОВД РФ: постановление ВС РФ от 23 декабря 1992 года № 4202-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30"/>
        </w:rPr>
      </w:pPr>
      <w:r>
        <w:rPr>
          <w:sz w:val="30"/>
        </w:rPr>
        <w:t xml:space="preserve">О милиции:  Закон РФ от 18 апреля 1991 г. № 1026–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0"/>
        </w:rPr>
        <w:t xml:space="preserve">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: Закон РФ от 12.02.1993 г. № 4468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О порядке исчисления выслуги лет, назначения и выплаты пенсий и пособий лицам, проходившим военную службу в качестве офицеров, прапорщиков, мичманов и военнослужащих сверхсрочной службы или по контракту в качестве солдат, матросов, сержантов и старшин либо службу в органах внутренних дел, Государственной противопожарной службе, учреждениях и органах уголовно-исполнительной системы, и их семьям в Российской Федерации: Постановление Совета Министров – Правительства РФ от 22 сентября 1993г. № 94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 xml:space="preserve">Инструкция о порядке применения Положения о службе в органах внутренних дел Российской Федерации: Приказ МВД России от 14 декабря 1999г. № 1038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Наставление по организации профессиональной подготовки сотрудников органов внутренних дел Российской Федерации: Приказ МВД РФ от 8 октября 2002г. № 96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Положение о денежном довольствии сотрудников органов внутренних дел:  Приказ МВД России от 30 сентября 1999г. № 75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 xml:space="preserve">Инструкция о порядке проведения обязательного государственного страхования жизни и здоровья сотрудников органов внутренних дел. Военнослужащих, граждан призванных на военные сборы, в системе МВД России: Приказ МВД РФ от 16 декабря 1998г. № 825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30"/>
        </w:rPr>
      </w:pPr>
      <w:r>
        <w:rPr>
          <w:sz w:val="30"/>
        </w:rPr>
        <w:t>О комплексном реформировании системы воспитательной работы в органах внутренних дел: Приказ МВД России от 1 февраля 2007 года №120.</w:t>
      </w:r>
    </w:p>
    <w:p>
      <w:pPr>
        <w:pStyle w:val="Heading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полнительная литератур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0"/>
        </w:rPr>
        <w:t>Алёхин А.П. Административное право Российской Федерации: учебник: в 2 частях /А.П.Алёхин, Ю.М. Козлов. – М., 1994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0"/>
        </w:rPr>
        <w:t>Бахрах Б.Н. Государственная служба в Российской Федерации/ Б.Н. Бахрах. – М., 2006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0"/>
        </w:rPr>
        <w:t>Бельский К.С. О концепции реформы государственной службы в России/ К.С. Бельский // Государство и право. – 1994. - №4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0"/>
        </w:rPr>
        <w:t>Бойко В.Н. Государственная служба в органах внутренних дел Российской Федерации: учебное пособие для вузов/ В.Н. Бойко. – Хабаровск: ДЮИ МВД  РФ, 2001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0"/>
        </w:rPr>
        <w:t>Васин В.Н. Правовые основы прохождения службы в органах внутренних дел России/ В.Н. Васин, В.П. Лозбяков, В.А. Углев. -М., 1994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0"/>
        </w:rPr>
        <w:t>Габричидзе Б.Н. Принцип профессионализма в государственной службе / Б.Н. Габричидзе, В.М. Колонда // Государство и право. – 1995. - №12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0"/>
        </w:rPr>
        <w:t>Оболенский А.В. Государственная служба: учебное пособие / отв. ред.  А.В. Оболонский. – М.: Дело, 2000.</w:t>
      </w:r>
    </w:p>
    <w:p>
      <w:pPr>
        <w:pStyle w:val="Normal"/>
        <w:numPr>
          <w:ilvl w:val="0"/>
          <w:numId w:val="15"/>
        </w:numPr>
        <w:jc w:val="both"/>
        <w:rPr>
          <w:sz w:val="30"/>
        </w:rPr>
      </w:pPr>
      <w:r>
        <w:rPr>
          <w:sz w:val="30"/>
        </w:rPr>
        <w:t>Государственные служащие. – М.: Приор, 2000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0"/>
        </w:rPr>
        <w:t>Государственная служба: сборник нормативных документов. – М.: Дело, 2001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0"/>
        </w:rPr>
        <w:t>Гришковец А.А. Правовое обеспечение государственной службы / А. А. Гришковец. -  М., 1998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0"/>
        </w:rPr>
        <w:t>Гутов И.В. Государственная служба в органах внутренних дел: учебное пособие / И.В. Гутов, А.Н. Миронов.-  М., 2002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0"/>
        </w:rPr>
        <w:t>Демин А.А. Государственная служба: учебное пособие / А.А.  Демин. - М.: Книгодел, 2004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0"/>
        </w:rPr>
        <w:t>Игнатов В.Г. Государственная служба/ В.Г. Игнатов. - М.: МарТ, 2004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0"/>
        </w:rPr>
        <w:t>Зубов И.Н. Государственная служба в органах внутренних дел Российской Федерации: теория и практика / И.Н. Зубов, П.П. Сергун. – М., 1999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0"/>
        </w:rPr>
        <w:t>Кардашова И.Б. Государственная служба в органах внутренних дел Российской Федерации/ И.Б. Кардашова.  -М.: Щит-М, 2005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0"/>
        </w:rPr>
        <w:t>Комментарий к ФЗ «Об основах государственной службы в Российской Федерации» и законодательству о государственной службе зарубежных стран / отв. ред. Л.А. Окуньков. – М., 1998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0"/>
        </w:rPr>
        <w:t>Кардашова И.Б. Служба в органах внутренних дел: схемы / И.Б. Кардашова. – М., 1996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0"/>
        </w:rPr>
        <w:t>Лазарев Б.М. Государственная служба / Б.М. Лазарев.- М., 1993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0"/>
        </w:rPr>
        <w:t>Лебедев А.Н. Статус субъекта Российской Федерации /А.Н. Лебедев. – М., 1999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0"/>
        </w:rPr>
        <w:t>Манохин В.М. Служба и служащий в Российской Федерации: правовое регулирование / В.М.  Манохин. – М., 1997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0"/>
        </w:rPr>
        <w:t>Матвеев С.П. Служебно-трудовые отношения сотрудников ОВД–МВД РФ, ГУК / С.П. Матвеев. - М., 2003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0"/>
        </w:rPr>
        <w:t>Ноздрачёв А.Ф. Настольная книга государственного служащего: комментарий к ФЗ «Об основах государственной службы Российской Федерации» / А.Ф. Ноздрачёв, отв. ред. В.И. Шкатулла. – М.: Экономика, 1999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0"/>
        </w:rPr>
        <w:t>Ноздрачёв А.Ф.  Кодекс государственной службы Российской Федерации: поиск концепции/ А.Ф. Ноздрачёв // Государство и право. – 1998. - №8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0"/>
        </w:rPr>
        <w:t>Овсянко Д.М. Государственная служба Российской Федерации / Д.М. Овсянко. – М., 1996.</w:t>
      </w:r>
    </w:p>
    <w:p>
      <w:pPr>
        <w:pStyle w:val="Normal"/>
        <w:numPr>
          <w:ilvl w:val="0"/>
          <w:numId w:val="15"/>
        </w:numPr>
        <w:jc w:val="both"/>
        <w:rPr>
          <w:sz w:val="30"/>
        </w:rPr>
      </w:pPr>
      <w:r>
        <w:rPr>
          <w:sz w:val="30"/>
        </w:rPr>
        <w:t>О государственных пенсиях в Российской Федерации. – М.: Приор, 2001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0"/>
        </w:rPr>
        <w:t>Организация и деятельность органов внутренних дел Российской Федерации: сб. норм. актов / под ред. В.В. Черникова. – М., 1994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0"/>
        </w:rPr>
        <w:t>Петров Г.М. Поощрение в государственном управлении/ Г.М. Петров.  – Ярославль, 1993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0"/>
        </w:rPr>
        <w:t>Рогожин М.Ю. Справочник кадровика: практическое пособие / М.Ю. Рогожин. - М.: Проспект, 2006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0"/>
        </w:rPr>
        <w:t>Романовский Н.В. Государственная служба Российской Федерации: понятийный аппарат как отражение процессов и проблем обновления/ Н.В. Романовский– М., 1997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0"/>
        </w:rPr>
        <w:t>Румянцев О.Г. Юридический энциклопедический словарь / О.Г. Румянцев, В.Н. Додоков. – М.: Инфра-М, 1996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0"/>
        </w:rPr>
        <w:t>Салтыков К.Г. Место внутрифедеральных договоров в системе правового обеспечения государственной службы в органах внутренних дел / К.Г.  Салтыков.– Хабаровск: ДВЮИ МВД России, 2002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0"/>
        </w:rPr>
        <w:t>Сергун П.П. Государственная служба в органах внутренних дел Российской Федерации: состояние и теория развития / П.П.  Сергун. – Саратов, 1998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0"/>
        </w:rPr>
        <w:t>Синюков В.Н. Российская правовая система: Введение в общую теорию/ В.Н. Синюков. – Саратов, 1994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0"/>
        </w:rPr>
        <w:t>Старилов Ю.Н. Государственная служба в Российской Федерации: теоретико-правовое исследование/ Ю.Н.  Старилов. – Воронеж, 1996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0"/>
        </w:rPr>
        <w:t>Старилов Ю.Н. Служебное право: учебник/ Ю.Н.  Старилов. – М., 1997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0"/>
        </w:rPr>
        <w:t>Федощев А.Г. Административное право: в схемах и определениях / А.Г. Федощев, Н.Н. Федощева. – М.: Книжный мир, 2009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0"/>
        </w:rPr>
        <w:t>Федощев А.Г. Административно-процессуальное право: в схемах и определениях / А.Г. Федощев, Н.Н. Федощева.– М.: Юристъ, 2008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560"/>
        <w:gridCol w:w="929"/>
      </w:tblGrid>
      <w:tr>
        <w:trPr/>
        <w:tc>
          <w:tcPr>
            <w:tcW w:w="8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служба в органах внутренних дел Российской Федерации……………………………………………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 государственной службы в РФ…………………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ый служащий сотрудник ОВД……………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рядок и условия прохождения государственной службы в органах внутренних дел……………………………………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Тема 5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мещение (продвижение) по службе в органах внутренних дел………………………………………………………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Тема 6.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ттестация сотрудников органов внутренних дел………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овия прохождения государственной службы в ОВД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8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ность и служебная дисциплина в органах внутренних дел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9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кращение государственной службы в органах внутренних дел………………………………………………………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ые основы борьбы с коррупцией в ОВД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…………………………………………………………………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…………………………………………….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из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ерий Иванович Шуле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/>
          <w:b/>
          <w:sz w:val="36"/>
          <w:szCs w:val="36"/>
        </w:rPr>
      </w:pPr>
      <w:r>
        <w:rPr>
          <w:b/>
          <w:shadow/>
          <w:sz w:val="36"/>
          <w:szCs w:val="36"/>
        </w:rPr>
        <w:t xml:space="preserve">ГОСУДАРСТВЕННАЯ  СЛУЖБА </w:t>
      </w:r>
      <w:r>
        <w:rPr>
          <w:b/>
          <w:sz w:val="36"/>
          <w:szCs w:val="36"/>
        </w:rPr>
        <w:t xml:space="preserve">  </w:t>
      </w:r>
    </w:p>
    <w:p>
      <w:pPr>
        <w:pStyle w:val="Heading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 ОРГАНАХ ВНУТРЕННИХ  ДЕЛ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ОЙ  ФЕДЕР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хемах и определ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пособ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орректор  О. Н. Хруста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дписано в печать 1.04.2009</w:t>
      </w:r>
    </w:p>
    <w:p>
      <w:pPr>
        <w:pStyle w:val="Normal"/>
        <w:jc w:val="center"/>
        <w:rPr/>
      </w:pPr>
      <w:r>
        <w:rPr/>
        <w:t>Формат 60х90 1/16           Усл.печ.л.  1,9           Тираж 5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дательство КЮИ МВД России</w:t>
      </w:r>
    </w:p>
    <w:p>
      <w:pPr>
        <w:pStyle w:val="Normal"/>
        <w:jc w:val="center"/>
        <w:rPr/>
      </w:pPr>
      <w:r>
        <w:rPr/>
        <w:t>420108, г. Казань, ул. Магистральная, 3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7"/>
      <w:numFmt w:val="decimal"/>
      <w:lvlText w:val="%1.%2"/>
      <w:lvlJc w:val="left"/>
      <w:pPr>
        <w:tabs>
          <w:tab w:val="num" w:pos="1065"/>
        </w:tabs>
        <w:ind w:left="1065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915"/>
        </w:tabs>
        <w:ind w:left="91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567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37:00Z</dcterms:created>
  <dc:creator>User</dc:creator>
  <dc:description/>
  <cp:keywords/>
  <dc:language>en-US</dc:language>
  <cp:lastModifiedBy>olga</cp:lastModifiedBy>
  <cp:lastPrinted>2009-01-11T12:54:00Z</cp:lastPrinted>
  <dcterms:modified xsi:type="dcterms:W3CDTF">2009-04-23T05:57:00Z</dcterms:modified>
  <cp:revision>14</cp:revision>
  <dc:subject/>
  <dc:title> Государственная служба в органах внутренних дел Российской Федерации</dc:title>
</cp:coreProperties>
</file>