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. Гребёнкин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44"/>
          <w:szCs w:val="44"/>
        </w:rPr>
      </w:pPr>
      <w:r>
        <w:rPr>
          <w:rFonts w:cs="Bookman Old Style" w:ascii="Bookman Old Style" w:hAnsi="Bookman Old Style"/>
          <w:b/>
          <w:caps/>
          <w:sz w:val="44"/>
          <w:szCs w:val="44"/>
        </w:rPr>
        <w:t>ПАМЯТНЫЕ ДАТЫ ИсториИ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caps/>
          <w:sz w:val="44"/>
          <w:szCs w:val="44"/>
        </w:rPr>
        <w:t>органов внутренних дел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36"/>
          <w:szCs w:val="44"/>
        </w:rPr>
      </w:pPr>
      <w:r>
        <w:rPr>
          <w:rFonts w:cs="Bookman Old Style" w:ascii="Bookman Old Style" w:hAnsi="Bookman Old Style"/>
          <w:b/>
          <w:caps/>
          <w:sz w:val="36"/>
          <w:szCs w:val="44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азань 2008</w:t>
      </w:r>
    </w:p>
    <w:p>
      <w:pPr>
        <w:pStyle w:val="Heading"/>
        <w:ind w:hanging="0"/>
        <w:jc w:val="left"/>
        <w:rPr/>
      </w:pPr>
      <w:r>
        <w:rPr>
          <w:szCs w:val="28"/>
        </w:rPr>
        <w:t>МИНИСТЕРСТВО ВНУТРЕННИХ ДЕЛ  РОССИЙСКОЙ ФЕДЕРАЦИИ</w:t>
      </w:r>
    </w:p>
    <w:p>
      <w:pPr>
        <w:pStyle w:val="Subtitle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ЗАНСКИЙ ЮРИДИЧЕСКИЙ ИНСТИТУТ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. Гребёнкин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АМЯТНЫЕ ДАТЫ ИсториИ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органов внутренних дел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  <w:t>Справочное пособие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од редакцией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андидата юридических наук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офессора Н.Х. Сафиулли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азань 2008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  <w:t>ББК 63.3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  <w:t xml:space="preserve">       </w:t>
      </w:r>
      <w:r>
        <w:rPr>
          <w:b/>
          <w:sz w:val="30"/>
        </w:rPr>
        <w:t>Г 79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Одобрено редакционно-издательским советом КЮИ МВД России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и.н., доцент Н.А. Федорова (К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и.н., доцент А.И. Мухамадеев (КГУ)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 редакцией кандидата юридических наук, професс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Х. Сафиул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Г 79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ребёнкин М.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ые даты истории органов внутренних дел: справочное пособие/ М.Ю. Гребенкин. - Казань,  2008. - 91 с.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215" w:leader="none"/>
        </w:tabs>
        <w:ind w:left="108" w:hanging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В настоящем пособии приводятся даты, отражающие важные события в истории полиции России, а также противопожарной службы, внутренней и конвойной стражи, системы исполнения наказаний, народной милиции Временного правительства, основных служб советской милиции и ОВД современной Ро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обие предназначено для работников кадровых служб органов внутренних дел, профессорско-преподавательского состава, курсантов и слушателей высших учебных заведений МВД России, изучающих курс истории органов внутренних дел, для всех интересующихся историей полиции и милиции.</w:t>
      </w:r>
    </w:p>
    <w:p>
      <w:pPr>
        <w:pStyle w:val="Normal"/>
        <w:ind w:firstLine="709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79" w:firstLine="709"/>
        <w:rPr>
          <w:b/>
          <w:b/>
          <w:sz w:val="30"/>
        </w:rPr>
      </w:pPr>
      <w:r>
        <w:rPr>
          <w:b/>
          <w:sz w:val="30"/>
        </w:rPr>
        <w:t>ББК 63.3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© Казанский юридический институт МВД России, 200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© Гребенкин М.Ю., 2008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8:00Z</dcterms:created>
  <dc:creator>olga</dc:creator>
  <dc:description/>
  <cp:keywords/>
  <dc:language>en-US</dc:language>
  <cp:lastModifiedBy>olga</cp:lastModifiedBy>
  <dcterms:modified xsi:type="dcterms:W3CDTF">2008-05-08T06:38:00Z</dcterms:modified>
  <cp:revision>5</cp:revision>
  <dc:subject/>
  <dc:title>МИНИСТЕРСТВО ВНУТРЕННИХ ДЕЛ РОССИИ</dc:title>
</cp:coreProperties>
</file>