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Bookman Old Style" w:hAnsi="Bookman Old Style" w:cs="Times New Roman"/>
          <w:b/>
          <w:b/>
          <w:bCs/>
          <w:kern w:val="2"/>
          <w:sz w:val="36"/>
          <w:szCs w:val="36"/>
        </w:rPr>
      </w:pPr>
      <w:r>
        <w:rPr>
          <w:rFonts w:cs="Times New Roman" w:ascii="Bookman Old Style" w:hAnsi="Bookman Old Style"/>
          <w:b/>
          <w:bCs/>
          <w:kern w:val="2"/>
          <w:sz w:val="36"/>
          <w:szCs w:val="36"/>
        </w:rPr>
        <w:t>Конституции зарубежных стран</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вод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Понятие «Конституция» (от латинского слова constitutio —  установление, утверждение) употреблялся еще античными философами. В  эпоху  феодализма  стала применяться  и категория  «основной  закон»,  которая  теперь  используется  как  аналог Конституции. Одна ни в античном мире,  ни  в  средние  века  не  существовало  основных  законов, которые служили бы юридической базой  текущей  правотворческой  деятельности. Теоретическое обоснование  необходимости  такого  акта,  принятие первых Конституций были  связаны  с   борьбой   молодой   революционной   буржуазии, возглавившей широкие слои народа, против  феодального  строя  и  феод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ой  науке  Конституционного  права  Конституция понимается в   двух   основных   значениях:   Конституция   фактическая и Конституция юридическая. Фактическая Конституция — это реально  существующие основы общественно-политического строя, действительное положение личности  в той или иной стране. Конституция юридическая — это документ, основной  закон (несколько основных законов) имеющий высшую юридическую силу, принимаемый  и изменяемый  особом  порядк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 т.е. имеющий особый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pacing w:val="-6"/>
          <w:sz w:val="28"/>
          <w:szCs w:val="28"/>
        </w:rPr>
        <w:t xml:space="preserve">Как синоним понятия «фактическая  Конституция»  в  зарубежных  странах часто  используется термин  «социальная  Конституция»  или  Конституция  в материальном  смысле  слова,  а  вместо  термина  «юридическая   Конституция» - понятие  «формальная  Конституция». В  США  часто  говорится  о «живой Конституции», то есть толковании  статей  Конституции  США Верховным 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Конечно, несовпадение  норм  и  фактических  отношений  есть всегда, например, в результате того, что  Конституция  стареет. Но если возникает противоречие между принципами  Конституции  и фактическим положением, характеризующим основные параметры  общественного  и государственного строя (например, между нормами о широких правах  граждан  и условиями тоталитарного строя), Конституция становится фик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ая  юридическая  сила  Конституции  означает,  что  все  остальные законы, иные акты, правоприменительная практика должны  соответствовать  ей, иначе  они  недействительны.  Особый  порядок  принятия  Конституции  обычно предполагает  принятие   Конституции   специально   созываемым   для этого учредительным   собранием,   другим  высшим    представительным    органом (парламентом) квалифицированным  большинством  голосов  (2/3,  3/5  и  т.д.) всего состава парламента,  референдумом  или  иными  способами,  обладающими особой    авторитетностью.  Квалифицированным  большинством голосов осуществляется обычно  и  внесение  поправок  и  дополнений  в  Конституцию, иногда   для   этого   требуется   и   референдум.   Юридическая Конституция может представлять собой  один  документ  (это консолидированная, или кодифицированная,  Конституция).  Таково  подавляющее большинство Конституций стран мира (Китая, Бразилии, Украины и др.). Однако иногда поправки  к Конституции в ее текст не вносятся, а  прилагаются  к  ней  в  определенной нумерации (например, в США). Законодательный  акт,  составляющий консолидированную Конституцию, чаще всего так и  называется:  «Конституция». Но  в  некоторых  случаях  применяется  другая  терминология:  «политическая Конституция» (Колумбия), «союзный Конституционный закон» (в Австрии  —  один из актов), «Основной закон» (Гер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  отдельных  странах  Конституция  включает  не только собственно Конституцию, но и  некоторые  другие  основополагающие  документы.  Так,  во Франции это Конституция 1958 г., преамбула отмененной Конституции 1946 г.  и Декларация прав человека и гражданина 1789 г.В редких случаях под  Конституцией  понимается  совокупность  законов, судебных прецедентов и неписаных  Конституционных  обычаев  (Великобритания, Новая  Зеландия).  Законы,  считающиеся  частью  такой  Конституции   (а   в Великобритании  их   более   300),   принимаются   не   в   особом   порядке (квалифицированным большинством), а обыч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Роль  составной  части  Конституции   могут   выполнять   политические декларации  о  целях  и  перспективах  развития  страны,  принимаемые  путем общегосударственного  голосования  граждан  (например,  Национальная  хартия Алжира 1976 г., Хартия малагасийской социалистической революции  1975  г.  ид р.). Значение Конституционных документов может  быть  придано  прокламациям военных и революционных советов, советов  национального  спасения  и  других органов, приходящих  к  власти  в  результате  военного  переворота.  Таковы институционные акты, принимавшиеся в  Бразилии  после  переворота  1964  г., прокламации  Временного  военного  административного  совета  в  Эфиопии   в 1974—1987 гг.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Конституции обычно состоят из преамбулы  (введения),  глав  (разделов, частей),  статей,  которые  в  свою  очередь  могут  делиться   на   пункты, обозначенные цифровой или буквенной нумерацией. Завершается   Конституция переходными  и  заключительными  постановлениями,  которые   предусматривают преемственность государственной власти, порядок создания новых  органов.  Во многих Конституциях есть приложения, содержащие  схемы,  образцы,  различные перечни (например, полномочий федерации и  субъектов), текст клятвы президента и  др. Неотъемлемой  частью  Конституции  являются  в  некоторых странах (США и др.) поправки к ней, они не вносятся в текст,  а  прилагаются к Конститу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 такое Конституция с юридической и социально-политической точек зрения?</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Конституция является юридической базой текущего законо</w:t>
        <w:softHyphen/>
        <w:t>дательства и актом высшей юридической силы?</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 означают положения ирландской Конституции о правах, пред</w:t>
        <w:softHyphen/>
        <w:t>шествующих позитивному праву?</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меются ли различия по сущности, содержанию, форме и порядку изменения между Конституциями США и Великобритании? Какие это различия?</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й порядок принятия и изменения Конституций вам представля</w:t>
        <w:softHyphen/>
        <w:t>ется наиболее демократичным и почему?</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признаки положены в основу классификации Конституций? К каким классификационным видам можно отнести Основной закон для Германии?</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юридическое оформление заключительных и переходных положений в Конституциях зарубежных европейских государств и в действующей Конституции России.</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объекты и какие виды Конституционного контроля преду</w:t>
        <w:softHyphen/>
        <w:t>смотрены Основным законом для Германии? А Конституцией Рос</w:t>
        <w:softHyphen/>
        <w:t>сии?</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органы политического Конституционного контроля отличаются от органов судебного контроля?</w:t>
      </w:r>
    </w:p>
    <w:p>
      <w:pPr>
        <w:pStyle w:val="Normal"/>
        <w:widowControl w:val="false"/>
        <w:numPr>
          <w:ilvl w:val="0"/>
          <w:numId w:val="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полномочия обязательно входят в компетенцию Конституци</w:t>
        <w:softHyphen/>
        <w:t>онных судов, а какие — в зависимости от предпочтения учреди</w:t>
        <w:softHyphen/>
        <w:t>тельной власти в соответствующей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нституция в материальном смысле – это:</w:t>
      </w:r>
    </w:p>
    <w:p>
      <w:pPr>
        <w:pStyle w:val="Normal"/>
        <w:spacing w:lineRule="auto" w:line="240" w:before="0" w:after="0"/>
        <w:ind w:firstLine="567"/>
        <w:jc w:val="both"/>
        <w:rPr/>
      </w:pPr>
      <w:r>
        <w:rPr>
          <w:rFonts w:cs="Times New Roman" w:ascii="Times New Roman" w:hAnsi="Times New Roman"/>
          <w:sz w:val="26"/>
          <w:szCs w:val="26"/>
        </w:rPr>
        <w:t>1) писаный акт, совокупность актов или Конституционных обычаев, которые провозглашают и гарантируют права и свободы человека и гражданина, а равно определяют форму правления, основы общественного строя и территориальное устройство, основы организации центральных и местных органов власти, их компетенцию и взаимоотношения, государственную символику и столиц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это философское, а не правовое пон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это содержание основной части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титуции в материальном смысле не существует.</w:t>
      </w:r>
    </w:p>
    <w:p>
      <w:pPr>
        <w:pStyle w:val="Normal"/>
        <w:tabs>
          <w:tab w:val="clear" w:pos="708"/>
          <w:tab w:val="left" w:pos="312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онституция в формальном смысле - это:</w:t>
      </w:r>
    </w:p>
    <w:p>
      <w:pPr>
        <w:pStyle w:val="Normal"/>
        <w:spacing w:lineRule="auto" w:line="240" w:before="0" w:after="0"/>
        <w:ind w:firstLine="567"/>
        <w:jc w:val="both"/>
        <w:rPr/>
      </w:pPr>
      <w:r>
        <w:rPr>
          <w:rFonts w:cs="Times New Roman" w:ascii="Times New Roman" w:hAnsi="Times New Roman"/>
          <w:sz w:val="26"/>
          <w:szCs w:val="26"/>
        </w:rPr>
        <w:t>1) закон или группа законов, обладающих высшей юридической силой по отношению ко всем остальным закон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илософское, а не правовое понят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роект Конституции, ещё не принятый по установленной процеду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титуции в формальном смысле не существует.</w:t>
      </w:r>
    </w:p>
    <w:p>
      <w:pPr>
        <w:pStyle w:val="Normal"/>
        <w:tabs>
          <w:tab w:val="clear" w:pos="708"/>
          <w:tab w:val="left" w:pos="313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Форма Конституций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пособ организации и выражения Конституционных нор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пособ принятия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пособ внесения изменений в Конститу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титуция формы не име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pacing w:val="-8"/>
          <w:sz w:val="26"/>
          <w:szCs w:val="26"/>
        </w:rPr>
        <w:t>4. Высшей юридической силой по отношению ко всем остальным законам облада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нституции в материальном смы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ституции в формальном смы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любые Конституции;</w:t>
      </w:r>
    </w:p>
    <w:p>
      <w:pPr>
        <w:pStyle w:val="Normal"/>
        <w:spacing w:lineRule="auto" w:line="240" w:before="0" w:after="0"/>
        <w:ind w:firstLine="567"/>
        <w:jc w:val="both"/>
        <w:rPr/>
      </w:pPr>
      <w:r>
        <w:rPr>
          <w:rFonts w:cs="Times New Roman" w:ascii="Times New Roman" w:hAnsi="Times New Roman"/>
          <w:sz w:val="26"/>
          <w:szCs w:val="26"/>
        </w:rPr>
        <w:t>4) нормативных актов с повышенной, по отношению к остальным, юридической силой не существу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труктура Конституций, имеющих кодифицированный характер:</w:t>
      </w:r>
    </w:p>
    <w:p>
      <w:pPr>
        <w:pStyle w:val="Normal"/>
        <w:spacing w:lineRule="auto" w:line="240" w:before="0" w:after="0"/>
        <w:ind w:firstLine="567"/>
        <w:jc w:val="both"/>
        <w:rPr/>
      </w:pPr>
      <w:r>
        <w:rPr>
          <w:rFonts w:cs="Times New Roman" w:ascii="Times New Roman" w:hAnsi="Times New Roman"/>
          <w:sz w:val="26"/>
          <w:szCs w:val="26"/>
        </w:rPr>
        <w:t>1) как правило, имеет стандартизированный вид: преамбулу, основную часть, заключительные положения, переходные положения, дополнительные положения, при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ак правило, стандартизированного вида не име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титуции не кодифицируются;</w:t>
      </w:r>
    </w:p>
    <w:p>
      <w:pPr>
        <w:pStyle w:val="Normal"/>
        <w:spacing w:lineRule="auto" w:line="240" w:before="0" w:after="0"/>
        <w:ind w:firstLine="567"/>
        <w:jc w:val="both"/>
        <w:rPr/>
      </w:pPr>
      <w:r>
        <w:rPr>
          <w:rFonts w:cs="Times New Roman" w:ascii="Times New Roman" w:hAnsi="Times New Roman"/>
          <w:sz w:val="26"/>
          <w:szCs w:val="26"/>
        </w:rPr>
        <w:t>4) в каждом государстве имеется свой, существенно отличный от других, стандарт для структуры кодифицированной Конститу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Главная цель создания первых Конституций заключалась:</w:t>
      </w:r>
    </w:p>
    <w:p>
      <w:pPr>
        <w:pStyle w:val="Normal"/>
        <w:spacing w:lineRule="auto" w:line="240" w:before="0" w:after="0"/>
        <w:ind w:firstLine="567"/>
        <w:jc w:val="both"/>
        <w:rPr/>
      </w:pPr>
      <w:r>
        <w:rPr>
          <w:rFonts w:cs="Times New Roman" w:ascii="Times New Roman" w:hAnsi="Times New Roman"/>
          <w:spacing w:val="-4"/>
          <w:sz w:val="26"/>
          <w:szCs w:val="26"/>
        </w:rPr>
        <w:t>1) в законодательном закреплении провозглашенных прав человека и гражданина;</w:t>
      </w:r>
    </w:p>
    <w:p>
      <w:pPr>
        <w:pStyle w:val="Normal"/>
        <w:spacing w:lineRule="auto" w:line="240" w:before="0" w:after="0"/>
        <w:ind w:firstLine="567"/>
        <w:jc w:val="both"/>
        <w:rPr/>
      </w:pPr>
      <w:r>
        <w:rPr>
          <w:rFonts w:cs="Times New Roman" w:ascii="Times New Roman" w:hAnsi="Times New Roman"/>
          <w:spacing w:val="-8"/>
          <w:sz w:val="26"/>
          <w:szCs w:val="26"/>
        </w:rPr>
        <w:t>2) в законодательном закреплении формы правления и государственного устр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законодательном закреплении отделения церкви от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икакой особой цели в создании первых Конституций не бы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Конституции каких стран являются неконсолидированны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Шве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ита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еликобр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 большинстве зарубежных стран Конституции это:</w:t>
      </w:r>
    </w:p>
    <w:p>
      <w:pPr>
        <w:pStyle w:val="Normal"/>
        <w:spacing w:lineRule="auto" w:line="240" w:before="0" w:after="0"/>
        <w:ind w:firstLine="567"/>
        <w:jc w:val="both"/>
        <w:rPr/>
      </w:pPr>
      <w:r>
        <w:rPr>
          <w:rFonts w:cs="Times New Roman" w:ascii="Times New Roman" w:hAnsi="Times New Roman"/>
          <w:sz w:val="26"/>
          <w:szCs w:val="26"/>
        </w:rPr>
        <w:t>1) совокупность законов, прецедентов и Конституционных соглашений, которые определяют порядок формирования и полномочия органов государства, принципы взаимоотношений государственных органов между собой и государственных органов и граждан;</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 Основной закон государства, определяющий пределы осуществления государственной власти и представляющий собой систему правовых норм, регламентирующих государственный строй страны, принципы правовой системы государства и основы его взаимоотношения с населением;</w:t>
      </w:r>
    </w:p>
    <w:p>
      <w:pPr>
        <w:pStyle w:val="Normal"/>
        <w:spacing w:lineRule="auto" w:line="240" w:before="0" w:after="0"/>
        <w:ind w:firstLine="567"/>
        <w:jc w:val="both"/>
        <w:rPr/>
      </w:pPr>
      <w:r>
        <w:rPr>
          <w:rFonts w:cs="Times New Roman" w:ascii="Times New Roman" w:hAnsi="Times New Roman"/>
          <w:spacing w:val="-4"/>
          <w:sz w:val="26"/>
          <w:szCs w:val="26"/>
        </w:rPr>
        <w:t xml:space="preserve">3) нормативный акт, регулирующий деятельность органов государственной в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вод правил, законов, касающихся чего-нибуд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 каком из государств нет и никогда не было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м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бъединенные Арабские Эмир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ата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аудовская Ара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увей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Какие структурные части нормы права встречаются реже других в Конституциях зарубежных стр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испозиция и гипотез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анкция и гипотез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Гипотез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анкция и диспози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ьного ответа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1. Каких институтов Конституционного права нет в странах мусульманского фундаментал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нститутов экономической системы об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Институтов социальной систем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нститутов основ духовной жизни об</w:t>
        <w:softHyphen/>
        <w:t>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Институтов политической систем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нститутов местного самоуправл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12. Какой нормативный акт в некоторых странах стоит выше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ак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каз Презид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р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быча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удебный прецеден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3. Конституция какой страны, отражает процессы развития современной цивилизации, характеризуемые внедрением в капиталистическое общество элементов социал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нституция ОАЭ;</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ституция Венг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титуция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титуция Итал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ституция Болгари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pacing w:val="-6"/>
          <w:sz w:val="26"/>
          <w:szCs w:val="26"/>
        </w:rPr>
        <w:t>14. В Конституции какой страны, закреплены положения идеологии мобут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Конституции Алжи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Конституции Кит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Конституции Заи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Конституции Мекс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Конституции Гвине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Какими по своему характеру могут быть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емократически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вторитарн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оталитарн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семи вышеперечисленн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ьного ответа н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6. Какие модели Конституций действовали на третьем этапе развития зарубежных Конститу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Либеральные Конституции прошл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Либеральные Конституции «второй вол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титуции тоталитарного социализ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Либерально-этатические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се вышеперечисленные.</w:t>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Bookman Old Style" w:hAnsi="Bookman Old Style" w:cs="Times New Roman"/>
          <w:b/>
          <w:b/>
          <w:bCs/>
          <w:color w:val="000000"/>
          <w:sz w:val="36"/>
          <w:szCs w:val="36"/>
        </w:rPr>
      </w:pPr>
      <w:r>
        <w:rPr>
          <w:rFonts w:cs="Times New Roman" w:ascii="Bookman Old Style" w:hAnsi="Bookman Old Style"/>
          <w:b/>
          <w:bCs/>
          <w:color w:val="000000"/>
          <w:sz w:val="36"/>
          <w:szCs w:val="36"/>
        </w:rPr>
        <w:t>Конституционные акты Великобритании</w:t>
      </w:r>
    </w:p>
    <w:p>
      <w:pPr>
        <w:pStyle w:val="Normal"/>
        <w:shd w:fill="FFFFFF" w:val="clear"/>
        <w:spacing w:lineRule="auto" w:line="240" w:before="0" w:after="0"/>
        <w:ind w:firstLine="567"/>
        <w:jc w:val="center"/>
        <w:rPr>
          <w:rFonts w:ascii="Bookman Old Style" w:hAnsi="Bookman Old Style" w:cs="Times New Roman"/>
          <w:b/>
          <w:b/>
          <w:bCs/>
          <w:color w:val="000000"/>
          <w:sz w:val="36"/>
          <w:szCs w:val="36"/>
        </w:rPr>
      </w:pPr>
      <w:r>
        <w:rPr>
          <w:rFonts w:cs="Times New Roman" w:ascii="Bookman Old Style" w:hAnsi="Bookman Old Style"/>
          <w:b/>
          <w:bCs/>
          <w:color w:val="000000"/>
          <w:sz w:val="36"/>
          <w:szCs w:val="36"/>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ританский Конституционализм представляет собой весьма своеобразное явление правовой действительности. Древние и крепкие корни парламентаризма, англо-саксонская правовая система, монархическая форма правления — все это делает фактическую и юридическую Конституцию Великобритании уни</w:t>
        <w:softHyphen/>
        <w:t>кальной. Эта страна по сей день не имеет в качестве Основного закона единого писаного нормативного правового а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лее внимательное ознакомление с британским опытом Конституционного развития позволяет заключить, что ничего пара</w:t>
        <w:softHyphen/>
        <w:t>доксального в этом нет. Возводимое в течение многих столетий здание британского Конституционализма имеет в качестве прочного и надежного фундамента общее право и высокую правовую культуру. Поэ</w:t>
        <w:softHyphen/>
        <w:t>тому в данной стране в отличие от большинства других несколь</w:t>
        <w:softHyphen/>
        <w:t>ко столетий не возникало необходимости в принятии единого стату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титуция Великобритании включает практически необозри</w:t>
        <w:softHyphen/>
        <w:t>мое число конкретных источников. Их можно классифицировать, разделив на 4 группы: статуты, судебные прецеденты, Конституционные обычаи и доктринальные источник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атутное право образуют акты парламентов, принятые с 1215 г. по вопросам Конституционного права. Отсчет ведется с даты принятия Великой хартии вольностей. В настоящее время, однако, имеет значение не буквальное содержание этого до</w:t>
        <w:softHyphen/>
        <w:t>кумента феодальной эпохи, а его расширительное толкование юристами, позволяющее, в частности, вывести правила о недо</w:t>
        <w:softHyphen/>
        <w:t>пустимости наказания граждан без судебного разбирательства и т.п. В английской литературе и практике нет единых критериев, по которым тот или иной статут можно было бы отнести к числу Конституционных. Эти критерии не выработаны, так как все законы в Великобритании имеют равную юридическую силу, порядок принятия, изменения и отмены. Такое положение суще</w:t>
        <w:softHyphen/>
        <w:t>ствует в соответствии с принципом парламентского верховен</w:t>
        <w:softHyphen/>
        <w:t>ства, согласно которому закон может быть принят только пар</w:t>
        <w:softHyphen/>
        <w:t xml:space="preserve">ламентом, и все они имеют равный статус. Тем не менее не все статуты признаются частью Конститу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наиболее важ</w:t>
        <w:softHyphen/>
        <w:t>ных актов, рассматриваемых как чисто Конституционные, приня</w:t>
        <w:softHyphen/>
        <w:t xml:space="preserve">то относить статуты, регулирующие: </w:t>
      </w:r>
    </w:p>
    <w:p>
      <w:pPr>
        <w:pStyle w:val="ListParagraph"/>
        <w:numPr>
          <w:ilvl w:val="0"/>
          <w:numId w:val="8"/>
        </w:numPr>
        <w:shd w:fill="FFFFFF" w:val="clea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у, полномочия и взаимоотношения палат парламента (законы о парламенте 1911 и 1949 гг., Акт о пэрах 1963 г., Акт о палате общин 1978 г.), </w:t>
      </w:r>
    </w:p>
    <w:p>
      <w:pPr>
        <w:pStyle w:val="ListParagraph"/>
        <w:numPr>
          <w:ilvl w:val="0"/>
          <w:numId w:val="8"/>
        </w:numPr>
        <w:shd w:fill="FFFFFF" w:val="clea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е положение личности (например, упомянутая Великая хартия вольностей 1215 г., Хабеас корпус акт 1679 г., Билль о правах 1689 г., положения которых, правда, по большей части носят исторический характер, будучи полностью замененными позднейшими актами уголовного и уголовно-процессуального законодательства); </w:t>
      </w:r>
    </w:p>
    <w:p>
      <w:pPr>
        <w:pStyle w:val="ListParagraph"/>
        <w:numPr>
          <w:ilvl w:val="0"/>
          <w:numId w:val="8"/>
        </w:numPr>
        <w:shd w:fill="FFFFFF" w:val="clea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color w:val="000000"/>
          <w:sz w:val="28"/>
          <w:szCs w:val="28"/>
        </w:rPr>
        <w:t>избирательное право (акты о народном представительстве 1949, 1969, 1974, 1983 гг. и т.д.);</w:t>
      </w:r>
    </w:p>
    <w:p>
      <w:pPr>
        <w:pStyle w:val="ListParagraph"/>
        <w:numPr>
          <w:ilvl w:val="0"/>
          <w:numId w:val="8"/>
        </w:numPr>
        <w:shd w:fill="FFFFFF" w:val="clea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ус монарха (Акт о престолонаследии 1701 г.); </w:t>
      </w:r>
    </w:p>
    <w:p>
      <w:pPr>
        <w:pStyle w:val="ListParagraph"/>
        <w:numPr>
          <w:ilvl w:val="0"/>
          <w:numId w:val="8"/>
        </w:numPr>
        <w:shd w:fill="FFFFFF" w:val="clear"/>
        <w:spacing w:lineRule="auto" w:line="240" w:before="0" w:after="0"/>
        <w:ind w:left="0" w:firstLine="927"/>
        <w:jc w:val="both"/>
        <w:rPr>
          <w:rFonts w:ascii="Times New Roman" w:hAnsi="Times New Roman" w:cs="Times New Roman"/>
          <w:sz w:val="28"/>
          <w:szCs w:val="28"/>
        </w:rPr>
      </w:pPr>
      <w:r>
        <w:rPr>
          <w:rFonts w:cs="Times New Roman" w:ascii="Times New Roman" w:hAnsi="Times New Roman"/>
          <w:color w:val="000000"/>
          <w:sz w:val="28"/>
          <w:szCs w:val="28"/>
        </w:rPr>
        <w:t>организацию территории и местное самоуправление (акты о местном правлении 1972, 1985 гг. и т.д. Акт о соединении с Шотландией 1706 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х актов в настоящее время насчитывается более 40. Кро</w:t>
        <w:softHyphen/>
        <w:t>ме того, Конституционные нормы содержатся и в статутах, регламентирующих Конституционные отношения наряду с други</w:t>
        <w:softHyphen/>
        <w:t>ми, относящимися к предмету регулирования иных отраслей права. Так, в актах о министрах короны 1937, 1964 и 1975 гг. помимо Конституционно-правовых норм, имеются положения, относящиеся к административному праву. Следует иметь в виду, что Конституционные нормы могут содержаться и в актах деле</w:t>
        <w:softHyphen/>
        <w:t>гированного законодательства. В целом статутное Конституционное право носит фрагмен</w:t>
        <w:softHyphen/>
        <w:t>тарный характер, хотя число его источников постоянно увеличи</w:t>
        <w:softHyphen/>
        <w:t>в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цедентное право как источник Конституции Великобрита</w:t>
        <w:softHyphen/>
        <w:t>нии — это совокупность судебных решений по Конституционным вопросам, являющихся обязательными при рассмотрении в бу</w:t>
        <w:softHyphen/>
        <w:t>дущем аналогичных дел. Его можно условно подразделить на общее право и право справедлив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щее право в Англии создано королевскими Вестминстер</w:t>
        <w:softHyphen/>
        <w:t xml:space="preserve">скими судами. Право справедливости — совокупность норм, созданных судом канцлера, чтобы дополнять, а иногда и </w:t>
      </w:r>
      <w:r>
        <w:rPr>
          <w:rFonts w:cs="Times New Roman" w:ascii="Times New Roman" w:hAnsi="Times New Roman"/>
          <w:color w:val="000000"/>
          <w:sz w:val="28"/>
          <w:szCs w:val="28"/>
          <w:lang w:val="en-US"/>
        </w:rPr>
        <w:t>nepe</w:t>
      </w:r>
      <w:r>
        <w:rPr>
          <w:rFonts w:cs="Times New Roman" w:ascii="Times New Roman" w:hAnsi="Times New Roman"/>
          <w:color w:val="000000"/>
          <w:sz w:val="28"/>
          <w:szCs w:val="28"/>
        </w:rPr>
        <w:t>сматривать систему общего права. Прецедентное право предполагает, что суды в Великобритании не только применяют, но и создают нормы права, т.е. правилам, содержащимся в судеб</w:t>
        <w:softHyphen/>
        <w:t>ных решениях, должно следовать и в дальнейшем, а также обязательность решений вышестоящих судов для нижестоящих. Обязательные прецеденты в Англии могут создаваться не вся</w:t>
        <w:softHyphen/>
        <w:t>кими судами, а только так называемыми высокими судами (Вер</w:t>
        <w:softHyphen/>
        <w:t>ховным судом и палатой лордов). До 1966 г. считалось, что палата лордов строго связана своими прецедентами. После этого было решено, что в интересах правосудия палата лордов может отходить от ранее созданных прецедентов. Практика свидетельствует о достаточно умеренном использовании этого нововве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фера действия прецедентов в Конституционном праве Вели</w:t>
        <w:softHyphen/>
        <w:t>кобритании является достаточно ограниченной. В настоящее вре</w:t>
        <w:softHyphen/>
        <w:t>мя они, в основном, регулируют вопросы, касающиеся привилегий Короны. Исторически прецедентному праву принадлежит весьма значительная роль в формировании английской Конституции. Однако судебные решения со временем получают ста</w:t>
        <w:softHyphen/>
        <w:t>тутное оформл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ычное право играет значительно большую роль по сравне</w:t>
        <w:softHyphen/>
        <w:t>нию с прецедентами. Конституционные обычаи, именуемые так</w:t>
        <w:softHyphen/>
        <w:t>же соглашениями, регулируют важные вопросы государствен</w:t>
        <w:softHyphen/>
        <w:t>ной жизни. Например, согласно обычаю, монарх не может не подписать акт, принятый обеими палатами парламента. Соглаше</w:t>
        <w:softHyphen/>
        <w:t>ния регулируют и такие важные вопросы, как формирование правительства лидером партии, победившей на парламентских выборах, коллективная и индивидуальная ответственность мини</w:t>
        <w:softHyphen/>
        <w:t>стров, процедуры созыва законодательного органа и роспуска палаты общин, осуществление государственного управления Ко</w:t>
        <w:softHyphen/>
        <w:t>роной только при согласии кабинета, равно как и само сущест</w:t>
        <w:softHyphen/>
        <w:t>вование последне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онституционные соглашения являются весьма своеобразным источником </w:t>
      </w:r>
      <w:r>
        <w:rPr>
          <w:rFonts w:cs="Times New Roman" w:ascii="Times New Roman" w:hAnsi="Times New Roman"/>
          <w:color w:val="000000"/>
          <w:spacing w:val="-4"/>
          <w:sz w:val="28"/>
          <w:szCs w:val="28"/>
        </w:rPr>
        <w:t>британской Конституции. С одной стороны, они ре</w:t>
        <w:softHyphen/>
        <w:t>ально действуют как важное звено правовой системы, без кото</w:t>
        <w:softHyphen/>
        <w:t>рого последняя не сможет существовать. С другой — обычаи не признаются судами, т.е. нарушение соглашений не влечет юри</w:t>
        <w:softHyphen/>
        <w:t>дической ответственности. Однако их несоблюдение в стране с высоким уровнем правосознания может привести к серьезным политическим последств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ктринальные источники — специфический элемент неписа</w:t>
        <w:softHyphen/>
        <w:t>ной части британской Конституции. Под ними понимаются мнения именитых ученых в области Конституционного права. К ним обращаются тогда, когда обнаружен пробел из-за отсутствия статута, прецедента или обычая, регулирующих определенные отношения. Так, палата лордов в 1920 г. определила королев</w:t>
        <w:softHyphen/>
        <w:t>скую прерогативу, сославшись на мнение выдающегося англий</w:t>
        <w:softHyphen/>
        <w:t xml:space="preserve">ского Конституционалиста конц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А.В. Дайси. В последнее время использование доктринальных источников судами заметно активизировалось. Судебные реше</w:t>
        <w:softHyphen/>
        <w:t>ния в обоснование той или иной позиции нередко содержат ссылки даже на газетные публик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отношение писаной и неписаной частей британской Конституции объясняется историческими причинами: первоначально именно прецеденты и Конституционные соглашения составляли ее основу и предопределяли своеобразие ее формы.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же веке происходит рост числа источников статутного права, и многие написанные нормы заменяются законами. Однако и по сей день статутное регулирование Конституционных вопросов не имеет всестороннего, систематизированного и детализирован</w:t>
        <w:softHyphen/>
        <w:t>ного характера. Так, должность премьер-министра лишь косвен</w:t>
        <w:softHyphen/>
        <w:t>но устанавливается, т.е. только упоминается в единственном статуте— акте о министрах короны 1937 г. при определении размера жалования министрам. Тщетно было бы пытаться найти в этом законе (равно как и в других) статус министров, пре</w:t>
        <w:softHyphen/>
        <w:t>мьер-министра, взаимоотношения его с членами правительства, другими государственными органами. Указанные вопросы регу</w:t>
        <w:softHyphen/>
        <w:t>лируются обычае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 способу изменения Конституция Великобритании является гибкой. Постепенное напластование многочисленных законов, прецедентов и обычаев создает прекрасную базу для поиска компромиссов и взаимоприемлемых решений. Гибкость и из</w:t>
        <w:softHyphen/>
        <w:t>вестный консерватизм Конституции Великобритании позволяют обеспечить, с одной стороны, преемственность и стабильность государственного управления, с другой — приспособить сущес</w:t>
        <w:softHyphen/>
        <w:t>твующие Конституционные нормы к изменяющимся условиям действительно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hd w:fill="FFFFFF" w:val="clear"/>
        <w:spacing w:lineRule="auto" w:line="240" w:before="0" w:after="0"/>
        <w:jc w:val="center"/>
        <w:rPr>
          <w:rFonts w:ascii="Bookman Old Style" w:hAnsi="Bookman Old Style" w:cs="Times New Roman"/>
          <w:color w:val="000000"/>
          <w:sz w:val="36"/>
          <w:szCs w:val="36"/>
        </w:rPr>
      </w:pPr>
      <w:r>
        <w:rPr>
          <w:rFonts w:cs="Times New Roman" w:ascii="Bookman Old Style" w:hAnsi="Bookman Old Style"/>
          <w:b/>
          <w:bCs/>
          <w:color w:val="000000"/>
          <w:sz w:val="36"/>
          <w:szCs w:val="36"/>
        </w:rPr>
        <w:t>КОНСТИТУЦИОННЫЕ АКТЫ ВЕЛИКОБРИТАНИ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актов)</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Bookman Old Style" w:hAnsi="Bookman Old Style" w:cs="Times New Roman"/>
          <w:color w:val="000000"/>
          <w:sz w:val="28"/>
          <w:szCs w:val="28"/>
        </w:rPr>
      </w:pPr>
      <w:r>
        <w:rPr>
          <w:rFonts w:cs="Times New Roman" w:ascii="Bookman Old Style" w:hAnsi="Bookman Old Style"/>
          <w:b/>
          <w:bCs/>
          <w:color w:val="000000"/>
          <w:sz w:val="28"/>
          <w:szCs w:val="28"/>
        </w:rPr>
        <w:t>АКТ О ПАРЛАМЕНТЕ 1911 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Акт о парламенте для определения отношений между полномочиями Палаты лордов и Палаты общин и для ограничения срока полномочий парламента</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1. </w:t>
      </w:r>
      <w:r>
        <w:rPr>
          <w:rFonts w:cs="Times New Roman" w:ascii="Times New Roman" w:hAnsi="Times New Roman"/>
          <w:color w:val="000000"/>
          <w:sz w:val="28"/>
          <w:szCs w:val="28"/>
        </w:rPr>
        <w:t xml:space="preserve">Полномочия Палаты лордов в отношении финансовых бил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Если финансовый закон, принятый Палатой общин и отосланный в Палату лордов по меньшей мере за месяц до окончания сессии, не будет принят без поправок Палатой лордов в течение месяца после указанной отсылки, то этот закон, если не последует иного решения Палаты общин, будет представлен Его Величеству и с изъявлением королевского одобрения станет Актом парламента, хотя Палата лордов его и не принял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Финансовым законом называется всякий закон, который по мнению спикера Палаты общин, содержит только постановления, касающиеся всех или какого-либо из следующих предметов, а именно: установления, отмены, сбавки, изменения или регулирования обложений; назначения платежей из консолидированного фонда, государственного ссудного фонда или сумм, отпущенных парламентом на оплату публичного долга или на какую-либо другую финансовую цель; изменения или отмены подобных назначений; открытия кредитов, образования запасного фонда; предназначения, получения, хранения, выдачи или проверки счетов, относящихся к публичным финансам; заключения, гарантии, погашения займа; второстепенных вопросов, связанных с вышеперечисленными или с одним из них.</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К каждому финансовому закону при отсылке его в Палату лордов и при представлении его на одобрение Его Величества будет прилагаться свидетельство за подписью спикера Палаты общин, удостоверяющее, что это именно финансовый закон. Прежде чем выдать это свидетельство, спикер, если возможно, советуется с двумя членами палаты, которых комитет по избраниям указывает в начале каждой сессии в списке председателей комитетов (Палаты).</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2. </w:t>
      </w:r>
      <w:r>
        <w:rPr>
          <w:rFonts w:cs="Times New Roman" w:ascii="Times New Roman" w:hAnsi="Times New Roman"/>
          <w:color w:val="000000"/>
          <w:sz w:val="28"/>
          <w:szCs w:val="28"/>
        </w:rPr>
        <w:t xml:space="preserve">Ограничения полномочий Палаты лордов в отношении биллей нефинансового характера.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Если публичный закон (не являющийся финансовым законом и не увеличивающий срока полномочий парламента за пределы пяти лет) будет вотирован Палатой общин в трех последовательных сессиях (безразлично, той же легислатуры или иной) и, отосланный в Палату лордов каждый раз по меньшей мере за месяц до окончания сессии, будет этой Палатой отвергнут в каждой из этих трех сессий, то этот закон, как только он будет отвергнут в третий раз Палатой лордов и если не последует иного решения Палаты общин, будет представлен Его Величеству и, раз будет изъявлено королевское одобрение, станет Актом парламента, несмотря на отсутствие согласия Палаты лордов. Однако для применения этого постановления должно пройти два года между датой второго чтения упомянутого закона в первой из сказанных сессий Палаты общин и датой его принятия той же Палатой в третьей из этих сесс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Ко всякому закону, представляемому во исполнение предписаний настоящей статьи на одобрение Его Величества, должно быть приложено свидетельство, выданное и подписанное спикером Палаты общин, удостоверяющее, что предписания упомянутой статьи были надлежащим образом соблюден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удет считаться отвергнутым Палатой лордов закон, который не будет принят ею без поправок или же только с теми поправками, которые принимают обе пала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4) Будет считаться тем же законом, что и предшествующий, посланный в Палату лордов в предыдущую сессию, такой закон, который в момент отправления в Палату лордов тождествен с упомянутым предшествующим законом или содержит только изменения, необходимость которых ввиду истекшего времени со дня отправления закона удостоверена спикером Палаты общин, либо поправки, которые, по свидетельству того же спикера, внесены в предшествующий закон Палатой лордов в предыдущую сессию. Все поправки, которые, по свидетельству спикера, были сделаны Палатой лордов в третьей сессии и приняты Палатой общин, будут включены в закон при его представлении на королевское одобрение согласно настоящей стать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Тем не менее Палата общин может, если найдет нужным в момент прохождения такого закона во второй и третьей сессиях, предложить дополнительные поправки, не включая их в закон. Предложенные таким образом поправки должны быть рассмотрены Палатой лордов, и если будут ею приняты, то будут считаться поправками, вотированными Палатой лордов и принятыми Палатой общин. Но использование этого правила Палатой общин ни в чем не ограничивает действия настоящей статьи, если бы закон был отвергнут Палатой лордов.</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3. </w:t>
      </w:r>
      <w:r>
        <w:rPr>
          <w:rFonts w:cs="Times New Roman" w:ascii="Times New Roman" w:hAnsi="Times New Roman"/>
          <w:color w:val="000000"/>
          <w:sz w:val="28"/>
          <w:szCs w:val="28"/>
        </w:rPr>
        <w:t>Свидетельство спикера. Всякое свидетельство, выданное спикером Палаты общин в силу настоящего Акта, окончательно во всех отношениях и не может быть оспариваемо ни перед каким судом.</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4. </w:t>
      </w:r>
      <w:r>
        <w:rPr>
          <w:rFonts w:cs="Times New Roman" w:ascii="Times New Roman" w:hAnsi="Times New Roman"/>
          <w:color w:val="000000"/>
          <w:sz w:val="28"/>
          <w:szCs w:val="28"/>
        </w:rPr>
        <w:t xml:space="preserve">Формула обнарод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о всяком законе, представленном Его Величеству, в силу предыдущих постановлений настоящего акта формула обнародования будет следующей:</w:t>
      </w:r>
    </w:p>
    <w:p>
      <w:pPr>
        <w:pStyle w:val="Normal"/>
        <w:shd w:fill="FFFFFF" w:val="clear"/>
        <w:spacing w:lineRule="auto" w:line="240" w:before="0" w:after="0"/>
        <w:ind w:firstLine="567"/>
        <w:jc w:val="both"/>
        <w:rPr/>
      </w:pPr>
      <w:r>
        <w:rPr>
          <w:rFonts w:cs="Times New Roman" w:ascii="Times New Roman" w:hAnsi="Times New Roman"/>
          <w:color w:val="000000"/>
          <w:spacing w:val="-8"/>
          <w:sz w:val="28"/>
          <w:szCs w:val="28"/>
        </w:rPr>
        <w:t>Превосходнейшим Величеством Королем с совета и согласия общин, собранных в настоящем парламенте в соответствии с постановлениями Акта о парламенте 1911 г. и в силу этого Акта, утверждается и обнародуется нижеследующее</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сякое изменение какого-либо закона, необходимое для применения этой статьи, не составляет поправки к указанному закону.</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5. </w:t>
      </w:r>
      <w:r>
        <w:rPr>
          <w:rFonts w:cs="Times New Roman" w:ascii="Times New Roman" w:hAnsi="Times New Roman"/>
          <w:color w:val="000000"/>
          <w:sz w:val="28"/>
          <w:szCs w:val="28"/>
        </w:rPr>
        <w:t>Исключение биллей подтверждающих временные постановления. В настоящем Акте выражение публичный закон не относится к законам, содержащим подтверждение временного постановления.</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6. </w:t>
      </w:r>
      <w:r>
        <w:rPr>
          <w:rFonts w:cs="Times New Roman" w:ascii="Times New Roman" w:hAnsi="Times New Roman"/>
          <w:color w:val="000000"/>
          <w:sz w:val="28"/>
          <w:szCs w:val="28"/>
        </w:rPr>
        <w:t>Подтверждение существующих прав и привилегий Палаты общин. Настоящий Акт ни в чем не сокращает и не ограничивает существующих прав и привилегий Палаты общин.</w:t>
      </w:r>
    </w:p>
    <w:p>
      <w:pPr>
        <w:pStyle w:val="Normal"/>
        <w:shd w:fill="FFFFFF" w:val="clear"/>
        <w:spacing w:lineRule="auto" w:line="240" w:before="0" w:after="0"/>
        <w:ind w:firstLine="567"/>
        <w:jc w:val="both"/>
        <w:rPr/>
      </w:pPr>
      <w:r>
        <w:rPr>
          <w:rFonts w:cs="Times New Roman" w:ascii="Times New Roman" w:hAnsi="Times New Roman"/>
          <w:b/>
          <w:bCs/>
          <w:i/>
          <w:iCs/>
          <w:color w:val="000000"/>
          <w:sz w:val="28"/>
          <w:szCs w:val="28"/>
        </w:rPr>
        <w:t xml:space="preserve">Статья 7. </w:t>
      </w:r>
      <w:r>
        <w:rPr>
          <w:rFonts w:cs="Times New Roman" w:ascii="Times New Roman" w:hAnsi="Times New Roman"/>
          <w:color w:val="000000"/>
          <w:sz w:val="28"/>
          <w:szCs w:val="28"/>
        </w:rPr>
        <w:t>Срок полномочий. Максимальный срок полномочий парламента будет пять лет, а не семь, как это определено Законом о семилетней легислатуре 1715 г.</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Bookman Old Style" w:hAnsi="Bookman Old Style" w:cs="Times New Roman"/>
          <w:color w:val="000000"/>
          <w:sz w:val="28"/>
          <w:szCs w:val="28"/>
        </w:rPr>
      </w:pPr>
      <w:r>
        <w:rPr>
          <w:rFonts w:cs="Times New Roman" w:ascii="Bookman Old Style" w:hAnsi="Bookman Old Style"/>
          <w:b/>
          <w:bCs/>
          <w:color w:val="000000"/>
          <w:sz w:val="28"/>
          <w:szCs w:val="28"/>
        </w:rPr>
        <w:t>АКТ О ПАРЛАМЕНТЕ 1949 г.</w:t>
      </w:r>
    </w:p>
    <w:p>
      <w:pPr>
        <w:pStyle w:val="Normal"/>
        <w:shd w:fill="FFFFFF" w:val="clear"/>
        <w:spacing w:lineRule="auto" w:line="240" w:before="0" w:after="0"/>
        <w:ind w:firstLine="567"/>
        <w:jc w:val="center"/>
        <w:rPr>
          <w:rFonts w:ascii="Bookman Old Style" w:hAnsi="Bookman Old Style" w:cs="Times New Roman"/>
          <w:color w:val="000000"/>
          <w:sz w:val="28"/>
          <w:szCs w:val="28"/>
        </w:rPr>
      </w:pPr>
      <w:r>
        <w:rPr>
          <w:rFonts w:cs="Times New Roman" w:ascii="Bookman Old Style" w:hAnsi="Bookman Old Style"/>
          <w:b/>
          <w:bCs/>
          <w:color w:val="000000"/>
          <w:sz w:val="28"/>
          <w:szCs w:val="28"/>
        </w:rPr>
        <w:t>АКТ, ИЗМЕНЯЮЩИЙ АКТ О ПАРЛАМЕНТЕ 1911 г.</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 декабря 1949 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 условии, что если какой-либо проект закона вторично отклонен Палатой лордов до объявления о королевском утверждении проекта настоящего закона, независимо от того, имело ли место отклонение на той же сессии, на которой было объявлено о королевском утверждении проекта настоящего закона, или на одной из предыдущих сессий, указание названной статьи 2 о представлении проекта какого-либо закона Его Величеству после вторичного отклонения такого проекта Палатой лордов будет иметь силу в отношении этого отклоненного проекта согласно требованию, чтобы он был представлен Его Величеству, как только будет объявлено о королевском утверждении проекта настоящего закона; и хотя бы такое отклонение имело место на одной из предыдущих сессий, о королевском утверждении отклоненного проекта может быть объявлено на той сессии, на которой было объявлено о королевском утверждении настоящего закона.</w:t>
      </w:r>
    </w:p>
    <w:p>
      <w:pPr>
        <w:pStyle w:val="Normal"/>
        <w:shd w:fill="FFFFFF" w:val="clear"/>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Bookman Old Style" w:hAnsi="Bookman Old Style"/>
          <w:b/>
          <w:bCs/>
          <w:color w:val="000000"/>
          <w:sz w:val="28"/>
          <w:szCs w:val="28"/>
        </w:rPr>
        <w:t>АКТ О ПЭРАХ 1963 г</w:t>
      </w:r>
      <w:r>
        <w:rPr>
          <w:rFonts w:cs="Times New Roman" w:ascii="Times New Roman" w:hAnsi="Times New Roman"/>
          <w:b/>
          <w:bCs/>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тказ от наследственного звания пэр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 В соответствии с нижеследующими положениями этой статьи лицо, которое после вступления в силу настоящего Акта наследовало звание пэра в пэрствах Англии, Шотландии, Великобритании или Соединенного королевства, может путем подачи заявления об отказе лорду-канцлеру в течение времени, указанного в этом Акте, пожизненно отречься от этого з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Заявление об отречении от звания пэра должно быть направлено в соответствии с настоящей статьей в течение двенадцати месяцев, считая со дня, когда лицо, отказывающееся от звания пэра, наследовало его, а в случае наследования им звания до 21 года, то считая со дня, когда оно достигнет этого возраста; никакое подобное заявление в отношении звания пэра не может направляться в официальном порядке обратившимся за получением королевского рескрипта о посещении Палаты лордов на основании своего пэрст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Упомянутые положения данной статьи будут применяться к лицу, которое наследовало звание пэра до вступления в силу настоящего Акта, так же как к лицу, наследовавшему звание пэра после вступления в силу Акта, но со следующими особенностя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а) время, в течение которого заявление об отказе может направляться таким лицом, устанавливается в двенадцать месяцев, считая со времени вступления в силу настоящего Акта или, если оно имеет возраст менее 21 года, в течение двенадцати месяцев, считая со дня достижения им этого возраста; 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b) заявление об отказе может направляться таким лицом, несмотря на то, что оно обратилось до вступления в силу этого Акта за получением королевского рескрипта о посещении Палаты лорд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 членов Палаты общин и кандидатов в эту Палату.</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1) Когда лицо, наследующее титул пэра, к которому применяется первая статья настоящего Акта, является членом Палаты общин, то заявление об отречении от звания пэра должно быть направлено им в соответствии с указанной статьей в течение месячного срока, считая со дня наследования, и не позже; до истечения этого срока оно не будет из-за обладания званием пэра лишено членства в Палате общин, независимо от того, направило ли оно заявление об отказ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что:</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лицо, которому предоставляется льгота в отношении лишения членства в Палате общин на основании только этого параграфа, не будет участвовать в заседаниях или голосовать в этой палате до тех пор, пока ему предоставляется эта льгот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b) если такое лицо обращается за выдачей королевского рескрипта о посещении Палаты лордов на основании имеющегося у него звания пэра, о котором идет речь, настоящий параграф перестает применяться к нему.</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Последствия отказа (1) Отказ от титула пэра лицом в соответствии с положениями настоящего Акта будет окончательным и влечет со дня вручения заявления об отказе: а) отказ этого лица (а если он женат, то и его жены) от всех прав или выгод, порождаемых титулом пэра, и всех титулов прав, должностей, привилегий и приоритетов, к нему относящихся; 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b) освобождение от всех обязательств и ограничений (включая лишение права быть членом Палаты общин и права выбирать в эту Палату), порождаемых обладанием титула пэра; но не ускоряет наследование этого звания пэра, а также не влияет на переход титула к другому лицу в случае смерти этого лиц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Отказ от звания пэра в соответствии с положениями настоящего Акта не затрагивает каких-либо прав, выгод или правомочий (возникших до или после отказа) лица, которое отказывается от звания пэра, или какого-либо другого лица по отношению к собственности или праву собственности, переходящих со званием пэр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6. Звание пэрессы по собственному праву. Женщина, обладающая званием пэра в пэрствах Англии, Шотландии, Великобритании или Соединенного королевства, будет (в каких бы выражениях жалованной грамоты это звание пэра ни указывалось) иметь то же право получать королевский рескрипт о явке на заседание Палаты лордов, участвовать в заседаниях и голосовать в этой Палате, и она подпадает под те же ограничения в отношении членства в Палате общин и в отношении избрания в эту Палату, что и мужчины, обладающие званием пэра.</w:t>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center"/>
        <w:rPr>
          <w:rFonts w:ascii="Bookman Old Style" w:hAnsi="Bookman Old Style" w:cs="Times New Roman"/>
          <w:color w:val="000000"/>
          <w:sz w:val="28"/>
          <w:szCs w:val="28"/>
        </w:rPr>
      </w:pPr>
      <w:r>
        <w:rPr>
          <w:rFonts w:cs="Times New Roman" w:ascii="Bookman Old Style" w:hAnsi="Bookman Old Style"/>
          <w:b/>
          <w:bCs/>
          <w:color w:val="000000"/>
          <w:sz w:val="28"/>
          <w:szCs w:val="28"/>
        </w:rPr>
        <w:t>АКТ О ПАЛАТЕ ОБЩИН (УПРАВЛЕНИЕ ДЕЛАМИ) 1978 г.</w:t>
      </w:r>
    </w:p>
    <w:p>
      <w:pPr>
        <w:pStyle w:val="Normal"/>
        <w:shd w:fill="FFFFFF" w:val="clear"/>
        <w:spacing w:lineRule="auto" w:line="240" w:before="0" w:after="0"/>
        <w:ind w:firstLine="567"/>
        <w:jc w:val="center"/>
        <w:rPr>
          <w:rFonts w:ascii="Bookman Old Style" w:hAnsi="Bookman Old Style" w:cs="Times New Roman"/>
          <w:color w:val="000000"/>
          <w:sz w:val="28"/>
          <w:szCs w:val="28"/>
        </w:rPr>
      </w:pPr>
      <w:r>
        <w:rPr>
          <w:rFonts w:cs="Times New Roman" w:ascii="Bookman Old Style" w:hAnsi="Bookman Old Style"/>
          <w:b/>
          <w:bCs/>
          <w:color w:val="000000"/>
          <w:sz w:val="28"/>
          <w:szCs w:val="28"/>
        </w:rPr>
        <w:t>АКТ, СОДЕРЖАЩИЙ ДОПОЛНИТЕЛЬНЫЕ ПОСТАНОВЛЕНИЯ ОБ УПРАВЛЕНИИ ПАЛАТОЙ ОБЩИН (20 июля 1978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митет Палаты общи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латой общин будут назначаться члены Комитета для выполнения функций, указанных настоящим Акт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 будет состоять из:</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пике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лидера Палаты общин;</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члена Палаты общин, назначаемого лидером оппози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трех других членов Палаты общин, назначаемых этой Палатой не из числа лиц, являющихся министрами Корон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Как только это будет возможно после окончания 1978-1979-го и каждого последующего финансового года, Комитет будет подготавливать и представлять Палате общин отчет об исполнении своих функций в течение этого года; этот отчет подлежит опубликованию.</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этой статье выражени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лидер Палаты общин означает министр Короны, к данному моменту назначенный в качестве Премьер-минист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оппозиции означает лицо, которое является лидером оппозиции в Палате общин в смысле слова, употребляемого в статье 2 Акта о жаловании министрам и другим лицам 1975 г….</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Положения о финансах. (1) Для 1979 – 1980-го и каждого последующего финансового года Комитет будет подготавливать и представлять в Палату общин смету годичных расходов служб Палаты и в размере, который Комитет может установить, он подготавливает и представляет смету на другие расходы служб Палаты об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Bookman Old Style" w:hAnsi="Bookman Old Style" w:cs="Times New Roman"/>
          <w:b/>
          <w:b/>
          <w:bCs/>
          <w:color w:val="000000"/>
          <w:sz w:val="32"/>
          <w:szCs w:val="32"/>
        </w:rPr>
      </w:pPr>
      <w:r>
        <w:rPr>
          <w:rFonts w:cs="Times New Roman" w:ascii="Bookman Old Style" w:hAnsi="Bookman Old Style"/>
          <w:b/>
          <w:bCs/>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а специфика соотношения юридической и фактической, формальной и материальной Конституции в Соединенном Коро</w:t>
        <w:softHyphen/>
        <w:t>левстве?</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 сочетаются принцип крови и принцип почвы при приобре</w:t>
        <w:softHyphen/>
        <w:t>тении британского гражданства по рождению?</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сколько ярко проявляются в Соединенном Королевстве обще</w:t>
        <w:softHyphen/>
        <w:t>мировые тенденции развития партийных систем на современном этапе? Каких черт в партийной системе страны в ее нынешнем состоянии, на ваш взгляд, больше: типичных или специфиче</w:t>
        <w:softHyphen/>
        <w:t>ских?</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влияние парламентских комитетов в Великобритании традиционно невелико?</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отличается британский арбитраж от арбитражных судов в России?</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островные территории пользуются законодательной ав</w:t>
        <w:softHyphen/>
        <w:t>тономией?</w:t>
      </w:r>
    </w:p>
    <w:p>
      <w:pPr>
        <w:pStyle w:val="Normal"/>
        <w:widowControl w:val="false"/>
        <w:numPr>
          <w:ilvl w:val="0"/>
          <w:numId w:val="6"/>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большинство бывших британских колоний в той или иной форме сохранило государственно-правовую связь с Со</w:t>
        <w:softHyphen/>
        <w:t>единенным Королевством? Какое юридическое значение имеет членство государств — бывших британских колоний в Содруже</w:t>
        <w:softHyphen/>
        <w:t>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spacing w:lineRule="auto" w:line="240" w:before="0" w:after="0"/>
        <w:jc w:val="both"/>
        <w:rPr/>
      </w:pPr>
      <w:r>
        <w:rPr>
          <w:rFonts w:cs="Times New Roman" w:ascii="Times New Roman" w:hAnsi="Times New Roman"/>
          <w:sz w:val="26"/>
          <w:szCs w:val="26"/>
        </w:rPr>
        <w:t xml:space="preserve">1. В Великобритании главными органами местного управления графств и округов явл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избираемые населением мэры; </w:t>
      </w:r>
    </w:p>
    <w:p>
      <w:pPr>
        <w:pStyle w:val="Normal"/>
        <w:spacing w:lineRule="auto" w:line="240" w:before="0" w:after="0"/>
        <w:ind w:firstLine="567"/>
        <w:jc w:val="both"/>
        <w:rPr/>
      </w:pPr>
      <w:r>
        <w:rPr>
          <w:rFonts w:cs="Times New Roman" w:ascii="Times New Roman" w:hAnsi="Times New Roman"/>
          <w:sz w:val="26"/>
          <w:szCs w:val="26"/>
        </w:rPr>
        <w:t xml:space="preserve">б) советы, осуществляющие нормотворческие функции, и мэры, осуществляющие исполнительную вла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избираемые населением сов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Британский парламент состоит и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алаты общин и Палаты лор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алаты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ената;</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осударственной Думы и Совета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овременная Конституция Великобритании состоит и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дного нормативного а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трёх нормативных а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яти нормативных а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Великобритании нет писаной Конститу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Главный отличительный признак формы правления Великобритании:</w:t>
      </w:r>
    </w:p>
    <w:p>
      <w:pPr>
        <w:pStyle w:val="Normal"/>
        <w:spacing w:lineRule="auto" w:line="240" w:before="0" w:after="0"/>
        <w:ind w:firstLine="567"/>
        <w:jc w:val="both"/>
        <w:rPr/>
      </w:pPr>
      <w:r>
        <w:rPr>
          <w:rFonts w:cs="Times New Roman" w:ascii="Times New Roman" w:hAnsi="Times New Roman"/>
          <w:sz w:val="26"/>
          <w:szCs w:val="26"/>
        </w:rPr>
        <w:t>1) политическая ответственность правительства перед парламентом (нижней палатой) за свою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литическая ответственность парламента (нижней палаты) перед монархом за свою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личие парламента в государстве с монархической формой 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аво монарха распустить парламент по собственному усмотр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онституция смешанного типа – это, наприм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нституция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ституция 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титуция Великобрит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онституций смешанного типа не суще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pacing w:val="-6"/>
          <w:sz w:val="26"/>
          <w:szCs w:val="26"/>
        </w:rPr>
        <w:t>6. Глава государства считается составной частью парламента наряду с пала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о всех стра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отдельных странах;</w:t>
      </w:r>
    </w:p>
    <w:p>
      <w:pPr>
        <w:pStyle w:val="Normal"/>
        <w:spacing w:lineRule="auto" w:line="240" w:before="0" w:after="0"/>
        <w:ind w:firstLine="567"/>
        <w:jc w:val="both"/>
        <w:rPr/>
      </w:pPr>
      <w:r>
        <w:rPr>
          <w:rFonts w:cs="Times New Roman" w:ascii="Times New Roman" w:hAnsi="Times New Roman"/>
          <w:sz w:val="26"/>
          <w:szCs w:val="26"/>
        </w:rPr>
        <w:t>3) в странах, придерживающихся так называемой вестминстерской модели (Великобритания и ряд её бывших колоний);</w:t>
      </w:r>
    </w:p>
    <w:p>
      <w:pPr>
        <w:pStyle w:val="Normal"/>
        <w:spacing w:lineRule="auto" w:line="240" w:before="0" w:after="0"/>
        <w:ind w:firstLine="567"/>
        <w:jc w:val="both"/>
        <w:rPr/>
      </w:pPr>
      <w:r>
        <w:rPr>
          <w:rFonts w:cs="Times New Roman" w:ascii="Times New Roman" w:hAnsi="Times New Roman"/>
          <w:sz w:val="26"/>
          <w:szCs w:val="26"/>
        </w:rPr>
        <w:t>4) ни в одной стране мира глава государства не считается составной частью парламента.</w:t>
      </w:r>
    </w:p>
    <w:p>
      <w:pPr>
        <w:pStyle w:val="Normal"/>
        <w:spacing w:lineRule="auto" w:line="24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pPr>
      <w:r>
        <w:rPr>
          <w:rFonts w:cs="Times New Roman" w:ascii="Times New Roman" w:hAnsi="Times New Roman"/>
          <w:spacing w:val="-6"/>
          <w:sz w:val="26"/>
          <w:szCs w:val="26"/>
        </w:rPr>
        <w:t>7. Главное отличие монарха от любых других государственных должност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ысшее место в системе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собый титул – король, император и т.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осударственные регалии – трон, корона, скипетр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адлежность должности главы государства по праву р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еликобритания - это государство унитар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тносительно децентрализован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централизован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ецентрализован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9. Глава государства в парламентарных странах может распустить нижнюю палату парламента:</w:t>
      </w:r>
    </w:p>
    <w:p>
      <w:pPr>
        <w:pStyle w:val="Normal"/>
        <w:spacing w:lineRule="auto" w:line="240" w:before="0" w:after="0"/>
        <w:ind w:firstLine="567"/>
        <w:jc w:val="both"/>
        <w:rPr/>
      </w:pPr>
      <w:r>
        <w:rPr>
          <w:rFonts w:cs="Times New Roman" w:ascii="Times New Roman" w:hAnsi="Times New Roman"/>
          <w:sz w:val="26"/>
          <w:szCs w:val="26"/>
        </w:rPr>
        <w:t>1) когда она в течение определенного срока не сформировала  правитель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гда она выразила недоверие правительств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условиях чрезвычайного или военного поло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когда она приняла решение о возбуждении процедуры импичмента ;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если ему не нравится ее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Кто из нижеперечисленных в настоящее время является известным представителем зарубежной науки Конституционного права в Великобрит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Хе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Штай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Бромхе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Кирххо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Т.Маун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1. Жители графства Йоркского избрали в Палату лордов вместо старшего сына скончавшегося графа Йоркского его младшего сына, поскольку старший сын отказался от своей кандидатуры. Они поступил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ер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вер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2. Высокий суд королевской скамьи в Великобритании признал неКонституционным закон недавно созданного парламента Шотландии, указав, что он противоречит Конституции Великобрита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 поступи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ер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вер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3. Палата общин Великобритании объявила в 1975 г. свободное (не фракционное) обсуждение и голосование по вопросу о вступлении страны в Общий рынок. Лидер партии зелёных (1) потребовал дать ему слово вне очереди, но депутат (член парламента) от партии синих (2), возразив, потребовал, чтобы слово было предоставлено в первую очередь ему по вопросу о порядке дня. Третий член парламента (3) заявил, что сейчас должен выступать он, так как его очередь. Наконец, немедленно предоставить ему слово потребовал четвертый депутат (4), заявив, что он должен сделать важное сообщение о происшедшей катастрофе. Спикер (председатель палаты) в сомнениях. Кому дать слов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Скончался монарх Великобритании. Есть взрослый брат (1) и взрослая дочь (2), а также несовершеннолетний сын (3). Кто наследует престо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5. В Плимутском графстве (административно-территориальная единица в Великобритании) избранный местный совет непрофессионален, нуждается в постоянной помощи центральных органов государства. Правительство назначило в графство своего представителя, поручив ему заниматься вопросами, имеющими общегосударственное значение, а также некоторыми местными вопросами. Решение правитель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ер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вер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 США</w:t>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r>
    </w:p>
    <w:p>
      <w:pPr>
        <w:pStyle w:val="Normal"/>
        <w:spacing w:lineRule="auto" w:line="240" w:before="0" w:after="0"/>
        <w:ind w:firstLine="567"/>
        <w:jc w:val="both"/>
        <w:rPr/>
      </w:pPr>
      <w:r>
        <w:rPr>
          <w:rFonts w:cs="Times New Roman" w:ascii="Times New Roman" w:hAnsi="Times New Roman"/>
          <w:spacing w:val="-4"/>
          <w:sz w:val="28"/>
          <w:szCs w:val="28"/>
        </w:rPr>
        <w:t>Ныне действующая Конституция США была принята 17 сентяб</w:t>
        <w:softHyphen/>
        <w:t>ря 1787 г. Она несет на себе отпечаток той историчес</w:t>
        <w:softHyphen/>
        <w:t>кой эпохи, в которой разрабатывалась.</w:t>
      </w:r>
    </w:p>
    <w:p>
      <w:pPr>
        <w:pStyle w:val="Normal"/>
        <w:spacing w:lineRule="auto" w:line="240" w:before="0" w:after="0"/>
        <w:ind w:firstLine="567"/>
        <w:jc w:val="both"/>
        <w:rPr/>
      </w:pPr>
      <w:r>
        <w:rPr>
          <w:rFonts w:cs="Times New Roman" w:ascii="Times New Roman" w:hAnsi="Times New Roman"/>
          <w:sz w:val="28"/>
          <w:szCs w:val="28"/>
        </w:rPr>
        <w:t>В мае 1787 г. в Филадельфии созывается Конвент, в котором принимало участие 55 делегатов от штатов. Конвент вместо реформирования Конфедерации уч</w:t>
        <w:softHyphen/>
        <w:t>реждает союзное государство (федерацию) и принимает 17 сентября 1787 г. Конституцию, как сказано в ее преамбуле, для "обеспечения внутреннего спокойствия". После ратификации конвентами 11 штатов Конституция США вступила в силу 4 марта 1789 г.</w:t>
      </w:r>
    </w:p>
    <w:p>
      <w:pPr>
        <w:pStyle w:val="Normal"/>
        <w:spacing w:lineRule="auto" w:line="240" w:before="0" w:after="0"/>
        <w:ind w:firstLine="567"/>
        <w:jc w:val="both"/>
        <w:rPr/>
      </w:pPr>
      <w:r>
        <w:rPr>
          <w:rFonts w:cs="Times New Roman" w:ascii="Times New Roman" w:hAnsi="Times New Roman"/>
          <w:sz w:val="28"/>
          <w:szCs w:val="28"/>
        </w:rPr>
        <w:t>Конституция США является выдающимся политико-правовым актом. Выражая дух американской революции, "отцы-основа</w:t>
        <w:softHyphen/>
        <w:t>тели" Конституции выработали для своего времени прогрессив</w:t>
        <w:softHyphen/>
        <w:t>ный документ, оказавший историческое влияние на Конституци</w:t>
        <w:softHyphen/>
        <w:t>онное развитие многих государств мира. Конституция США — первая в истории писаная Конституция крупного государства. Это событие способствовало распростра</w:t>
        <w:softHyphen/>
        <w:t>нению во всем мире доктрины Конституционализма. Она закре</w:t>
        <w:softHyphen/>
        <w:t>пила победу американского народа над английскими колониза</w:t>
        <w:softHyphen/>
        <w:t>торами и образование независимого суверенного государства.</w:t>
      </w:r>
    </w:p>
    <w:p>
      <w:pPr>
        <w:pStyle w:val="Normal"/>
        <w:spacing w:lineRule="auto" w:line="240" w:before="0" w:after="0"/>
        <w:ind w:firstLine="567"/>
        <w:jc w:val="both"/>
        <w:rPr/>
      </w:pPr>
      <w:r>
        <w:rPr>
          <w:rFonts w:cs="Times New Roman" w:ascii="Times New Roman" w:hAnsi="Times New Roman"/>
          <w:sz w:val="28"/>
          <w:szCs w:val="28"/>
        </w:rPr>
        <w:t>Конституция гарантирует защиту человека от произвола влас</w:t>
        <w:softHyphen/>
        <w:t>тей, поставив преграду деспотическому правлению. Она способ</w:t>
        <w:softHyphen/>
        <w:t>ствовала становлению и развитию демократических институтов: народный суверенитет, народное представительство, парламен</w:t>
        <w:softHyphen/>
        <w:t>таризм и др. Конституция США учредила республиканскую форму правле</w:t>
        <w:softHyphen/>
        <w:t>ния в виде президентской республики: президент республики — глава государства и правительства; правительство не несет от</w:t>
        <w:softHyphen/>
        <w:t>ветственность перед Конгрессом; президент не обладает пра</w:t>
        <w:softHyphen/>
        <w:t>вом роспуска палат Конгресса.</w:t>
      </w:r>
    </w:p>
    <w:p>
      <w:pPr>
        <w:pStyle w:val="Normal"/>
        <w:spacing w:lineRule="auto" w:line="240" w:before="0" w:after="0"/>
        <w:ind w:firstLine="567"/>
        <w:jc w:val="both"/>
        <w:rPr/>
      </w:pPr>
      <w:r>
        <w:rPr>
          <w:rFonts w:cs="Times New Roman" w:ascii="Times New Roman" w:hAnsi="Times New Roman"/>
          <w:sz w:val="28"/>
          <w:szCs w:val="28"/>
        </w:rPr>
        <w:t>Конституция наибольшее внимание уделяет порядку формиро</w:t>
        <w:softHyphen/>
        <w:t>вания и деятельности центральных органов власти (Конгресс, президент, Верховный суд). Их Конституционные взаимоотноше</w:t>
        <w:softHyphen/>
        <w:t>ния основаны на принципе разделения властей, который в амери</w:t>
        <w:softHyphen/>
        <w:t>канской действительности трансформировался в систему "сдержек и противовесов".</w:t>
      </w:r>
    </w:p>
    <w:p>
      <w:pPr>
        <w:pStyle w:val="Normal"/>
        <w:spacing w:lineRule="auto" w:line="240" w:before="0" w:after="0"/>
        <w:ind w:firstLine="567"/>
        <w:jc w:val="both"/>
        <w:rPr/>
      </w:pPr>
      <w:r>
        <w:rPr>
          <w:rFonts w:cs="Times New Roman" w:ascii="Times New Roman" w:hAnsi="Times New Roman"/>
          <w:sz w:val="28"/>
          <w:szCs w:val="28"/>
        </w:rPr>
        <w:t>Конституция США определила новые отношения между шта</w:t>
        <w:softHyphen/>
        <w:t>тами, установив федеративную форму государственно-террито</w:t>
        <w:softHyphen/>
        <w:t>риального устройства.</w:t>
      </w:r>
    </w:p>
    <w:p>
      <w:pPr>
        <w:pStyle w:val="Normal"/>
        <w:spacing w:lineRule="auto" w:line="240" w:before="0" w:after="0"/>
        <w:ind w:firstLine="567"/>
        <w:jc w:val="both"/>
        <w:rPr/>
      </w:pPr>
      <w:r>
        <w:rPr>
          <w:rFonts w:cs="Times New Roman" w:ascii="Times New Roman" w:hAnsi="Times New Roman"/>
          <w:sz w:val="28"/>
          <w:szCs w:val="28"/>
        </w:rPr>
        <w:t>Опираясь на Конституцию, Верховный суд приобрел функцию Конституционного надзора, что позволяет ему признавать от</w:t>
        <w:softHyphen/>
        <w:t>дельные акты президента, Конгресса неКонституционными. Су</w:t>
        <w:softHyphen/>
        <w:t>дебный прецедент как источник Конституционного права, до</w:t>
        <w:softHyphen/>
        <w:t>полняет содержание Конституции.</w:t>
      </w:r>
    </w:p>
    <w:p>
      <w:pPr>
        <w:pStyle w:val="Normal"/>
        <w:spacing w:lineRule="auto" w:line="240" w:before="0" w:after="0"/>
        <w:ind w:firstLine="567"/>
        <w:jc w:val="both"/>
        <w:rPr/>
      </w:pPr>
      <w:r>
        <w:rPr>
          <w:rFonts w:cs="Times New Roman" w:ascii="Times New Roman" w:hAnsi="Times New Roman"/>
          <w:sz w:val="28"/>
          <w:szCs w:val="28"/>
        </w:rPr>
        <w:t xml:space="preserve">Конституция провозглашена верховным правом США. В статье </w:t>
      </w:r>
      <w:r>
        <w:rPr>
          <w:rFonts w:cs="Times New Roman" w:ascii="Times New Roman" w:hAnsi="Times New Roman"/>
          <w:sz w:val="28"/>
          <w:szCs w:val="28"/>
          <w:lang w:val="en-US"/>
        </w:rPr>
        <w:t>VI</w:t>
      </w:r>
      <w:r>
        <w:rPr>
          <w:rFonts w:cs="Times New Roman" w:ascii="Times New Roman" w:hAnsi="Times New Roman"/>
          <w:sz w:val="28"/>
          <w:szCs w:val="28"/>
        </w:rPr>
        <w:t xml:space="preserve"> записано: "Настоящая Конституция и законы Соединенных Штатов, изданные в ее исполнение, равно как и все договоры, которые заключены или будут заключены Соединенными Штата</w:t>
        <w:softHyphen/>
        <w:t>ми, являются высшими законами страны...".</w:t>
      </w:r>
    </w:p>
    <w:p>
      <w:pPr>
        <w:pStyle w:val="Normal"/>
        <w:spacing w:lineRule="auto" w:line="240" w:before="0" w:after="0"/>
        <w:ind w:firstLine="567"/>
        <w:jc w:val="both"/>
        <w:rPr/>
      </w:pPr>
      <w:r>
        <w:rPr>
          <w:rFonts w:cs="Times New Roman" w:ascii="Times New Roman" w:hAnsi="Times New Roman"/>
          <w:sz w:val="28"/>
          <w:szCs w:val="28"/>
        </w:rPr>
        <w:t>Конституция США относится к числу наиболее стабильных и устойчивых. За 208 лет своего существования в нее было внесено лишь 27 поправок. Она предусматривает весьма "жест</w:t>
        <w:softHyphen/>
        <w:t xml:space="preserve">кую" процедуру принятия поправок (ст. </w:t>
      </w:r>
      <w:r>
        <w:rPr>
          <w:rFonts w:cs="Times New Roman" w:ascii="Times New Roman" w:hAnsi="Times New Roman"/>
          <w:sz w:val="28"/>
          <w:szCs w:val="28"/>
          <w:lang w:val="en-US"/>
        </w:rPr>
        <w:t>V</w:t>
      </w:r>
      <w:r>
        <w:rPr>
          <w:rFonts w:cs="Times New Roman" w:ascii="Times New Roman" w:hAnsi="Times New Roman"/>
          <w:sz w:val="28"/>
          <w:szCs w:val="28"/>
        </w:rPr>
        <w:t>). Поправки принима</w:t>
        <w:softHyphen/>
        <w:t>ются 2/3 членов обеих палат Конгресса (либо специально со</w:t>
        <w:softHyphen/>
        <w:t>званным по инициативе 2/3 штатов Конституционным конвен</w:t>
        <w:softHyphen/>
        <w:t>том). В обоих случаях принятые поправки должны быть ратифи</w:t>
        <w:softHyphen/>
        <w:t>цированы законодательными собраниями 3/4 штатов (либо 3/4 конвентами штатов, созываемых по решению Конгресса). Рати</w:t>
        <w:softHyphen/>
        <w:t>фикация поправок штатами и является главным тормозом обнов</w:t>
        <w:softHyphen/>
        <w:t>ления Конституции США. Поправки могут десятилетиями и даже веками рассматриваться законодательными собраниями штатов. Примером может служить процесс принятия ХХУП поправки. В 1789 году Конгресс, по предложению Дж. Мэдисона, принял поправку к Конституции: "Никакой закон, в котором говорится об увеличении компенсации к жалованию сенаторов и членов палаты представителей за службу в Конгрессе, не вступит в силу до очередных выборов в палату представителей". Эта поправка находилась на стадии ратификации 203 года. И лишь 7 мая 1992 г. она была ратифицирована 38-м штатом (Мичиган) и вступила в силу. С 1917 г. Конгресс стал обычно устанавливать сроки для ратификации, и если штаты их не соблюдают, то поправка снимается с повестки дня. Поправки не изменяют первоначаль</w:t>
        <w:softHyphen/>
        <w:t>ную форму Конституции. Они хронологически опубликовывают</w:t>
        <w:softHyphen/>
        <w:t>ся в качестве дополнений к первоначальному тексту.</w:t>
      </w:r>
    </w:p>
    <w:p>
      <w:pPr>
        <w:pStyle w:val="Normal"/>
        <w:spacing w:lineRule="auto" w:line="240" w:before="0" w:after="0"/>
        <w:ind w:firstLine="567"/>
        <w:jc w:val="both"/>
        <w:rPr/>
      </w:pPr>
      <w:r>
        <w:rPr>
          <w:rFonts w:cs="Times New Roman" w:ascii="Times New Roman" w:hAnsi="Times New Roman"/>
          <w:sz w:val="28"/>
          <w:szCs w:val="28"/>
        </w:rPr>
        <w:t>Некоторые правоведы считают Конституцию США исключи</w:t>
        <w:softHyphen/>
        <w:t>тельно прагматичной. Она включает 7 статей и 27 поправок. Краткость и лаконичность Конституции США привели к тому, что многие элементы государственной системы не были Конституци</w:t>
        <w:softHyphen/>
        <w:t>онно закреплены. Совет национальной безопасности, порядок образования и деятельности постоянных комитетов палат Кон</w:t>
        <w:softHyphen/>
        <w:t>гресса, процедура контроля постоянными комитетами деятель</w:t>
        <w:softHyphen/>
        <w:t>ности членов правительства, компетенция Верховного суда при осуществлении Конституционного контроля — все эти и некото</w:t>
        <w:softHyphen/>
        <w:t>рые другие вопросы не регламентируются Конституцией. Конституционные пробелы дополняются законами Конгресса, актами президента, судебными прецедентами, Конституционны</w:t>
        <w:softHyphen/>
        <w:t>ми обычаями. Все это дает основание некоторым юристам говорить о "живой Конституции" США, соответствующей жиз</w:t>
        <w:softHyphen/>
        <w:t>ненным реалиям современного ми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w:t>
      </w:r>
    </w:p>
    <w:p>
      <w:pPr>
        <w:pStyle w:val="Normal"/>
        <w:spacing w:lineRule="auto" w:line="240" w:before="0" w:after="0"/>
        <w:jc w:val="center"/>
        <w:rPr>
          <w:rFonts w:ascii="Bookman Old Style" w:hAnsi="Bookman Old Style" w:cs="Times New Roman"/>
          <w:sz w:val="36"/>
          <w:szCs w:val="36"/>
        </w:rPr>
      </w:pPr>
      <w:r>
        <w:rPr>
          <w:rFonts w:eastAsia="Bookman Old Style" w:cs="Bookman Old Style" w:ascii="Bookman Old Style" w:hAnsi="Bookman Old Style"/>
          <w:b/>
          <w:bCs/>
          <w:sz w:val="36"/>
          <w:szCs w:val="36"/>
        </w:rPr>
        <w:t xml:space="preserve"> </w:t>
      </w:r>
      <w:r>
        <w:rPr>
          <w:rFonts w:cs="Times New Roman" w:ascii="Bookman Old Style" w:hAnsi="Bookman Old Style"/>
          <w:b/>
          <w:bCs/>
          <w:sz w:val="36"/>
          <w:szCs w:val="36"/>
        </w:rPr>
        <w:t>СОЕДИНЕННЫХ ШТАТОВ АМЕРИ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ы, народ Соединенных Штатов, дабы образовать более совершенный Союз, установить правосудие, гарантировать внутреннее спокойствие, обеспечить совместную оборону, содействовать всеобщему благоденствию и закрепить блага свободы за нами и потомством нашим, торжественно провозглашаем и устанавливаем настоящую Конституцию для Соединенных Штатов Америки.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Все законодательные полномочия, сим установленные, предоставляются Конгрессу Соединенных Штатов, который состоит из сената и палаты предста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Палата представителей состоит из членов, выбираемых раз в два года населением в отдельных штатах; избиратели в каждом штате должны отвечать требованиям, предъявляемым к избирателям более многочисленной палаты законодательного собрания штата. </w:t>
      </w:r>
    </w:p>
    <w:p>
      <w:pPr>
        <w:pStyle w:val="Normal"/>
        <w:spacing w:lineRule="auto" w:line="240" w:before="0" w:after="0"/>
        <w:ind w:firstLine="567"/>
        <w:jc w:val="both"/>
        <w:rPr/>
      </w:pPr>
      <w:r>
        <w:rPr>
          <w:rFonts w:cs="Times New Roman" w:ascii="Times New Roman" w:hAnsi="Times New Roman"/>
          <w:sz w:val="28"/>
          <w:szCs w:val="28"/>
        </w:rPr>
        <w:t xml:space="preserve">Ни одно лицо не может быть представителем, если оно не достигло возраста двадцати пяти лет, не было в течение семи лет гражданином Соединенных Штатов и не является на момент избрания жителем того штата, в коем оно выбирается. </w:t>
      </w:r>
    </w:p>
    <w:p>
      <w:pPr>
        <w:pStyle w:val="Normal"/>
        <w:spacing w:lineRule="auto" w:line="240" w:before="0" w:after="0"/>
        <w:ind w:firstLine="567"/>
        <w:jc w:val="both"/>
        <w:rPr/>
      </w:pPr>
      <w:r>
        <w:rPr>
          <w:rFonts w:cs="Times New Roman" w:ascii="Times New Roman" w:hAnsi="Times New Roman"/>
          <w:sz w:val="28"/>
          <w:szCs w:val="28"/>
        </w:rPr>
        <w:t xml:space="preserve">Представители и прямые налоги распределяются между отдельными штатами, которые могут быть включены в настоящий Союз, пропорционально численности населения, каковая определяется посредством прибавления ко всему числу свободных лиц включая, тех, кто обязан находиться в услужении в течение многолетнего срока, и исключая не облагаемых налогом индейцев – трех пятых всех прочих лиц. Всеобщее исчисление населения будет произведено в течение трех лет после первой сессии Конгресса Соединенных Штатов, а затем через каждые десять лет в порядке, установленном законом. Число представителей не должно превышать одного на каждые тридцать тысяч жителей, но каждый штат должен иметь по меньшей мере одного представителя; и пока таковое исчисление не будет произведено, штату Нью-Хэмпшир положено выбрать трех представителей, Массачусетсу – восемь, Род-Айленду и Плэнтейшн Провиденс – одного, Коннектикуту – пять, Нью-Йорку – шесть, Нью-Джерси – четырех, Пенсильвании – восемь, Делавэру – одного, Мэриленду – шесть, Вирджинии – десять, Северной Каролине – пять, Южной Каролине – пять и Джорджии трех представителей. </w:t>
      </w:r>
    </w:p>
    <w:p>
      <w:pPr>
        <w:pStyle w:val="Normal"/>
        <w:spacing w:lineRule="auto" w:line="240" w:before="0" w:after="0"/>
        <w:ind w:firstLine="567"/>
        <w:jc w:val="both"/>
        <w:rPr/>
      </w:pPr>
      <w:r>
        <w:rPr>
          <w:rFonts w:cs="Times New Roman" w:ascii="Times New Roman" w:hAnsi="Times New Roman"/>
          <w:sz w:val="28"/>
          <w:szCs w:val="28"/>
        </w:rPr>
        <w:t xml:space="preserve">Когда в представительстве от какого-либо штата открываются вакансии, исполнительная власть оного издает приказ о проведении выборов для заполнения таковых вакан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ата представителей выбирает своего спикера и других должностных лиц; только она имеет исключительное право возбуждать импич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сената Соединенных Штатов входят по два сенатора от каждого штата, избираемые законодательными собраниями соответствующих штатов на шесть лет; каждый сенатор имеет один голос. </w:t>
      </w:r>
    </w:p>
    <w:p>
      <w:pPr>
        <w:pStyle w:val="Normal"/>
        <w:spacing w:lineRule="auto" w:line="240" w:before="0" w:after="0"/>
        <w:ind w:firstLine="567"/>
        <w:jc w:val="both"/>
        <w:rPr/>
      </w:pPr>
      <w:r>
        <w:rPr>
          <w:rFonts w:cs="Times New Roman" w:ascii="Times New Roman" w:hAnsi="Times New Roman"/>
          <w:sz w:val="28"/>
          <w:szCs w:val="28"/>
        </w:rPr>
        <w:t xml:space="preserve">Когда сенаторы соберутся после первых выборов, они должны быть разделены на три по возможности равные группы. Места сенаторов первой группы становятся вакантными по истечении второго года, второй группы – по истечении четвертого года и третьей группы – по истечении шестого года, так, чтобы одна треть сенаторов могла быть переизбрана раз в два года. Если вследствие отставки или по другой причине вакансии откроются во время перерыва в работе законодательного собрания какого-либо штата, исполнительная власть оного может произвести временные назначения до следующей сессии законодательного собрания, которое таковые вакансии заполн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 одно лицо не может быть сенатором, если оно не достигло возраста тридцати лет, не было в течение девяти лет гражданином Соединенных Штатов и не является на момент избрания жителем того штата, в коем оно выбирается. </w:t>
      </w:r>
    </w:p>
    <w:p>
      <w:pPr>
        <w:pStyle w:val="Normal"/>
        <w:spacing w:lineRule="auto" w:line="240" w:before="0" w:after="0"/>
        <w:ind w:firstLine="567"/>
        <w:jc w:val="both"/>
        <w:rPr/>
      </w:pPr>
      <w:r>
        <w:rPr>
          <w:rFonts w:cs="Times New Roman" w:ascii="Times New Roman" w:hAnsi="Times New Roman"/>
          <w:sz w:val="28"/>
          <w:szCs w:val="28"/>
        </w:rPr>
        <w:t xml:space="preserve">Вице-президент Соединенных Штатов является председателем сената, однако участвовать в голосовании может лишь в тех случаях, когда голоса делятся поров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нат выбирает других своих должностных лиц, а также – в отсутствие вице-президента или когда он исполняет обязанности Президента Соединенных Штатов – председателя рrо temporе. </w:t>
      </w:r>
    </w:p>
    <w:p>
      <w:pPr>
        <w:pStyle w:val="Normal"/>
        <w:spacing w:lineRule="auto" w:line="240" w:before="0" w:after="0"/>
        <w:ind w:firstLine="567"/>
        <w:jc w:val="both"/>
        <w:rPr/>
      </w:pPr>
      <w:r>
        <w:rPr>
          <w:rFonts w:cs="Times New Roman" w:ascii="Times New Roman" w:hAnsi="Times New Roman"/>
          <w:sz w:val="28"/>
          <w:szCs w:val="28"/>
        </w:rPr>
        <w:t xml:space="preserve">Только сенат имеет исключительное право рассматривать все дела в порядке импичмента. Заседая с этой целью, сенаторы приносят присягу или дают торжественное обещание. Когда рассматривается дело Президента Соединенных Штатов, председательствует Главный судья; ни одно лицо не может быть осуждено без согласия двух третей присутствующих сенаторов. </w:t>
      </w:r>
    </w:p>
    <w:p>
      <w:pPr>
        <w:pStyle w:val="Normal"/>
        <w:spacing w:lineRule="auto" w:line="240" w:before="0" w:after="0"/>
        <w:ind w:firstLine="567"/>
        <w:jc w:val="both"/>
        <w:rPr/>
      </w:pPr>
      <w:r>
        <w:rPr>
          <w:rFonts w:cs="Times New Roman" w:ascii="Times New Roman" w:hAnsi="Times New Roman"/>
          <w:sz w:val="28"/>
          <w:szCs w:val="28"/>
        </w:rPr>
        <w:t xml:space="preserve">Приговор по делам импичмента ограничивается отстранением от должности и лишением права занимать и исполнять какую-либо почетную, официальную или приносящую доход должность на службе Соединенных Штатов. Однако лицо, осужденное таковым образом, тем не менее может в соответствии с законом подлежать привлечению к уголовной ответственности, суду и наказанию по приговору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xml:space="preserve">Время, место и порядок проведения выборов сенаторов и представителей устанавливаются в каждом штате законодательным собранием оного; но Конгресс может в любое время своим законом установить или изменить правила проведения выборов, за исключением тех, которые касаются места выбора сенаторов. </w:t>
      </w:r>
    </w:p>
    <w:p>
      <w:pPr>
        <w:pStyle w:val="Normal"/>
        <w:spacing w:lineRule="auto" w:line="240" w:before="0" w:after="0"/>
        <w:ind w:firstLine="567"/>
        <w:jc w:val="both"/>
        <w:rPr/>
      </w:pPr>
      <w:r>
        <w:rPr>
          <w:rFonts w:cs="Times New Roman" w:ascii="Times New Roman" w:hAnsi="Times New Roman"/>
          <w:sz w:val="28"/>
          <w:szCs w:val="28"/>
        </w:rPr>
        <w:t xml:space="preserve">Конгресс собирается не реже одного раза в год, и его сессии начинаются в первый понедельник декабря, если только законом Конгресс не назначит друго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5.</w:t>
      </w:r>
    </w:p>
    <w:p>
      <w:pPr>
        <w:pStyle w:val="Normal"/>
        <w:spacing w:lineRule="auto" w:line="240" w:before="0" w:after="0"/>
        <w:ind w:firstLine="567"/>
        <w:jc w:val="both"/>
        <w:rPr/>
      </w:pPr>
      <w:r>
        <w:rPr>
          <w:rFonts w:cs="Times New Roman" w:ascii="Times New Roman" w:hAnsi="Times New Roman"/>
          <w:sz w:val="28"/>
          <w:szCs w:val="28"/>
        </w:rPr>
        <w:t xml:space="preserve">Каждая палата сама является судьей правомерности выборов, их результатов и квалификаций ее собственных членов. Большинство членов в каждой из палат составляют кворум, необходимый для ведения дел; однако палата и в меньшем составе может переносить свои заседания с одного дня на другой и может быть уполномочена обеспечивать принудительную явку отсутствующих членов таким способом и под угрозой таких санкций, какие каждая палата может предусмотреть. </w:t>
      </w:r>
    </w:p>
    <w:p>
      <w:pPr>
        <w:pStyle w:val="Normal"/>
        <w:spacing w:lineRule="auto" w:line="240" w:before="0" w:after="0"/>
        <w:ind w:firstLine="567"/>
        <w:jc w:val="both"/>
        <w:rPr/>
      </w:pPr>
      <w:r>
        <w:rPr>
          <w:rFonts w:cs="Times New Roman" w:ascii="Times New Roman" w:hAnsi="Times New Roman"/>
          <w:sz w:val="28"/>
          <w:szCs w:val="28"/>
        </w:rPr>
        <w:t xml:space="preserve">Каждая палата может устанавливать правила своих процедур, наказывать своих членов за нарушающее порядок поведение и с согласия двух третей – исключать их из своего состава. </w:t>
      </w:r>
    </w:p>
    <w:p>
      <w:pPr>
        <w:pStyle w:val="Normal"/>
        <w:spacing w:lineRule="auto" w:line="240" w:before="0" w:after="0"/>
        <w:ind w:firstLine="567"/>
        <w:jc w:val="both"/>
        <w:rPr/>
      </w:pPr>
      <w:r>
        <w:rPr>
          <w:rFonts w:cs="Times New Roman" w:ascii="Times New Roman" w:hAnsi="Times New Roman"/>
          <w:sz w:val="28"/>
          <w:szCs w:val="28"/>
        </w:rPr>
        <w:t xml:space="preserve">Каждая палата ведет журнал своих заседаний и время от времени публикует его, за исключением тех разделов, которые, по ее суждению, могут потребовать сохранения в тайне; да и нет , высказанные членами каждой из палат в голосовании по какому-либо вопросу, по желанию одной пятой~ присутствующих членов заносятся в журнал. </w:t>
      </w:r>
    </w:p>
    <w:p>
      <w:pPr>
        <w:pStyle w:val="Normal"/>
        <w:spacing w:lineRule="auto" w:line="240" w:before="0" w:after="0"/>
        <w:ind w:firstLine="567"/>
        <w:jc w:val="both"/>
        <w:rPr/>
      </w:pPr>
      <w:r>
        <w:rPr>
          <w:rFonts w:cs="Times New Roman" w:ascii="Times New Roman" w:hAnsi="Times New Roman"/>
          <w:sz w:val="28"/>
          <w:szCs w:val="28"/>
        </w:rPr>
        <w:t xml:space="preserve">Ни одна из палат в течение сессии Конгресса не может без согласия другой перенести заседания более чем на три дня или назначить их в ином месте, чем то, где заседают обе па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6.</w:t>
      </w:r>
    </w:p>
    <w:p>
      <w:pPr>
        <w:pStyle w:val="Normal"/>
        <w:spacing w:lineRule="auto" w:line="240" w:before="0" w:after="0"/>
        <w:ind w:firstLine="567"/>
        <w:jc w:val="both"/>
        <w:rPr/>
      </w:pPr>
      <w:r>
        <w:rPr>
          <w:rFonts w:cs="Times New Roman" w:ascii="Times New Roman" w:hAnsi="Times New Roman"/>
          <w:sz w:val="28"/>
          <w:szCs w:val="28"/>
        </w:rPr>
        <w:t xml:space="preserve">Сенаторы и представители получают за свою службу вознаграждение, устанавливаемое законом и выплачиваемое казначейством Соединенных Штатов. Во всех случаях, за исключением государственной измены, тяжкого преступления и нарушений общественного порядка, они пользуются привилегией свободы от ареста во время их присутствия на сессии соответствующей палаты и во время следования туда и возвращения оттуда; ни за какое выступление или участие в дебатах в каждой палате с них не может быть спрошено в каком-либо ином месте. </w:t>
      </w:r>
    </w:p>
    <w:p>
      <w:pPr>
        <w:pStyle w:val="Normal"/>
        <w:spacing w:lineRule="auto" w:line="240" w:before="0" w:after="0"/>
        <w:ind w:firstLine="567"/>
        <w:jc w:val="both"/>
        <w:rPr/>
      </w:pPr>
      <w:r>
        <w:rPr>
          <w:rFonts w:cs="Times New Roman" w:ascii="Times New Roman" w:hAnsi="Times New Roman"/>
          <w:sz w:val="28"/>
          <w:szCs w:val="28"/>
        </w:rPr>
        <w:t xml:space="preserve">Ни сенатор, ни представитель в течение срока, на который он был избран, не может быть назначен на какую-либо гражданскую должность в пределах власти Соединенных Штатов, которая создана или доходы от которой увеличены за таковой срок; ни одно лицо, занимающее какую-нибудь должность на службе Соединенных Штатов, не может быть членом любой из палат во время своего пребывания в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7.</w:t>
      </w:r>
    </w:p>
    <w:p>
      <w:pPr>
        <w:pStyle w:val="Normal"/>
        <w:spacing w:lineRule="auto" w:line="240" w:before="0" w:after="0"/>
        <w:ind w:firstLine="567"/>
        <w:jc w:val="both"/>
        <w:rPr/>
      </w:pPr>
      <w:r>
        <w:rPr>
          <w:rFonts w:cs="Times New Roman" w:ascii="Times New Roman" w:hAnsi="Times New Roman"/>
          <w:sz w:val="28"/>
          <w:szCs w:val="28"/>
        </w:rPr>
        <w:t xml:space="preserve">Все законопроекты о государственных доходах исходят от палаты представителей, но, как и по другим законопроектам, сенат может соглашаться с ними или вносить к ним поправки. </w:t>
      </w:r>
    </w:p>
    <w:p>
      <w:pPr>
        <w:pStyle w:val="Normal"/>
        <w:spacing w:lineRule="auto" w:line="240" w:before="0" w:after="0"/>
        <w:ind w:firstLine="567"/>
        <w:jc w:val="both"/>
        <w:rPr/>
      </w:pPr>
      <w:r>
        <w:rPr>
          <w:rFonts w:cs="Times New Roman" w:ascii="Times New Roman" w:hAnsi="Times New Roman"/>
          <w:sz w:val="28"/>
          <w:szCs w:val="28"/>
        </w:rPr>
        <w:t xml:space="preserve">Каждый законопроект, принятый палатой представителей и сенатом, прежде чем стать законом, представляется Президенту Соединенных Штатов. Если он одобряет законопроект, то подписывает его; если не одобряет, то возвращает его со своими возражениями в ту палату, откуда исходил законопроект. Таковая палата заносит полностью возражения Президента в свой журнал и приступает к повторному рассмотрению законопроекта. Если после этого рассмотрения законопроект будет принят двумя третями голосов членов палаты, он направляется вместе с возражениями Президента в другую палату, которая также рассматривает его повторно. И если она одобрит законопроект двумя третями голосов, то он становится законом. Во всех указанных случаях в обеих палатах голосование производится в форме высказывания да и нет членами палаты, а имена лиц, голосовавших за и против законопроекта, заносятся в журнал соответствующей палаты. Если какой-либо законопроект не возвращен Президентом в течение десяти дней (не считая воскресенья) после того, как он был ему представлен, таковой законопроект становится законом так же, как если бы он был подписан Президентом; законопроект не становится законом, если из-за переноса заседания он не мог быть возвращен в Конгресс. </w:t>
      </w:r>
    </w:p>
    <w:p>
      <w:pPr>
        <w:pStyle w:val="Normal"/>
        <w:spacing w:lineRule="auto" w:line="240" w:before="0" w:after="0"/>
        <w:ind w:firstLine="567"/>
        <w:jc w:val="both"/>
        <w:rPr/>
      </w:pPr>
      <w:r>
        <w:rPr>
          <w:rFonts w:cs="Times New Roman" w:ascii="Times New Roman" w:hAnsi="Times New Roman"/>
          <w:sz w:val="28"/>
          <w:szCs w:val="28"/>
        </w:rPr>
        <w:t xml:space="preserve">Все распоряжения, резолюции или решения, для которых может оказаться необходимым согласие и сената, и палаты представителей (за исключением вопроса о переносе заседания), представляются Президенту Соединенных Штатов и вступают в силу, только будучи им одобрены; в случае неодобрения им они могут быть снова приняты двумя третями голосов сената и палаты представителей в соответствии с правилами и ограничениями, установленными в отношении законо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гресс имеет право: </w:t>
      </w:r>
    </w:p>
    <w:p>
      <w:pPr>
        <w:pStyle w:val="Normal"/>
        <w:spacing w:lineRule="auto" w:line="240" w:before="0" w:after="0"/>
        <w:ind w:firstLine="567"/>
        <w:jc w:val="both"/>
        <w:rPr/>
      </w:pPr>
      <w:r>
        <w:rPr>
          <w:rFonts w:cs="Times New Roman" w:ascii="Times New Roman" w:hAnsi="Times New Roman"/>
          <w:sz w:val="28"/>
          <w:szCs w:val="28"/>
        </w:rPr>
        <w:t xml:space="preserve">устанавливать и взимать налоги, сборы, пошлины и акцизы, для того чтобы выплачивать долги, обеспечивать совместную оборону и всеобщее благоденствие Соединенных Штатов; причем все сборы, пошлины и акцизы должны быть единообразны повсеместно в Соединенных Шта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имать деньги в кредит Соединенных Штатов; </w:t>
      </w:r>
    </w:p>
    <w:p>
      <w:pPr>
        <w:pStyle w:val="Normal"/>
        <w:spacing w:lineRule="auto" w:line="240" w:before="0" w:after="0"/>
        <w:ind w:firstLine="567"/>
        <w:jc w:val="both"/>
        <w:rPr/>
      </w:pPr>
      <w:r>
        <w:rPr>
          <w:rFonts w:cs="Times New Roman" w:ascii="Times New Roman" w:hAnsi="Times New Roman"/>
          <w:sz w:val="28"/>
          <w:szCs w:val="28"/>
        </w:rPr>
        <w:t xml:space="preserve">регулировать торговлю с иностранными государствами, между отдельными штатами и с индейскими племенами; устанавливать повсеместно в Соединенных Штатах единообразные правила натурализации и принимать единообразные законы по вопросу о банкротствах; чеканить монету, регулировать ценность оной и ценность иностранной монеты, устанавливать единицы весов и мер; предусматривать меры наказания за подделку ценных бумаг и находящейся в обращении монеты Соединенных Ш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почтовые службы и почтовые пути; </w:t>
      </w:r>
    </w:p>
    <w:p>
      <w:pPr>
        <w:pStyle w:val="Normal"/>
        <w:spacing w:lineRule="auto" w:line="240" w:before="0" w:after="0"/>
        <w:ind w:firstLine="567"/>
        <w:jc w:val="both"/>
        <w:rPr/>
      </w:pPr>
      <w:r>
        <w:rPr>
          <w:rFonts w:cs="Times New Roman" w:ascii="Times New Roman" w:hAnsi="Times New Roman"/>
          <w:sz w:val="28"/>
          <w:szCs w:val="28"/>
        </w:rPr>
        <w:t xml:space="preserve">содействовать развитию науки и полезных ремесел, закрепляя на определенный срок за авторами и изобретателями исключительные права на их сочинения и открытия; учреждать суды, нижестоящие по отношению к Верховному суду; определять и карать акты пиратства, тяжкие преступления, совершаемые в открытом море, и преступления против права наций; объявлять войну, выдавать свидетельства на каперство и репрессалии и устанавливать правила относительно захватов трофеев на суше и на воде; формировать и обеспечивать армии, но ассигнования на эти цели не должны выделяться более чем на двухлетний с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и содержать военно-морской флот; </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издавать правила по организации сухопутных и морских сил и управлению ими; </w:t>
      </w:r>
    </w:p>
    <w:p>
      <w:pPr>
        <w:pStyle w:val="Normal"/>
        <w:spacing w:lineRule="auto" w:line="240" w:before="0" w:after="0"/>
        <w:ind w:firstLine="567"/>
        <w:jc w:val="both"/>
        <w:rPr/>
      </w:pPr>
      <w:r>
        <w:rPr>
          <w:rFonts w:cs="Times New Roman" w:ascii="Times New Roman" w:hAnsi="Times New Roman"/>
          <w:sz w:val="28"/>
          <w:szCs w:val="28"/>
        </w:rPr>
        <w:t xml:space="preserve">предусматривать меры по призыву милиции для обеспечения исполнения законов Союза, подавления мятежей и отражения вторжений; предусматривать меры по организации, вооружению и обучению милиции и руководству той ее частью, которая может быть использована на службе Соединенных Штатов, сохраняя за штатами право назначения должностных лиц и организации подготовки милиции в соответствии с требованиями, предписанными Конгрессом; осуществлять во всех случаях исключительные законодательные полномочия в отношении округа (не превышающего десяти квадратных миль), каковой, будучи уступлен отдельными штатами и принят Конгрессом, станет местом пребывания правительства Соединенных Штатов; осуществлять подобную власть в отношении всех земель, приобретенных с согласия законодательного собрания штата, в котором эти земли находятся, для возведения фортов, постройки складов, арсеналов, верфей и других потребных сооружений; издавать все законы, каковые будут необходимы и уместны для приведения в действие вышеперечисленных полномочий и всех других полномочий, предоставленных настоящей Конституцией правительству Соединенных Штатов или какому-либо департаменту или должностному лицу о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9.</w:t>
      </w:r>
    </w:p>
    <w:p>
      <w:pPr>
        <w:pStyle w:val="Normal"/>
        <w:spacing w:lineRule="auto" w:line="240" w:before="0" w:after="0"/>
        <w:ind w:firstLine="567"/>
        <w:jc w:val="both"/>
        <w:rPr/>
      </w:pPr>
      <w:r>
        <w:rPr>
          <w:rFonts w:cs="Times New Roman" w:ascii="Times New Roman" w:hAnsi="Times New Roman"/>
          <w:sz w:val="28"/>
          <w:szCs w:val="28"/>
        </w:rPr>
        <w:t xml:space="preserve">Переселение или ввоз тех лиц, которых любой из штатов, ныне существующих, сочтет нужным допустить, не должны запрещаться Конгрессом до одна тысяча восемьсот восьмого года; однако таковой ввоз может облагаться налогом или пошлиной, но на сумму не более десяти долларов за каждое лицо. </w:t>
      </w:r>
    </w:p>
    <w:p>
      <w:pPr>
        <w:pStyle w:val="Normal"/>
        <w:spacing w:lineRule="auto" w:line="240" w:before="0" w:after="0"/>
        <w:ind w:firstLine="567"/>
        <w:jc w:val="both"/>
        <w:rPr/>
      </w:pPr>
      <w:r>
        <w:rPr>
          <w:rFonts w:cs="Times New Roman" w:ascii="Times New Roman" w:hAnsi="Times New Roman"/>
          <w:sz w:val="28"/>
          <w:szCs w:val="28"/>
        </w:rPr>
        <w:t xml:space="preserve">Действие привилегий приказа habeas corpus не должно приостанавливаться, если только того не потребует общественная безопасность в случаях восстания или втор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лжны приниматься билли об опале или законы ех роst fасt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лжны устанавливаться подушные подати или иные прямые налоги иначе как в соответствии с переписью или исчислением населения, проведение которого предписано выше. </w:t>
      </w:r>
    </w:p>
    <w:p>
      <w:pPr>
        <w:pStyle w:val="Normal"/>
        <w:spacing w:lineRule="auto" w:line="240" w:before="0" w:after="0"/>
        <w:ind w:firstLine="567"/>
        <w:jc w:val="both"/>
        <w:rPr/>
      </w:pPr>
      <w:r>
        <w:rPr>
          <w:rFonts w:cs="Times New Roman" w:ascii="Times New Roman" w:hAnsi="Times New Roman"/>
          <w:sz w:val="28"/>
          <w:szCs w:val="28"/>
        </w:rPr>
        <w:t xml:space="preserve">Не должны облагаться налогом или пошлиной товары, вывозимые из любого штата. </w:t>
      </w:r>
    </w:p>
    <w:p>
      <w:pPr>
        <w:pStyle w:val="Normal"/>
        <w:spacing w:lineRule="auto" w:line="240" w:before="0" w:after="0"/>
        <w:ind w:firstLine="567"/>
        <w:jc w:val="both"/>
        <w:rPr/>
      </w:pPr>
      <w:r>
        <w:rPr>
          <w:rFonts w:cs="Times New Roman" w:ascii="Times New Roman" w:hAnsi="Times New Roman"/>
          <w:spacing w:val="-4"/>
          <w:sz w:val="28"/>
          <w:szCs w:val="28"/>
        </w:rPr>
        <w:t>Не должно отдаваться предпочтение – в силу какого-либо постановления о торговле или государственных доходах – портам одного штата перед портами другого; суда, следующие в какой-либо штат или из штата, не должны принуждаться к заходу в порты другого штата, разгрузке или уплате там сбор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е должны выдаваться деньги из казначейства иначе как на основе ассигнований, предписанных законом; сообщения и отчеты о поступлениях и расходах всех государственных денег должны периодически публиковаться. </w:t>
      </w:r>
    </w:p>
    <w:p>
      <w:pPr>
        <w:pStyle w:val="Normal"/>
        <w:spacing w:lineRule="auto" w:line="240" w:before="0" w:after="0"/>
        <w:ind w:firstLine="567"/>
        <w:jc w:val="both"/>
        <w:rPr/>
      </w:pPr>
      <w:r>
        <w:rPr>
          <w:rFonts w:cs="Times New Roman" w:ascii="Times New Roman" w:hAnsi="Times New Roman"/>
          <w:sz w:val="28"/>
          <w:szCs w:val="28"/>
        </w:rPr>
        <w:t xml:space="preserve">Соединенные Штаты не жалуют никаких дворянских титулов; ни одно лицо, занимающее какую-нибудь приносящую доход или официальную должность на службе Соединенных Штатов, не должно без согласия Конгресса принимать какое-либо подношение, вознаграждение, должность или титул любого рода от какого-либо короля, принца или иностранного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0.</w:t>
      </w:r>
    </w:p>
    <w:p>
      <w:pPr>
        <w:pStyle w:val="Normal"/>
        <w:spacing w:lineRule="auto" w:line="240" w:before="0" w:after="0"/>
        <w:ind w:firstLine="567"/>
        <w:jc w:val="both"/>
        <w:rPr/>
      </w:pPr>
      <w:r>
        <w:rPr>
          <w:rFonts w:cs="Times New Roman" w:ascii="Times New Roman" w:hAnsi="Times New Roman"/>
          <w:sz w:val="28"/>
          <w:szCs w:val="28"/>
        </w:rPr>
        <w:t xml:space="preserve">Ни один штат не может заключать какой-либо договор, вступать в союз или конфедерацию, выдавать свидетельства на каперство и репрессалии, чеканить монету, выпускать кредитные билеты, уплачивать долги чем-либо иным, кроме золотой и серебряной монеты, принимать билли об опале, законы ех роst faсtо или законы, нарушающие договорные обязательства, либо жаловать дворянские титулы. </w:t>
      </w:r>
    </w:p>
    <w:p>
      <w:pPr>
        <w:pStyle w:val="Normal"/>
        <w:spacing w:lineRule="auto" w:line="240" w:before="0" w:after="0"/>
        <w:ind w:firstLine="567"/>
        <w:jc w:val="both"/>
        <w:rPr/>
      </w:pPr>
      <w:r>
        <w:rPr>
          <w:rFonts w:cs="Times New Roman" w:ascii="Times New Roman" w:hAnsi="Times New Roman"/>
          <w:sz w:val="28"/>
          <w:szCs w:val="28"/>
        </w:rPr>
        <w:t xml:space="preserve">Ни один штат не может без согласия Конгресса облагать какими-либо пошлинами или сборами ввоз или вывоз товаров, за исключением случаев, когда это может быть совершенно необходимо для исполнения инспекционных законов штата; чистый доход от всех сборов и пошлин, установленных штатом на ввоз или вывоз товаров, поступает в распоряжение казначейства Соединенных Штатов; все таковые законы подлежат контролю Конгресса и могут быть им пересмотрены. </w:t>
      </w:r>
    </w:p>
    <w:p>
      <w:pPr>
        <w:pStyle w:val="Normal"/>
        <w:spacing w:lineRule="auto" w:line="240" w:before="0" w:after="0"/>
        <w:ind w:firstLine="567"/>
        <w:jc w:val="both"/>
        <w:rPr/>
      </w:pPr>
      <w:r>
        <w:rPr>
          <w:rFonts w:cs="Times New Roman" w:ascii="Times New Roman" w:hAnsi="Times New Roman"/>
          <w:sz w:val="28"/>
          <w:szCs w:val="28"/>
        </w:rPr>
        <w:t xml:space="preserve">Ни один штат не может без согласия Конгресса устанавливать какие-либо тоннажные сборы, содержать войска или военные суда в мирное время, заключать какое-либо соглашение или договор с другим штатом или с иностранной державой либо вести войну, если только он уже не подвергся вторжению или не находится в такой неотвратимой опасности, при которой недопустимо промед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Исполнительная власть предоставляется Президенту Соединенных Штатов Америки. Он занимает свою должность в течение четырехлетнего срока и вместе с вице-президентом, выбираемым на тот же срок, избирается следующим образом. </w:t>
      </w:r>
    </w:p>
    <w:p>
      <w:pPr>
        <w:pStyle w:val="Normal"/>
        <w:spacing w:lineRule="auto" w:line="240" w:before="0" w:after="0"/>
        <w:ind w:firstLine="567"/>
        <w:jc w:val="both"/>
        <w:rPr/>
      </w:pPr>
      <w:r>
        <w:rPr>
          <w:rFonts w:cs="Times New Roman" w:ascii="Times New Roman" w:hAnsi="Times New Roman"/>
          <w:sz w:val="28"/>
          <w:szCs w:val="28"/>
        </w:rPr>
        <w:t xml:space="preserve">Каждый штат назначает в таком порядке, который установит законодательное собрание оного, выборщиков в количестве, равном общему числу сенаторов и представителей, которых штат имеет право послать в Конгресс; при этом ни один сенатор или представитель или же лицо, занимающее официальную или приносящую доход должность на службе Соединенных Штатов, не могут быть назначены выборщиками. </w:t>
      </w:r>
    </w:p>
    <w:p>
      <w:pPr>
        <w:pStyle w:val="Normal"/>
        <w:spacing w:lineRule="auto" w:line="240" w:before="0" w:after="0"/>
        <w:ind w:firstLine="567"/>
        <w:jc w:val="both"/>
        <w:rPr/>
      </w:pPr>
      <w:r>
        <w:rPr>
          <w:rFonts w:cs="Times New Roman" w:ascii="Times New Roman" w:hAnsi="Times New Roman"/>
          <w:sz w:val="28"/>
          <w:szCs w:val="28"/>
        </w:rPr>
        <w:t xml:space="preserve">Выборщики собираются в своих штатах и голосуют бюллетенями за двух лиц, из которых по крайней мере одно не должно быть жителем одного с ними штата. Они же составляют список всех лиц, за которых голосовали, с указанием числа голосов, поданных за каждого из них; этот список они подписывают, удостоверяют и направляют опечатанным в место пребывания правительства Соединенных Штатов на имя председателя сената. Председатель сената в присутствии сената и палаты представителей вскрывает все опечатанные списки, после чего голоса подсчитываются. Лицо, получившее наибольшее число голосов, становится Президентом, при условии, что таковое число составляет большинство голосов всех назначенных выборщиков; если же более чем одно лицо получили таковое большинство, имея при этом равное число голосов, тогда палата представителей незамедлительно выбирает одного из них в Президенты, голосуя бюллетенями; если ни одно лицо не получит большинства голосов, тогда названная палата таким же способом выбирает Президента из пяти лиц, которые получили наибольшее число голосов среди всех кандидатов, находившихся в списке. Но при выборах Президента голоса подаются по штатам, причем представительство от каждого штата имеет один голос; кворум в таком случае составляют члены палаты от двух третей штатов; при этом для избрания Президента необходимо большинство голосов всех штатов. В каждом случае после избрания Президента лицо, получившее наибольшее число голосов выборщиков, становится вице-президентом. Если же окажется, что два лица или более получили равное число голосов, то сенат выбирает из них вице-президента, голосуя бюллетенями. </w:t>
      </w:r>
    </w:p>
    <w:p>
      <w:pPr>
        <w:pStyle w:val="Normal"/>
        <w:spacing w:lineRule="auto" w:line="240" w:before="0" w:after="0"/>
        <w:ind w:firstLine="567"/>
        <w:jc w:val="both"/>
        <w:rPr/>
      </w:pPr>
      <w:r>
        <w:rPr>
          <w:rFonts w:cs="Times New Roman" w:ascii="Times New Roman" w:hAnsi="Times New Roman"/>
          <w:spacing w:val="-4"/>
          <w:sz w:val="28"/>
          <w:szCs w:val="28"/>
        </w:rPr>
        <w:t>Конгресс может определить время избрания выборщиков и день, когда они подают голоса; такой день является единым повсеместно в Соединенных Штатах</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и одно лицо, кроме гражданина по рождению или гражданина Соединенных Штатов на момент принятия настоящей Конституции, не подлежит избранию на должность Президента; равно как не подлежит избранию на эту должность какое-либо лицо, не достигшее возраста 35 лет и не проживавшее в течение четырнадцати лет в Соединенных Штатах.     </w:t>
      </w:r>
    </w:p>
    <w:p>
      <w:pPr>
        <w:pStyle w:val="Normal"/>
        <w:spacing w:lineRule="auto" w:line="240" w:before="0" w:after="0"/>
        <w:ind w:firstLine="567"/>
        <w:jc w:val="both"/>
        <w:rPr/>
      </w:pPr>
      <w:r>
        <w:rPr>
          <w:rFonts w:cs="Times New Roman" w:ascii="Times New Roman" w:hAnsi="Times New Roman"/>
          <w:sz w:val="28"/>
          <w:szCs w:val="28"/>
        </w:rPr>
        <w:t xml:space="preserve">В случае отстранения Президента от должности или его смерти, отставки либо неспособности осуществлять полномочия и обязанности названной должности таковые переходят к вице-президенту; в случае отстранения, смерти, отставки или неспособности как Президента, так и вице-президента Конгресс может принять закон, указывающий, какое должностное лицо будет действовать в качестве Президента; такое должностное лицо выполняет соответствующие обязанности, пока не устранена причина неспособности Президента выполнять свои обязанности или не избран новый Президент. </w:t>
      </w:r>
    </w:p>
    <w:p>
      <w:pPr>
        <w:pStyle w:val="Normal"/>
        <w:spacing w:lineRule="auto" w:line="240" w:before="0" w:after="0"/>
        <w:ind w:firstLine="567"/>
        <w:jc w:val="both"/>
        <w:rPr/>
      </w:pPr>
      <w:r>
        <w:rPr>
          <w:rFonts w:cs="Times New Roman" w:ascii="Times New Roman" w:hAnsi="Times New Roman"/>
          <w:sz w:val="28"/>
          <w:szCs w:val="28"/>
        </w:rPr>
        <w:t xml:space="preserve">Президент в установленные сроки получает за свою службу вознаграждение, каковое не может быть ни увеличено, ни уменьшено в течение периода, на который он был избран, и в пределах этого периода он не может получать никаких иных доходов от Соединенных Штатов или какого-либо из штатов. </w:t>
      </w:r>
    </w:p>
    <w:p>
      <w:pPr>
        <w:pStyle w:val="Normal"/>
        <w:spacing w:lineRule="auto" w:line="240" w:before="0" w:after="0"/>
        <w:ind w:firstLine="567"/>
        <w:jc w:val="both"/>
        <w:rPr/>
      </w:pPr>
      <w:r>
        <w:rPr>
          <w:rFonts w:cs="Times New Roman" w:ascii="Times New Roman" w:hAnsi="Times New Roman"/>
          <w:sz w:val="28"/>
          <w:szCs w:val="28"/>
        </w:rPr>
        <w:t xml:space="preserve">Перед вступлением в должность Президент приносит следующую присягу или дает следующее торжественное обещание: Я торжественно клянусь (или обещаю), что буду добросовестно исполнять должность Президента Соединенных Штатов и в полную меру сил своих буду поддерживать, охранять и защищать Конституцию Соединенных Ш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Президент является главнокомандующим армией и флотом Соединенных Штатов и милицией отдельных штатов, когда она призывается на действительную службу Соединенных Штатов; он может потребовать мнение в письменном виде от высшего должностного лица в каждом из исполнительных департаментов по любому вопросу, касающемуся их должностных обязанностей; он имеет право даровать отсрочку исполнения приговора, а также помилование за преступления против Соединенных Штатов, кроме как по делам импичмента. </w:t>
      </w:r>
    </w:p>
    <w:p>
      <w:pPr>
        <w:pStyle w:val="Normal"/>
        <w:spacing w:lineRule="auto" w:line="240" w:before="0" w:after="0"/>
        <w:ind w:firstLine="567"/>
        <w:jc w:val="both"/>
        <w:rPr/>
      </w:pPr>
      <w:r>
        <w:rPr>
          <w:rFonts w:cs="Times New Roman" w:ascii="Times New Roman" w:hAnsi="Times New Roman"/>
          <w:sz w:val="28"/>
          <w:szCs w:val="28"/>
        </w:rPr>
        <w:t xml:space="preserve">Он имеет право по совету и с согласия сената заключать международные договоры при условии их одобрения двумя третями присутствующих сенаторов; он по совету и с согласия сената назначает послов, других официальных представителей и консулов, судей Верховного суда и всех других должностных лиц Соединенных Штатов, назначение которых Конституцией не предусматривается в ином порядке и должности которых устанавливаются законом; но Конгресс может законом предоставить право назначения таких нижестоящих должностных лиц, каких сочтет уместным, Президенту единолично, судам или главам департаментов. </w:t>
      </w:r>
    </w:p>
    <w:p>
      <w:pPr>
        <w:pStyle w:val="Normal"/>
        <w:spacing w:lineRule="auto" w:line="240" w:before="0" w:after="0"/>
        <w:ind w:firstLine="567"/>
        <w:jc w:val="both"/>
        <w:rPr/>
      </w:pPr>
      <w:r>
        <w:rPr>
          <w:rFonts w:cs="Times New Roman" w:ascii="Times New Roman" w:hAnsi="Times New Roman"/>
          <w:sz w:val="28"/>
          <w:szCs w:val="28"/>
        </w:rPr>
        <w:t xml:space="preserve">Президент имеет право заполнять все вакансии, открывающиеся в период между сессиями сената, выдавая удостоверения на должности, срок действия которых истекает в конце его следующей с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Президент периодически дает Конгрессу информацию о положении Союза и рекомендует к его рассмотрению такие меры, которые он сочтет необходимыми и целесообразными; он может в чрезвычайных случаях созвать обе палаты или любую из них, а в случае разногласий между палатами по поводу времени переноса заседаний он может перенести их сам на такое время, какое сочтет уместным; он принимает послов и других официальных представителей; он заботится о том, чтобы законы добросовестно исполнялись, и удостоверяет в должности всех должностных лиц Соединенных Ш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xml:space="preserve">Президент, вице-президент и все гражданские должностные лица Соединенных Штатов могут быть отстранены от должности после осуждения в порядке импичмента за государственную измену, взяточничество или другие тяжкие преступления и проступ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Судебная власть Соединенных Штатов предоставляется одному Верховному суду и таким нижестоящим судам, какие Конгресс может время от времени учреждать. Судьи как Верховного, так и нижестоящих судов занимают свои должности, пока ведут себя безупречно, и в установленные сроки получают за свою службу вознаграждение, которое не может быть уменьшено во время пребывания в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Судебная власть распространяется на все дела, основанные на праве и справедливости, возникающие на основе настоящей Конституции, законов Соединенных Штатов и международных договоров, ‘ которые заключены или будут заключены от их имени, на все дела, касающиеся послов, других официальных представителей и консулов; на все дела адмиралтейства и морской юрисдикции; на споры, стороной в которых являются Соединенные Штаты; на споры между двумя или более штатами; между каким-либо штатом и гражданами другого штата, между гражданами различных штатов, между гражданами одного штата, претендующими на земли, предоставляемые другими штатами, и между штатом или гражданами оного и иностранными государствами, гражданами или подданными. </w:t>
      </w:r>
    </w:p>
    <w:p>
      <w:pPr>
        <w:pStyle w:val="Normal"/>
        <w:spacing w:lineRule="auto" w:line="240" w:before="0" w:after="0"/>
        <w:ind w:firstLine="567"/>
        <w:jc w:val="both"/>
        <w:rPr/>
      </w:pPr>
      <w:r>
        <w:rPr>
          <w:rFonts w:cs="Times New Roman" w:ascii="Times New Roman" w:hAnsi="Times New Roman"/>
          <w:sz w:val="28"/>
          <w:szCs w:val="28"/>
        </w:rPr>
        <w:t xml:space="preserve">По всем делам, касающимся послов, других официальных представителей и консулов, а также по тем, в которых штат является стороной, Верховный суд наделяется первоначальной юрисдикцией. По всем другим упомянутым выше делам Верховный суд наделяется апелляционной юрисдикцией по вопросам как права, так и факта, с такими исключениями и по таким правилам, какие устанавливает Конгресс. </w:t>
      </w:r>
    </w:p>
    <w:p>
      <w:pPr>
        <w:pStyle w:val="Normal"/>
        <w:spacing w:lineRule="auto" w:line="240" w:before="0" w:after="0"/>
        <w:ind w:firstLine="567"/>
        <w:jc w:val="both"/>
        <w:rPr/>
      </w:pPr>
      <w:r>
        <w:rPr>
          <w:rFonts w:cs="Times New Roman" w:ascii="Times New Roman" w:hAnsi="Times New Roman"/>
          <w:sz w:val="28"/>
          <w:szCs w:val="28"/>
        </w:rPr>
        <w:t xml:space="preserve">Дела о всех преступлениях, включая те, которые преследуются в порядке импичмента, подлежат рассмотрению судом присяжных; таковое рассмотрение должно происходить в том штате, где преступления совершены; но когда они совершены не в пределах какого-либо штата, рассмотрение дела происходит в том месте или местах, какие Конгресс может указать в зак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Государственной изменой Соединенным Штатам считается только ведение войны против них или присоединение к их врагам, оказание врагам помощи и поддержки. Никто не может быть осужден за государственную измену, кроме как на основании показаний двух свидетелей об одном и том же очевидном деянии или же собственного признания на открытом заседании суда. </w:t>
      </w:r>
    </w:p>
    <w:p>
      <w:pPr>
        <w:pStyle w:val="Normal"/>
        <w:spacing w:lineRule="auto" w:line="240" w:before="0" w:after="0"/>
        <w:ind w:firstLine="567"/>
        <w:jc w:val="both"/>
        <w:rPr/>
      </w:pPr>
      <w:r>
        <w:rPr>
          <w:rFonts w:cs="Times New Roman" w:ascii="Times New Roman" w:hAnsi="Times New Roman"/>
          <w:sz w:val="28"/>
          <w:szCs w:val="28"/>
        </w:rPr>
        <w:t xml:space="preserve">Конгресс имеет право устанавливать наказание за государственную измену, но осуждение за государственную измену не влечет за собой поражение в правах потомства или конфискацию имущества иначе как при жизни осужден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Полное доверие и уважение должны оказываться в каждом штате официальным актам, документам и материалам судопроизводства любого другого штата. Конгресс может путем принятия общих законов предписывать способ удостоверения подлинности таковых актов, документов и материалов судопроизводства, а также установления юридической силы о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Гражданам каждого штата предоставляются все привилегии и льготы граждан других штатов. </w:t>
      </w:r>
    </w:p>
    <w:p>
      <w:pPr>
        <w:pStyle w:val="Normal"/>
        <w:spacing w:lineRule="auto" w:line="240" w:before="0" w:after="0"/>
        <w:ind w:firstLine="567"/>
        <w:jc w:val="both"/>
        <w:rPr/>
      </w:pPr>
      <w:r>
        <w:rPr>
          <w:rFonts w:cs="Times New Roman" w:ascii="Times New Roman" w:hAnsi="Times New Roman"/>
          <w:sz w:val="28"/>
          <w:szCs w:val="28"/>
        </w:rPr>
        <w:t xml:space="preserve">Лицо, обвиненное в одном штате в государственной измене, тяжком преступлении или ином преступлении, которое скрылось от правосудия и обнаружено в другом штате, по требованию исполнительной власти штата, из которого оно совершило побег, подлежит выдаче для препровождения в штат, юрисдикции которого подлежит это преступление. </w:t>
      </w:r>
    </w:p>
    <w:p>
      <w:pPr>
        <w:pStyle w:val="Normal"/>
        <w:spacing w:lineRule="auto" w:line="240" w:before="0" w:after="0"/>
        <w:ind w:firstLine="567"/>
        <w:jc w:val="both"/>
        <w:rPr/>
      </w:pPr>
      <w:r>
        <w:rPr>
          <w:rFonts w:cs="Times New Roman" w:ascii="Times New Roman" w:hAnsi="Times New Roman"/>
          <w:sz w:val="28"/>
          <w:szCs w:val="28"/>
        </w:rPr>
        <w:t xml:space="preserve">Ни одно лицо, содержащееся в услужении или на работе в одном штате по законам оного и бежавшее в другой штат, не освобождается в силу какого-либо закона или постановления последнего от услужения или работы, а должно быть выдано по заявлению той стороны, которая имеет право на таковое услужение или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Новые штаты могут быть допущены Конгрессом в настоящий Союз, но ни один новый штат не может быть образован или создан в пределах юрисдикции какого-либо другого штата; и никакой штат не может быть образован слиянием. двух или более штатов либо частей штатов без согласия законодательных собраний заинтересованных штатов, равно как и Конгресса. </w:t>
      </w:r>
    </w:p>
    <w:p>
      <w:pPr>
        <w:pStyle w:val="Normal"/>
        <w:spacing w:lineRule="auto" w:line="240" w:before="0" w:after="0"/>
        <w:ind w:firstLine="567"/>
        <w:jc w:val="both"/>
        <w:rPr/>
      </w:pPr>
      <w:r>
        <w:rPr>
          <w:rFonts w:cs="Times New Roman" w:ascii="Times New Roman" w:hAnsi="Times New Roman"/>
          <w:sz w:val="28"/>
          <w:szCs w:val="28"/>
        </w:rPr>
        <w:t xml:space="preserve">Конгресс имеет право распоряжаться территорией или иной собственностью, принадлежащей Соединенным Штатам, и издавать относительно них все необходимые постановления и предписания. Ничто в настоящей Конституции не должно толковаться в ущерб каким-либо правам Соединенных Штатов или какого-либо отдельного штат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xml:space="preserve">Соединенные Штаты гарантируют каждому штату в настоящем Союзе республиканскую форму правления и защищают каждый из них от вторжения, а по ходатайству законодательного собрания или исполнительной власти (когда законодательное собрание не может быть созвано) – и от внутреннего насилия. </w:t>
      </w:r>
    </w:p>
    <w:p>
      <w:pPr>
        <w:pStyle w:val="Normal"/>
        <w:spacing w:lineRule="auto" w:line="240" w:before="0" w:after="0"/>
        <w:ind w:firstLine="567"/>
        <w:jc w:val="both"/>
        <w:rPr/>
      </w:pPr>
      <w:r>
        <w:rPr>
          <w:rFonts w:cs="Times New Roman" w:ascii="Times New Roman" w:hAnsi="Times New Roman"/>
          <w:b/>
          <w:bCs/>
          <w:i/>
          <w:iCs/>
          <w:sz w:val="28"/>
          <w:szCs w:val="28"/>
        </w:rPr>
        <w:t>Статья 5.</w:t>
      </w:r>
      <w:r>
        <w:rPr>
          <w:rFonts w:cs="Times New Roman" w:ascii="Times New Roman" w:hAnsi="Times New Roman"/>
          <w:sz w:val="28"/>
          <w:szCs w:val="28"/>
        </w:rPr>
        <w:t xml:space="preserve">  Конгресс, когда бы ни сочли это необходимым две трети членов обеих палат, может предлагать поправки к настоящей Конституции или – по ходатайству законодательных собраний двух третей штатов – может созвать Конвент для предложения поправок; таковые поправки в обоих случаях будут иметь юридическую силу во всех отношениях как часть настоящей Конституции после их ратификации законодательными собраниями трех четвертей штатов или конвентами в трех четвертях оных в зависимости от того, какую форму ратификации предложит Конгресс. При этом ни одна поправка, которая может быть принята до одна тысяча восемьсот восьмого года, никоим образом не должна затрагивать первую и четвертую части девятого раздела первой статьи; ни один штат без его согласия не может быть лишен своего равного с другими штатами голоса в сенате.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6. </w:t>
      </w:r>
      <w:r>
        <w:rPr>
          <w:rFonts w:cs="Times New Roman" w:ascii="Times New Roman" w:hAnsi="Times New Roman"/>
          <w:sz w:val="28"/>
          <w:szCs w:val="28"/>
        </w:rPr>
        <w:t xml:space="preserve">Все долги и обязательства, существовавшие до принятия настоящей Конституции, сохраняют такую же силу для Соединенных Штатов при настоящей Конституции, как и при Конфедерации. </w:t>
      </w:r>
    </w:p>
    <w:p>
      <w:pPr>
        <w:pStyle w:val="Normal"/>
        <w:spacing w:lineRule="auto" w:line="240" w:before="0" w:after="0"/>
        <w:ind w:firstLine="567"/>
        <w:jc w:val="both"/>
        <w:rPr/>
      </w:pPr>
      <w:r>
        <w:rPr>
          <w:rFonts w:cs="Times New Roman" w:ascii="Times New Roman" w:hAnsi="Times New Roman"/>
          <w:sz w:val="28"/>
          <w:szCs w:val="28"/>
        </w:rPr>
        <w:t xml:space="preserve">Настоящая Конституция и законы Соединенных Штатов, принимаемые во исполнение оной, равно как и все договоры, которые заключены или будут заключены от имени Соединенных Штатов, являются верховным правом страны; и судьи в каждом штате обязаны следовать таковому праву, что бы ему ни противоречило в Конституции или законах любого штата. </w:t>
      </w:r>
    </w:p>
    <w:p>
      <w:pPr>
        <w:pStyle w:val="Normal"/>
        <w:spacing w:lineRule="auto" w:line="240" w:before="0" w:after="0"/>
        <w:ind w:firstLine="567"/>
        <w:jc w:val="both"/>
        <w:rPr/>
      </w:pPr>
      <w:r>
        <w:rPr>
          <w:rFonts w:cs="Times New Roman" w:ascii="Times New Roman" w:hAnsi="Times New Roman"/>
          <w:sz w:val="28"/>
          <w:szCs w:val="28"/>
        </w:rPr>
        <w:t xml:space="preserve">Сенаторы и представители, упомянутые выше, и члены законодательных собраний отдельных штатов, равно как и исполнительные и судебные должностные лица как Соединенных Штатов, так и отдельных штатов, обязуются, давая присягу или торжественное обещание, поддерживать настоящую Конституцию; но никакая проверка религиозности не должна требоваться в качестве условия для занятия какой-либо должности или официального поста на службе Соединенных Штатов. </w:t>
      </w:r>
    </w:p>
    <w:p>
      <w:pPr>
        <w:pStyle w:val="Normal"/>
        <w:spacing w:lineRule="auto" w:line="240" w:before="0" w:after="0"/>
        <w:ind w:firstLine="567"/>
        <w:jc w:val="both"/>
        <w:rPr/>
      </w:pPr>
      <w:r>
        <w:rPr>
          <w:rFonts w:cs="Times New Roman" w:ascii="Times New Roman" w:hAnsi="Times New Roman"/>
          <w:b/>
          <w:bCs/>
          <w:i/>
          <w:iCs/>
          <w:sz w:val="28"/>
          <w:szCs w:val="28"/>
        </w:rPr>
        <w:t>Статья 7.</w:t>
      </w:r>
      <w:r>
        <w:rPr>
          <w:rFonts w:cs="Times New Roman" w:ascii="Times New Roman" w:hAnsi="Times New Roman"/>
          <w:sz w:val="28"/>
          <w:szCs w:val="28"/>
        </w:rPr>
        <w:t xml:space="preserve">Ратификация конвентами девяти штатов является достаточной для принятия настоящей Конституции штатами, таковым образом ратифицирующими оную.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Bookman Old Style" w:hAnsi="Bookman Old Style" w:cs="Times New Roman"/>
          <w:b/>
          <w:b/>
          <w:bCs/>
          <w:iCs/>
          <w:spacing w:val="-6"/>
          <w:sz w:val="28"/>
          <w:szCs w:val="28"/>
        </w:rPr>
      </w:pPr>
      <w:r>
        <w:rPr>
          <w:rFonts w:cs="Times New Roman" w:ascii="Bookman Old Style" w:hAnsi="Bookman Old Style"/>
          <w:b/>
          <w:bCs/>
          <w:iCs/>
          <w:spacing w:val="-6"/>
          <w:sz w:val="28"/>
          <w:szCs w:val="28"/>
        </w:rPr>
        <w:t>Первые</w:t>
      </w:r>
      <w:r>
        <w:rPr>
          <w:rFonts w:cs="Times New Roman" w:ascii="Times New Roman" w:hAnsi="Times New Roman"/>
          <w:b/>
          <w:bCs/>
          <w:iCs/>
          <w:spacing w:val="-6"/>
          <w:sz w:val="28"/>
          <w:szCs w:val="28"/>
        </w:rPr>
        <w:t xml:space="preserve"> </w:t>
      </w:r>
      <w:r>
        <w:rPr>
          <w:rFonts w:cs="Times New Roman" w:ascii="Bookman Old Style" w:hAnsi="Bookman Old Style"/>
          <w:b/>
          <w:bCs/>
          <w:iCs/>
          <w:spacing w:val="-6"/>
          <w:sz w:val="28"/>
          <w:szCs w:val="28"/>
        </w:rPr>
        <w:t>десять поправок вместе носят название Билля о правах</w:t>
      </w:r>
    </w:p>
    <w:p>
      <w:pPr>
        <w:pStyle w:val="Normal"/>
        <w:spacing w:lineRule="auto" w:line="240" w:before="0" w:after="0"/>
        <w:jc w:val="center"/>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1. 1791. </w:t>
      </w:r>
      <w:r>
        <w:rPr>
          <w:rFonts w:cs="Times New Roman" w:ascii="Times New Roman" w:hAnsi="Times New Roman"/>
          <w:sz w:val="28"/>
          <w:szCs w:val="28"/>
        </w:rPr>
        <w:t xml:space="preserve">Конгресс не должен издавать ни одного закона, относящегося к установлению религии или запрещающего свободное исповедание оной, либо ограничивающего свободу слова или печати либо право народа мирно собираться и обращатъся к правительству с петициями об удовлетворении жалоб.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2. 1791. </w:t>
      </w:r>
      <w:r>
        <w:rPr>
          <w:rFonts w:cs="Times New Roman" w:ascii="Times New Roman" w:hAnsi="Times New Roman"/>
          <w:sz w:val="28"/>
          <w:szCs w:val="28"/>
        </w:rPr>
        <w:t xml:space="preserve">Поскольку хорошо организованная милиция необходима для безопасности свободного государства, право народа хранить и носить оружие не должно нарушаться.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3. 1791.  </w:t>
      </w:r>
      <w:r>
        <w:rPr>
          <w:rFonts w:cs="Times New Roman" w:ascii="Times New Roman" w:hAnsi="Times New Roman"/>
          <w:sz w:val="28"/>
          <w:szCs w:val="28"/>
        </w:rPr>
        <w:t xml:space="preserve">Ни один солдат не должен в мирное, равно как и в военное, время размещаться на постой в доме без согласия владельца; однако в военное время это допускается, но лишь в порядке, предусмотренном законом.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4. 1791. </w:t>
      </w:r>
      <w:r>
        <w:rPr>
          <w:rFonts w:cs="Times New Roman" w:ascii="Times New Roman" w:hAnsi="Times New Roman"/>
          <w:sz w:val="28"/>
          <w:szCs w:val="28"/>
        </w:rPr>
        <w:t xml:space="preserve">Право народа на охрану личности, жилища, бумаг и имущества от необоснованных обысков и арестов не должно нарушаться. Ни один ордер не должен выдаваться иначе, как при наличии достаточного основания, подтвержденного присягой или торжественным заявлением; при этом ордер должен содержать подробное описание места, подлежащего обыску, лиц или предметов, подлежащих аресту.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5. 1791.  </w:t>
      </w:r>
      <w:r>
        <w:rPr>
          <w:rFonts w:cs="Times New Roman" w:ascii="Times New Roman" w:hAnsi="Times New Roman"/>
          <w:sz w:val="28"/>
          <w:szCs w:val="28"/>
        </w:rPr>
        <w:t xml:space="preserve">Никто не должен привлекаться к ответственности за караемое смертью или иным образом позорящее преступление иначе, как по представлению или обвинительному заключению Большого жюри, за исключением дел, возбуждаемых в сухопутных или военно-морских силах либо в милиции, когда она призвана на действительную службу во время войны или на период опасного для общества положения; никто не должен за одно и то же правонарушение дважды подвергаться угрозе лишения жизни или нарушения телесной неприкосновенности; никто не должен принуждаться в уголовном деле быть свидетелем против самого себя; никто не может быть лишен жизни, свободы или собственности без надлежащей правовой процедуры; частная собственность не должна изыматься для общественного пользования без справедливого возмещения.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6. 1791.  </w:t>
      </w:r>
      <w:r>
        <w:rPr>
          <w:rFonts w:cs="Times New Roman" w:ascii="Times New Roman" w:hAnsi="Times New Roman"/>
          <w:sz w:val="28"/>
          <w:szCs w:val="28"/>
        </w:rPr>
        <w:t xml:space="preserve">При всяком уголовном преследовании обвиняемый имеет право на скорый и публичный суд беспристрастных присяжных того штата и округа, ранее установленного законом, где было совершено преступление; обвиняемый имеет право быть осведомленным о сущности и основаниях обвинения, он имеет право на очную ставку со свидетелями, показывающими против него, право на принудительный вызов свидетелей со своей стороны и на помощь адвоката для своей защиты.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7. 1791. </w:t>
      </w:r>
      <w:r>
        <w:rPr>
          <w:rFonts w:cs="Times New Roman" w:ascii="Times New Roman" w:hAnsi="Times New Roman"/>
          <w:sz w:val="28"/>
          <w:szCs w:val="28"/>
        </w:rPr>
        <w:t xml:space="preserve"> По всем гражданским делам, основанным на общем праве, в которых оспариваемая цена иска превышает 20 долларов, сохраняется право на суд присяжных; но ни один факт, рассмотренный присяжными, не может быть пересмотрен каким-либо судом Соединенных Штатов иначе, как в соответствии с нормами общего права. </w:t>
      </w:r>
    </w:p>
    <w:p>
      <w:pPr>
        <w:pStyle w:val="Normal"/>
        <w:spacing w:lineRule="auto" w:line="240" w:before="0" w:after="0"/>
        <w:ind w:firstLine="567"/>
        <w:jc w:val="both"/>
        <w:rPr/>
      </w:pPr>
      <w:r>
        <w:rPr>
          <w:rFonts w:cs="Times New Roman" w:ascii="Times New Roman" w:hAnsi="Times New Roman"/>
          <w:b/>
          <w:bCs/>
          <w:i/>
          <w:iCs/>
          <w:sz w:val="28"/>
          <w:szCs w:val="28"/>
        </w:rPr>
        <w:t xml:space="preserve">Поправка 8. 1791. </w:t>
      </w:r>
      <w:r>
        <w:rPr>
          <w:rFonts w:cs="Times New Roman" w:ascii="Times New Roman" w:hAnsi="Times New Roman"/>
          <w:sz w:val="28"/>
          <w:szCs w:val="28"/>
        </w:rPr>
        <w:t xml:space="preserve"> Не должны требоваться чрезмерные залоги или </w:t>
      </w:r>
      <w:r>
        <w:rPr>
          <w:rFonts w:cs="Times New Roman" w:ascii="Times New Roman" w:hAnsi="Times New Roman"/>
          <w:spacing w:val="-4"/>
          <w:sz w:val="28"/>
          <w:szCs w:val="28"/>
        </w:rPr>
        <w:t>налагаться чрезмерные штрафы, либо назначаться жестокие и необычные наказа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i/>
          <w:iCs/>
          <w:sz w:val="28"/>
          <w:szCs w:val="28"/>
        </w:rPr>
        <w:t>Поправка 9. 1791.</w:t>
      </w:r>
      <w:r>
        <w:rPr>
          <w:rFonts w:cs="Times New Roman" w:ascii="Times New Roman" w:hAnsi="Times New Roman"/>
          <w:sz w:val="28"/>
          <w:szCs w:val="28"/>
        </w:rPr>
        <w:t xml:space="preserve"> Перечисление в Конституции определенных прав не должно толковаться как отрицание или умаление других прав, сохраняемых народом. </w:t>
      </w:r>
    </w:p>
    <w:p>
      <w:pPr>
        <w:pStyle w:val="Normal"/>
        <w:spacing w:lineRule="auto" w:line="240" w:before="0" w:after="0"/>
        <w:ind w:firstLine="567"/>
        <w:jc w:val="both"/>
        <w:rPr/>
      </w:pPr>
      <w:r>
        <w:rPr>
          <w:rFonts w:cs="Times New Roman" w:ascii="Times New Roman" w:hAnsi="Times New Roman"/>
          <w:b/>
          <w:bCs/>
          <w:i/>
          <w:iCs/>
          <w:sz w:val="28"/>
          <w:szCs w:val="28"/>
        </w:rPr>
        <w:t>Поправка 10. 1791.</w:t>
      </w:r>
      <w:r>
        <w:rPr>
          <w:rFonts w:cs="Times New Roman" w:ascii="Times New Roman" w:hAnsi="Times New Roman"/>
          <w:sz w:val="28"/>
          <w:szCs w:val="28"/>
        </w:rPr>
        <w:t xml:space="preserve">  Полномочия, которые не делегированы Соединенным Штатам настоящей Конституцией и пользование которыми не запрещено ею отдельным штатам, сохраняются соответственно за штатами либо за народом. </w:t>
      </w:r>
    </w:p>
    <w:p>
      <w:pPr>
        <w:pStyle w:val="Normal"/>
        <w:spacing w:lineRule="auto" w:line="240" w:before="0" w:after="0"/>
        <w:ind w:firstLine="567"/>
        <w:jc w:val="both"/>
        <w:rPr/>
      </w:pPr>
      <w:r>
        <w:rPr>
          <w:rFonts w:cs="Times New Roman" w:ascii="Times New Roman" w:hAnsi="Times New Roman"/>
          <w:b/>
          <w:bCs/>
          <w:i/>
          <w:iCs/>
          <w:sz w:val="28"/>
          <w:szCs w:val="28"/>
        </w:rPr>
        <w:t>Поправка 11. 1795.</w:t>
      </w:r>
      <w:r>
        <w:rPr>
          <w:rFonts w:cs="Times New Roman" w:ascii="Times New Roman" w:hAnsi="Times New Roman"/>
          <w:sz w:val="28"/>
          <w:szCs w:val="28"/>
        </w:rPr>
        <w:t xml:space="preserve">  Судебная власть Соединенных Штатов не должна толковаться таким образом, чтобы распространяться на какое-либо исковое производство, основанное на праве или справедливости и возбужденное или ведущееся против одного из штатов гражданами другого штата либо гражданами или подданными какого-либо иностранного государства. </w:t>
      </w:r>
    </w:p>
    <w:p>
      <w:pPr>
        <w:pStyle w:val="Normal"/>
        <w:spacing w:lineRule="auto" w:line="240" w:before="0" w:after="0"/>
        <w:ind w:firstLine="567"/>
        <w:jc w:val="both"/>
        <w:rPr/>
      </w:pPr>
      <w:r>
        <w:rPr>
          <w:rFonts w:cs="Times New Roman" w:ascii="Times New Roman" w:hAnsi="Times New Roman"/>
          <w:b/>
          <w:bCs/>
          <w:i/>
          <w:iCs/>
          <w:sz w:val="28"/>
          <w:szCs w:val="28"/>
        </w:rPr>
        <w:t>Поправка 12. 1804.</w:t>
      </w:r>
      <w:r>
        <w:rPr>
          <w:rFonts w:cs="Times New Roman" w:ascii="Times New Roman" w:hAnsi="Times New Roman"/>
          <w:sz w:val="28"/>
          <w:szCs w:val="28"/>
        </w:rPr>
        <w:t xml:space="preserve">  Выборщики собираются в своих штатах и голосуют бюллетенями за Президента и вице-президента, из которых по крайней мере один не должен быть жителем одного с ними штата; они указывают в своих бюллетенях лицо, за которое голосуют как за Президента, и в отдельных бюллетенях – лицо, за которое голосуют как за вице-президента; они же составляют отдельные списки всех лиц, за которых голосовали как за Президента, и всех лиц, за которых голосовали как за вице-президента, с указанием числа голосов, поданных за каждого из них; эти списки они подписывают, удостоверяют и направляют опечатанными в место пребывания правительства Соединенных Штатов на имя председателя сената. Председатель сената в присутствии сената и палаты представителей вскрывает все опечатанные списки, после чего голоса подсчитываются. Лицо, получившее наибольшее число голосов, поданных за Президента, становится Президентом, если таковое число составляет большинство числа голосов всех назначенных выборщиков; если же ни одно лицо не получит такового большинства голосов, тогда из лиц (не более трех из числа тех, за которых голосовали как за Президента), имеющих наибольшее число голосов, палата представителей незамедлительно выбирает Президента, голосуя бюллетенями. Но при выборах Президента голоса подаются по штатам, причем представительство от каждого штата имеет один голос; кворум в таком случае составляют члены палаты представителей от двух третей штатов; при этом для избрания Президента необходимо большинство голосов всех штатов. Если палата представителей, когда право выбора переходит к ней, не выберет Президента до четвертого дня следующего марта, тогда вице-президент будет действовать в качестве Президента, как в случае смерти или иной Конституционной неспособности Президента. Лицо, получившее наибольшее число голосов за вице-президента, становится вице-президентом, если таковое число составляет большинство числа голосов всех назначенных выборщиков; если же ни одно лицо не получит большинства голосов, тогда из двух лиц, которые получили наибольшее число голосов среди всех кандидатов, находившихся в списке, сенат выбирает вице-президента; кворум в таком случае составляют две трети всех сенаторов, при этом для избрания вице-президента необходимо большинство голосов всех сенаторов. Но ни одно лицо, не подлежащее в силу Конституционных требований избранию на должность Президента, не подлежит избранию на должность вице-президента Соединенных Ш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13. 18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В Соединенных Штатах или в каком-либо месте, подчиненном их юрисдикции, не должно существовать ни рабство, ни подневольное услужение, кроме тех случаев, когда это является наказанием за преступление, за которое лицо было надлежащим образом осужд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Конгресс имеет право исполнять настоящую статью путем принятия соответ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14. 18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pacing w:val="-4"/>
          <w:sz w:val="28"/>
          <w:szCs w:val="28"/>
        </w:rPr>
        <w:t>Все лица, родившиеся или натурализованные в Соединенных Штатах и подчиненные юрисдикции оных, являются гражданами Соединенных Штатов и штата, в котором они проживают. Ни один штат не должен издавать или применять законы, которые ограничивают привилегии и льготы граждан Соединенных Штатов; равно как ни один штат не может лишить какое-либо лицо жизни, свободы или собственности без надлежащей правовой процедуры либо отказать какому-либо лицу в пределах своей юрисдикции в равной защите закон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Представители распределяются между отдельными штатами в соответствии с численностью их населения, каковая определяется путем подсчета всех жителей штата, исключая не облагаемых налогом индейцев. Но если при избрании выборщиков Президента и вице-президента Соединенных Штатов, на выборах представителей в Конгресс, исполнительных и судебных должностных лиц штата или членов законодательного собрания штата отказывается в праве голоса кому-либо из жителей мужского пола, достигших возраста двадцати одного года и являющихся гражданами Соединенных Штатов, или это право ограничивается каким-либо образом, кроме как за участие в восстании или ином преступлении, норма представительства от этого штата должна быть уменьшена в такой пропорции, как число таковых граждан мужского пола соотносится с общим числом граждан мужского пола такового штата, достигших возраста двадцати одно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Ни одно лицо не может быть сенатором или представителем в Конгрессе, или выборщиком Президента или вице-президента либо занимать какую-либо должность, гражданскую или военную, на службе Соединенных Штатов или на службе какого-либо штата, если оно, приняв ранее присягу в качестве члена Конгресса или должностного лица Соединенных Шатов, или члена законодательного собрания какого-либо штата, либо исполнительного или судебного должностного лица какого-либо штата в том, что будет поддерживать Конституцию Соединенных Штатов, потом приняло участие в мятеже или восстании против Соединенных Штатов либо оказало помощь или поддержку врагам оных. Но Конгресс может двумя третями голосов каждой палаты устранить таковое ограни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xml:space="preserve">Правомерность государственного долга Соединенных Штатов, санкционированного законом, включая долги, сделанные для выплаты пенсий и наград за службу при подавлении мятежа или восстания, не ставится под сомнение. Но ни Соединенные Штаты, ни какой-либо штат не должны принимать на себя никаких обязательств или оплату долгов, связанных с оказанием помощи мятежу или восстанию против Соединенных Штатов, или признавать какие-либо претензии, связанные с потерей или освобождением какого-либо раба; все таковые долги, обязательства и претензии должны считаться незаконными и недействительными. Раздел 5. Конгресс имеет право исполнять настоящую статью путем принятия соответствующего законодательства. </w:t>
      </w:r>
    </w:p>
    <w:p>
      <w:pPr>
        <w:pStyle w:val="Normal"/>
        <w:spacing w:lineRule="auto" w:line="240" w:before="0" w:after="0"/>
        <w:ind w:firstLine="567"/>
        <w:jc w:val="both"/>
        <w:rPr/>
      </w:pPr>
      <w:r>
        <w:rPr>
          <w:rFonts w:cs="Times New Roman" w:ascii="Times New Roman" w:hAnsi="Times New Roman"/>
          <w:b/>
          <w:bCs/>
          <w:i/>
          <w:iCs/>
          <w:sz w:val="28"/>
          <w:szCs w:val="28"/>
        </w:rPr>
        <w:t>Поправка 15. 1870.</w:t>
      </w:r>
      <w:r>
        <w:rPr>
          <w:rFonts w:cs="Times New Roman" w:ascii="Times New Roman" w:hAnsi="Times New Roman"/>
          <w:sz w:val="28"/>
          <w:szCs w:val="28"/>
        </w:rPr>
        <w:t xml:space="preserve">Право голоса граждан Соединенных Штатов не должно отрицаться или ограничиваться Соединенными Штатами или каким-либо штатом по признаку расы, цвета кожи либо в связи с прежним нахождением в подневольном услужении. </w:t>
      </w:r>
    </w:p>
    <w:p>
      <w:pPr>
        <w:pStyle w:val="Normal"/>
        <w:spacing w:lineRule="auto" w:line="240" w:before="0" w:after="0"/>
        <w:ind w:firstLine="567"/>
        <w:jc w:val="both"/>
        <w:rPr/>
      </w:pPr>
      <w:r>
        <w:rPr>
          <w:rFonts w:cs="Times New Roman" w:ascii="Times New Roman" w:hAnsi="Times New Roman"/>
          <w:b/>
          <w:bCs/>
          <w:i/>
          <w:iCs/>
          <w:sz w:val="28"/>
          <w:szCs w:val="28"/>
        </w:rPr>
        <w:t>Поправка 16. 1913.</w:t>
      </w:r>
      <w:r>
        <w:rPr>
          <w:rFonts w:cs="Times New Roman" w:ascii="Times New Roman" w:hAnsi="Times New Roman"/>
          <w:sz w:val="28"/>
          <w:szCs w:val="28"/>
        </w:rPr>
        <w:t xml:space="preserve"> Конгресс имеет право устанавливать и взимать налоги с доходов, получаемых из любого источника, без распределения этих налогов между штатами и безотносительно к каким-либо переписям или исчислениям населения. </w:t>
      </w:r>
    </w:p>
    <w:p>
      <w:pPr>
        <w:pStyle w:val="Normal"/>
        <w:spacing w:lineRule="auto" w:line="240" w:before="0" w:after="0"/>
        <w:ind w:firstLine="567"/>
        <w:jc w:val="both"/>
        <w:rPr/>
      </w:pPr>
      <w:r>
        <w:rPr>
          <w:rFonts w:cs="Times New Roman" w:ascii="Times New Roman" w:hAnsi="Times New Roman"/>
          <w:b/>
          <w:bCs/>
          <w:i/>
          <w:iCs/>
          <w:sz w:val="28"/>
          <w:szCs w:val="28"/>
        </w:rPr>
        <w:t>Поправка 17. 1913.</w:t>
      </w:r>
      <w:r>
        <w:rPr>
          <w:rFonts w:cs="Times New Roman" w:ascii="Times New Roman" w:hAnsi="Times New Roman"/>
          <w:sz w:val="28"/>
          <w:szCs w:val="28"/>
        </w:rPr>
        <w:t xml:space="preserve"> В состав сената Соединенных Штатов входят по два сенатора от каждого штата, избираемых населением оного на шесть лет; каждый сенатор имеет один голос. Избиратели в каждом штате должны отвечать требованиям, предъявляемым к избирателям более многочисленной палаты законодательного собрания штата. </w:t>
      </w:r>
    </w:p>
    <w:p>
      <w:pPr>
        <w:pStyle w:val="Normal"/>
        <w:spacing w:lineRule="auto" w:line="240" w:before="0" w:after="0"/>
        <w:ind w:firstLine="567"/>
        <w:jc w:val="both"/>
        <w:rPr/>
      </w:pPr>
      <w:r>
        <w:rPr>
          <w:rFonts w:cs="Times New Roman" w:ascii="Times New Roman" w:hAnsi="Times New Roman"/>
          <w:sz w:val="28"/>
          <w:szCs w:val="28"/>
        </w:rPr>
        <w:t xml:space="preserve">Когда в представительстве какого-либо штата в сенате открывается вакансия, исполнительная власть такового штата издает приказ о проведении выборов для заполнения таковых вакансий; при этом законодательное собрание штата может уполномочить исполнительную власть оного произвести временные назначения, пока население не заполнит вакансии путем выборов, проведенных в порядке, установленном законодательным собранием. </w:t>
      </w:r>
    </w:p>
    <w:p>
      <w:pPr>
        <w:pStyle w:val="Normal"/>
        <w:spacing w:lineRule="auto" w:line="240" w:before="0" w:after="0"/>
        <w:ind w:firstLine="567"/>
        <w:jc w:val="both"/>
        <w:rPr/>
      </w:pPr>
      <w:r>
        <w:rPr>
          <w:rFonts w:cs="Times New Roman" w:ascii="Times New Roman" w:hAnsi="Times New Roman"/>
          <w:sz w:val="28"/>
          <w:szCs w:val="28"/>
        </w:rPr>
        <w:t xml:space="preserve">Настоящая поправка не должна толковаться таким образом, чтобы ее действие распространялось на избрание и срок полномочий сенатора, выбранного до того, как она вступила в силу как часть Конститу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18. 19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Спустя один год после ратификации настоящей статьи сим будут запрещены в Соединенных Штатах и на всех территориях, подчиненных их юрисдикции, производство, продажа и перевозка опьяняющих напитков с целью их потребления; запрещены будут также ввоз опьяняющих напитков в Соединенные Штаты и их территории с указанной целью, равно как и вывоз этих напитков с таковой цел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19. 1920.</w:t>
      </w:r>
    </w:p>
    <w:p>
      <w:pPr>
        <w:pStyle w:val="Normal"/>
        <w:spacing w:lineRule="auto" w:line="240" w:before="0" w:after="0"/>
        <w:ind w:firstLine="567"/>
        <w:jc w:val="both"/>
        <w:rPr/>
      </w:pPr>
      <w:r>
        <w:rPr>
          <w:rFonts w:cs="Times New Roman" w:ascii="Times New Roman" w:hAnsi="Times New Roman"/>
          <w:spacing w:val="-4"/>
          <w:sz w:val="28"/>
          <w:szCs w:val="28"/>
        </w:rPr>
        <w:t xml:space="preserve">Право голоса граждан Соединенных Штатов не должно отрицаться или ограничиваться Соединенными Штатами или каким-либо штатом по признаку пола. </w:t>
      </w:r>
    </w:p>
    <w:p>
      <w:pPr>
        <w:pStyle w:val="Normal"/>
        <w:spacing w:lineRule="auto" w:line="240" w:before="0" w:after="0"/>
        <w:ind w:firstLine="567"/>
        <w:jc w:val="both"/>
        <w:rPr/>
      </w:pPr>
      <w:r>
        <w:rPr>
          <w:rFonts w:cs="Times New Roman" w:ascii="Times New Roman" w:hAnsi="Times New Roman"/>
          <w:sz w:val="28"/>
          <w:szCs w:val="28"/>
        </w:rPr>
        <w:t xml:space="preserve">Конгресс имеет право исполнять настоящую статью принятием соответ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0. 19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Сроки полномочий Президента и вице-президента заканчиваются в полдень 20-го дня января, а сроки полномочий сенаторов и представителей в полдень 3-го дня января в те годы, когда таковые сроки закончились бы, если настоящая статья не была бы ратифицирована; с этого же времени начинаются сроки полномочий их преем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Конгресс собирается по меньшей мере один раз в год, и таковая сессия начинается в полдень 3-го дня января, если только Конгресс законом не назначит друго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Если к моменту, установленному как начало срока полномочий Президента, избранный Президент умрет, избранный вице-президент становится Президентом. Если Президент не был избран до момента, установленного как начало срока его полномочий, или если избранный Президент не отвечает требованиям, предъявляемым к кандидатам на эту должность, тогда избранный вице-президент действует в качестве Президента до тех пор, пока Президент не будет отвечать таковым требованиям; в случае, когда ни избранный Президент, ни избранный вице-президент не отвечает требованиям, предъявляемым к кандидатам на их должности, Конгресс может принять закон, указывающий, кто будет действовать в качестве Президента, или устанавливающий порядок избрания того лица, кому надлежит действовать в качестве Президента; таковое лицо выполняет соответствующие обязанности, пока Президент или вице-президент не будут отвечать требованиям, предъявляемым к кандидатам на их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xml:space="preserve">Конгресс может в законе предусмотреть меры на случай смерти кого-либо из лиц, из которых палата представителей – когда право выбора переходит к ней – может выбрать Президента, и на случай смерти кого-либо из лиц, из которых сенат – когда право переходит к нему – может выбрать вице-презид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5.</w:t>
      </w:r>
    </w:p>
    <w:p>
      <w:pPr>
        <w:pStyle w:val="Normal"/>
        <w:spacing w:lineRule="auto" w:line="240" w:before="0" w:after="0"/>
        <w:ind w:firstLine="567"/>
        <w:jc w:val="both"/>
        <w:rPr/>
      </w:pPr>
      <w:r>
        <w:rPr>
          <w:rFonts w:cs="Times New Roman" w:ascii="Times New Roman" w:hAnsi="Times New Roman"/>
          <w:sz w:val="28"/>
          <w:szCs w:val="28"/>
        </w:rPr>
        <w:t xml:space="preserve">Разделы 1 и 2 вступают в силу на 15-й день октября, ближайшего после ратификации настоящей стат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6.</w:t>
      </w:r>
    </w:p>
    <w:p>
      <w:pPr>
        <w:pStyle w:val="Normal"/>
        <w:spacing w:lineRule="auto" w:line="240" w:before="0" w:after="0"/>
        <w:ind w:firstLine="567"/>
        <w:jc w:val="both"/>
        <w:rPr/>
      </w:pPr>
      <w:r>
        <w:rPr>
          <w:rFonts w:cs="Times New Roman" w:ascii="Times New Roman" w:hAnsi="Times New Roman"/>
          <w:sz w:val="28"/>
          <w:szCs w:val="28"/>
        </w:rPr>
        <w:t xml:space="preserve">Настоящая статья не вступает в силу, если она не будет ратифицирована в качестве поправки к Конституции законодательными собраниями трех четвертей отдельных штатов в течение семи лет со дня ее пред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1. 19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Восемнадцатая статья поправок к Конституции Соединенных Штатов сим от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Перевозка или ввоз в какой-либо штат, на какую-либо территорию или в какое-либо владение Соединенных Штатов для доставки туда или использования там опьяняющих напитков в нарушение действующих там законов им запрещ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2. 19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Ни одно лицо не может быть избрано на должность Президента более чем два раза, и ни одно лицо, которое занимало должность Президента или действовало в качестве Президента в течение более двух лет от срока, на каковой другое лицо было избрано Президентом, не избирается на должность Президента более чем один раз. Но действие настоящей статьи не распространяется на лицо, занимающее должность Президента, когда настоящая статья была предложена Конгрессом, и не препятствует какому-либо лицу, которое занимает должность Президента или действует в качестве Президента, в течение срока, в пределах которого настоящая статья вступает в силу, занимать должность Президента или действовать в качестве Президента в течение остатка такового срок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3. 19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Округ, являющийся местом пребывания правительства Соединенных Штатов, назначает в порядке, установленном Конгрессом, выборщиков Президента и вице-президента в количестве, равном такому числу сенаторов и представителей в Конгрессе, которое мог бы избрать округ, если бы он был штатом, но ни в коем случае не большем, чем избирает наименее населенный штат; они дополняют выборщиков, назначенных штатами, но должны рассматриваться – при выборах Президента и вице-президента – в качестве выборщиков, назначенных штатами; они собираются в округе и выполняют такие обязанности, которые предписаны Поправкой Х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4. 19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Право граждан Соединенных Штатов голосовать на каких-либо первичных или иных выборах за Президента или вице-президента, за выборщиков Президента или вице-президента либо за сенаторов или представителей в Конгрессе </w:t>
      </w:r>
      <w:r>
        <w:rPr>
          <w:rFonts w:cs="Times New Roman" w:ascii="Times New Roman" w:hAnsi="Times New Roman"/>
          <w:spacing w:val="-4"/>
          <w:sz w:val="28"/>
          <w:szCs w:val="28"/>
        </w:rPr>
        <w:t>не должно отрицаться или ограничиваться Соединенными Штатами или каким-либо штатом в связи с неуплатой какого-либо избирательного или иного налог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5. 19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В случае отстранения Президента от должности либо его смерти или отставки вице-президент становится Презид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2.</w:t>
      </w:r>
    </w:p>
    <w:p>
      <w:pPr>
        <w:pStyle w:val="Normal"/>
        <w:spacing w:lineRule="auto" w:line="240" w:before="0" w:after="0"/>
        <w:ind w:firstLine="567"/>
        <w:jc w:val="both"/>
        <w:rPr/>
      </w:pPr>
      <w:r>
        <w:rPr>
          <w:rFonts w:cs="Times New Roman" w:ascii="Times New Roman" w:hAnsi="Times New Roman"/>
          <w:sz w:val="28"/>
          <w:szCs w:val="28"/>
        </w:rPr>
        <w:t xml:space="preserve">Если должность вице-президента становится вакантной, Президент назначает вице-президента, который вступает в должность по утверждении большинством голосов обеих палат Конгр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3.</w:t>
      </w:r>
    </w:p>
    <w:p>
      <w:pPr>
        <w:pStyle w:val="Normal"/>
        <w:spacing w:lineRule="auto" w:line="240" w:before="0" w:after="0"/>
        <w:ind w:firstLine="567"/>
        <w:jc w:val="both"/>
        <w:rPr/>
      </w:pPr>
      <w:r>
        <w:rPr>
          <w:rFonts w:cs="Times New Roman" w:ascii="Times New Roman" w:hAnsi="Times New Roman"/>
          <w:sz w:val="28"/>
          <w:szCs w:val="28"/>
        </w:rPr>
        <w:t xml:space="preserve">Если Президент передает председателю рrо temроrе сената и спикеру палаты представителей свое письменное заявление о том, что он не в состоянии осуществлять полномочия и обязанности своей должности, и пока он не передаст им письменное заявление обратного содержания, таковые полномочия и обязанности выполняются вице-президентом в качестве исполняющего обязанности Презид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4.</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Если вице-президент и большинство высших должностных лиц исполнительных департаментов либо такого другого органа, который Конгресс может законом предусмотреть, передают председателю рrо tеmроrе сената и спикеру палаты представителей свое письменное заявление о том, что Президент не в состоянии осуществлять полномочия и обязанности своей должности, вице-президент незамедлительно принимает на себя полномочия и обязанности этой должности в качестве исполняющего обязанности Президента. </w:t>
      </w:r>
    </w:p>
    <w:p>
      <w:pPr>
        <w:pStyle w:val="Normal"/>
        <w:spacing w:lineRule="auto" w:line="240" w:before="0" w:after="0"/>
        <w:ind w:firstLine="567"/>
        <w:jc w:val="both"/>
        <w:rPr/>
      </w:pPr>
      <w:r>
        <w:rPr>
          <w:rFonts w:cs="Times New Roman" w:ascii="Times New Roman" w:hAnsi="Times New Roman"/>
          <w:sz w:val="28"/>
          <w:szCs w:val="28"/>
        </w:rPr>
        <w:t xml:space="preserve">Затем, когда Президент передает председателю рrо tеmроrе сената и спикеру палаты представителей свое письменное заявление о том, что неспособность более не существует, он возобновляет осуществление полномочий и обязанности своей должности, если вице-президент и большинство высших должностных лиц исполнительных департаментов либо такого другого органа, какой Конгресс может законом предусмотреть, не представит в течение четырех дней председателю рrо tеmроrе сената и спикеру палаты представителей свое письменное заявление о том, что Президент не в состоянии осуществлять полномочия и обязанности своей должности. Вслед за тем Конгресс решает данный вопрос, собравшись для этой цели в течение сорока восьми часов, если в это время не проходит его сессия. Если Конгресс в течение двадцати одного дня после получения последнего письменного заявления или – если не в это время проходит сессия Конгресса – в течение двадцати одного дня после того, как Конгресс собрался, определяет двумя третями голосов обеих палат, что Президент не в состоянии осуществлять полномочия и обязанности своей должности, вице-президент продолжает осуществлять оные в качестве исполняющего обязанности Президента; в противном случае Президент вновь возобновляет осуществление полномочий и обязанностей своей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Поправка 26. 19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Раздел 1.</w:t>
      </w:r>
    </w:p>
    <w:p>
      <w:pPr>
        <w:pStyle w:val="Normal"/>
        <w:spacing w:lineRule="auto" w:line="240" w:before="0" w:after="0"/>
        <w:ind w:firstLine="567"/>
        <w:jc w:val="both"/>
        <w:rPr/>
      </w:pPr>
      <w:r>
        <w:rPr>
          <w:rFonts w:cs="Times New Roman" w:ascii="Times New Roman" w:hAnsi="Times New Roman"/>
          <w:sz w:val="28"/>
          <w:szCs w:val="28"/>
        </w:rPr>
        <w:t xml:space="preserve">Право голоса граждан Соединенных Штатов в возрасте восемнадцати лет или старше не должно отрицаться или ограничиваться Соединенными Штатами или каким-либо штатом в зависимости от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остоят различия правового статуса урожденных и натура</w:t>
        <w:softHyphen/>
        <w:t>лизованных граждан США?</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о юридическое различие понятий «гражданин США» и «американец»?</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механизм финансирования президентских выбо</w:t>
        <w:softHyphen/>
        <w:t xml:space="preserve">ров в США способствует сохранению двухпартийной системы?     </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 вы оцениваете целесообразность заимствования нами института праймериз?</w:t>
      </w:r>
    </w:p>
    <w:p>
      <w:pPr>
        <w:pStyle w:val="Normal"/>
        <w:widowControl w:val="false"/>
        <w:numPr>
          <w:ilvl w:val="0"/>
          <w:numId w:val="1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правка 1 к Конституции США установила, что Конгресс не может принимать законы, ограничивающие целый ряд прав че</w:t>
        <w:softHyphen/>
        <w:t>ловека. Почему в поправке установлен запрет только в отноше</w:t>
        <w:softHyphen/>
        <w:t>нии актов Конгресса? А Президент может издавать соответст</w:t>
        <w:softHyphen/>
        <w:t>вующие акты? А суды? А органы государственной власти шта</w:t>
        <w:softHyphen/>
        <w:t>тов? Ответ обоснуй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уалистическая (президентская) республика в современном мире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раиль;</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тал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ША.</w:t>
      </w:r>
    </w:p>
    <w:p>
      <w:pPr>
        <w:pStyle w:val="Normal"/>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both"/>
        <w:rPr/>
      </w:pPr>
      <w:r>
        <w:rPr>
          <w:rFonts w:cs="Times New Roman" w:ascii="Times New Roman" w:hAnsi="Times New Roman"/>
          <w:spacing w:val="-4"/>
          <w:sz w:val="26"/>
          <w:szCs w:val="26"/>
        </w:rPr>
        <w:t>2. Главный отличительный признак дуалистической (президентской) республики:</w:t>
      </w:r>
    </w:p>
    <w:p>
      <w:pPr>
        <w:pStyle w:val="Normal"/>
        <w:spacing w:lineRule="auto" w:line="240" w:before="0" w:after="0"/>
        <w:ind w:firstLine="567"/>
        <w:jc w:val="both"/>
        <w:rPr/>
      </w:pPr>
      <w:r>
        <w:rPr>
          <w:rFonts w:cs="Times New Roman" w:ascii="Times New Roman" w:hAnsi="Times New Roman"/>
          <w:spacing w:val="-4"/>
          <w:sz w:val="26"/>
          <w:szCs w:val="26"/>
        </w:rPr>
        <w:t>1) политическая ответственность исполнительной власти перед парламентом;</w:t>
      </w:r>
    </w:p>
    <w:p>
      <w:pPr>
        <w:pStyle w:val="Normal"/>
        <w:spacing w:lineRule="auto" w:line="240" w:before="0" w:after="0"/>
        <w:ind w:firstLine="567"/>
        <w:jc w:val="both"/>
        <w:rPr/>
      </w:pPr>
      <w:r>
        <w:rPr>
          <w:rFonts w:cs="Times New Roman" w:ascii="Times New Roman" w:hAnsi="Times New Roman"/>
          <w:sz w:val="26"/>
          <w:szCs w:val="26"/>
        </w:rPr>
        <w:t>2) отсутствие политической ответственности исполнительной власти перед парламен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збрание главы государства гражда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ормирование правительства главой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Многостепенные выборы сегодня проводятся 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ита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н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онституционный контроль в США осуществляют (выберите 2 от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нституционный суд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ерховный Суд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гресс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зидент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бщие 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Верхняя палата парламента формируется путем прямых выборов 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Япо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ана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Сенат США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ерхняя палата Конгресса, избираемая населением от штатов; </w:t>
      </w:r>
    </w:p>
    <w:p>
      <w:pPr>
        <w:pStyle w:val="Normal"/>
        <w:spacing w:lineRule="auto" w:line="240" w:before="0" w:after="0"/>
        <w:ind w:firstLine="567"/>
        <w:jc w:val="both"/>
        <w:rPr/>
      </w:pPr>
      <w:r>
        <w:rPr>
          <w:rFonts w:cs="Times New Roman" w:ascii="Times New Roman" w:hAnsi="Times New Roman"/>
          <w:spacing w:val="-4"/>
          <w:sz w:val="26"/>
          <w:szCs w:val="26"/>
        </w:rPr>
        <w:t>2) нижняя палата Конгресса, избираемая представителями населения ш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сполнительный орган государственной власти СШ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рган судебной власти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нституция США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иса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писа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мешан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а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Найдите ошибк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президентской республике: </w:t>
      </w:r>
    </w:p>
    <w:p>
      <w:pPr>
        <w:pStyle w:val="Normal"/>
        <w:spacing w:lineRule="auto" w:line="240" w:before="0" w:after="0"/>
        <w:ind w:firstLine="567"/>
        <w:jc w:val="both"/>
        <w:rPr/>
      </w:pPr>
      <w:r>
        <w:rPr>
          <w:rFonts w:cs="Times New Roman" w:ascii="Times New Roman" w:hAnsi="Times New Roman"/>
          <w:sz w:val="26"/>
          <w:szCs w:val="26"/>
        </w:rPr>
        <w:t xml:space="preserve">1) президент избирается внепарламентским путем — либо всеобщим прямым голосованием, либо путем косвенных выборов; </w:t>
      </w:r>
    </w:p>
    <w:p>
      <w:pPr>
        <w:pStyle w:val="Normal"/>
        <w:spacing w:lineRule="auto" w:line="240" w:before="0" w:after="0"/>
        <w:ind w:firstLine="567"/>
        <w:jc w:val="both"/>
        <w:rPr/>
      </w:pPr>
      <w:r>
        <w:rPr>
          <w:rFonts w:cs="Times New Roman" w:ascii="Times New Roman" w:hAnsi="Times New Roman"/>
          <w:sz w:val="26"/>
          <w:szCs w:val="26"/>
        </w:rPr>
        <w:t xml:space="preserve">2) президент является главой государства и главой правительства, назначает и смещает министров, которые не несут политической ответственности перед парламентом; </w:t>
      </w:r>
    </w:p>
    <w:p>
      <w:pPr>
        <w:pStyle w:val="Normal"/>
        <w:spacing w:lineRule="auto" w:line="240" w:before="0" w:after="0"/>
        <w:ind w:firstLine="567"/>
        <w:jc w:val="both"/>
        <w:rPr/>
      </w:pPr>
      <w:r>
        <w:rPr>
          <w:rFonts w:cs="Times New Roman" w:ascii="Times New Roman" w:hAnsi="Times New Roman"/>
          <w:sz w:val="26"/>
          <w:szCs w:val="26"/>
        </w:rPr>
        <w:t>3) президент не ответствен перед парламентом, однако парламент может осуществлять процедуру импичмента в отношении президента, а президент в определенных случаях может распустить парламент и назначить новые парламентские выбо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Президентом США может ста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рожденный граждан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ражданин, проживший в США не менее 5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ражданин, проживший в США не менее 10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 имеет зна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Объявление войны - прерогати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гр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осударственного  департ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ерховного С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ена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Какое число судей работает в Верховном суде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9;</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1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1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21.</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Какие из перечисленных принципов судебной власти, относятся к числу общих Конституцио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существление правосудия только су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зависимость судей и подчинение их только зак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ллективное отправление правосуд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лас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се вышеперечисле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3. Очередную поправку к Конституции США ратифицировали более 2/3 штатов — 35 из 50. Президент отказался ее подписа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правка вступила в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е вступила в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арламенту необходимо преодолеть вето Президен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одпись Президента не нуж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ет достаточного числа ратификаций шта</w:t>
        <w:softHyphen/>
        <w:t>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4. Голоса 434 членов Палаты представителей в США разделились поровн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должен голосовать спике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спикер не может голосовать; </w:t>
      </w:r>
    </w:p>
    <w:p>
      <w:pPr>
        <w:pStyle w:val="Normal"/>
        <w:spacing w:lineRule="auto" w:line="240" w:before="0" w:after="0"/>
        <w:ind w:firstLine="567"/>
        <w:jc w:val="both"/>
        <w:rPr/>
      </w:pPr>
      <w:r>
        <w:rPr>
          <w:rFonts w:cs="Times New Roman" w:ascii="Times New Roman" w:hAnsi="Times New Roman"/>
          <w:sz w:val="26"/>
          <w:szCs w:val="26"/>
        </w:rPr>
        <w:t xml:space="preserve">3) должны принять участие в голосовании представители округа Колумбии, делегат от Пуэрто-Рико (присоединившийся к США шта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закон считается не принятым; </w:t>
      </w:r>
    </w:p>
    <w:p>
      <w:pPr>
        <w:pStyle w:val="Normal"/>
        <w:spacing w:lineRule="auto" w:line="240" w:before="0" w:after="0"/>
        <w:ind w:firstLine="567"/>
        <w:jc w:val="both"/>
        <w:rPr/>
      </w:pPr>
      <w:r>
        <w:rPr>
          <w:rFonts w:cs="Times New Roman" w:ascii="Times New Roman" w:hAnsi="Times New Roman"/>
          <w:sz w:val="26"/>
          <w:szCs w:val="26"/>
        </w:rPr>
        <w:t>5) закон считается принятым или не принятым в зависимости от того, как голосовал спик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jc w:val="both"/>
        <w:rPr/>
      </w:pPr>
      <w:r>
        <w:rPr>
          <w:rFonts w:cs="Times New Roman" w:ascii="Times New Roman" w:hAnsi="Times New Roman"/>
          <w:sz w:val="26"/>
          <w:szCs w:val="26"/>
        </w:rPr>
        <w:t>15. Законодательное собрание штата Большие озера постановило, что максимум пожертвований для любой партии поставляет 100 тыс., долл. в год. Это потолок для общей суммы пожертвований. Решение:</w:t>
      </w:r>
    </w:p>
    <w:p>
      <w:pPr>
        <w:pStyle w:val="ListParagraph"/>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о;</w:t>
      </w:r>
    </w:p>
    <w:p>
      <w:pPr>
        <w:pStyle w:val="ListParagraph"/>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ерно.</w:t>
      </w:r>
    </w:p>
    <w:p>
      <w:pPr>
        <w:pStyle w:val="ListParagraph"/>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Парламент (Конгресс) США на заседании нижней палаты оценил работу министра юстиции как неудовлетворительную.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отум недовер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е вотум недовер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арламент увольняет минист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резидент обязан уволить министра; </w:t>
      </w:r>
    </w:p>
    <w:p>
      <w:pPr>
        <w:pStyle w:val="Normal"/>
        <w:spacing w:lineRule="auto" w:line="240" w:before="0" w:after="0"/>
        <w:ind w:firstLine="567"/>
        <w:jc w:val="both"/>
        <w:rPr/>
      </w:pPr>
      <w:r>
        <w:rPr>
          <w:rFonts w:cs="Times New Roman" w:ascii="Times New Roman" w:hAnsi="Times New Roman"/>
          <w:sz w:val="26"/>
          <w:szCs w:val="26"/>
        </w:rPr>
        <w:t>5) президент не обязан увольнять минист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Правительство США - это: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президент;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2) кабинет во главе с президентом;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3) Совет министров;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4) Конгресс;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в США нет понятия прав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8. Президент США по просьбе законодательного собрания штата Техас для стабилизации управления государством назначил губернатора, а в штат Аризону в связи с массовыми беспорядками осуществил федеральное вмешательство — подчинил себе войска штата (Национальную гвардию), направил в штат федеральные войска, приостановил деятельность местного законодательного собрания, губернатора. Он поступи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ерно в Техас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еверно в Техас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верно в Аризо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еверно в Аризо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обоих случаях неправи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9. Президент США назначил своего представителя в федеральный округ Колумбия, а также в штат Айдахо. Он поступил правиль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 отношении округа Колумб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штата Айдах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в обоих случаях вер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в обоих случаях невер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неправильно в отношении Колумб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еправильно в отношении Айдахо.</w:t>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 Франции</w:t>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r>
    </w:p>
    <w:p>
      <w:pPr>
        <w:pStyle w:val="Normal"/>
        <w:spacing w:lineRule="auto" w:line="240" w:before="0" w:after="0"/>
        <w:ind w:firstLine="567"/>
        <w:jc w:val="both"/>
        <w:rPr/>
      </w:pPr>
      <w:r>
        <w:rPr>
          <w:rFonts w:cs="Times New Roman" w:ascii="Times New Roman" w:hAnsi="Times New Roman"/>
          <w:sz w:val="28"/>
          <w:szCs w:val="28"/>
        </w:rPr>
        <w:t>Конституция 1958 г. состоит из короткой преамбулы и 16 разделов, разбитых на 93 статьи, причем ряд из них имеют нумерацию со значками (ст. 53, 54, 68, 88). В Конституции отсутствует обычная для современных актов глава о правах и свободах. Преамбула ограничивается отсылкой к Декларации прав человека и гражданина 1789 г. и к преамбуле Конституции 1946 г., которая в этой части с чисто юридической точки зрения остается в силе. Конституционный совет в своих решениях указывал на Декларацию и преамбулу Конституции 1946 г. как на составные части действующей Конституции и включил их в тот блок законов, соответствие которому он проверяет. С редакционной точки зрения Конституция 1958 г. недостаточно четко сформулирована, хотя при первом чтении напоминает достаточно логичный и простой документ. Так, статья 89 в пересмотре Основного закона допускает несколько толкований. Статья 34 указывает: "Закон устанавливает правила", а в следующей фразе в той же статье: "Закон в равной мере устанавливает правила". Кажется, что это две редакции одного понятия, накладываемые друг на друга. В то же время нельзя не заметить, что ряд положений Основного закона отличаются предельной четкостью и ясностью. Данное утверждение относится к основным институтам государства, к нововведениям, утвержденным этим актом. Например, четко очерчена сфера компетенции парламента, процедура, применяемая при постановке вопроса об ответственности правительства перед Национальным собранием.</w:t>
      </w:r>
    </w:p>
    <w:p>
      <w:pPr>
        <w:pStyle w:val="Normal"/>
        <w:spacing w:lineRule="auto" w:line="240" w:before="0" w:after="0"/>
        <w:ind w:firstLine="567"/>
        <w:jc w:val="both"/>
        <w:rPr/>
      </w:pPr>
      <w:r>
        <w:rPr>
          <w:rFonts w:cs="Times New Roman" w:ascii="Times New Roman" w:hAnsi="Times New Roman"/>
          <w:sz w:val="28"/>
          <w:szCs w:val="28"/>
        </w:rPr>
        <w:t>Конституция 1958 г. определила основные параметры государства, установив, что Франция является неделимой, светской, демократической и социальной республикой. Принцип республики: "Правление народа, по воле народа и для народа" (ст. 2). Эта статья повторяет нормы статей 1 и 2 Основного закона 1946 г. Республиканская форма правления является традиционной для страны, хотя известно несколько периодов, когда она имела иные формы (две империи, например). Конституция учреждает смешанную республиканскую форму, если для ее определения исходить из существующих в настоящее время представлений о форме правления. Указанный характер республики определяется: глава государства (президент) избирается помимо парламента, а премьер-министр назначается президентом без согласия высшего представительного органа (признаки президентской республики); в то же время правительство несет ответственность перед нижней палатой парламента (парламентская форма правления). С формальной точки зрения президент не может отозвать премьер-министра.</w:t>
      </w:r>
    </w:p>
    <w:p>
      <w:pPr>
        <w:pStyle w:val="Normal"/>
        <w:spacing w:lineRule="auto" w:line="240" w:before="0" w:after="0"/>
        <w:ind w:firstLine="567"/>
        <w:jc w:val="both"/>
        <w:rPr/>
      </w:pPr>
      <w:r>
        <w:rPr>
          <w:rFonts w:cs="Times New Roman" w:ascii="Times New Roman" w:hAnsi="Times New Roman"/>
          <w:sz w:val="28"/>
          <w:szCs w:val="28"/>
        </w:rPr>
        <w:t>В Основном законе закреплено чрезвычайно важное положение о том, что республиканская форма правления не может быть предметом пересмотра (последний абзац статьи 89). В этом акте содержатся важнейшие, хотя и не очень обширные положения о характере французского государства. Неделимость республики — константа французского республиканского государства. Покушение на неделимость, на целостность его территории наказуемо согласно статей Уголовного кодекса; такие действия квалифицируются как преступление против безопасности государства. Состав государства может быть изменен только в соответствии с нормами третьего абзаца статьи 53: "Никакая уступка, никакой обмен, никакое присоединение территории не является действительным без согласия заинтересованного населения". В одном из решений Конституционного совета эта статья была интерпретирована так, что указывалось на возможность уступки территории иностранному государству и на возможность создания независимого государства или присоединения к независимому государству. В настоящее время Франция включает следующие территориальные структуры: 101 департамент, из коих 96 находится в метрополии и 5 "за морем", одна территория со специальным статусом — Майотт, четыре заморских территории (Новая Каледония, Полинезия, Валлис э Фютюна, Южные и Арктические территории).</w:t>
      </w:r>
    </w:p>
    <w:p>
      <w:pPr>
        <w:pStyle w:val="Normal"/>
        <w:spacing w:lineRule="auto" w:line="240" w:before="0" w:after="0"/>
        <w:ind w:firstLine="567"/>
        <w:jc w:val="both"/>
        <w:rPr/>
      </w:pPr>
      <w:r>
        <w:rPr>
          <w:rFonts w:cs="Times New Roman" w:ascii="Times New Roman" w:hAnsi="Times New Roman"/>
          <w:sz w:val="28"/>
          <w:szCs w:val="28"/>
        </w:rPr>
        <w:t>Франция — светское государство, т.е. в нем отсутствует официальная религия, а граждане обладают полной свободой исповедовать любую концессию. Термин "социальная республика" впервые был включен в Конституцию 1946 г. и воспроизведен в действующем акте. В середине 40-х гг. текущего столетия для учредителей Конституции Четвертой республики этот термин означал развитие политической, экономической и социальной демократии. В преамбуле Конституции 1946 г. эти принципы были провозглашены "особо необходимыми в наше время". Конституция 1958 г. таким образом, подтвердила развитие назва</w:t>
      </w:r>
      <w:r>
        <w:rPr>
          <w:rFonts w:cs="Times New Roman" w:ascii="Times New Roman" w:hAnsi="Times New Roman"/>
          <w:spacing w:val="-4"/>
          <w:sz w:val="28"/>
          <w:szCs w:val="28"/>
        </w:rPr>
        <w:t>нных принципов и целей.</w:t>
      </w:r>
    </w:p>
    <w:p>
      <w:pPr>
        <w:pStyle w:val="Normal"/>
        <w:spacing w:lineRule="auto" w:line="240" w:before="0" w:after="0"/>
        <w:ind w:firstLine="567"/>
        <w:jc w:val="both"/>
        <w:rPr/>
      </w:pPr>
      <w:r>
        <w:rPr>
          <w:rFonts w:cs="Times New Roman" w:ascii="Times New Roman" w:hAnsi="Times New Roman"/>
          <w:spacing w:val="-4"/>
          <w:sz w:val="28"/>
          <w:szCs w:val="28"/>
        </w:rPr>
        <w:t>Важнейшей нормой акта 1958 г. является положение об источнике государственной власти, закрепленным в статье 3: "Национальный суверенитет принадлежит народу, который осуществляет его через своих представителей и посредством референдума. Никакая часть народа, никакая отдельная личность не могут присвоить себе его осуществление". Эта формула была воспринята из акта 1946 г. (ст. 3) и еще раз подтверждает демократический характер государств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онституция 1958 г. установила правила взаимодействия с международным правом. Никакое положение, имеющее Конституционную силу, ни преамбула акта 1946 г., ни Основной закон 1958 г. не дают права утверждать о верховенстве международного права по отношению к Конституции. Механизм контроля за таким соответствием установлен в статье 54, которая указывает, что учредители Конституции не хотели, чтобы существовали противоречия между международным правом и основным законом. Конституционный совет по запросу президента республики, премьер-министра, одного из председателей парламентских палат, 60 депутатов или 60 сенаторов разрешает вопрос, находится ли международное соглашение, заключенное исполнительной властью или другим органом государства, в противоречии с основным законом, и если такое противоречие имеется, то процедура ратификации или принятия такого соглашения должна быть отложена до соответствующего изменения Конституции. О том же говорит и статья 11 Конституции, позволяющая президенту республики передавать помимо парламента на референдум договоры, которые, не противореча Конституции, отразились бы на функционировании государственных институтов. Одновременно в Конституции содержится норма (ст. 55) о том, что международные договоры или соглашения, должным образом ратифицированные или одобренные, имеют силу, превышающую силу законов с момента опубликования, при условии применения каждого соглашения или договора другой стороной. Последние слова этой статьи устанавливают принцип взаимности. В целом же в данном случае введен в действие принцип — договоры имеют надзаконодательную силу. Практика Конституционного совета подтверждает это положение.</w:t>
      </w:r>
    </w:p>
    <w:p>
      <w:pPr>
        <w:pStyle w:val="Normal"/>
        <w:spacing w:lineRule="auto" w:line="240" w:before="0" w:after="0"/>
        <w:ind w:firstLine="567"/>
        <w:jc w:val="both"/>
        <w:rPr/>
      </w:pPr>
      <w:r>
        <w:rPr>
          <w:rFonts w:cs="Times New Roman" w:ascii="Times New Roman" w:hAnsi="Times New Roman"/>
          <w:sz w:val="28"/>
          <w:szCs w:val="28"/>
        </w:rPr>
        <w:t>Конституция 1958 г. достаточно приспособлена к условиям международной интеграции, непрерывно развивающейся в Европе. В частности, поправки, включенные в этот акт на референдуме в июне 1992г.,  говорят о добровольной передаче Францией в ведение Европейских сообществ соответствующей компетенции; на началах взаимности Франция признает за Европейским экономическим и финансовым союзом право устанавливать режим общих границ, она предоставляет опять-таки на началах взаимности избирательное право гражданам других государств этого Союза на выборах в свои муниципальные органы.</w:t>
      </w:r>
    </w:p>
    <w:p>
      <w:pPr>
        <w:pStyle w:val="Normal"/>
        <w:spacing w:lineRule="auto" w:line="240" w:before="0" w:after="0"/>
        <w:ind w:firstLine="567"/>
        <w:jc w:val="both"/>
        <w:rPr/>
      </w:pPr>
      <w:r>
        <w:rPr>
          <w:rFonts w:cs="Times New Roman" w:ascii="Times New Roman" w:hAnsi="Times New Roman"/>
          <w:sz w:val="28"/>
          <w:szCs w:val="28"/>
        </w:rPr>
        <w:t>Процедура пересмотра Конституции включает две стадии: 1) внесение поправок и их принятие; 2) ратификация этих поправок. Инициатива внесения поправок принадлежит президенту республики, действующему по предложению премьер-министра, и парламентариям. В первом случае речь теоретически идет об инициативе главы государства на основе предложений премьер-министра; практика говорит о формальном характере этого положения. Обычно решение главы государства принимается до предложения премьер-министра. Теоретически предложение президента вносится в любую из палат парламента. Парламентарии часто пользуются правом внесения поправок в Конституцию. Закон об изменении Основного закона должен быть принят палатами парламента в идентичной редакции. Вторая фаза — ратификация — может быть осуществлена двумя способами. Основной — ратификация на референдуме, на котором достаточно получения простого большинства голосов избирателей. Однако, президент может передать проект, первоначально исходящий от правительства, на ратификацию парламента, созываемого в качестве конгресса; т.е. президенту принадлежит право выбора способа ратификации. На общем собрании парламентских палат проект считается одобренным, если он получит 3/5 общего числа поданных голосов. Конгресс может только принять или отвергнуть переданные ему поправки и не может вносить в них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поправок с одобрением на референдуме было впервые осуществлено в июне 1992 г., когда в Конституцию был включен раздел о Европейских сообществах и Европейском союзе (ст.ст. 88-1 — 88-4) и внесены нормы в некоторые другие статьи (например, в статью 2 — "Французский язык является языком Республики"). Хотя в 1962 г. были изменены ст.ст. 6 и 7 Основного закона на референдуме, но последний был антиКонституционным, так как процедура статьи 89, единственно законная в данном случае, не была использована. Президент провел это голосование на основании статьи 11 Конституции. Второй способ ратификации — утверждение поправок в конгрессе — применялся неоднократно. После Ш. де Голля ни один из президентов не рискнул прибегнуть к процедуре статьи 11 для изменения Конститу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Bookman Old Style" w:hAnsi="Bookman Old Style" w:cs="Times New Roman"/>
          <w:sz w:val="36"/>
          <w:szCs w:val="36"/>
        </w:rPr>
      </w:pPr>
      <w:r>
        <w:rPr>
          <w:rFonts w:cs="Times New Roman" w:ascii="Bookman Old Style" w:hAnsi="Bookman Old Style"/>
          <w:b/>
          <w:bCs/>
          <w:sz w:val="36"/>
          <w:szCs w:val="36"/>
        </w:rPr>
        <w:t>КОНСТИТУЦИОННЫЕ АКТЫ ФРАН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t>(Извлеч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sz w:val="28"/>
          <w:szCs w:val="28"/>
        </w:rPr>
      </w:pPr>
      <w:r>
        <w:rPr>
          <w:rFonts w:cs="Times New Roman" w:ascii="Bookman Old Style" w:hAnsi="Bookman Old Style"/>
          <w:b/>
          <w:bCs/>
          <w:sz w:val="28"/>
          <w:szCs w:val="28"/>
        </w:rPr>
        <w:t>КОНСТИТУЦИЯ ФРАНЦУЗСКОЙ РЕСПУБЛИКИ</w:t>
      </w:r>
    </w:p>
    <w:p>
      <w:pPr>
        <w:pStyle w:val="Normal"/>
        <w:spacing w:lineRule="auto" w:line="240" w:before="0" w:after="0"/>
        <w:ind w:firstLine="567"/>
        <w:jc w:val="both"/>
        <w:rPr/>
      </w:pPr>
      <w:r>
        <w:rPr>
          <w:rFonts w:cs="Times New Roman" w:ascii="Times New Roman" w:hAnsi="Times New Roman"/>
          <w:sz w:val="28"/>
          <w:szCs w:val="28"/>
        </w:rPr>
        <w:t xml:space="preserve">Правительство Республики в соответствии с Конституционным законом от 3 июня 1958 года предложило, французский народ одобрил, Президент Республики промульгирует Конституционный закон, содержание которого включает: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АМБУЛА</w:t>
      </w:r>
    </w:p>
    <w:p>
      <w:pPr>
        <w:pStyle w:val="Normal"/>
        <w:spacing w:lineRule="auto" w:line="240" w:before="0" w:after="0"/>
        <w:ind w:firstLine="567"/>
        <w:jc w:val="both"/>
        <w:rPr/>
      </w:pPr>
      <w:r>
        <w:rPr>
          <w:rFonts w:cs="Times New Roman" w:ascii="Times New Roman" w:hAnsi="Times New Roman"/>
          <w:sz w:val="28"/>
          <w:szCs w:val="28"/>
        </w:rPr>
        <w:t xml:space="preserve">Французский народ торжественно провозглашает свою приверженность правам человека и принципам национального суверенитета, как они определены Декларацией 1789 года, подтвержденной и дополненной преамбулой Конституции 1946 года. </w:t>
      </w:r>
    </w:p>
    <w:p>
      <w:pPr>
        <w:pStyle w:val="Normal"/>
        <w:spacing w:lineRule="auto" w:line="240" w:before="0" w:after="0"/>
        <w:ind w:firstLine="567"/>
        <w:jc w:val="both"/>
        <w:rPr/>
      </w:pPr>
      <w:r>
        <w:rPr>
          <w:rFonts w:cs="Times New Roman" w:ascii="Times New Roman" w:hAnsi="Times New Roman"/>
          <w:sz w:val="28"/>
          <w:szCs w:val="28"/>
        </w:rPr>
        <w:t xml:space="preserve">Исходя из этих принципов, а также из принципа свободного самоопределения народов, Республика предлагает заморским территориям, выражающим желание присоединиться к ней, новые институты, основанные на общем идеале свободы, равенства и братства и призванные служить их демократическому развитию.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 </w:t>
      </w:r>
      <w:r>
        <w:rPr>
          <w:rFonts w:cs="Times New Roman" w:ascii="Times New Roman" w:hAnsi="Times New Roman"/>
          <w:sz w:val="28"/>
          <w:szCs w:val="28"/>
        </w:rPr>
        <w:t xml:space="preserve">Республика и народы заморских территорий, которые актом свободного самоопределения принимают эту Конституцию, учреждают Сообщество. </w:t>
      </w:r>
    </w:p>
    <w:p>
      <w:pPr>
        <w:pStyle w:val="Normal"/>
        <w:spacing w:lineRule="auto" w:line="240" w:before="0" w:after="0"/>
        <w:ind w:firstLine="567"/>
        <w:jc w:val="both"/>
        <w:rPr/>
      </w:pPr>
      <w:r>
        <w:rPr>
          <w:rFonts w:cs="Times New Roman" w:ascii="Times New Roman" w:hAnsi="Times New Roman"/>
          <w:sz w:val="28"/>
          <w:szCs w:val="28"/>
        </w:rPr>
        <w:t xml:space="preserve">Сообщество основано на равенстве и солидарности народов, входящих в его состав.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I. О СУВЕРЕНИТЕТЕ</w:t>
      </w:r>
    </w:p>
    <w:p>
      <w:pPr>
        <w:pStyle w:val="Normal"/>
        <w:spacing w:lineRule="auto" w:line="240" w:before="0" w:after="0"/>
        <w:ind w:firstLine="567"/>
        <w:jc w:val="both"/>
        <w:rPr/>
      </w:pPr>
      <w:r>
        <w:rPr>
          <w:rFonts w:cs="Times New Roman" w:ascii="Times New Roman" w:hAnsi="Times New Roman"/>
          <w:b/>
          <w:bCs/>
          <w:i/>
          <w:iCs/>
          <w:spacing w:val="-4"/>
          <w:sz w:val="28"/>
          <w:szCs w:val="28"/>
        </w:rPr>
        <w:t xml:space="preserve">Статья 2. </w:t>
      </w:r>
      <w:r>
        <w:rPr>
          <w:rFonts w:cs="Times New Roman" w:ascii="Times New Roman" w:hAnsi="Times New Roman"/>
          <w:spacing w:val="-4"/>
          <w:sz w:val="28"/>
          <w:szCs w:val="28"/>
        </w:rPr>
        <w:t xml:space="preserve">Франция является неделимой, светской, демократической и социальной Республикой. Она обеспечивает равенство перед законом всем гражданам, независимо от происхождения, расы или религии. Она уважает все ве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ранцузский язык является языком Республики. </w:t>
      </w:r>
    </w:p>
    <w:p>
      <w:pPr>
        <w:pStyle w:val="Normal"/>
        <w:spacing w:lineRule="auto" w:line="240" w:before="0" w:after="0"/>
        <w:ind w:firstLine="567"/>
        <w:jc w:val="both"/>
        <w:rPr/>
      </w:pPr>
      <w:r>
        <w:rPr>
          <w:rFonts w:cs="Times New Roman" w:ascii="Times New Roman" w:hAnsi="Times New Roman"/>
          <w:spacing w:val="-6"/>
          <w:sz w:val="28"/>
          <w:szCs w:val="28"/>
        </w:rPr>
        <w:t>Национальной эмблемой является трехцветный флаг – синий, белый, красны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й гимн – Марсельеза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виз Республики – Свобода, Равенство, Братство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е принципом является: правление народа, по воле народа и для народа.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3. </w:t>
      </w:r>
      <w:r>
        <w:rPr>
          <w:rFonts w:cs="Times New Roman" w:ascii="Times New Roman" w:hAnsi="Times New Roman"/>
          <w:sz w:val="28"/>
          <w:szCs w:val="28"/>
        </w:rPr>
        <w:t xml:space="preserve">Национальный суверенитет принадлежит народу, который осуществляет его через своих представителей и посредством референдума. </w:t>
      </w:r>
    </w:p>
    <w:p>
      <w:pPr>
        <w:pStyle w:val="Normal"/>
        <w:spacing w:lineRule="auto" w:line="240" w:before="0" w:after="0"/>
        <w:ind w:firstLine="567"/>
        <w:jc w:val="both"/>
        <w:rPr/>
      </w:pPr>
      <w:r>
        <w:rPr>
          <w:rFonts w:cs="Times New Roman" w:ascii="Times New Roman" w:hAnsi="Times New Roman"/>
          <w:sz w:val="28"/>
          <w:szCs w:val="28"/>
        </w:rPr>
        <w:t xml:space="preserve">Никакая часть народа, никакая отдельная личность не могут присвоить себе его осуществление. </w:t>
      </w:r>
    </w:p>
    <w:p>
      <w:pPr>
        <w:pStyle w:val="Normal"/>
        <w:spacing w:lineRule="auto" w:line="240" w:before="0" w:after="0"/>
        <w:ind w:firstLine="567"/>
        <w:jc w:val="both"/>
        <w:rPr/>
      </w:pPr>
      <w:r>
        <w:rPr>
          <w:rFonts w:cs="Times New Roman" w:ascii="Times New Roman" w:hAnsi="Times New Roman"/>
          <w:sz w:val="28"/>
          <w:szCs w:val="28"/>
        </w:rPr>
        <w:t xml:space="preserve">Голосование может быть прямым или косвенным в соответствии с условиями, предусмотренными Конституцией. Оно всегда является всеобщим, равным и тайным.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условиями, определяемыми законом, избирателями являются все совершеннолетние французские граждане обоего пола, пользующиеся гражданскими и политическими правами. </w:t>
      </w:r>
    </w:p>
    <w:p>
      <w:pPr>
        <w:pStyle w:val="Normal"/>
        <w:spacing w:lineRule="auto" w:line="240" w:before="0" w:after="0"/>
        <w:ind w:firstLine="567"/>
        <w:jc w:val="both"/>
        <w:rPr/>
      </w:pPr>
      <w:r>
        <w:rPr>
          <w:rFonts w:cs="Times New Roman" w:ascii="Times New Roman" w:hAnsi="Times New Roman"/>
          <w:b/>
          <w:bCs/>
          <w:i/>
          <w:iCs/>
          <w:spacing w:val="-8"/>
          <w:sz w:val="28"/>
          <w:szCs w:val="28"/>
        </w:rPr>
        <w:t xml:space="preserve">Статья 4. </w:t>
      </w:r>
      <w:r>
        <w:rPr>
          <w:rFonts w:cs="Times New Roman" w:ascii="Times New Roman" w:hAnsi="Times New Roman"/>
          <w:spacing w:val="-8"/>
          <w:sz w:val="28"/>
          <w:szCs w:val="28"/>
        </w:rPr>
        <w:t xml:space="preserve">Политические партии и группировки содействуют выражению мнений голосованием. Они создаются и осуществляют свою деятельность свободно. Они должны уважать принципы национального суверенитета и демократ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II. ПРЕЗИДЕНТ РЕСПУБЛИКИ</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5. </w:t>
      </w:r>
      <w:r>
        <w:rPr>
          <w:rFonts w:cs="Times New Roman" w:ascii="Times New Roman" w:hAnsi="Times New Roman"/>
          <w:sz w:val="28"/>
          <w:szCs w:val="28"/>
        </w:rPr>
        <w:t xml:space="preserve">Президент Республики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w:t>
      </w:r>
    </w:p>
    <w:p>
      <w:pPr>
        <w:pStyle w:val="Normal"/>
        <w:spacing w:lineRule="auto" w:line="240" w:before="0" w:after="0"/>
        <w:ind w:firstLine="567"/>
        <w:jc w:val="both"/>
        <w:rPr/>
      </w:pPr>
      <w:r>
        <w:rPr>
          <w:rFonts w:cs="Times New Roman" w:ascii="Times New Roman" w:hAnsi="Times New Roman"/>
          <w:sz w:val="28"/>
          <w:szCs w:val="28"/>
        </w:rPr>
        <w:t xml:space="preserve">Он является гарантом национальной независимости, территориальной целостности, соблюдения соглашений Сообщества и международных договоров.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6. </w:t>
      </w:r>
      <w:r>
        <w:rPr>
          <w:rFonts w:cs="Times New Roman" w:ascii="Times New Roman" w:hAnsi="Times New Roman"/>
          <w:sz w:val="28"/>
          <w:szCs w:val="28"/>
        </w:rPr>
        <w:t>Президент Республики избирается на 7 лет всеобщим прямым голосованием. Условия применения настоящей статьи устанавливаются органическим законом.</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7. </w:t>
      </w:r>
      <w:r>
        <w:rPr>
          <w:rFonts w:cs="Times New Roman" w:ascii="Times New Roman" w:hAnsi="Times New Roman"/>
          <w:sz w:val="28"/>
          <w:szCs w:val="28"/>
        </w:rPr>
        <w:t xml:space="preserve">Президент Республики избирается абсолютным большинством поданных голосов. Если это большинство не получено в первом туре голосования, то в следующее за ним второе воскресенье проводится второй тур. В нем могут участвовать только два кандидата, которые, если будут сняты кандидатуры, находящиеся в более благоприятном положении, окажутся получившими наибольшее количество голосов в первом ту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голосования устанавливается по решению Прав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нового Президента происходят не менее чем за двадцать и не позднее чем за тридцать пять дней до истечения срока полномочий Президента, состоящего в должности. </w:t>
      </w:r>
    </w:p>
    <w:p>
      <w:pPr>
        <w:pStyle w:val="Normal"/>
        <w:spacing w:lineRule="auto" w:line="240" w:before="0" w:after="0"/>
        <w:ind w:firstLine="567"/>
        <w:jc w:val="both"/>
        <w:rPr/>
      </w:pPr>
      <w:r>
        <w:rPr>
          <w:rFonts w:cs="Times New Roman" w:ascii="Times New Roman" w:hAnsi="Times New Roman"/>
          <w:sz w:val="28"/>
          <w:szCs w:val="28"/>
        </w:rPr>
        <w:t xml:space="preserve">В случае вакантности поста Президента Республики по какой бы то ни было причине или при наличии препятствия к исполнению Президентом своих обязанностей, констатируемого. Конституционным советом абсолютным большинством голосов своих членов по запросу Правительства, функции Президента Республики, за исключением предусмотренных нижеследующими Статьями 11 и 12, временно осуществляются председателем Сената, а если у последнего в свою очередь имеются препятствия, то Правительством. </w:t>
      </w:r>
    </w:p>
    <w:p>
      <w:pPr>
        <w:pStyle w:val="Normal"/>
        <w:spacing w:lineRule="auto" w:line="240" w:before="0" w:after="0"/>
        <w:ind w:firstLine="567"/>
        <w:jc w:val="both"/>
        <w:rPr/>
      </w:pPr>
      <w:r>
        <w:rPr>
          <w:rFonts w:cs="Times New Roman" w:ascii="Times New Roman" w:hAnsi="Times New Roman"/>
          <w:sz w:val="28"/>
          <w:szCs w:val="28"/>
        </w:rPr>
        <w:t xml:space="preserve">В случае вакантности поста Президента Республики или если, препятствие к осуществлению его функций объявлено Конституционным советом необратимым, голосование по выборам: нового Президента происходит, кроме случая непреодолимой силы, констатируемого Конституционным советом, не менее чем через двадцать и не позднее чем через тридцать пять дней после открытия вакансии или объявления о необратимом характере препятствия. </w:t>
      </w:r>
    </w:p>
    <w:p>
      <w:pPr>
        <w:pStyle w:val="Normal"/>
        <w:spacing w:lineRule="auto" w:line="240" w:before="0" w:after="0"/>
        <w:ind w:firstLine="567"/>
        <w:jc w:val="both"/>
        <w:rPr/>
      </w:pPr>
      <w:r>
        <w:rPr>
          <w:rFonts w:cs="Times New Roman" w:ascii="Times New Roman" w:hAnsi="Times New Roman"/>
          <w:sz w:val="28"/>
          <w:szCs w:val="28"/>
        </w:rPr>
        <w:t xml:space="preserve">Если в течение семи дней, предшествующих дате прекращения выдвижения кандидатур; одно из лиц, публично заявивших о своем решении быть кандидатом по меньшей мере за тридцать дней до названной даты, скончается или у него возникнут препятствия, то Конституционный совет может принять решение о переносе времени выборов. </w:t>
      </w:r>
    </w:p>
    <w:p>
      <w:pPr>
        <w:pStyle w:val="Normal"/>
        <w:spacing w:lineRule="auto" w:line="240" w:before="0" w:after="0"/>
        <w:ind w:firstLine="567"/>
        <w:jc w:val="both"/>
        <w:rPr/>
      </w:pPr>
      <w:r>
        <w:rPr>
          <w:rFonts w:cs="Times New Roman" w:ascii="Times New Roman" w:hAnsi="Times New Roman"/>
          <w:sz w:val="28"/>
          <w:szCs w:val="28"/>
        </w:rPr>
        <w:t xml:space="preserve">Если до первого тура выборов один из кандидатов скончается или у него возникнут препятствия, то Конституционный совет принимает решение о переносе времени выборов. </w:t>
      </w:r>
    </w:p>
    <w:p>
      <w:pPr>
        <w:pStyle w:val="Normal"/>
        <w:spacing w:lineRule="auto" w:line="240" w:before="0" w:after="0"/>
        <w:ind w:firstLine="567"/>
        <w:jc w:val="both"/>
        <w:rPr/>
      </w:pPr>
      <w:r>
        <w:rPr>
          <w:rFonts w:cs="Times New Roman" w:ascii="Times New Roman" w:hAnsi="Times New Roman"/>
          <w:sz w:val="28"/>
          <w:szCs w:val="28"/>
        </w:rPr>
        <w:t xml:space="preserve">В случае смерти или возникновения препятствий у одного из двух кандидатов, находившихся до этого в наиболее благоприятном положении в первом туре, до возможного снятия кандидатур, Конституционный совет объявляет о новом проведении всех избирательных операций; подобным же образом он поступает и в случае смерти или возникновения препятствий у одного из двух кандидатов, оставшихся для участия во втором туре. </w:t>
      </w:r>
    </w:p>
    <w:p>
      <w:pPr>
        <w:pStyle w:val="Normal"/>
        <w:spacing w:lineRule="auto" w:line="240" w:before="0" w:after="0"/>
        <w:ind w:firstLine="567"/>
        <w:jc w:val="both"/>
        <w:rPr/>
      </w:pPr>
      <w:r>
        <w:rPr>
          <w:rFonts w:cs="Times New Roman" w:ascii="Times New Roman" w:hAnsi="Times New Roman"/>
          <w:sz w:val="28"/>
          <w:szCs w:val="28"/>
        </w:rPr>
        <w:t xml:space="preserve">Во всех случаях Конституционный совет запрашивается при соблюдении условий, установленных вторым абзацем нижеследующей статьи 61, или при соблюдении условий, предусмотренных порядком выдвижения кандидатур, который определен органическим законом, предусмотренным положениями вышеуказанной статьи 6. </w:t>
      </w:r>
    </w:p>
    <w:p>
      <w:pPr>
        <w:pStyle w:val="Normal"/>
        <w:spacing w:lineRule="auto" w:line="240" w:before="0" w:after="0"/>
        <w:ind w:firstLine="567"/>
        <w:jc w:val="both"/>
        <w:rPr/>
      </w:pPr>
      <w:r>
        <w:rPr>
          <w:rFonts w:cs="Times New Roman" w:ascii="Times New Roman" w:hAnsi="Times New Roman"/>
          <w:sz w:val="28"/>
          <w:szCs w:val="28"/>
        </w:rPr>
        <w:t xml:space="preserve">Конституционный совет может продлить сроки, установленные в третьем и пятом абзацах с тем условием, что голосование должно состояться не позднее чем через тридцать пять дней после даты принятия им решения. Если применение положений настоящего абзаца повлечет перенесение выборов на более позднюю дату, чем окончание полномочий Президента, находящегося в должности, то последний продолжает исполнять свои обязанности до провозглашения его преем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могут применяться статьи 49 и 50, а также </w:t>
      </w:r>
    </w:p>
    <w:p>
      <w:pPr>
        <w:pStyle w:val="Normal"/>
        <w:spacing w:lineRule="auto" w:line="240" w:before="0" w:after="0"/>
        <w:ind w:firstLine="567"/>
        <w:jc w:val="both"/>
        <w:rPr/>
      </w:pPr>
      <w:r>
        <w:rPr>
          <w:rFonts w:cs="Times New Roman" w:ascii="Times New Roman" w:hAnsi="Times New Roman"/>
          <w:sz w:val="28"/>
          <w:szCs w:val="28"/>
        </w:rPr>
        <w:t xml:space="preserve">Статья 89 Конституции, пока пост Президента Республики остается вакантным или в период между объявлением о необратимом характере препятствия к исполнению своих обязанностей, возникшего у Президента Республики, и выборами его преемника.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8. </w:t>
      </w:r>
      <w:r>
        <w:rPr>
          <w:rFonts w:cs="Times New Roman" w:ascii="Times New Roman" w:hAnsi="Times New Roman"/>
          <w:sz w:val="28"/>
          <w:szCs w:val="28"/>
        </w:rPr>
        <w:t xml:space="preserve">Президент Республики назначает Премьер-министра. Он прекращает исполнение функций Премьер-министра по представлении им заявления об отставке Прав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едставлению Премьер-министра Президент назначает других членов Правительства и прекращает исполнение их функций. </w:t>
      </w:r>
    </w:p>
    <w:p>
      <w:pPr>
        <w:pStyle w:val="Normal"/>
        <w:spacing w:lineRule="auto" w:line="240" w:before="0" w:after="0"/>
        <w:ind w:firstLine="567"/>
        <w:jc w:val="both"/>
        <w:rPr/>
      </w:pPr>
      <w:r>
        <w:rPr>
          <w:rFonts w:cs="Times New Roman" w:ascii="Times New Roman" w:hAnsi="Times New Roman"/>
          <w:b/>
          <w:bCs/>
          <w:i/>
          <w:iCs/>
          <w:sz w:val="28"/>
          <w:szCs w:val="28"/>
        </w:rPr>
        <w:t>Статья 9.</w:t>
      </w:r>
      <w:r>
        <w:rPr>
          <w:rFonts w:cs="Times New Roman" w:ascii="Times New Roman" w:hAnsi="Times New Roman"/>
          <w:sz w:val="28"/>
          <w:szCs w:val="28"/>
        </w:rPr>
        <w:t xml:space="preserve">Президент Республики председательствует в Совете министров. </w:t>
      </w:r>
    </w:p>
    <w:p>
      <w:pPr>
        <w:pStyle w:val="Normal"/>
        <w:spacing w:lineRule="auto" w:line="240" w:before="0" w:after="0"/>
        <w:ind w:firstLine="567"/>
        <w:jc w:val="both"/>
        <w:rPr/>
      </w:pPr>
      <w:r>
        <w:rPr>
          <w:rFonts w:cs="Times New Roman" w:ascii="Times New Roman" w:hAnsi="Times New Roman"/>
          <w:b/>
          <w:bCs/>
          <w:i/>
          <w:iCs/>
          <w:sz w:val="28"/>
          <w:szCs w:val="28"/>
        </w:rPr>
        <w:t>Статья 10.</w:t>
      </w:r>
      <w:r>
        <w:rPr>
          <w:rFonts w:cs="Times New Roman" w:ascii="Times New Roman" w:hAnsi="Times New Roman"/>
          <w:sz w:val="28"/>
          <w:szCs w:val="28"/>
        </w:rPr>
        <w:t xml:space="preserve">Президент Республики промульгирует законы в течение пятнадцати дней, следующих за передачей Правительству окончательно принятого закона. </w:t>
      </w:r>
    </w:p>
    <w:p>
      <w:pPr>
        <w:pStyle w:val="Normal"/>
        <w:spacing w:lineRule="auto" w:line="240" w:before="0" w:after="0"/>
        <w:ind w:firstLine="567"/>
        <w:jc w:val="both"/>
        <w:rPr/>
      </w:pPr>
      <w:r>
        <w:rPr>
          <w:rFonts w:cs="Times New Roman" w:ascii="Times New Roman" w:hAnsi="Times New Roman"/>
          <w:sz w:val="28"/>
          <w:szCs w:val="28"/>
        </w:rPr>
        <w:t xml:space="preserve">Он может до истечения этого срока потребовать от Парламента нового обсуждения закона или некоторых его статей. В этом новом обсуждении не может быть отказано.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1. </w:t>
      </w:r>
      <w:r>
        <w:rPr>
          <w:rFonts w:cs="Times New Roman" w:ascii="Times New Roman" w:hAnsi="Times New Roman"/>
          <w:sz w:val="28"/>
          <w:szCs w:val="28"/>
        </w:rPr>
        <w:t xml:space="preserve">По предложению Правительства во время сессии Парламента или по совместному предложению обеих палат, которые публикуются в Журналь оффисиель, Президент Республики может передать на референдум любой законопроект касающийся организации публичных властей, содержащий одобрение какого-либо соглашения о Сообществе или разрешающий ратификацию какого-либо международного договора, который, не противореча Конституции, отразился бы на функционировании государственных институ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 референдуме проект получил одобрение, Президент Республики промульгирует его в сроки, предусмотренные; предыдущей статьей. </w:t>
      </w:r>
    </w:p>
    <w:p>
      <w:pPr>
        <w:pStyle w:val="Normal"/>
        <w:spacing w:lineRule="auto" w:line="240" w:before="0" w:after="0"/>
        <w:ind w:firstLine="567"/>
        <w:jc w:val="both"/>
        <w:rPr/>
      </w:pPr>
      <w:r>
        <w:rPr>
          <w:rFonts w:cs="Times New Roman" w:ascii="Times New Roman" w:hAnsi="Times New Roman"/>
          <w:b/>
          <w:bCs/>
          <w:i/>
          <w:iCs/>
          <w:spacing w:val="-8"/>
          <w:sz w:val="28"/>
          <w:szCs w:val="28"/>
        </w:rPr>
        <w:t>Статья 12.</w:t>
      </w:r>
      <w:r>
        <w:rPr>
          <w:rFonts w:cs="Times New Roman" w:ascii="Times New Roman" w:hAnsi="Times New Roman"/>
          <w:spacing w:val="-8"/>
          <w:sz w:val="28"/>
          <w:szCs w:val="28"/>
        </w:rPr>
        <w:t xml:space="preserve">Президент Республики может после консультаций с Премьер-министром и председателями палат объявить о роспуске Национального собр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общие выборы проводятся не ранее чем через двадцать и не позднее чем через сорок дней после роспу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ое собрание собирается в силу закона во второй четверг после выборов. Если это заседание имеет место вне периодов, предусмотренных для очередных сессий, то сессия в силу закона на срок в пятнадцать дней.</w:t>
      </w:r>
    </w:p>
    <w:p>
      <w:pPr>
        <w:pStyle w:val="Normal"/>
        <w:spacing w:lineRule="auto" w:line="240" w:before="0" w:after="0"/>
        <w:ind w:firstLine="567"/>
        <w:jc w:val="both"/>
        <w:rPr/>
      </w:pPr>
      <w:r>
        <w:rPr>
          <w:rFonts w:cs="Times New Roman" w:ascii="Times New Roman" w:hAnsi="Times New Roman"/>
          <w:sz w:val="28"/>
          <w:szCs w:val="28"/>
        </w:rPr>
        <w:t xml:space="preserve">Не может проводиться новый роспуск в течение года, следующего за такими выборами.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3. </w:t>
      </w:r>
      <w:r>
        <w:rPr>
          <w:rFonts w:cs="Times New Roman" w:ascii="Times New Roman" w:hAnsi="Times New Roman"/>
          <w:sz w:val="28"/>
          <w:szCs w:val="28"/>
        </w:rPr>
        <w:t xml:space="preserve">Президент Республики подписывает ордонансы и декреты, рассмотренные в Совете минис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назначает на гражданские и военные государственные должности. </w:t>
      </w:r>
    </w:p>
    <w:p>
      <w:pPr>
        <w:pStyle w:val="Normal"/>
        <w:spacing w:lineRule="auto" w:line="240" w:before="0" w:after="0"/>
        <w:ind w:firstLine="567"/>
        <w:jc w:val="both"/>
        <w:rPr/>
      </w:pPr>
      <w:r>
        <w:rPr>
          <w:rFonts w:cs="Times New Roman" w:ascii="Times New Roman" w:hAnsi="Times New Roman"/>
          <w:spacing w:val="-6"/>
          <w:sz w:val="28"/>
          <w:szCs w:val="28"/>
        </w:rPr>
        <w:t xml:space="preserve">Государственные советники, великий канцлер ордена Почетного легиона, послы и чрезвычайные посланники, старшие советники Счетной палаты, префекты, представители Правительства в заморских территориях, генералы, ректоры академий, директора центральных ведомств назначаются в Совете министров. </w:t>
      </w:r>
    </w:p>
    <w:p>
      <w:pPr>
        <w:pStyle w:val="Normal"/>
        <w:spacing w:lineRule="auto" w:line="240" w:before="0" w:after="0"/>
        <w:ind w:firstLine="567"/>
        <w:jc w:val="both"/>
        <w:rPr/>
      </w:pPr>
      <w:r>
        <w:rPr>
          <w:rFonts w:cs="Times New Roman" w:ascii="Times New Roman" w:hAnsi="Times New Roman"/>
          <w:sz w:val="28"/>
          <w:szCs w:val="28"/>
        </w:rPr>
        <w:t xml:space="preserve">Органический закон устанавливает другие должности, назначение на которые производится в Совете министров, а также условия, при которых принадлежащие Президенту Республики полномочия, касающиеся назначения на должности, могут быть делегированы им для осуществления от его имени.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4. </w:t>
      </w:r>
      <w:r>
        <w:rPr>
          <w:rFonts w:cs="Times New Roman" w:ascii="Times New Roman" w:hAnsi="Times New Roman"/>
          <w:sz w:val="28"/>
          <w:szCs w:val="28"/>
        </w:rPr>
        <w:t>Президент Республики аккредитует послов и чрезвычайных посланников в иностранных державах; иностранные послы и чрезвычайные посланники аккредитуются при нем.</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5. </w:t>
      </w:r>
      <w:r>
        <w:rPr>
          <w:rFonts w:cs="Times New Roman" w:ascii="Times New Roman" w:hAnsi="Times New Roman"/>
          <w:sz w:val="28"/>
          <w:szCs w:val="28"/>
        </w:rPr>
        <w:t>Президент Республики является главой вооруженных сил. Он председательствует в высших советах и комитетах национальной обороны.</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6. </w:t>
      </w:r>
      <w:r>
        <w:rPr>
          <w:rFonts w:cs="Times New Roman" w:ascii="Times New Roman" w:hAnsi="Times New Roman"/>
          <w:sz w:val="28"/>
          <w:szCs w:val="28"/>
        </w:rPr>
        <w:t xml:space="preserve">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Конституционных государственных властей прекращено, Президент Республики принимает меры, которые диктуются этими обстоятельствами, после официальной консультации с Премьер-министром, председателями палат, а также с Конституционным сов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информирует об этом нацию посланием. </w:t>
      </w:r>
    </w:p>
    <w:p>
      <w:pPr>
        <w:pStyle w:val="Normal"/>
        <w:spacing w:lineRule="auto" w:line="240" w:before="0" w:after="0"/>
        <w:ind w:firstLine="567"/>
        <w:jc w:val="both"/>
        <w:rPr/>
      </w:pPr>
      <w:r>
        <w:rPr>
          <w:rFonts w:cs="Times New Roman" w:ascii="Times New Roman" w:hAnsi="Times New Roman"/>
          <w:sz w:val="28"/>
          <w:szCs w:val="28"/>
        </w:rPr>
        <w:t xml:space="preserve">Эти меры должны быть продиктованы стремлением обеспечить в кратчайшие сроки Конституционным государственным властям средства для выполнения их задач. Конституционный совет консультируется по поводу эти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ламент собирается в силу закона. </w:t>
      </w:r>
    </w:p>
    <w:p>
      <w:pPr>
        <w:pStyle w:val="Normal"/>
        <w:spacing w:lineRule="auto" w:line="240" w:before="0" w:after="0"/>
        <w:ind w:firstLine="567"/>
        <w:jc w:val="both"/>
        <w:rPr/>
      </w:pPr>
      <w:r>
        <w:rPr>
          <w:rFonts w:cs="Times New Roman" w:ascii="Times New Roman" w:hAnsi="Times New Roman"/>
          <w:sz w:val="28"/>
          <w:szCs w:val="28"/>
        </w:rPr>
        <w:t xml:space="preserve">Национальное собрание не может быть распущено в период осуществления чрезвычайных полномочий.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7. </w:t>
      </w:r>
      <w:r>
        <w:rPr>
          <w:rFonts w:cs="Times New Roman" w:ascii="Times New Roman" w:hAnsi="Times New Roman"/>
          <w:sz w:val="28"/>
          <w:szCs w:val="28"/>
        </w:rPr>
        <w:t xml:space="preserve">Президент Республики осуществляет право помилования.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8. </w:t>
      </w:r>
      <w:r>
        <w:rPr>
          <w:rFonts w:cs="Times New Roman" w:ascii="Times New Roman" w:hAnsi="Times New Roman"/>
          <w:sz w:val="28"/>
          <w:szCs w:val="28"/>
        </w:rPr>
        <w:t xml:space="preserve">Президент Республики сносится с обеими палатами Парламента посредством посланий, которые зачитываются в палатах и которые не дают повода для каких-либо дебатов. </w:t>
      </w:r>
    </w:p>
    <w:p>
      <w:pPr>
        <w:pStyle w:val="Normal"/>
        <w:spacing w:lineRule="auto" w:line="240" w:before="0" w:after="0"/>
        <w:ind w:firstLine="567"/>
        <w:jc w:val="both"/>
        <w:rPr/>
      </w:pPr>
      <w:r>
        <w:rPr>
          <w:rFonts w:cs="Times New Roman" w:ascii="Times New Roman" w:hAnsi="Times New Roman"/>
          <w:spacing w:val="-8"/>
          <w:sz w:val="28"/>
          <w:szCs w:val="28"/>
        </w:rPr>
        <w:t xml:space="preserve">В перерывах между сессиями Парламент специально собирается для этой цели.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9. </w:t>
      </w:r>
      <w:r>
        <w:rPr>
          <w:rFonts w:cs="Times New Roman" w:ascii="Times New Roman" w:hAnsi="Times New Roman"/>
          <w:sz w:val="28"/>
          <w:szCs w:val="28"/>
        </w:rPr>
        <w:t>Акты Президента Республики, за исключением указанных в Статьях 8 (первый абзац), 11, 12, 16, 18, 54, 56 и 61, контрассигнуются Премьер-министром и в случае необходимости – ответственными минист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III. ПРАВИТЕЛЬСТВО</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20. </w:t>
      </w:r>
      <w:r>
        <w:rPr>
          <w:rFonts w:cs="Times New Roman" w:ascii="Times New Roman" w:hAnsi="Times New Roman"/>
          <w:sz w:val="28"/>
          <w:szCs w:val="28"/>
        </w:rPr>
        <w:t xml:space="preserve">Правительство определяет и проводит политику н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го распоряжении находятся администрация и вооруженные силы. </w:t>
      </w:r>
    </w:p>
    <w:p>
      <w:pPr>
        <w:pStyle w:val="Normal"/>
        <w:spacing w:lineRule="auto" w:line="240" w:before="0" w:after="0"/>
        <w:ind w:firstLine="567"/>
        <w:jc w:val="both"/>
        <w:rPr/>
      </w:pPr>
      <w:r>
        <w:rPr>
          <w:rFonts w:cs="Times New Roman" w:ascii="Times New Roman" w:hAnsi="Times New Roman"/>
          <w:sz w:val="28"/>
          <w:szCs w:val="28"/>
        </w:rPr>
        <w:t xml:space="preserve">Оно несет ответственность перед Парламентом в условиях и в соответствии с процедурами, предусмотрен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ми 49 и 50.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21. </w:t>
      </w:r>
      <w:r>
        <w:rPr>
          <w:rFonts w:cs="Times New Roman" w:ascii="Times New Roman" w:hAnsi="Times New Roman"/>
          <w:sz w:val="28"/>
          <w:szCs w:val="28"/>
        </w:rPr>
        <w:t xml:space="preserve">Премьер-министр руководит деятельностью Правительства. Он несет ответственность за национальную оборону. Он обеспечивает исполнение законов. С соблюдением положений статьи 13 он осуществляет регламентарные полномочия и назначает на гражданские и военные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может делегировать некоторые из своих полномочии минист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н замещает Президента Республики в качестве председателя на заседаниях советов и комитетов, упомянутых в статье 15. </w:t>
      </w:r>
    </w:p>
    <w:p>
      <w:pPr>
        <w:pStyle w:val="Normal"/>
        <w:spacing w:lineRule="auto" w:line="240" w:before="0" w:after="0"/>
        <w:ind w:firstLine="567"/>
        <w:jc w:val="both"/>
        <w:rPr/>
      </w:pPr>
      <w:r>
        <w:rPr>
          <w:rFonts w:cs="Times New Roman" w:ascii="Times New Roman" w:hAnsi="Times New Roman"/>
          <w:sz w:val="28"/>
          <w:szCs w:val="28"/>
        </w:rPr>
        <w:t xml:space="preserve">В исключительных случаях он может замещать Президента Республики в качестве председателя на заседаниях Совета министров по определенному поручению Президента и с определенной повесткой дня. </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22. </w:t>
      </w:r>
      <w:r>
        <w:rPr>
          <w:rFonts w:cs="Times New Roman" w:ascii="Times New Roman" w:hAnsi="Times New Roman"/>
          <w:sz w:val="28"/>
          <w:szCs w:val="28"/>
        </w:rPr>
        <w:t>Акты Премьер-министра в случае необходимости контрассигнуются министрами, ответственными за их исполнение.</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23. </w:t>
      </w:r>
      <w:r>
        <w:rPr>
          <w:rFonts w:cs="Times New Roman" w:ascii="Times New Roman" w:hAnsi="Times New Roman"/>
          <w:sz w:val="28"/>
          <w:szCs w:val="28"/>
        </w:rPr>
        <w:t xml:space="preserve">Функции члена Правительства несовместимы с осуществлением любого парламентского мандата, с любой должностью профессионального представительства общенационального характера, со всякой государственной службой или профессиональной деятель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ческий закон устанавливает порядок замещения лиц, обладающих вышеуказанными мандатами, функциями или дол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щение членов Парламента происходит в соответствии с положениями статьи 25.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IV. ПАРЛАМЕНТ</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24. </w:t>
      </w:r>
      <w:r>
        <w:rPr>
          <w:rFonts w:cs="Times New Roman" w:ascii="Times New Roman" w:hAnsi="Times New Roman"/>
          <w:sz w:val="28"/>
          <w:szCs w:val="28"/>
        </w:rPr>
        <w:t xml:space="preserve">Парламент состоит из Национального собрания и Сен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Национального собрания избираются прямым голосованием. </w:t>
      </w:r>
    </w:p>
    <w:p>
      <w:pPr>
        <w:pStyle w:val="Normal"/>
        <w:spacing w:lineRule="auto" w:line="240" w:before="0" w:after="0"/>
        <w:ind w:firstLine="567"/>
        <w:jc w:val="both"/>
        <w:rPr/>
      </w:pPr>
      <w:r>
        <w:rPr>
          <w:rFonts w:cs="Times New Roman" w:ascii="Times New Roman" w:hAnsi="Times New Roman"/>
          <w:sz w:val="28"/>
          <w:szCs w:val="28"/>
        </w:rPr>
        <w:t xml:space="preserve">Сенат избирается путем косвенного голосования. Он обеспечивает представительство территориальных коллективов Республики. Французы, проживающие за пределами Франции, представлены в Сенате. </w:t>
      </w:r>
    </w:p>
    <w:p>
      <w:pPr>
        <w:pStyle w:val="Normal"/>
        <w:spacing w:lineRule="auto" w:line="240" w:before="0" w:after="0"/>
        <w:ind w:firstLine="567"/>
        <w:jc w:val="both"/>
        <w:rPr/>
      </w:pPr>
      <w:r>
        <w:rPr>
          <w:rFonts w:cs="Times New Roman" w:ascii="Times New Roman" w:hAnsi="Times New Roman"/>
          <w:b/>
          <w:bCs/>
          <w:i/>
          <w:iCs/>
          <w:sz w:val="28"/>
          <w:szCs w:val="28"/>
        </w:rPr>
        <w:t>Статья. 25.</w:t>
      </w:r>
      <w:r>
        <w:rPr>
          <w:rFonts w:cs="Times New Roman" w:ascii="Times New Roman" w:hAnsi="Times New Roman"/>
          <w:sz w:val="28"/>
          <w:szCs w:val="28"/>
        </w:rPr>
        <w:t xml:space="preserve">Органический закон определяет длительность полномочий каждой палаты, число ее членов, их вознаграждение, условия их избрания, режим неизбираемости и несовместимости долж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вной мере он устанавливает условия, в которых избираются лица, призываемые в случае вакантности мест для замещения депутатов и сенаторов до полного или частичного обновления палаты, в состав которой они входят. </w:t>
      </w:r>
    </w:p>
    <w:p>
      <w:pPr>
        <w:pStyle w:val="Normal"/>
        <w:spacing w:lineRule="auto" w:line="240" w:before="0" w:after="0"/>
        <w:ind w:firstLine="567"/>
        <w:jc w:val="both"/>
        <w:rPr/>
      </w:pPr>
      <w:r>
        <w:rPr>
          <w:rFonts w:cs="Times New Roman" w:ascii="Times New Roman" w:hAnsi="Times New Roman"/>
          <w:b/>
          <w:bCs/>
          <w:i/>
          <w:iCs/>
          <w:sz w:val="28"/>
          <w:szCs w:val="28"/>
        </w:rPr>
        <w:t>Статья 26.</w:t>
      </w:r>
      <w:r>
        <w:rPr>
          <w:rFonts w:cs="Times New Roman" w:ascii="Times New Roman" w:hAnsi="Times New Roman"/>
          <w:sz w:val="28"/>
          <w:szCs w:val="28"/>
        </w:rPr>
        <w:t xml:space="preserve">Ни один член Парламента не может подвергаться преследованию, розыску, аресту, заключению или суду за высказанные мнения или за голосование при исполнении им своих функций. </w:t>
      </w:r>
    </w:p>
    <w:p>
      <w:pPr>
        <w:pStyle w:val="Normal"/>
        <w:spacing w:lineRule="auto" w:line="240" w:before="0" w:after="0"/>
        <w:ind w:firstLine="567"/>
        <w:jc w:val="both"/>
        <w:rPr/>
      </w:pPr>
      <w:r>
        <w:rPr>
          <w:rFonts w:cs="Times New Roman" w:ascii="Times New Roman" w:hAnsi="Times New Roman"/>
          <w:sz w:val="28"/>
          <w:szCs w:val="28"/>
        </w:rPr>
        <w:t xml:space="preserve">Ни один член Парламента во время сессии не может подвергаться преследованию или аресту за преступления или проступки без разрешения палаты, в состав которой он входит, за исключением случаев задержания на месте преступления. </w:t>
      </w:r>
    </w:p>
    <w:p>
      <w:pPr>
        <w:pStyle w:val="Normal"/>
        <w:spacing w:lineRule="auto" w:line="240" w:before="0" w:after="0"/>
        <w:ind w:firstLine="567"/>
        <w:jc w:val="both"/>
        <w:rPr/>
      </w:pPr>
      <w:r>
        <w:rPr>
          <w:rFonts w:cs="Times New Roman" w:ascii="Times New Roman" w:hAnsi="Times New Roman"/>
          <w:sz w:val="28"/>
          <w:szCs w:val="28"/>
        </w:rPr>
        <w:t xml:space="preserve">Ни один член Парламента в период между сессиями не может быть арестован без разрешения бюро палаты; в состав которой он входит, за исключением случая, когда он задержан на месте преступления, когда его преследование разрешено или когда он окончательно осужден. </w:t>
      </w:r>
    </w:p>
    <w:p>
      <w:pPr>
        <w:pStyle w:val="Normal"/>
        <w:spacing w:lineRule="auto" w:line="240" w:before="0" w:after="0"/>
        <w:ind w:firstLine="567"/>
        <w:jc w:val="both"/>
        <w:rPr/>
      </w:pPr>
      <w:r>
        <w:rPr>
          <w:rFonts w:cs="Times New Roman" w:ascii="Times New Roman" w:hAnsi="Times New Roman"/>
          <w:sz w:val="28"/>
          <w:szCs w:val="28"/>
        </w:rPr>
        <w:t xml:space="preserve">Задержание или преследование члена Парламента приостанавливается, если этого потребует палата, в состав которой он входит. </w:t>
      </w:r>
    </w:p>
    <w:p>
      <w:pPr>
        <w:pStyle w:val="Normal"/>
        <w:spacing w:lineRule="auto" w:line="240" w:before="0" w:after="0"/>
        <w:ind w:firstLine="567"/>
        <w:jc w:val="both"/>
        <w:rPr/>
      </w:pPr>
      <w:r>
        <w:rPr>
          <w:rFonts w:cs="Times New Roman" w:ascii="Times New Roman" w:hAnsi="Times New Roman"/>
          <w:b/>
          <w:bCs/>
          <w:i/>
          <w:iCs/>
          <w:sz w:val="28"/>
          <w:szCs w:val="28"/>
        </w:rPr>
        <w:t>Статья 27.</w:t>
      </w:r>
      <w:r>
        <w:rPr>
          <w:rFonts w:cs="Times New Roman" w:ascii="Times New Roman" w:hAnsi="Times New Roman"/>
          <w:sz w:val="28"/>
          <w:szCs w:val="28"/>
        </w:rPr>
        <w:t xml:space="preserve">Любой императивный мандат является недействительным.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аво голосования членов Парламента осуществляется лично. </w:t>
      </w:r>
    </w:p>
    <w:p>
      <w:pPr>
        <w:pStyle w:val="Normal"/>
        <w:spacing w:lineRule="auto" w:line="240" w:before="0" w:after="0"/>
        <w:ind w:firstLine="567"/>
        <w:jc w:val="both"/>
        <w:rPr/>
      </w:pPr>
      <w:r>
        <w:rPr>
          <w:rFonts w:cs="Times New Roman" w:ascii="Times New Roman" w:hAnsi="Times New Roman"/>
          <w:spacing w:val="-4"/>
          <w:sz w:val="28"/>
          <w:szCs w:val="28"/>
        </w:rPr>
        <w:t xml:space="preserve">В виде исключения органический закон может разрешить делегирование голоса. В этом случае никому не может быть делегировано более одного мандата. </w:t>
      </w:r>
    </w:p>
    <w:p>
      <w:pPr>
        <w:pStyle w:val="Normal"/>
        <w:spacing w:lineRule="auto" w:line="240" w:before="0" w:after="0"/>
        <w:ind w:firstLine="567"/>
        <w:jc w:val="both"/>
        <w:rPr/>
      </w:pPr>
      <w:r>
        <w:rPr>
          <w:rFonts w:cs="Times New Roman" w:ascii="Times New Roman" w:hAnsi="Times New Roman"/>
          <w:b/>
          <w:bCs/>
          <w:i/>
          <w:iCs/>
          <w:spacing w:val="-8"/>
          <w:sz w:val="28"/>
          <w:szCs w:val="28"/>
        </w:rPr>
        <w:t>Статья 28.</w:t>
      </w:r>
      <w:r>
        <w:rPr>
          <w:rFonts w:cs="Times New Roman" w:ascii="Times New Roman" w:hAnsi="Times New Roman"/>
          <w:spacing w:val="-8"/>
          <w:sz w:val="28"/>
          <w:szCs w:val="28"/>
        </w:rPr>
        <w:t xml:space="preserve">Парламент собирается в силу закона на две очередные сессии в год. </w:t>
      </w:r>
    </w:p>
    <w:p>
      <w:pPr>
        <w:pStyle w:val="Normal"/>
        <w:spacing w:lineRule="auto" w:line="240" w:before="0" w:after="0"/>
        <w:ind w:firstLine="567"/>
        <w:jc w:val="both"/>
        <w:rPr/>
      </w:pPr>
      <w:r>
        <w:rPr>
          <w:rFonts w:cs="Times New Roman" w:ascii="Times New Roman" w:hAnsi="Times New Roman"/>
          <w:sz w:val="28"/>
          <w:szCs w:val="28"/>
        </w:rPr>
        <w:t xml:space="preserve">Первая сессия открывается второго октября; ее продолжительность восемьдесят дней. </w:t>
      </w:r>
    </w:p>
    <w:p>
      <w:pPr>
        <w:pStyle w:val="Normal"/>
        <w:spacing w:lineRule="auto" w:line="240" w:before="0" w:after="0"/>
        <w:ind w:firstLine="567"/>
        <w:jc w:val="both"/>
        <w:rPr/>
      </w:pPr>
      <w:r>
        <w:rPr>
          <w:rFonts w:cs="Times New Roman" w:ascii="Times New Roman" w:hAnsi="Times New Roman"/>
          <w:sz w:val="28"/>
          <w:szCs w:val="28"/>
        </w:rPr>
        <w:t xml:space="preserve">Вторая сессия открывается второго апреля; ее продолжительность не может превышать девяноста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торое октября или второе апреля приходятся на нерабочий день, то сессия открывается в первый следующий за ним рабочий день. </w:t>
      </w:r>
    </w:p>
    <w:p>
      <w:pPr>
        <w:pStyle w:val="Normal"/>
        <w:spacing w:lineRule="auto" w:line="240" w:before="0" w:after="0"/>
        <w:ind w:firstLine="567"/>
        <w:jc w:val="both"/>
        <w:rPr/>
      </w:pPr>
      <w:r>
        <w:rPr>
          <w:rFonts w:cs="Times New Roman" w:ascii="Times New Roman" w:hAnsi="Times New Roman"/>
          <w:b/>
          <w:bCs/>
          <w:i/>
          <w:iCs/>
          <w:sz w:val="28"/>
          <w:szCs w:val="28"/>
        </w:rPr>
        <w:t>Статья 29.</w:t>
      </w:r>
      <w:r>
        <w:rPr>
          <w:rFonts w:cs="Times New Roman" w:ascii="Times New Roman" w:hAnsi="Times New Roman"/>
          <w:sz w:val="28"/>
          <w:szCs w:val="28"/>
        </w:rPr>
        <w:t xml:space="preserve">Парламент собирается на внеочередную сессию по требованию Премьер-министра или большинства членов, составляющих Национальное собрание, по определенной повестке дня. </w:t>
      </w:r>
    </w:p>
    <w:p>
      <w:pPr>
        <w:pStyle w:val="Normal"/>
        <w:spacing w:lineRule="auto" w:line="240" w:before="0" w:after="0"/>
        <w:ind w:firstLine="567"/>
        <w:jc w:val="both"/>
        <w:rPr/>
      </w:pPr>
      <w:r>
        <w:rPr>
          <w:rFonts w:cs="Times New Roman" w:ascii="Times New Roman" w:hAnsi="Times New Roman"/>
          <w:sz w:val="28"/>
          <w:szCs w:val="28"/>
        </w:rPr>
        <w:t xml:space="preserve">Когда внеочередная сессия созывается по требованию членов Национального собрания, то декрет о ее закрытии издается тотчас после того, как Парламент исчерпал повестку дня, для рассмотрения которой он был созван, и не позднее чем через двенадцать дней после его первого засе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Премьер-министр может потребовать созыва новой сессии до истечения месячного срока после опубликования декрета о закрытии сессии. </w:t>
      </w:r>
    </w:p>
    <w:p>
      <w:pPr>
        <w:pStyle w:val="Normal"/>
        <w:spacing w:lineRule="auto" w:line="240" w:before="0" w:after="0"/>
        <w:ind w:firstLine="567"/>
        <w:jc w:val="both"/>
        <w:rPr/>
      </w:pPr>
      <w:r>
        <w:rPr>
          <w:rFonts w:cs="Times New Roman" w:ascii="Times New Roman" w:hAnsi="Times New Roman"/>
          <w:b/>
          <w:bCs/>
          <w:i/>
          <w:iCs/>
          <w:sz w:val="28"/>
          <w:szCs w:val="28"/>
        </w:rPr>
        <w:t>Статья 30.</w:t>
      </w:r>
      <w:r>
        <w:rPr>
          <w:rFonts w:cs="Times New Roman" w:ascii="Times New Roman" w:hAnsi="Times New Roman"/>
          <w:sz w:val="28"/>
          <w:szCs w:val="28"/>
        </w:rPr>
        <w:t>За исключением случаев, когда Парламент собирается в силу закона, внеочередные сессии открываются и закрываются декретом Президента Республики.</w:t>
      </w:r>
    </w:p>
    <w:p>
      <w:pPr>
        <w:pStyle w:val="Normal"/>
        <w:spacing w:lineRule="auto" w:line="240" w:before="0" w:after="0"/>
        <w:ind w:firstLine="567"/>
        <w:jc w:val="both"/>
        <w:rPr/>
      </w:pPr>
      <w:r>
        <w:rPr>
          <w:rFonts w:cs="Times New Roman" w:ascii="Times New Roman" w:hAnsi="Times New Roman"/>
          <w:b/>
          <w:bCs/>
          <w:i/>
          <w:iCs/>
          <w:sz w:val="28"/>
          <w:szCs w:val="28"/>
        </w:rPr>
        <w:t>Статья 31.</w:t>
      </w:r>
      <w:r>
        <w:rPr>
          <w:rFonts w:cs="Times New Roman" w:ascii="Times New Roman" w:hAnsi="Times New Roman"/>
          <w:sz w:val="28"/>
          <w:szCs w:val="28"/>
        </w:rPr>
        <w:t>Члены Правительства имеют доступ в обе палаты. Они должны быть заслушаны по их треб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 могут помогать комиссары Правительства. </w:t>
      </w:r>
    </w:p>
    <w:p>
      <w:pPr>
        <w:pStyle w:val="Normal"/>
        <w:spacing w:lineRule="auto" w:line="240" w:before="0" w:after="0"/>
        <w:ind w:firstLine="567"/>
        <w:jc w:val="both"/>
        <w:rPr/>
      </w:pPr>
      <w:r>
        <w:rPr>
          <w:rFonts w:cs="Times New Roman" w:ascii="Times New Roman" w:hAnsi="Times New Roman"/>
          <w:b/>
          <w:bCs/>
          <w:i/>
          <w:iCs/>
          <w:sz w:val="28"/>
          <w:szCs w:val="28"/>
        </w:rPr>
        <w:t>Статья 32.</w:t>
      </w:r>
      <w:r>
        <w:rPr>
          <w:rFonts w:cs="Times New Roman" w:ascii="Times New Roman" w:hAnsi="Times New Roman"/>
          <w:sz w:val="28"/>
          <w:szCs w:val="28"/>
        </w:rPr>
        <w:t>Председатель Национального собрания избирается на продолжительность легислатуры. Председатель Сената избирается после каждого частичного обновления этой палаты.</w:t>
      </w:r>
    </w:p>
    <w:p>
      <w:pPr>
        <w:pStyle w:val="Normal"/>
        <w:spacing w:lineRule="auto" w:line="240" w:before="0" w:after="0"/>
        <w:ind w:firstLine="567"/>
        <w:jc w:val="both"/>
        <w:rPr/>
      </w:pPr>
      <w:r>
        <w:rPr>
          <w:rFonts w:cs="Times New Roman" w:ascii="Times New Roman" w:hAnsi="Times New Roman"/>
          <w:b/>
          <w:bCs/>
          <w:i/>
          <w:iCs/>
          <w:sz w:val="28"/>
          <w:szCs w:val="28"/>
        </w:rPr>
        <w:t>Статья 33.</w:t>
      </w:r>
      <w:r>
        <w:rPr>
          <w:rFonts w:cs="Times New Roman" w:ascii="Times New Roman" w:hAnsi="Times New Roman"/>
          <w:sz w:val="28"/>
          <w:szCs w:val="28"/>
        </w:rPr>
        <w:t xml:space="preserve">Заседания обеих палат являются публичными. Полный отчет о дебатах публикуется в Журналь оффиси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ая палата может заседать в качестве секретного комитета по просьбе Премьер-министра или одной десятой части ее члено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ЗДЕЛ V. ОБ ОТНОШЕНИЯХ МЕЖДУ ПАРЛАМЕНТОМ И ПРАВИТЕЛЬСТВОМ</w:t>
      </w:r>
    </w:p>
    <w:p>
      <w:pPr>
        <w:pStyle w:val="Normal"/>
        <w:spacing w:lineRule="auto" w:line="240" w:before="0" w:after="0"/>
        <w:ind w:firstLine="567"/>
        <w:jc w:val="both"/>
        <w:rPr/>
      </w:pPr>
      <w:r>
        <w:rPr>
          <w:rFonts w:cs="Times New Roman" w:ascii="Times New Roman" w:hAnsi="Times New Roman"/>
          <w:b/>
          <w:bCs/>
          <w:i/>
          <w:iCs/>
          <w:sz w:val="28"/>
          <w:szCs w:val="28"/>
        </w:rPr>
        <w:t>Статья 34.</w:t>
      </w:r>
      <w:r>
        <w:rPr>
          <w:rFonts w:cs="Times New Roman" w:ascii="Times New Roman" w:hAnsi="Times New Roman"/>
          <w:sz w:val="28"/>
          <w:szCs w:val="28"/>
        </w:rPr>
        <w:t xml:space="preserve">Законы принимаются Парламентом. </w:t>
      </w:r>
    </w:p>
    <w:p>
      <w:pPr>
        <w:pStyle w:val="Normal"/>
        <w:spacing w:lineRule="auto" w:line="240" w:before="0" w:after="0"/>
        <w:ind w:firstLine="567"/>
        <w:jc w:val="both"/>
        <w:rPr/>
      </w:pPr>
      <w:r>
        <w:rPr>
          <w:rFonts w:cs="Times New Roman" w:ascii="Times New Roman" w:hAnsi="Times New Roman"/>
          <w:sz w:val="28"/>
          <w:szCs w:val="28"/>
        </w:rPr>
        <w:t xml:space="preserve">Закон устанавливает правила, касающиеся: гражданских прав и основных гарантий, предоставленных гражданам для пользования публичными свободами; обязанностей, возлагаемых в связи с национальной обороной лично на граждан и на их иму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тва, состояния и правоспособности лиц, семейных отношений, наследования и дарения; </w:t>
      </w:r>
    </w:p>
    <w:p>
      <w:pPr>
        <w:pStyle w:val="Normal"/>
        <w:spacing w:lineRule="auto" w:line="240" w:before="0" w:after="0"/>
        <w:ind w:firstLine="567"/>
        <w:jc w:val="both"/>
        <w:rPr/>
      </w:pPr>
      <w:r>
        <w:rPr>
          <w:rFonts w:cs="Times New Roman" w:ascii="Times New Roman" w:hAnsi="Times New Roman"/>
          <w:sz w:val="28"/>
          <w:szCs w:val="28"/>
        </w:rPr>
        <w:t xml:space="preserve">определения преступлений и деликтов, а также налагаемых за них наказаний; уголовного судопроизводства, амнистии; создания новых судебных установлений и статуса су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я тарифов, налогов и условий взимания всякого рода налогов; порядка выпуска дене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в равной мере устанавливает правила, касающиеся: </w:t>
      </w:r>
    </w:p>
    <w:p>
      <w:pPr>
        <w:pStyle w:val="Normal"/>
        <w:spacing w:lineRule="auto" w:line="240" w:before="0" w:after="0"/>
        <w:ind w:firstLine="567"/>
        <w:jc w:val="both"/>
        <w:rPr/>
      </w:pPr>
      <w:r>
        <w:rPr>
          <w:rFonts w:cs="Times New Roman" w:ascii="Times New Roman" w:hAnsi="Times New Roman"/>
          <w:spacing w:val="-4"/>
          <w:sz w:val="28"/>
          <w:szCs w:val="28"/>
        </w:rPr>
        <w:t>порядка выборов в палаты Парламента и в органы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я категорий публично-правов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основных гарантий, предоставляемых гражданским государственным служащим и военнослужащим; </w:t>
      </w:r>
    </w:p>
    <w:p>
      <w:pPr>
        <w:pStyle w:val="Normal"/>
        <w:spacing w:lineRule="auto" w:line="240" w:before="0" w:after="0"/>
        <w:ind w:firstLine="567"/>
        <w:jc w:val="both"/>
        <w:rPr/>
      </w:pPr>
      <w:r>
        <w:rPr>
          <w:rFonts w:cs="Times New Roman" w:ascii="Times New Roman" w:hAnsi="Times New Roman"/>
          <w:sz w:val="28"/>
          <w:szCs w:val="28"/>
        </w:rPr>
        <w:t xml:space="preserve">национализации предприятий и передачи предприятий из государственного сектора в част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определяет основные принци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й организации национальной обороны; </w:t>
      </w:r>
    </w:p>
    <w:p>
      <w:pPr>
        <w:pStyle w:val="Normal"/>
        <w:spacing w:lineRule="auto" w:line="240" w:before="0" w:after="0"/>
        <w:ind w:firstLine="567"/>
        <w:jc w:val="both"/>
        <w:rPr/>
      </w:pPr>
      <w:r>
        <w:rPr>
          <w:rFonts w:cs="Times New Roman" w:ascii="Times New Roman" w:hAnsi="Times New Roman"/>
          <w:spacing w:val="-4"/>
          <w:sz w:val="28"/>
          <w:szCs w:val="28"/>
        </w:rPr>
        <w:t xml:space="preserve">свободного управления местных коллективов, их компетенции и их д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spacing w:lineRule="auto" w:line="240" w:before="0" w:after="0"/>
        <w:ind w:firstLine="567"/>
        <w:jc w:val="both"/>
        <w:rPr/>
      </w:pPr>
      <w:r>
        <w:rPr>
          <w:rFonts w:cs="Times New Roman" w:ascii="Times New Roman" w:hAnsi="Times New Roman"/>
          <w:sz w:val="28"/>
          <w:szCs w:val="28"/>
        </w:rPr>
        <w:t xml:space="preserve">режима собственности, вещных прав, гражданских и торговых обя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го права, профсоюзного права и социального обеспечения. </w:t>
      </w:r>
    </w:p>
    <w:p>
      <w:pPr>
        <w:pStyle w:val="Normal"/>
        <w:spacing w:lineRule="auto" w:line="240" w:before="0" w:after="0"/>
        <w:ind w:firstLine="567"/>
        <w:jc w:val="both"/>
        <w:rPr/>
      </w:pPr>
      <w:r>
        <w:rPr>
          <w:rFonts w:cs="Times New Roman" w:ascii="Times New Roman" w:hAnsi="Times New Roman"/>
          <w:sz w:val="28"/>
          <w:szCs w:val="28"/>
        </w:rPr>
        <w:t xml:space="preserve">Финансовые законы определяют доходы и расходы государства при соблюдении условий и с оговорками, предусмотренными органическим законом. </w:t>
      </w:r>
    </w:p>
    <w:p>
      <w:pPr>
        <w:pStyle w:val="Normal"/>
        <w:spacing w:lineRule="auto" w:line="240" w:before="0" w:after="0"/>
        <w:ind w:firstLine="567"/>
        <w:jc w:val="both"/>
        <w:rPr/>
      </w:pPr>
      <w:r>
        <w:rPr>
          <w:rFonts w:cs="Times New Roman" w:ascii="Times New Roman" w:hAnsi="Times New Roman"/>
          <w:sz w:val="28"/>
          <w:szCs w:val="28"/>
        </w:rPr>
        <w:t xml:space="preserve">Программные законы определяют цели экономической и социальной деятельности государства. </w:t>
      </w:r>
    </w:p>
    <w:p>
      <w:pPr>
        <w:pStyle w:val="Normal"/>
        <w:spacing w:lineRule="auto" w:line="240" w:before="0" w:after="0"/>
        <w:ind w:firstLine="567"/>
        <w:jc w:val="both"/>
        <w:rPr/>
      </w:pPr>
      <w:r>
        <w:rPr>
          <w:rFonts w:cs="Times New Roman" w:ascii="Times New Roman" w:hAnsi="Times New Roman"/>
          <w:sz w:val="28"/>
          <w:szCs w:val="28"/>
        </w:rPr>
        <w:t xml:space="preserve">Положения настоящей статьи могут быть уточнены и до полнены органическим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35.</w:t>
      </w:r>
      <w:r>
        <w:rPr>
          <w:rFonts w:cs="Times New Roman" w:ascii="Times New Roman" w:hAnsi="Times New Roman"/>
          <w:sz w:val="28"/>
          <w:szCs w:val="28"/>
        </w:rPr>
        <w:t xml:space="preserve">Объявление войны разрешается Парламентом </w:t>
      </w:r>
    </w:p>
    <w:p>
      <w:pPr>
        <w:pStyle w:val="Normal"/>
        <w:spacing w:lineRule="auto" w:line="240" w:before="0" w:after="0"/>
        <w:ind w:firstLine="567"/>
        <w:jc w:val="both"/>
        <w:rPr/>
      </w:pPr>
      <w:r>
        <w:rPr>
          <w:rFonts w:cs="Times New Roman" w:ascii="Times New Roman" w:hAnsi="Times New Roman"/>
          <w:b/>
          <w:bCs/>
          <w:i/>
          <w:iCs/>
          <w:sz w:val="28"/>
          <w:szCs w:val="28"/>
        </w:rPr>
        <w:t>Статья 36.</w:t>
      </w:r>
      <w:r>
        <w:rPr>
          <w:rFonts w:cs="Times New Roman" w:ascii="Times New Roman" w:hAnsi="Times New Roman"/>
          <w:sz w:val="28"/>
          <w:szCs w:val="28"/>
        </w:rPr>
        <w:t xml:space="preserve">Осадное положение декретируется Советом минис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ление его на срок более двенадцати дней может быть разрешено только Парламентом. </w:t>
      </w:r>
    </w:p>
    <w:p>
      <w:pPr>
        <w:pStyle w:val="Normal"/>
        <w:spacing w:lineRule="auto" w:line="240" w:before="0" w:after="0"/>
        <w:ind w:firstLine="567"/>
        <w:jc w:val="both"/>
        <w:rPr/>
      </w:pPr>
      <w:r>
        <w:rPr>
          <w:rFonts w:cs="Times New Roman" w:ascii="Times New Roman" w:hAnsi="Times New Roman"/>
          <w:b/>
          <w:bCs/>
          <w:i/>
          <w:iCs/>
          <w:sz w:val="28"/>
          <w:szCs w:val="28"/>
        </w:rPr>
        <w:t>Статья 37.</w:t>
      </w:r>
      <w:r>
        <w:rPr>
          <w:rFonts w:cs="Times New Roman" w:ascii="Times New Roman" w:hAnsi="Times New Roman"/>
          <w:sz w:val="28"/>
          <w:szCs w:val="28"/>
        </w:rPr>
        <w:t xml:space="preserve">Вопросы, не входящие в область законодательства, носят регламентарный характер. </w:t>
      </w:r>
    </w:p>
    <w:p>
      <w:pPr>
        <w:pStyle w:val="Normal"/>
        <w:spacing w:lineRule="auto" w:line="240" w:before="0" w:after="0"/>
        <w:ind w:firstLine="567"/>
        <w:jc w:val="both"/>
        <w:rPr/>
      </w:pPr>
      <w:r>
        <w:rPr>
          <w:rFonts w:cs="Times New Roman" w:ascii="Times New Roman" w:hAnsi="Times New Roman"/>
          <w:sz w:val="28"/>
          <w:szCs w:val="28"/>
        </w:rPr>
        <w:t xml:space="preserve">Акты по этим вопросам, изданные законодательным путем могут быть изменены декретами по получении заключения Государственного совета. Те из этих актов, которые были введены после вступления в силу настоящей Конституции, могут быть изменены декретом лишь в том случае, если Конституционный совет установит, что они имеют регламентарный характер в соответствии с предыдущим абзацем. </w:t>
      </w:r>
    </w:p>
    <w:p>
      <w:pPr>
        <w:pStyle w:val="Normal"/>
        <w:spacing w:lineRule="auto" w:line="240" w:before="0" w:after="0"/>
        <w:ind w:firstLine="567"/>
        <w:jc w:val="both"/>
        <w:rPr/>
      </w:pPr>
      <w:r>
        <w:rPr>
          <w:rFonts w:cs="Times New Roman" w:ascii="Times New Roman" w:hAnsi="Times New Roman"/>
          <w:b/>
          <w:bCs/>
          <w:i/>
          <w:iCs/>
          <w:sz w:val="28"/>
          <w:szCs w:val="28"/>
        </w:rPr>
        <w:t>Статья 38.</w:t>
      </w:r>
      <w:r>
        <w:rPr>
          <w:rFonts w:cs="Times New Roman" w:ascii="Times New Roman" w:hAnsi="Times New Roman"/>
          <w:sz w:val="28"/>
          <w:szCs w:val="28"/>
        </w:rPr>
        <w:t xml:space="preserve">Правительство может для выполнения своей про граммы обратиться к Парламенту за разрешением осуществить путем издания ордонансов в течение ограниченного срока мероприятия, обычно входящие в область законодательства </w:t>
      </w:r>
    </w:p>
    <w:p>
      <w:pPr>
        <w:pStyle w:val="Normal"/>
        <w:spacing w:lineRule="auto" w:line="240" w:before="0" w:after="0"/>
        <w:ind w:firstLine="567"/>
        <w:jc w:val="both"/>
        <w:rPr/>
      </w:pPr>
      <w:r>
        <w:rPr>
          <w:rFonts w:cs="Times New Roman" w:ascii="Times New Roman" w:hAnsi="Times New Roman"/>
          <w:sz w:val="28"/>
          <w:szCs w:val="28"/>
        </w:rPr>
        <w:t xml:space="preserve">Ордонансы принимаются в Совете министров после получения заключения Государственного совета. Они вступают в силу после их опубликования, но утрачивают ее, если законопроект об их утверждении не внесен в Парламент до истечения срока указанного уполномочивающим законом. </w:t>
      </w:r>
    </w:p>
    <w:p>
      <w:pPr>
        <w:pStyle w:val="Normal"/>
        <w:spacing w:lineRule="auto" w:line="240" w:before="0" w:after="0"/>
        <w:ind w:firstLine="567"/>
        <w:jc w:val="both"/>
        <w:rPr/>
      </w:pPr>
      <w:r>
        <w:rPr>
          <w:rFonts w:cs="Times New Roman" w:ascii="Times New Roman" w:hAnsi="Times New Roman"/>
          <w:sz w:val="28"/>
          <w:szCs w:val="28"/>
        </w:rPr>
        <w:t xml:space="preserve">По истечении срока, упомянутого в первом абзаце настоя щей статьи, ордонансы по вопросам, входящим в область законодательства, могут быть изменены лишь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39.</w:t>
      </w:r>
      <w:r>
        <w:rPr>
          <w:rFonts w:cs="Times New Roman" w:ascii="Times New Roman" w:hAnsi="Times New Roman"/>
          <w:sz w:val="28"/>
          <w:szCs w:val="28"/>
        </w:rPr>
        <w:t xml:space="preserve">Законодательная инициатива принадлежит Премьер-министру и членам Парламента. </w:t>
      </w:r>
    </w:p>
    <w:p>
      <w:pPr>
        <w:pStyle w:val="Normal"/>
        <w:spacing w:lineRule="auto" w:line="240" w:before="0" w:after="0"/>
        <w:ind w:firstLine="567"/>
        <w:jc w:val="both"/>
        <w:rPr/>
      </w:pPr>
      <w:r>
        <w:rPr>
          <w:rFonts w:cs="Times New Roman" w:ascii="Times New Roman" w:hAnsi="Times New Roman"/>
          <w:sz w:val="28"/>
          <w:szCs w:val="28"/>
        </w:rPr>
        <w:t xml:space="preserve">Законопроекты обсуждаются в Совете министров по получении заключения Государственного совета и затем вносятся в бюро одной из двух палат. Финансовые законопроекты вносятся сначала в Национальное собрание. </w:t>
      </w:r>
    </w:p>
    <w:p>
      <w:pPr>
        <w:pStyle w:val="Normal"/>
        <w:spacing w:lineRule="auto" w:line="240" w:before="0" w:after="0"/>
        <w:ind w:firstLine="567"/>
        <w:jc w:val="both"/>
        <w:rPr/>
      </w:pPr>
      <w:r>
        <w:rPr>
          <w:rFonts w:cs="Times New Roman" w:ascii="Times New Roman" w:hAnsi="Times New Roman"/>
          <w:b/>
          <w:bCs/>
          <w:i/>
          <w:iCs/>
          <w:sz w:val="28"/>
          <w:szCs w:val="28"/>
        </w:rPr>
        <w:t>Статья 40.</w:t>
      </w:r>
      <w:r>
        <w:rPr>
          <w:rFonts w:cs="Times New Roman" w:ascii="Times New Roman" w:hAnsi="Times New Roman"/>
          <w:sz w:val="28"/>
          <w:szCs w:val="28"/>
        </w:rPr>
        <w:t xml:space="preserve">Законодательные предложения и поправки, предлагаемые членами Парламента, не могут быть приняты в том случае, если следствием их принятия было бы либо сокращение государственных средств, либо создание или увеличение расходов государства. </w:t>
      </w:r>
    </w:p>
    <w:p>
      <w:pPr>
        <w:pStyle w:val="Normal"/>
        <w:spacing w:lineRule="auto" w:line="240" w:before="0" w:after="0"/>
        <w:ind w:firstLine="567"/>
        <w:jc w:val="both"/>
        <w:rPr/>
      </w:pPr>
      <w:r>
        <w:rPr>
          <w:rFonts w:cs="Times New Roman" w:ascii="Times New Roman" w:hAnsi="Times New Roman"/>
          <w:b/>
          <w:bCs/>
          <w:i/>
          <w:iCs/>
          <w:sz w:val="28"/>
          <w:szCs w:val="28"/>
        </w:rPr>
        <w:t>Статья 41.</w:t>
      </w:r>
      <w:r>
        <w:rPr>
          <w:rFonts w:cs="Times New Roman" w:ascii="Times New Roman" w:hAnsi="Times New Roman"/>
          <w:sz w:val="28"/>
          <w:szCs w:val="28"/>
        </w:rPr>
        <w:t xml:space="preserve">Если во время законодательной процедуры выявляется, что какое-либо предложение или поправка не входит в область законодательства или противоречит делегированным полномочиям, предоставленным в соответствии со статьей 38, то Правительство может заявить об их неприемлемости. </w:t>
      </w:r>
    </w:p>
    <w:p>
      <w:pPr>
        <w:pStyle w:val="Normal"/>
        <w:spacing w:lineRule="auto" w:line="240" w:before="0" w:after="0"/>
        <w:ind w:firstLine="567"/>
        <w:jc w:val="both"/>
        <w:rPr/>
      </w:pPr>
      <w:r>
        <w:rPr>
          <w:rFonts w:cs="Times New Roman" w:ascii="Times New Roman" w:hAnsi="Times New Roman"/>
          <w:sz w:val="28"/>
          <w:szCs w:val="28"/>
        </w:rPr>
        <w:t>В случае разногласий между Правительством и председателем соответствующей палаты Конституционный совет по просьбе той или другой стороны выносит постановление в восьмидневный срок.</w:t>
      </w:r>
    </w:p>
    <w:p>
      <w:pPr>
        <w:pStyle w:val="Normal"/>
        <w:spacing w:lineRule="auto" w:line="240" w:before="0" w:after="0"/>
        <w:ind w:firstLine="567"/>
        <w:jc w:val="both"/>
        <w:rPr/>
      </w:pPr>
      <w:r>
        <w:rPr>
          <w:rFonts w:cs="Times New Roman" w:ascii="Times New Roman" w:hAnsi="Times New Roman"/>
          <w:b/>
          <w:bCs/>
          <w:i/>
          <w:iCs/>
          <w:sz w:val="28"/>
          <w:szCs w:val="28"/>
        </w:rPr>
        <w:t>Статья 42.</w:t>
      </w:r>
      <w:r>
        <w:rPr>
          <w:rFonts w:cs="Times New Roman" w:ascii="Times New Roman" w:hAnsi="Times New Roman"/>
          <w:sz w:val="28"/>
          <w:szCs w:val="28"/>
        </w:rPr>
        <w:t xml:space="preserve">Обсуждение законопроектов в палате, в которую они внесены, происходит на основе текста, представленного Прави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акта одной палатой он обсуждается другой в том виде, в каком был ей передан. </w:t>
      </w:r>
    </w:p>
    <w:p>
      <w:pPr>
        <w:pStyle w:val="Normal"/>
        <w:spacing w:lineRule="auto" w:line="240" w:before="0" w:after="0"/>
        <w:ind w:firstLine="567"/>
        <w:jc w:val="both"/>
        <w:rPr/>
      </w:pPr>
      <w:r>
        <w:rPr>
          <w:rFonts w:cs="Times New Roman" w:ascii="Times New Roman" w:hAnsi="Times New Roman"/>
          <w:b/>
          <w:bCs/>
          <w:i/>
          <w:iCs/>
          <w:sz w:val="28"/>
          <w:szCs w:val="28"/>
        </w:rPr>
        <w:t>Статья 43.</w:t>
      </w:r>
      <w:r>
        <w:rPr>
          <w:rFonts w:cs="Times New Roman" w:ascii="Times New Roman" w:hAnsi="Times New Roman"/>
          <w:sz w:val="28"/>
          <w:szCs w:val="28"/>
        </w:rPr>
        <w:t xml:space="preserve">Законопроекты и законодательные предложения передаются по требованию Правительства или палаты, в которую они внесены, на рассмотрение комиссий, которые специально назначаются для этой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и предложения, в отношении которых такое требование не было выдвинуто, передаются на рассмотрение одной из постоянных комиссий, число которых ограничено шестью в каждой палате. </w:t>
      </w:r>
    </w:p>
    <w:p>
      <w:pPr>
        <w:pStyle w:val="Normal"/>
        <w:spacing w:lineRule="auto" w:line="240" w:before="0" w:after="0"/>
        <w:ind w:firstLine="567"/>
        <w:jc w:val="both"/>
        <w:rPr/>
      </w:pPr>
      <w:r>
        <w:rPr>
          <w:rFonts w:cs="Times New Roman" w:ascii="Times New Roman" w:hAnsi="Times New Roman"/>
          <w:b/>
          <w:bCs/>
          <w:i/>
          <w:iCs/>
          <w:sz w:val="28"/>
          <w:szCs w:val="28"/>
        </w:rPr>
        <w:t>Статья 44.</w:t>
      </w:r>
      <w:r>
        <w:rPr>
          <w:rFonts w:cs="Times New Roman" w:ascii="Times New Roman" w:hAnsi="Times New Roman"/>
          <w:sz w:val="28"/>
          <w:szCs w:val="28"/>
        </w:rPr>
        <w:t xml:space="preserve">Члены Парламента и Правительство имеют право вносить поправки. </w:t>
      </w:r>
    </w:p>
    <w:p>
      <w:pPr>
        <w:pStyle w:val="Normal"/>
        <w:spacing w:lineRule="auto" w:line="240" w:before="0" w:after="0"/>
        <w:ind w:firstLine="567"/>
        <w:jc w:val="both"/>
        <w:rPr/>
      </w:pPr>
      <w:r>
        <w:rPr>
          <w:rFonts w:cs="Times New Roman" w:ascii="Times New Roman" w:hAnsi="Times New Roman"/>
          <w:sz w:val="28"/>
          <w:szCs w:val="28"/>
        </w:rPr>
        <w:t xml:space="preserve">После начала дебатов Правительство может возражать против рассмотрения любой поправки, которая предварительно не рассматривалась в комиссии. </w:t>
      </w:r>
    </w:p>
    <w:p>
      <w:pPr>
        <w:pStyle w:val="Normal"/>
        <w:spacing w:lineRule="auto" w:line="240" w:before="0" w:after="0"/>
        <w:ind w:firstLine="567"/>
        <w:jc w:val="both"/>
        <w:rPr/>
      </w:pPr>
      <w:r>
        <w:rPr>
          <w:rFonts w:cs="Times New Roman" w:ascii="Times New Roman" w:hAnsi="Times New Roman"/>
          <w:sz w:val="28"/>
          <w:szCs w:val="28"/>
        </w:rPr>
        <w:t xml:space="preserve">По требованию Правительства палата, рассматривающая проект, выносит решение единым голосованием по всему или части обсуждаемого текста, сохранив лишь те поправки, которые предложены или приняты Правительством. </w:t>
      </w:r>
    </w:p>
    <w:p>
      <w:pPr>
        <w:pStyle w:val="Normal"/>
        <w:spacing w:lineRule="auto" w:line="240" w:before="0" w:after="0"/>
        <w:ind w:firstLine="567"/>
        <w:jc w:val="both"/>
        <w:rPr/>
      </w:pPr>
      <w:r>
        <w:rPr>
          <w:rFonts w:cs="Times New Roman" w:ascii="Times New Roman" w:hAnsi="Times New Roman"/>
          <w:b/>
          <w:bCs/>
          <w:i/>
          <w:iCs/>
          <w:sz w:val="28"/>
          <w:szCs w:val="28"/>
        </w:rPr>
        <w:t>Статья 45.</w:t>
      </w:r>
      <w:r>
        <w:rPr>
          <w:rFonts w:cs="Times New Roman" w:ascii="Times New Roman" w:hAnsi="Times New Roman"/>
          <w:sz w:val="28"/>
          <w:szCs w:val="28"/>
        </w:rPr>
        <w:t xml:space="preserve">Любой законопроект или законодательное предложение последовательно рассматривается в обеих палатах Парламента для того, чтобы был принят идентичный текст. </w:t>
      </w:r>
    </w:p>
    <w:p>
      <w:pPr>
        <w:pStyle w:val="Normal"/>
        <w:spacing w:lineRule="auto" w:line="240" w:before="0" w:after="0"/>
        <w:ind w:firstLine="567"/>
        <w:jc w:val="both"/>
        <w:rPr/>
      </w:pPr>
      <w:r>
        <w:rPr>
          <w:rFonts w:cs="Times New Roman" w:ascii="Times New Roman" w:hAnsi="Times New Roman"/>
          <w:sz w:val="28"/>
          <w:szCs w:val="28"/>
        </w:rPr>
        <w:t xml:space="preserve">Если в результате разногласий между палатами законопроект или законодательное предложение не было принято после двух чтений в каждой палате или если Правительство потребует его срочного обсуждения, то после одного чтения в каждой из палат Премьер-министр имеет право созвать заседание смешанной паритетной комиссии, уполномоченной предложить акт, касающийся положений, по которым остаются разноглас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выработанный смешанной комиссией, может быть представлен Правительством на одобрение обеих палат. Ни одна поправка к нему не может быть приняты без согласия Правительства. </w:t>
      </w:r>
    </w:p>
    <w:p>
      <w:pPr>
        <w:pStyle w:val="Normal"/>
        <w:spacing w:lineRule="auto" w:line="240" w:before="0" w:after="0"/>
        <w:ind w:firstLine="567"/>
        <w:jc w:val="both"/>
        <w:rPr/>
      </w:pPr>
      <w:r>
        <w:rPr>
          <w:rFonts w:cs="Times New Roman" w:ascii="Times New Roman" w:hAnsi="Times New Roman"/>
          <w:sz w:val="28"/>
          <w:szCs w:val="28"/>
        </w:rPr>
        <w:t xml:space="preserve">Если смешанной паритетной комиссии не удастся принять общий акт или если этот акт не будет принят согласно условиям, предусмотренным в предыдущем абзаце, Правительство может после нового чтения в Национальном собрании и в Сенате потребовать, чтобы Национальное собрание приняло окончательное решение. В этом случае Национальное собрание может возвратиться либо к акту, выработанному смешанной комиссией, либо к последнему акту, принятому им самим, измененному в случае необходимости одной или несколькими поправками, принятыми Сенатом. </w:t>
      </w:r>
    </w:p>
    <w:p>
      <w:pPr>
        <w:pStyle w:val="Normal"/>
        <w:spacing w:lineRule="auto" w:line="240" w:before="0" w:after="0"/>
        <w:ind w:firstLine="567"/>
        <w:jc w:val="both"/>
        <w:rPr/>
      </w:pPr>
      <w:r>
        <w:rPr>
          <w:rFonts w:cs="Times New Roman" w:ascii="Times New Roman" w:hAnsi="Times New Roman"/>
          <w:b/>
          <w:bCs/>
          <w:i/>
          <w:iCs/>
          <w:sz w:val="28"/>
          <w:szCs w:val="28"/>
        </w:rPr>
        <w:t>Статья 46.</w:t>
      </w:r>
      <w:r>
        <w:rPr>
          <w:rFonts w:cs="Times New Roman" w:ascii="Times New Roman" w:hAnsi="Times New Roman"/>
          <w:sz w:val="28"/>
          <w:szCs w:val="28"/>
        </w:rPr>
        <w:t xml:space="preserve">Законы, которым Конституция придает характер органических, принимаются и изменяются с соблюдением следующих условий. </w:t>
      </w:r>
    </w:p>
    <w:p>
      <w:pPr>
        <w:pStyle w:val="Normal"/>
        <w:spacing w:lineRule="auto" w:line="240" w:before="0" w:after="0"/>
        <w:ind w:firstLine="567"/>
        <w:jc w:val="both"/>
        <w:rPr/>
      </w:pPr>
      <w:r>
        <w:rPr>
          <w:rFonts w:cs="Times New Roman" w:ascii="Times New Roman" w:hAnsi="Times New Roman"/>
          <w:sz w:val="28"/>
          <w:szCs w:val="28"/>
        </w:rPr>
        <w:t xml:space="preserve">Законопроект или законодательное предложение передается на рассмотрение и голосование рассматривающей его палаты только по истечении пятнадцатидневного срока с момента его внесения. </w:t>
      </w:r>
    </w:p>
    <w:p>
      <w:pPr>
        <w:pStyle w:val="Normal"/>
        <w:spacing w:lineRule="auto" w:line="240" w:before="0" w:after="0"/>
        <w:ind w:firstLine="567"/>
        <w:jc w:val="both"/>
        <w:rPr/>
      </w:pPr>
      <w:r>
        <w:rPr>
          <w:rFonts w:cs="Times New Roman" w:ascii="Times New Roman" w:hAnsi="Times New Roman"/>
          <w:spacing w:val="-4"/>
          <w:sz w:val="28"/>
          <w:szCs w:val="28"/>
        </w:rPr>
        <w:t xml:space="preserve">Применяется процедура, предусмотренная статьей 45. Однако, если не достигнуто согласие между палатами, акт может. быть принять в Национальном собрании в последнем чтении только абсолютным большинством его членов. </w:t>
      </w:r>
    </w:p>
    <w:p>
      <w:pPr>
        <w:pStyle w:val="Normal"/>
        <w:spacing w:lineRule="auto" w:line="240" w:before="0" w:after="0"/>
        <w:ind w:firstLine="567"/>
        <w:jc w:val="both"/>
        <w:rPr/>
      </w:pPr>
      <w:r>
        <w:rPr>
          <w:rFonts w:cs="Times New Roman" w:ascii="Times New Roman" w:hAnsi="Times New Roman"/>
          <w:sz w:val="28"/>
          <w:szCs w:val="28"/>
        </w:rPr>
        <w:t xml:space="preserve">Органические законы, касающиеся Сената, должны быть приняты в одинаковой редакции обеими палатами. </w:t>
      </w:r>
    </w:p>
    <w:p>
      <w:pPr>
        <w:pStyle w:val="Normal"/>
        <w:spacing w:lineRule="auto" w:line="240" w:before="0" w:after="0"/>
        <w:ind w:firstLine="567"/>
        <w:jc w:val="both"/>
        <w:rPr/>
      </w:pPr>
      <w:r>
        <w:rPr>
          <w:rFonts w:cs="Times New Roman" w:ascii="Times New Roman" w:hAnsi="Times New Roman"/>
          <w:sz w:val="28"/>
          <w:szCs w:val="28"/>
        </w:rPr>
        <w:t xml:space="preserve">Органические законы могут быть промульгированы только после объявления Конституционным советом об их соответствии Конституции. </w:t>
      </w:r>
    </w:p>
    <w:p>
      <w:pPr>
        <w:pStyle w:val="Normal"/>
        <w:spacing w:lineRule="auto" w:line="240" w:before="0" w:after="0"/>
        <w:ind w:firstLine="567"/>
        <w:jc w:val="both"/>
        <w:rPr/>
      </w:pPr>
      <w:r>
        <w:rPr>
          <w:rFonts w:cs="Times New Roman" w:ascii="Times New Roman" w:hAnsi="Times New Roman"/>
          <w:b/>
          <w:bCs/>
          <w:i/>
          <w:iCs/>
          <w:sz w:val="28"/>
          <w:szCs w:val="28"/>
        </w:rPr>
        <w:t>Статья 47.</w:t>
      </w:r>
      <w:r>
        <w:rPr>
          <w:rFonts w:cs="Times New Roman" w:ascii="Times New Roman" w:hAnsi="Times New Roman"/>
          <w:sz w:val="28"/>
          <w:szCs w:val="28"/>
        </w:rPr>
        <w:t xml:space="preserve">Парламент принимает проекты финансовых законов с соблюдением условий, предусмотренных органическим законом. </w:t>
      </w:r>
    </w:p>
    <w:p>
      <w:pPr>
        <w:pStyle w:val="Normal"/>
        <w:spacing w:lineRule="auto" w:line="240" w:before="0" w:after="0"/>
        <w:ind w:firstLine="567"/>
        <w:jc w:val="both"/>
        <w:rPr/>
      </w:pPr>
      <w:r>
        <w:rPr>
          <w:rFonts w:cs="Times New Roman" w:ascii="Times New Roman" w:hAnsi="Times New Roman"/>
          <w:sz w:val="28"/>
          <w:szCs w:val="28"/>
        </w:rPr>
        <w:t xml:space="preserve">Если Национальное собрание не приняло решения по проекту в первом чтении в течение сорока дней после его внесения, Правительство передает проект на рассмотрение Сената, который должен принять решение в течение пятнадцатидневного срока. Затем проект рассматривается согласно процедуре, предусмотренной в статье 4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арламент не принял решения в течение семидесятидневного срока, положения проекта могут быть введены в силу путем издания ордонанса. </w:t>
      </w:r>
    </w:p>
    <w:p>
      <w:pPr>
        <w:pStyle w:val="Normal"/>
        <w:spacing w:lineRule="auto" w:line="240" w:before="0" w:after="0"/>
        <w:ind w:firstLine="567"/>
        <w:jc w:val="both"/>
        <w:rPr/>
      </w:pPr>
      <w:r>
        <w:rPr>
          <w:rFonts w:cs="Times New Roman" w:ascii="Times New Roman" w:hAnsi="Times New Roman"/>
          <w:sz w:val="28"/>
          <w:szCs w:val="28"/>
        </w:rPr>
        <w:t xml:space="preserve">Если финансовый закон, устанавливающий доходы и расходы на бюджетный год, не внесен в срок, достаточный для того, чтобы этот закон был промульгирован до начала этого бюджетного года, Правительство срочно испрашивает у Парламента разрешение на взимание налогов и своим декретом объявляет об открытии кредитов, относящихся к финансированию государственных органов согласно уже принятым парламентским реш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усмотренные в настоящей статье, приостанавливаются, если Парламент не заседает. </w:t>
      </w:r>
    </w:p>
    <w:p>
      <w:pPr>
        <w:pStyle w:val="Normal"/>
        <w:spacing w:lineRule="auto" w:line="240" w:before="0" w:after="0"/>
        <w:ind w:firstLine="567"/>
        <w:jc w:val="both"/>
        <w:rPr/>
      </w:pPr>
      <w:r>
        <w:rPr>
          <w:rFonts w:cs="Times New Roman" w:ascii="Times New Roman" w:hAnsi="Times New Roman"/>
          <w:sz w:val="28"/>
          <w:szCs w:val="28"/>
        </w:rPr>
        <w:t xml:space="preserve">Счетная палата помогает Парламенту и Правительству контролировать исполнение финансовых законов. </w:t>
      </w:r>
    </w:p>
    <w:p>
      <w:pPr>
        <w:pStyle w:val="Normal"/>
        <w:spacing w:lineRule="auto" w:line="240" w:before="0" w:after="0"/>
        <w:ind w:firstLine="567"/>
        <w:jc w:val="both"/>
        <w:rPr/>
      </w:pPr>
      <w:r>
        <w:rPr>
          <w:rFonts w:cs="Times New Roman" w:ascii="Times New Roman" w:hAnsi="Times New Roman"/>
          <w:b/>
          <w:bCs/>
          <w:i/>
          <w:iCs/>
          <w:spacing w:val="-6"/>
          <w:sz w:val="28"/>
          <w:szCs w:val="28"/>
        </w:rPr>
        <w:t>Статья 48.</w:t>
      </w:r>
      <w:r>
        <w:rPr>
          <w:rFonts w:cs="Times New Roman" w:ascii="Times New Roman" w:hAnsi="Times New Roman"/>
          <w:spacing w:val="-6"/>
          <w:sz w:val="28"/>
          <w:szCs w:val="28"/>
        </w:rPr>
        <w:t xml:space="preserve">Повестка дня заседаний палат включает в приоритетном порядке и в том, который установило Правительство, обсуждение законопроектов, внесенных Правительством, и законодательных предложений, одобренных им. </w:t>
      </w:r>
    </w:p>
    <w:p>
      <w:pPr>
        <w:pStyle w:val="Normal"/>
        <w:spacing w:lineRule="auto" w:line="240" w:before="0" w:after="0"/>
        <w:ind w:firstLine="567"/>
        <w:jc w:val="both"/>
        <w:rPr/>
      </w:pPr>
      <w:r>
        <w:rPr>
          <w:rFonts w:cs="Times New Roman" w:ascii="Times New Roman" w:hAnsi="Times New Roman"/>
          <w:sz w:val="28"/>
          <w:szCs w:val="28"/>
        </w:rPr>
        <w:t xml:space="preserve">Одно заседание в неделю резервируется в приоритетном порядке для вопросов членов Парламента и ответов Правительства. </w:t>
      </w:r>
    </w:p>
    <w:p>
      <w:pPr>
        <w:pStyle w:val="Normal"/>
        <w:spacing w:lineRule="auto" w:line="240" w:before="0" w:after="0"/>
        <w:ind w:firstLine="567"/>
        <w:jc w:val="both"/>
        <w:rPr/>
      </w:pPr>
      <w:r>
        <w:rPr>
          <w:rFonts w:cs="Times New Roman" w:ascii="Times New Roman" w:hAnsi="Times New Roman"/>
          <w:b/>
          <w:bCs/>
          <w:i/>
          <w:iCs/>
          <w:sz w:val="28"/>
          <w:szCs w:val="28"/>
        </w:rPr>
        <w:t>Статья 49.</w:t>
      </w:r>
      <w:r>
        <w:rPr>
          <w:rFonts w:cs="Times New Roman" w:ascii="Times New Roman" w:hAnsi="Times New Roman"/>
          <w:sz w:val="28"/>
          <w:szCs w:val="28"/>
        </w:rPr>
        <w:t xml:space="preserve">После обсуждения в Совете министров Премьер-министр ставит в Национальном собрании вопрос об ответственности Правительства по его программе или, в случае необходимости, по декларации об общей политике. </w:t>
      </w:r>
    </w:p>
    <w:p>
      <w:pPr>
        <w:pStyle w:val="Normal"/>
        <w:spacing w:lineRule="auto" w:line="240" w:before="0" w:after="0"/>
        <w:ind w:firstLine="567"/>
        <w:jc w:val="both"/>
        <w:rPr/>
      </w:pPr>
      <w:r>
        <w:rPr>
          <w:rFonts w:cs="Times New Roman" w:ascii="Times New Roman" w:hAnsi="Times New Roman"/>
          <w:sz w:val="28"/>
          <w:szCs w:val="28"/>
        </w:rPr>
        <w:t xml:space="preserve">Национальное собрание ставит вопрос об ответственности Правительства путем голосования по резолюции порицания. Такая резолюция является допустимой, если она подписана по меньшей мере десятой частью членов Национального собрания. Голосование может состояться лишь через сорок восемь часов с момента внесения резолюции. Подсчитываются лишь голоса, поданные за резолюцию порицания, которая может быть принята только большинством членов, составляющих Собрание. Если резолюция порицания отклонена, то ее авторы не могут внести новую резолюцию в течение той же сессии, за исключением случая, предусмотренного следующим абзацем. </w:t>
      </w:r>
    </w:p>
    <w:p>
      <w:pPr>
        <w:pStyle w:val="Normal"/>
        <w:spacing w:lineRule="auto" w:line="240" w:before="0" w:after="0"/>
        <w:ind w:firstLine="567"/>
        <w:jc w:val="both"/>
        <w:rPr/>
      </w:pPr>
      <w:r>
        <w:rPr>
          <w:rFonts w:cs="Times New Roman" w:ascii="Times New Roman" w:hAnsi="Times New Roman"/>
          <w:sz w:val="28"/>
          <w:szCs w:val="28"/>
        </w:rPr>
        <w:t>Премьер-министр может после обсуждения в Совете министров поставить в Национальном собрании вопрос об ответственности Правительства в связи с голосованием по какому-либо акту. В этом случае акт считается принятым, за исключением случая, когда резолюция порицания, внесенная в течение последующих двадцати четырех часов, будет принята с соблюдением условий, предусмотренных в предыдущем абза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мьер-министр имеет право просить Сенат об одобрении декларации об общей политике. </w:t>
      </w:r>
    </w:p>
    <w:p>
      <w:pPr>
        <w:pStyle w:val="Normal"/>
        <w:spacing w:lineRule="auto" w:line="240" w:before="0" w:after="0"/>
        <w:ind w:firstLine="567"/>
        <w:jc w:val="both"/>
        <w:rPr/>
      </w:pPr>
      <w:r>
        <w:rPr>
          <w:rFonts w:cs="Times New Roman" w:ascii="Times New Roman" w:hAnsi="Times New Roman"/>
          <w:b/>
          <w:bCs/>
          <w:i/>
          <w:iCs/>
          <w:sz w:val="28"/>
          <w:szCs w:val="28"/>
        </w:rPr>
        <w:t>Статья 50.</w:t>
      </w:r>
      <w:r>
        <w:rPr>
          <w:rFonts w:cs="Times New Roman" w:ascii="Times New Roman" w:hAnsi="Times New Roman"/>
          <w:sz w:val="28"/>
          <w:szCs w:val="28"/>
        </w:rPr>
        <w:t xml:space="preserve">Если Национальное собрание примет резолюцию порицания или если оно не одобрит программу или декларацию об общей политике Правительства, то Премьер-министр должен вручить Президенту Республики заявление об отставке Правительства. </w:t>
      </w:r>
    </w:p>
    <w:p>
      <w:pPr>
        <w:pStyle w:val="Normal"/>
        <w:spacing w:lineRule="auto" w:line="240" w:before="0" w:after="0"/>
        <w:ind w:firstLine="567"/>
        <w:jc w:val="both"/>
        <w:rPr/>
      </w:pPr>
      <w:r>
        <w:rPr>
          <w:rFonts w:cs="Times New Roman" w:ascii="Times New Roman" w:hAnsi="Times New Roman"/>
          <w:b/>
          <w:bCs/>
          <w:i/>
          <w:iCs/>
          <w:sz w:val="28"/>
          <w:szCs w:val="28"/>
        </w:rPr>
        <w:t>Статья 51.</w:t>
      </w:r>
      <w:r>
        <w:rPr>
          <w:rFonts w:cs="Times New Roman" w:ascii="Times New Roman" w:hAnsi="Times New Roman"/>
          <w:sz w:val="28"/>
          <w:szCs w:val="28"/>
        </w:rPr>
        <w:t>Закрытие очередных или внеочередных сессий, Парламента откладывается по закону, чтобы позволить, в случае необходимости, применить положения статьи 49.</w:t>
      </w:r>
    </w:p>
    <w:p>
      <w:pPr>
        <w:pStyle w:val="Normal"/>
        <w:spacing w:lineRule="auto" w:line="240" w:before="0" w:after="0"/>
        <w:ind w:firstLine="567"/>
        <w:jc w:val="center"/>
        <w:rPr/>
      </w:pPr>
      <w:r>
        <w:rPr>
          <w:rFonts w:cs="Times New Roman" w:ascii="Times New Roman" w:hAnsi="Times New Roman"/>
          <w:b/>
          <w:bCs/>
          <w:sz w:val="28"/>
          <w:szCs w:val="28"/>
        </w:rPr>
        <w:t>РАЗДЕЛ VII. КОНСТИТУЦИОННЫЙ СОВЕТ</w:t>
      </w:r>
    </w:p>
    <w:p>
      <w:pPr>
        <w:pStyle w:val="Normal"/>
        <w:spacing w:lineRule="auto" w:line="240" w:before="0" w:after="0"/>
        <w:ind w:firstLine="567"/>
        <w:jc w:val="both"/>
        <w:rPr/>
      </w:pPr>
      <w:r>
        <w:rPr>
          <w:rFonts w:cs="Times New Roman" w:ascii="Times New Roman" w:hAnsi="Times New Roman"/>
          <w:b/>
          <w:bCs/>
          <w:i/>
          <w:iCs/>
          <w:sz w:val="28"/>
          <w:szCs w:val="28"/>
        </w:rPr>
        <w:t>Статья 56.</w:t>
      </w:r>
      <w:r>
        <w:rPr>
          <w:rFonts w:cs="Times New Roman" w:ascii="Times New Roman" w:hAnsi="Times New Roman"/>
          <w:sz w:val="28"/>
          <w:szCs w:val="28"/>
        </w:rPr>
        <w:t xml:space="preserve">Конституционный совет состоит из девяти членов, полномочия которых длятся девять лет и не подлежат возобновлению. Конституционный совет обновляется на одну треть каждые три года. Три его члена назначаются Президентом Республики, три – председателем Национального собрания, три – председателем Сената. </w:t>
      </w:r>
    </w:p>
    <w:p>
      <w:pPr>
        <w:pStyle w:val="Normal"/>
        <w:spacing w:lineRule="auto" w:line="240" w:before="0" w:after="0"/>
        <w:ind w:firstLine="567"/>
        <w:jc w:val="both"/>
        <w:rPr/>
      </w:pPr>
      <w:r>
        <w:rPr>
          <w:rFonts w:cs="Times New Roman" w:ascii="Times New Roman" w:hAnsi="Times New Roman"/>
          <w:sz w:val="28"/>
          <w:szCs w:val="28"/>
        </w:rPr>
        <w:t xml:space="preserve">Сверх девяти членов, указанных выше, в Конституционный совет пожизненно входят бывшие Президенты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назначается Президентом Республики. Его голос является решающим в случае разделения голосов поровну. </w:t>
      </w:r>
    </w:p>
    <w:p>
      <w:pPr>
        <w:pStyle w:val="Normal"/>
        <w:spacing w:lineRule="auto" w:line="240" w:before="0" w:after="0"/>
        <w:ind w:firstLine="567"/>
        <w:jc w:val="both"/>
        <w:rPr/>
      </w:pPr>
      <w:r>
        <w:rPr>
          <w:rFonts w:cs="Times New Roman" w:ascii="Times New Roman" w:hAnsi="Times New Roman"/>
          <w:b/>
          <w:bCs/>
          <w:i/>
          <w:iCs/>
          <w:sz w:val="28"/>
          <w:szCs w:val="28"/>
        </w:rPr>
        <w:t>Статья 57.</w:t>
      </w:r>
      <w:r>
        <w:rPr>
          <w:rFonts w:cs="Times New Roman" w:ascii="Times New Roman" w:hAnsi="Times New Roman"/>
          <w:sz w:val="28"/>
          <w:szCs w:val="28"/>
        </w:rPr>
        <w:t>Функции члена Конституционного совета несовместимы с функциями министра или члена Парламента. Остальные случаи несовместимости устанавливаются органическим законом.</w:t>
      </w:r>
    </w:p>
    <w:p>
      <w:pPr>
        <w:pStyle w:val="Normal"/>
        <w:spacing w:lineRule="auto" w:line="240" w:before="0" w:after="0"/>
        <w:ind w:firstLine="567"/>
        <w:jc w:val="both"/>
        <w:rPr/>
      </w:pPr>
      <w:r>
        <w:rPr>
          <w:rFonts w:cs="Times New Roman" w:ascii="Times New Roman" w:hAnsi="Times New Roman"/>
          <w:b/>
          <w:bCs/>
          <w:i/>
          <w:iCs/>
          <w:sz w:val="28"/>
          <w:szCs w:val="28"/>
        </w:rPr>
        <w:t>Статья 58.</w:t>
      </w:r>
      <w:r>
        <w:rPr>
          <w:rFonts w:cs="Times New Roman" w:ascii="Times New Roman" w:hAnsi="Times New Roman"/>
          <w:sz w:val="28"/>
          <w:szCs w:val="28"/>
        </w:rPr>
        <w:t xml:space="preserve">Конституционный совет следит за правильностью избрания Президента Республики. </w:t>
      </w:r>
    </w:p>
    <w:p>
      <w:pPr>
        <w:pStyle w:val="Normal"/>
        <w:spacing w:lineRule="auto" w:line="240" w:before="0" w:after="0"/>
        <w:ind w:firstLine="567"/>
        <w:jc w:val="both"/>
        <w:rPr/>
      </w:pPr>
      <w:r>
        <w:rPr>
          <w:rFonts w:cs="Times New Roman" w:ascii="Times New Roman" w:hAnsi="Times New Roman"/>
          <w:b/>
          <w:bCs/>
          <w:i/>
          <w:iCs/>
          <w:sz w:val="28"/>
          <w:szCs w:val="28"/>
        </w:rPr>
        <w:t>Статья 59.</w:t>
      </w:r>
      <w:r>
        <w:rPr>
          <w:rFonts w:cs="Times New Roman" w:ascii="Times New Roman" w:hAnsi="Times New Roman"/>
          <w:sz w:val="28"/>
          <w:szCs w:val="28"/>
        </w:rPr>
        <w:t>Конституционный совет выносит решения о правильности избрания депутатов и сенаторов, если оно оспаривается.</w:t>
      </w:r>
    </w:p>
    <w:p>
      <w:pPr>
        <w:pStyle w:val="Normal"/>
        <w:spacing w:lineRule="auto" w:line="240" w:before="0" w:after="0"/>
        <w:ind w:firstLine="567"/>
        <w:jc w:val="both"/>
        <w:rPr/>
      </w:pPr>
      <w:r>
        <w:rPr>
          <w:rFonts w:cs="Times New Roman" w:ascii="Times New Roman" w:hAnsi="Times New Roman"/>
          <w:b/>
          <w:bCs/>
          <w:i/>
          <w:iCs/>
          <w:sz w:val="28"/>
          <w:szCs w:val="28"/>
        </w:rPr>
        <w:t>Статья 60.</w:t>
      </w:r>
      <w:r>
        <w:rPr>
          <w:rFonts w:cs="Times New Roman" w:ascii="Times New Roman" w:hAnsi="Times New Roman"/>
          <w:sz w:val="28"/>
          <w:szCs w:val="28"/>
        </w:rPr>
        <w:t xml:space="preserve">Конституционный совет следит за правильностью, проведения референдума и объявляет его результаты. </w:t>
      </w:r>
    </w:p>
    <w:p>
      <w:pPr>
        <w:pStyle w:val="Normal"/>
        <w:spacing w:lineRule="auto" w:line="240" w:before="0" w:after="0"/>
        <w:ind w:firstLine="567"/>
        <w:jc w:val="both"/>
        <w:rPr/>
      </w:pPr>
      <w:r>
        <w:rPr>
          <w:rFonts w:cs="Times New Roman" w:ascii="Times New Roman" w:hAnsi="Times New Roman"/>
          <w:b/>
          <w:bCs/>
          <w:i/>
          <w:iCs/>
          <w:sz w:val="28"/>
          <w:szCs w:val="28"/>
        </w:rPr>
        <w:t>Статья 61.</w:t>
      </w:r>
      <w:r>
        <w:rPr>
          <w:rFonts w:cs="Times New Roman" w:ascii="Times New Roman" w:hAnsi="Times New Roman"/>
          <w:sz w:val="28"/>
          <w:szCs w:val="28"/>
        </w:rPr>
        <w:t xml:space="preserve">Органические законы до их промульгации и регламенты палат Парламента до их применения должны быть представлены Конституционному совету, который выносит решение об их соответствии Конституции. </w:t>
      </w:r>
    </w:p>
    <w:p>
      <w:pPr>
        <w:pStyle w:val="Normal"/>
        <w:spacing w:lineRule="auto" w:line="240" w:before="0" w:after="0"/>
        <w:ind w:firstLine="567"/>
        <w:jc w:val="both"/>
        <w:rPr/>
      </w:pPr>
      <w:r>
        <w:rPr>
          <w:rFonts w:cs="Times New Roman" w:ascii="Times New Roman" w:hAnsi="Times New Roman"/>
          <w:sz w:val="28"/>
          <w:szCs w:val="28"/>
        </w:rPr>
        <w:t xml:space="preserve">С той же целью законы до их промульгации могут быть переданы Конституционному совету Президентом Республики, Премьер-министром, председателем Национального собрания, председателем Сената, или шестьюдесятью депутатами, или шестьюдесятью сенаторами. </w:t>
      </w:r>
    </w:p>
    <w:p>
      <w:pPr>
        <w:pStyle w:val="Normal"/>
        <w:spacing w:lineRule="auto" w:line="240" w:before="0" w:after="0"/>
        <w:ind w:firstLine="567"/>
        <w:jc w:val="both"/>
        <w:rPr/>
      </w:pPr>
      <w:r>
        <w:rPr>
          <w:rFonts w:cs="Times New Roman" w:ascii="Times New Roman" w:hAnsi="Times New Roman"/>
          <w:sz w:val="28"/>
          <w:szCs w:val="28"/>
        </w:rPr>
        <w:t xml:space="preserve">В случаях, предусмотренных в двух предыдущих абзацах, Конституционный совет должен вынести решение в месячный срок. Однако при наличии срочности, по требованию Правительства, этот срок сокращается до восьми дней. </w:t>
      </w:r>
    </w:p>
    <w:p>
      <w:pPr>
        <w:pStyle w:val="Normal"/>
        <w:spacing w:lineRule="auto" w:line="240" w:before="0" w:after="0"/>
        <w:ind w:firstLine="567"/>
        <w:jc w:val="both"/>
        <w:rPr/>
      </w:pPr>
      <w:r>
        <w:rPr>
          <w:rFonts w:cs="Times New Roman" w:ascii="Times New Roman" w:hAnsi="Times New Roman"/>
          <w:sz w:val="28"/>
          <w:szCs w:val="28"/>
        </w:rPr>
        <w:t xml:space="preserve">В этих случаях обращение в Конституционный совет приостанавливает течение срока промульгации. </w:t>
      </w:r>
    </w:p>
    <w:p>
      <w:pPr>
        <w:pStyle w:val="Normal"/>
        <w:spacing w:lineRule="auto" w:line="240" w:before="0" w:after="0"/>
        <w:ind w:firstLine="567"/>
        <w:jc w:val="both"/>
        <w:rPr/>
      </w:pPr>
      <w:r>
        <w:rPr>
          <w:rFonts w:cs="Times New Roman" w:ascii="Times New Roman" w:hAnsi="Times New Roman"/>
          <w:b/>
          <w:bCs/>
          <w:i/>
          <w:iCs/>
          <w:sz w:val="28"/>
          <w:szCs w:val="28"/>
        </w:rPr>
        <w:t>Статья 62.</w:t>
      </w:r>
      <w:r>
        <w:rPr>
          <w:rFonts w:cs="Times New Roman" w:ascii="Times New Roman" w:hAnsi="Times New Roman"/>
          <w:sz w:val="28"/>
          <w:szCs w:val="28"/>
        </w:rPr>
        <w:t xml:space="preserve">Положение, объявленное неКонституционным, не может ни применяться, ни быть промульгированным. </w:t>
      </w:r>
    </w:p>
    <w:p>
      <w:pPr>
        <w:pStyle w:val="Normal"/>
        <w:spacing w:lineRule="auto" w:line="240" w:before="0" w:after="0"/>
        <w:ind w:firstLine="567"/>
        <w:jc w:val="both"/>
        <w:rPr/>
      </w:pPr>
      <w:r>
        <w:rPr>
          <w:rFonts w:cs="Times New Roman" w:ascii="Times New Roman" w:hAnsi="Times New Roman"/>
          <w:sz w:val="28"/>
          <w:szCs w:val="28"/>
        </w:rPr>
        <w:t xml:space="preserve">Решения Конституционного совета какому-либо обжалованию не подлежат. Они обязательны для всех публичных властей, для всех административных и судебных органов. </w:t>
      </w:r>
    </w:p>
    <w:p>
      <w:pPr>
        <w:pStyle w:val="Normal"/>
        <w:spacing w:lineRule="auto" w:line="240" w:before="0" w:after="0"/>
        <w:ind w:firstLine="567"/>
        <w:jc w:val="both"/>
        <w:rPr/>
      </w:pPr>
      <w:r>
        <w:rPr>
          <w:rFonts w:cs="Times New Roman" w:ascii="Times New Roman" w:hAnsi="Times New Roman"/>
          <w:b/>
          <w:bCs/>
          <w:i/>
          <w:iCs/>
          <w:sz w:val="28"/>
          <w:szCs w:val="28"/>
        </w:rPr>
        <w:t>Статья 63.</w:t>
      </w:r>
      <w:r>
        <w:rPr>
          <w:rFonts w:cs="Times New Roman" w:ascii="Times New Roman" w:hAnsi="Times New Roman"/>
          <w:sz w:val="28"/>
          <w:szCs w:val="28"/>
        </w:rPr>
        <w:t>Органический закон определяет порядок организации и деятельности Конституционного совета, процедуру, применяемую в нем, в частности сроки обращения в Совет.</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VIII. О СУДЕБНОЙ ВЛАСТИ</w:t>
      </w:r>
    </w:p>
    <w:p>
      <w:pPr>
        <w:pStyle w:val="Normal"/>
        <w:spacing w:lineRule="auto" w:line="240" w:before="0" w:after="0"/>
        <w:ind w:firstLine="567"/>
        <w:jc w:val="both"/>
        <w:rPr/>
      </w:pPr>
      <w:r>
        <w:rPr>
          <w:rFonts w:cs="Times New Roman" w:ascii="Times New Roman" w:hAnsi="Times New Roman"/>
          <w:b/>
          <w:bCs/>
          <w:i/>
          <w:iCs/>
          <w:sz w:val="28"/>
          <w:szCs w:val="28"/>
        </w:rPr>
        <w:t>Статья 64.</w:t>
      </w:r>
      <w:r>
        <w:rPr>
          <w:rFonts w:cs="Times New Roman" w:ascii="Times New Roman" w:hAnsi="Times New Roman"/>
          <w:sz w:val="28"/>
          <w:szCs w:val="28"/>
        </w:rPr>
        <w:t xml:space="preserve">Президент Республики является гарантом независимости судебной в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му помогает Высший совет магист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с судей устанавливается органически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ьи несменяемы. </w:t>
      </w:r>
    </w:p>
    <w:p>
      <w:pPr>
        <w:pStyle w:val="Normal"/>
        <w:spacing w:lineRule="auto" w:line="240" w:before="0" w:after="0"/>
        <w:ind w:firstLine="567"/>
        <w:jc w:val="both"/>
        <w:rPr/>
      </w:pPr>
      <w:r>
        <w:rPr>
          <w:rFonts w:cs="Times New Roman" w:ascii="Times New Roman" w:hAnsi="Times New Roman"/>
          <w:b/>
          <w:bCs/>
          <w:i/>
          <w:iCs/>
          <w:sz w:val="28"/>
          <w:szCs w:val="28"/>
        </w:rPr>
        <w:t>Статья 65.</w:t>
      </w:r>
      <w:r>
        <w:rPr>
          <w:rFonts w:cs="Times New Roman" w:ascii="Times New Roman" w:hAnsi="Times New Roman"/>
          <w:sz w:val="28"/>
          <w:szCs w:val="28"/>
        </w:rPr>
        <w:t xml:space="preserve">Высший совет магистратуры возглавляется Президентом Республики. Министр юстиции является вице-председателем по закону. Он может замещать Президента Республики. </w:t>
      </w:r>
    </w:p>
    <w:p>
      <w:pPr>
        <w:pStyle w:val="Normal"/>
        <w:spacing w:lineRule="auto" w:line="240" w:before="0" w:after="0"/>
        <w:ind w:firstLine="567"/>
        <w:jc w:val="both"/>
        <w:rPr/>
      </w:pPr>
      <w:r>
        <w:rPr>
          <w:rFonts w:cs="Times New Roman" w:ascii="Times New Roman" w:hAnsi="Times New Roman"/>
          <w:spacing w:val="-4"/>
          <w:sz w:val="28"/>
          <w:szCs w:val="28"/>
        </w:rPr>
        <w:t xml:space="preserve">Высший совет магистратуры состоит из двух палат (formations) одна из которых имеет юрисдикцию в отношении судей, вторая – в отношении прокуроров. </w:t>
      </w:r>
    </w:p>
    <w:p>
      <w:pPr>
        <w:pStyle w:val="Normal"/>
        <w:spacing w:lineRule="auto" w:line="240" w:before="0" w:after="0"/>
        <w:ind w:firstLine="567"/>
        <w:jc w:val="both"/>
        <w:rPr/>
      </w:pPr>
      <w:r>
        <w:rPr>
          <w:rFonts w:cs="Times New Roman" w:ascii="Times New Roman" w:hAnsi="Times New Roman"/>
          <w:sz w:val="28"/>
          <w:szCs w:val="28"/>
        </w:rPr>
        <w:t xml:space="preserve">Палата, компетентная в отношении судей, включает кроме Президента Республики и министра юстиции пять судей и одного прокурора, одного государственного советника, назначаемого Государственным советом, и трех лиц, не входящих ни в состав Парламента, ни в органы судебной власти и назначаемых соответственно Президентом Республики, председателем Национального собрания и председателем Сената. </w:t>
      </w:r>
    </w:p>
    <w:p>
      <w:pPr>
        <w:pStyle w:val="Normal"/>
        <w:spacing w:lineRule="auto" w:line="240" w:before="0" w:after="0"/>
        <w:ind w:firstLine="567"/>
        <w:jc w:val="both"/>
        <w:rPr/>
      </w:pPr>
      <w:r>
        <w:rPr>
          <w:rFonts w:cs="Times New Roman" w:ascii="Times New Roman" w:hAnsi="Times New Roman"/>
          <w:sz w:val="28"/>
          <w:szCs w:val="28"/>
        </w:rPr>
        <w:t xml:space="preserve">Палата, компетентная в отношении прокуроров, включает кроме Президента Республики и министра юстиции пять прокуроров и одного судью, государственного советника и трех лиц, упомянутых в предыдущем абзаце. </w:t>
      </w:r>
    </w:p>
    <w:p>
      <w:pPr>
        <w:pStyle w:val="Normal"/>
        <w:spacing w:lineRule="auto" w:line="240" w:before="0" w:after="0"/>
        <w:ind w:firstLine="567"/>
        <w:jc w:val="both"/>
        <w:rPr/>
      </w:pPr>
      <w:r>
        <w:rPr>
          <w:rFonts w:cs="Times New Roman" w:ascii="Times New Roman" w:hAnsi="Times New Roman"/>
          <w:sz w:val="28"/>
          <w:szCs w:val="28"/>
        </w:rPr>
        <w:t xml:space="preserve">Палата Высшего совета магистратуры, компетентная в отношении судей, делает предложения о назначении судей Кассационного суда, назначении первого председателя Апелляционного суда и назначений председателей судов большой инстанции. Другие судьи назначаются по получении соответствующего заключения па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ата в качестве дисциплинарного совета выносит решения в отношении судей. В этом случае председательствует первый председател6 Кассационного суда. </w:t>
      </w:r>
    </w:p>
    <w:p>
      <w:pPr>
        <w:pStyle w:val="Normal"/>
        <w:spacing w:lineRule="auto" w:line="240" w:before="0" w:after="0"/>
        <w:ind w:firstLine="567"/>
        <w:jc w:val="both"/>
        <w:rPr/>
      </w:pPr>
      <w:r>
        <w:rPr>
          <w:rFonts w:cs="Times New Roman" w:ascii="Times New Roman" w:hAnsi="Times New Roman"/>
          <w:sz w:val="28"/>
          <w:szCs w:val="28"/>
        </w:rPr>
        <w:t xml:space="preserve">Палата Высшего совета магистратуры, компетентная в отношении прокуроров, дает свое заключение при назначениях, касающихся прокуроров, за исключением назначаемых на должность в Совете министров. </w:t>
      </w:r>
    </w:p>
    <w:p>
      <w:pPr>
        <w:pStyle w:val="Normal"/>
        <w:spacing w:lineRule="auto" w:line="240" w:before="0" w:after="0"/>
        <w:ind w:firstLine="567"/>
        <w:jc w:val="both"/>
        <w:rPr/>
      </w:pPr>
      <w:r>
        <w:rPr>
          <w:rFonts w:cs="Times New Roman" w:ascii="Times New Roman" w:hAnsi="Times New Roman"/>
          <w:sz w:val="28"/>
          <w:szCs w:val="28"/>
        </w:rPr>
        <w:t xml:space="preserve">Палата дает свое заключение о дисциплинарных санкциях в отношении прокуроров. В этом случае председательствует Генеральный прокурор при Кассационном су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ческий закон устанавливает условия применения настоящей статьи. </w:t>
      </w:r>
    </w:p>
    <w:p>
      <w:pPr>
        <w:pStyle w:val="Normal"/>
        <w:spacing w:lineRule="auto" w:line="240" w:before="0" w:after="0"/>
        <w:ind w:firstLine="567"/>
        <w:jc w:val="both"/>
        <w:rPr/>
      </w:pPr>
      <w:r>
        <w:rPr>
          <w:rFonts w:cs="Times New Roman" w:ascii="Times New Roman" w:hAnsi="Times New Roman"/>
          <w:b/>
          <w:bCs/>
          <w:i/>
          <w:iCs/>
          <w:sz w:val="28"/>
          <w:szCs w:val="28"/>
        </w:rPr>
        <w:t>Статья 66.</w:t>
      </w:r>
      <w:r>
        <w:rPr>
          <w:rFonts w:cs="Times New Roman" w:ascii="Times New Roman" w:hAnsi="Times New Roman"/>
          <w:sz w:val="28"/>
          <w:szCs w:val="28"/>
        </w:rPr>
        <w:t xml:space="preserve">Никто не может быть произвольно лишен своб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ебная власть, хранительница личной свободы, обеспечивает уважение этого принципа при соблюдении условий, предусмотренных законо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IХ. ВЫСОКАЯ ПАЛАТА ПРАВОСУДИЯ</w:t>
      </w:r>
    </w:p>
    <w:p>
      <w:pPr>
        <w:pStyle w:val="Normal"/>
        <w:spacing w:lineRule="auto" w:line="240" w:before="0" w:after="0"/>
        <w:ind w:firstLine="567"/>
        <w:jc w:val="both"/>
        <w:rPr/>
      </w:pPr>
      <w:r>
        <w:rPr>
          <w:rFonts w:cs="Times New Roman" w:ascii="Times New Roman" w:hAnsi="Times New Roman"/>
          <w:b/>
          <w:bCs/>
          <w:i/>
          <w:iCs/>
          <w:sz w:val="28"/>
          <w:szCs w:val="28"/>
        </w:rPr>
        <w:t>Статья 67.</w:t>
      </w:r>
      <w:r>
        <w:rPr>
          <w:rFonts w:cs="Times New Roman" w:ascii="Times New Roman" w:hAnsi="Times New Roman"/>
          <w:sz w:val="28"/>
          <w:szCs w:val="28"/>
        </w:rPr>
        <w:t xml:space="preserve">Учреждается Высокая палата правосудия. </w:t>
      </w:r>
    </w:p>
    <w:p>
      <w:pPr>
        <w:pStyle w:val="Normal"/>
        <w:spacing w:lineRule="auto" w:line="240" w:before="0" w:after="0"/>
        <w:ind w:firstLine="567"/>
        <w:jc w:val="both"/>
        <w:rPr/>
      </w:pPr>
      <w:r>
        <w:rPr>
          <w:rFonts w:cs="Times New Roman" w:ascii="Times New Roman" w:hAnsi="Times New Roman"/>
          <w:sz w:val="28"/>
          <w:szCs w:val="28"/>
        </w:rPr>
        <w:t xml:space="preserve">Она состоит из членов, избираемых в равном числе Национальным собранием и Сенатом из их состава после каждого полного или частичного обновления этих палат. Она избирает своего председателя из числа своих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ческий закон устанавливает состав Высокой палаты, правосудия, порядок ее деятельности, а также применяемую а ней процедуру. </w:t>
      </w:r>
    </w:p>
    <w:p>
      <w:pPr>
        <w:pStyle w:val="Normal"/>
        <w:spacing w:lineRule="auto" w:line="240" w:before="0" w:after="0"/>
        <w:ind w:firstLine="567"/>
        <w:jc w:val="both"/>
        <w:rPr/>
      </w:pPr>
      <w:r>
        <w:rPr>
          <w:rFonts w:cs="Times New Roman" w:ascii="Times New Roman" w:hAnsi="Times New Roman"/>
          <w:b/>
          <w:bCs/>
          <w:i/>
          <w:iCs/>
          <w:sz w:val="28"/>
          <w:szCs w:val="28"/>
        </w:rPr>
        <w:t>Статья 68.</w:t>
      </w:r>
      <w:r>
        <w:rPr>
          <w:rFonts w:cs="Times New Roman" w:ascii="Times New Roman" w:hAnsi="Times New Roman"/>
          <w:sz w:val="28"/>
          <w:szCs w:val="28"/>
        </w:rPr>
        <w:t xml:space="preserve">Президент Республики не несет ответственности, за действия, совершенные им при исполнении своих функций, кроме случаев государственной измены. Ему может быть предъявлено обвинение только двумя палатами, выносящими идентичные решения публичным голосованием и абсолютным большинством голосов членов, составляющих палаты; дело Президента рассматривает Высокая палата правосуд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 УГОЛОВНОЙ ОТВЕТСТВЕННОСТИ ЧЛЕНОВ ПРАВИТЕЛЬСТВА</w:t>
      </w:r>
    </w:p>
    <w:p>
      <w:pPr>
        <w:pStyle w:val="Normal"/>
        <w:spacing w:lineRule="auto" w:line="240" w:before="0" w:after="0"/>
        <w:ind w:firstLine="567"/>
        <w:jc w:val="both"/>
        <w:rPr/>
      </w:pPr>
      <w:r>
        <w:rPr>
          <w:rFonts w:cs="Times New Roman" w:ascii="Times New Roman" w:hAnsi="Times New Roman"/>
          <w:b/>
          <w:bCs/>
          <w:i/>
          <w:iCs/>
          <w:sz w:val="28"/>
          <w:szCs w:val="28"/>
        </w:rPr>
        <w:t>Статья 68-1.</w:t>
      </w:r>
      <w:r>
        <w:rPr>
          <w:rFonts w:cs="Times New Roman" w:ascii="Times New Roman" w:hAnsi="Times New Roman"/>
          <w:sz w:val="28"/>
          <w:szCs w:val="28"/>
        </w:rPr>
        <w:t xml:space="preserve"> Члены Правительства несут уголовную ответственность за акты, совершенные ими при выполнении своих функций и квалифицируемые как преступления или деликты на момент их совер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подсудны Суду Республики. </w:t>
      </w:r>
    </w:p>
    <w:p>
      <w:pPr>
        <w:pStyle w:val="Normal"/>
        <w:spacing w:lineRule="auto" w:line="240" w:before="0" w:after="0"/>
        <w:ind w:firstLine="567"/>
        <w:jc w:val="both"/>
        <w:rPr/>
      </w:pPr>
      <w:r>
        <w:rPr>
          <w:rFonts w:cs="Times New Roman" w:ascii="Times New Roman" w:hAnsi="Times New Roman"/>
          <w:sz w:val="28"/>
          <w:szCs w:val="28"/>
        </w:rPr>
        <w:t xml:space="preserve">Суд Республики связан определением преступлений и деликтов, как и мерой наказания, установленных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68-2.</w:t>
      </w:r>
      <w:r>
        <w:rPr>
          <w:rFonts w:cs="Times New Roman" w:ascii="Times New Roman" w:hAnsi="Times New Roman"/>
          <w:sz w:val="28"/>
          <w:szCs w:val="28"/>
        </w:rPr>
        <w:t xml:space="preserve"> Суд Республики включает пятнадцать судей: двенадцать парламентариев, избираемых в равном числе из своего состава Национальным собранием и Сенатом после полного или частичного обновления этих палат, и три судьи из состава Кассационного суда, один из которых председательствует в Суде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е лицо, считающее себя затронутым преступлением или деликтом, совершенным членом Правительства при осуществлении им своих функций, может подать заявление в комиссию по жалобам. </w:t>
      </w:r>
    </w:p>
    <w:p>
      <w:pPr>
        <w:pStyle w:val="Normal"/>
        <w:spacing w:lineRule="auto" w:line="240" w:before="0" w:after="0"/>
        <w:ind w:firstLine="567"/>
        <w:jc w:val="both"/>
        <w:rPr/>
      </w:pPr>
      <w:r>
        <w:rPr>
          <w:rFonts w:cs="Times New Roman" w:ascii="Times New Roman" w:hAnsi="Times New Roman"/>
          <w:sz w:val="28"/>
          <w:szCs w:val="28"/>
        </w:rPr>
        <w:t xml:space="preserve">Названная комиссия выносит постановление либо о сдаче заявления в архив, либо о его направлении Генеральному прокурору при Кассационном суде для обращения о принятии дела к производству Судом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прокурор при Кассационном суде также может официально представлять на рассмотрение Суда Республики соответствующее заключение комиссии по жалобам </w:t>
      </w:r>
    </w:p>
    <w:p>
      <w:pPr>
        <w:pStyle w:val="Normal"/>
        <w:spacing w:lineRule="auto" w:line="240" w:before="0" w:after="0"/>
        <w:ind w:firstLine="567"/>
        <w:jc w:val="both"/>
        <w:rPr/>
      </w:pPr>
      <w:r>
        <w:rPr>
          <w:rFonts w:cs="Times New Roman" w:ascii="Times New Roman" w:hAnsi="Times New Roman"/>
          <w:spacing w:val="-4"/>
          <w:sz w:val="28"/>
          <w:szCs w:val="28"/>
        </w:rPr>
        <w:t xml:space="preserve">Органический закон устанавливает условия применения на стоящей стать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ЗДЕЛ ХI. ЭКОНОМИЧЕСКИЙ И СОЦИАЛЬНЫЙ СОВЕТ</w:t>
      </w:r>
    </w:p>
    <w:p>
      <w:pPr>
        <w:pStyle w:val="Normal"/>
        <w:spacing w:lineRule="auto" w:line="240" w:before="0" w:after="0"/>
        <w:ind w:firstLine="567"/>
        <w:jc w:val="both"/>
        <w:rPr/>
      </w:pPr>
      <w:r>
        <w:rPr>
          <w:rFonts w:cs="Times New Roman" w:ascii="Times New Roman" w:hAnsi="Times New Roman"/>
          <w:b/>
          <w:bCs/>
          <w:i/>
          <w:iCs/>
          <w:sz w:val="28"/>
          <w:szCs w:val="28"/>
        </w:rPr>
        <w:t>Статья 69.</w:t>
      </w:r>
      <w:r>
        <w:rPr>
          <w:rFonts w:cs="Times New Roman" w:ascii="Times New Roman" w:hAnsi="Times New Roman"/>
          <w:sz w:val="28"/>
          <w:szCs w:val="28"/>
        </w:rPr>
        <w:t xml:space="preserve">Экономический и социальный совет, запрошенный Правительством, дает свое заключение по проектам законов, ордонансов и декретов, а также по законодательным предложениям, которые ему представлены на рассмотрение. </w:t>
      </w:r>
    </w:p>
    <w:p>
      <w:pPr>
        <w:pStyle w:val="Normal"/>
        <w:spacing w:lineRule="auto" w:line="240" w:before="0" w:after="0"/>
        <w:ind w:firstLine="567"/>
        <w:jc w:val="both"/>
        <w:rPr/>
      </w:pPr>
      <w:r>
        <w:rPr>
          <w:rFonts w:cs="Times New Roman" w:ascii="Times New Roman" w:hAnsi="Times New Roman"/>
          <w:sz w:val="28"/>
          <w:szCs w:val="28"/>
        </w:rPr>
        <w:t xml:space="preserve">Совет может назначать одного из своих членов для изложения в палатах Парламента заключения Совета по законопроектам или законодательным предложениям, которые ему были представлены на рассмотрение. </w:t>
      </w:r>
    </w:p>
    <w:p>
      <w:pPr>
        <w:pStyle w:val="Normal"/>
        <w:spacing w:lineRule="auto" w:line="240" w:before="0" w:after="0"/>
        <w:ind w:firstLine="567"/>
        <w:jc w:val="both"/>
        <w:rPr/>
      </w:pPr>
      <w:r>
        <w:rPr>
          <w:rFonts w:cs="Times New Roman" w:ascii="Times New Roman" w:hAnsi="Times New Roman"/>
          <w:b/>
          <w:bCs/>
          <w:i/>
          <w:iCs/>
          <w:sz w:val="28"/>
          <w:szCs w:val="28"/>
        </w:rPr>
        <w:t>Статья 70.</w:t>
      </w:r>
      <w:r>
        <w:rPr>
          <w:rFonts w:cs="Times New Roman" w:ascii="Times New Roman" w:hAnsi="Times New Roman"/>
          <w:sz w:val="28"/>
          <w:szCs w:val="28"/>
        </w:rPr>
        <w:t xml:space="preserve">Правительство также может консультироваться с Экономическим и социальным советом по любому вопросу экономического или социального характера, интересующему Республику или Сообщество. На его заключение представляются все планы или программные законопроекты экономического или социального характера. </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i/>
          <w:iCs/>
          <w:sz w:val="28"/>
          <w:szCs w:val="28"/>
        </w:rPr>
        <w:t>Статья 71.</w:t>
      </w:r>
      <w:r>
        <w:rPr>
          <w:rFonts w:cs="Times New Roman" w:ascii="Times New Roman" w:hAnsi="Times New Roman"/>
          <w:sz w:val="28"/>
          <w:szCs w:val="28"/>
        </w:rPr>
        <w:t>Состав Экономического и социального совета к порядок его деятельности устанавливаются органическим законо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ХII. О ТЕРРИТОРИАЛЬНЫХ КОЛЛЕКТИВАХ</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72. </w:t>
      </w:r>
      <w:r>
        <w:rPr>
          <w:rFonts w:cs="Times New Roman" w:ascii="Times New Roman" w:hAnsi="Times New Roman"/>
          <w:sz w:val="28"/>
          <w:szCs w:val="28"/>
        </w:rPr>
        <w:t xml:space="preserve">Территориальными коллективами Республики являются коммуны, департаменты, заморские территории. Всякие другие территориальные коллективы создаются законом. </w:t>
      </w:r>
    </w:p>
    <w:p>
      <w:pPr>
        <w:pStyle w:val="Normal"/>
        <w:spacing w:lineRule="auto" w:line="240" w:before="0" w:after="0"/>
        <w:ind w:firstLine="567"/>
        <w:jc w:val="both"/>
        <w:rPr/>
      </w:pPr>
      <w:r>
        <w:rPr>
          <w:rFonts w:cs="Times New Roman" w:ascii="Times New Roman" w:hAnsi="Times New Roman"/>
          <w:sz w:val="28"/>
          <w:szCs w:val="28"/>
        </w:rPr>
        <w:t xml:space="preserve">Эти коллективы свободно управляются выборными органами при соблюдении условий, предусмотренных законом. </w:t>
      </w:r>
    </w:p>
    <w:p>
      <w:pPr>
        <w:pStyle w:val="Normal"/>
        <w:spacing w:lineRule="auto" w:line="240" w:before="0" w:after="0"/>
        <w:ind w:firstLine="567"/>
        <w:jc w:val="both"/>
        <w:rPr/>
      </w:pPr>
      <w:r>
        <w:rPr>
          <w:rFonts w:cs="Times New Roman" w:ascii="Times New Roman" w:hAnsi="Times New Roman"/>
          <w:sz w:val="28"/>
          <w:szCs w:val="28"/>
        </w:rPr>
        <w:t xml:space="preserve">Представители Правительства в департаментах и на территориях ответственны за обеспечение национальных интересов за административный контроль и соблюдение законов. </w:t>
      </w:r>
    </w:p>
    <w:p>
      <w:pPr>
        <w:pStyle w:val="Normal"/>
        <w:spacing w:lineRule="auto" w:line="240" w:before="0" w:after="0"/>
        <w:ind w:firstLine="567"/>
        <w:jc w:val="both"/>
        <w:rPr/>
      </w:pPr>
      <w:r>
        <w:rPr>
          <w:rFonts w:cs="Times New Roman" w:ascii="Times New Roman" w:hAnsi="Times New Roman"/>
          <w:b/>
          <w:bCs/>
          <w:i/>
          <w:iCs/>
          <w:sz w:val="28"/>
          <w:szCs w:val="28"/>
        </w:rPr>
        <w:t>Статья 73.</w:t>
      </w:r>
      <w:r>
        <w:rPr>
          <w:rFonts w:cs="Times New Roman" w:ascii="Times New Roman" w:hAnsi="Times New Roman"/>
          <w:sz w:val="28"/>
          <w:szCs w:val="28"/>
        </w:rPr>
        <w:t>Законодательный режим и административная организация заморских департаментов могут изменяться с учетом их особого положения.</w:t>
      </w:r>
    </w:p>
    <w:p>
      <w:pPr>
        <w:pStyle w:val="Normal"/>
        <w:spacing w:lineRule="auto" w:line="240" w:before="0" w:after="0"/>
        <w:ind w:firstLine="567"/>
        <w:jc w:val="both"/>
        <w:rPr/>
      </w:pPr>
      <w:r>
        <w:rPr>
          <w:rFonts w:cs="Times New Roman" w:ascii="Times New Roman" w:hAnsi="Times New Roman"/>
          <w:b/>
          <w:bCs/>
          <w:i/>
          <w:iCs/>
          <w:sz w:val="28"/>
          <w:szCs w:val="28"/>
        </w:rPr>
        <w:t>Статья 74.</w:t>
      </w:r>
      <w:r>
        <w:rPr>
          <w:rFonts w:cs="Times New Roman" w:ascii="Times New Roman" w:hAnsi="Times New Roman"/>
          <w:sz w:val="28"/>
          <w:szCs w:val="28"/>
        </w:rPr>
        <w:t xml:space="preserve">Заморские территории Республики имеют свою особую организацию с учетом их собственных интересов в общей совокупности с интересами Республики. </w:t>
      </w:r>
    </w:p>
    <w:p>
      <w:pPr>
        <w:pStyle w:val="Normal"/>
        <w:spacing w:lineRule="auto" w:line="240" w:before="0" w:after="0"/>
        <w:ind w:firstLine="567"/>
        <w:jc w:val="both"/>
        <w:rPr/>
      </w:pPr>
      <w:r>
        <w:rPr>
          <w:rFonts w:cs="Times New Roman" w:ascii="Times New Roman" w:hAnsi="Times New Roman"/>
          <w:sz w:val="28"/>
          <w:szCs w:val="28"/>
        </w:rPr>
        <w:t xml:space="preserve">Статуты заморских территорий, введенные посредством издания органических законов, определяют, в частности, компетенцию собственных институтов этих территорий; эти статуты изменяются такими же законами после консультации с заинтересованной территориальной ассамблеей. </w:t>
      </w:r>
    </w:p>
    <w:p>
      <w:pPr>
        <w:pStyle w:val="Normal"/>
        <w:spacing w:lineRule="auto" w:line="240" w:before="0" w:after="0"/>
        <w:ind w:firstLine="567"/>
        <w:jc w:val="both"/>
        <w:rPr/>
      </w:pPr>
      <w:r>
        <w:rPr>
          <w:rFonts w:cs="Times New Roman" w:ascii="Times New Roman" w:hAnsi="Times New Roman"/>
          <w:sz w:val="28"/>
          <w:szCs w:val="28"/>
        </w:rPr>
        <w:t xml:space="preserve">Иные условия особой организации заморских территорий устанавливаются и изменяются законом после консультации с заинтересованной территориальной ассамблеей. </w:t>
      </w:r>
    </w:p>
    <w:p>
      <w:pPr>
        <w:pStyle w:val="Normal"/>
        <w:spacing w:lineRule="auto" w:line="240" w:before="0" w:after="0"/>
        <w:ind w:firstLine="567"/>
        <w:jc w:val="both"/>
        <w:rPr/>
      </w:pPr>
      <w:r>
        <w:rPr>
          <w:rFonts w:cs="Times New Roman" w:ascii="Times New Roman" w:hAnsi="Times New Roman"/>
          <w:b/>
          <w:bCs/>
          <w:i/>
          <w:iCs/>
          <w:sz w:val="28"/>
          <w:szCs w:val="28"/>
        </w:rPr>
        <w:t>Статья 75.</w:t>
      </w:r>
      <w:r>
        <w:rPr>
          <w:rFonts w:cs="Times New Roman" w:ascii="Times New Roman" w:hAnsi="Times New Roman"/>
          <w:sz w:val="28"/>
          <w:szCs w:val="28"/>
        </w:rPr>
        <w:t>Граждане Республики, не имеющие гражданского статуса по общему праву, указанному в статье 34, сохраняют свой личный статус, пока они от него не откажутся.</w:t>
      </w:r>
    </w:p>
    <w:p>
      <w:pPr>
        <w:pStyle w:val="Normal"/>
        <w:spacing w:lineRule="auto" w:line="240" w:before="0" w:after="0"/>
        <w:ind w:firstLine="567"/>
        <w:jc w:val="both"/>
        <w:rPr/>
      </w:pPr>
      <w:r>
        <w:rPr>
          <w:rFonts w:cs="Times New Roman" w:ascii="Times New Roman" w:hAnsi="Times New Roman"/>
          <w:b/>
          <w:bCs/>
          <w:i/>
          <w:iCs/>
          <w:sz w:val="28"/>
          <w:szCs w:val="28"/>
        </w:rPr>
        <w:t>Статья 76.</w:t>
      </w:r>
      <w:r>
        <w:rPr>
          <w:rFonts w:cs="Times New Roman" w:ascii="Times New Roman" w:hAnsi="Times New Roman"/>
          <w:sz w:val="28"/>
          <w:szCs w:val="28"/>
        </w:rPr>
        <w:t xml:space="preserve">Заморские территории могут сохранять свой статус в составе Республики. </w:t>
      </w:r>
    </w:p>
    <w:p>
      <w:pPr>
        <w:pStyle w:val="Normal"/>
        <w:spacing w:lineRule="auto" w:line="240" w:before="0" w:after="0"/>
        <w:ind w:firstLine="567"/>
        <w:jc w:val="both"/>
        <w:rPr/>
      </w:pPr>
      <w:r>
        <w:rPr>
          <w:rFonts w:cs="Times New Roman" w:ascii="Times New Roman" w:hAnsi="Times New Roman"/>
          <w:sz w:val="28"/>
          <w:szCs w:val="28"/>
        </w:rPr>
        <w:t xml:space="preserve">Если они выразят такое желание путем решения, принятого территориальным собранием в срок, предусмотренный в первом абзаце статьи 91, они становятся либо заморскими департаментами Республики, либо группируясь или порознь государствами – членами Сообществ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ХIII. О СООБЩЕСТВЕ</w:t>
      </w:r>
    </w:p>
    <w:p>
      <w:pPr>
        <w:pStyle w:val="Normal"/>
        <w:spacing w:lineRule="auto" w:line="240" w:before="0" w:after="0"/>
        <w:ind w:firstLine="567"/>
        <w:jc w:val="both"/>
        <w:rPr/>
      </w:pPr>
      <w:r>
        <w:rPr>
          <w:rFonts w:cs="Times New Roman" w:ascii="Times New Roman" w:hAnsi="Times New Roman"/>
          <w:b/>
          <w:bCs/>
          <w:i/>
          <w:iCs/>
          <w:sz w:val="28"/>
          <w:szCs w:val="28"/>
        </w:rPr>
        <w:t>Статья 77.</w:t>
      </w:r>
      <w:r>
        <w:rPr>
          <w:rFonts w:cs="Times New Roman" w:ascii="Times New Roman" w:hAnsi="Times New Roman"/>
          <w:sz w:val="28"/>
          <w:szCs w:val="28"/>
        </w:rPr>
        <w:t xml:space="preserve">В Сообществе, учреждаемом настоящей Конституцией, государства пользуются автономией, самоуправлением, демократически и свободно распоряжаются своими собственными де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только одно гражданство Сообщества. </w:t>
      </w:r>
    </w:p>
    <w:p>
      <w:pPr>
        <w:pStyle w:val="Normal"/>
        <w:spacing w:lineRule="auto" w:line="240" w:before="0" w:after="0"/>
        <w:ind w:firstLine="567"/>
        <w:jc w:val="both"/>
        <w:rPr/>
      </w:pPr>
      <w:r>
        <w:rPr>
          <w:rFonts w:cs="Times New Roman" w:ascii="Times New Roman" w:hAnsi="Times New Roman"/>
          <w:sz w:val="28"/>
          <w:szCs w:val="28"/>
        </w:rPr>
        <w:t xml:space="preserve">Все граждане, независимо от своего происхождения, расы или вероисповедания, равноправны. Они несут одинаковые обязанности. </w:t>
      </w:r>
    </w:p>
    <w:p>
      <w:pPr>
        <w:pStyle w:val="Normal"/>
        <w:spacing w:lineRule="auto" w:line="240" w:before="0" w:after="0"/>
        <w:ind w:firstLine="567"/>
        <w:jc w:val="both"/>
        <w:rPr/>
      </w:pPr>
      <w:r>
        <w:rPr>
          <w:rFonts w:cs="Times New Roman" w:ascii="Times New Roman" w:hAnsi="Times New Roman"/>
          <w:b/>
          <w:bCs/>
          <w:i/>
          <w:iCs/>
          <w:sz w:val="28"/>
          <w:szCs w:val="28"/>
        </w:rPr>
        <w:t>Статья 78.</w:t>
      </w:r>
      <w:r>
        <w:rPr>
          <w:rFonts w:cs="Times New Roman" w:ascii="Times New Roman" w:hAnsi="Times New Roman"/>
          <w:sz w:val="28"/>
          <w:szCs w:val="28"/>
        </w:rPr>
        <w:t xml:space="preserve">В компетенцию Сообщества входят внешняя политика, оборона, денежная система, общая экономическая и финансовая политика, а также политика в отношении стратегического сырья. </w:t>
      </w:r>
    </w:p>
    <w:p>
      <w:pPr>
        <w:pStyle w:val="Normal"/>
        <w:spacing w:lineRule="auto" w:line="240" w:before="0" w:after="0"/>
        <w:ind w:firstLine="567"/>
        <w:jc w:val="both"/>
        <w:rPr/>
      </w:pPr>
      <w:r>
        <w:rPr>
          <w:rFonts w:cs="Times New Roman" w:ascii="Times New Roman" w:hAnsi="Times New Roman"/>
          <w:sz w:val="28"/>
          <w:szCs w:val="28"/>
        </w:rPr>
        <w:t xml:space="preserve">Кроме того, в компетенцию Сообщества входит, если нет иного особого соглашения, контроль за правосудием, высшим образованием, общей организацией внешних и совместных перевозок и службой телекоммуникаций. </w:t>
      </w:r>
    </w:p>
    <w:p>
      <w:pPr>
        <w:pStyle w:val="Normal"/>
        <w:spacing w:lineRule="auto" w:line="240" w:before="0" w:after="0"/>
        <w:ind w:firstLine="567"/>
        <w:jc w:val="both"/>
        <w:rPr/>
      </w:pPr>
      <w:r>
        <w:rPr>
          <w:rFonts w:cs="Times New Roman" w:ascii="Times New Roman" w:hAnsi="Times New Roman"/>
          <w:sz w:val="28"/>
          <w:szCs w:val="28"/>
        </w:rPr>
        <w:t>Специальными соглашениями может быть установлена другая общая компетенция, а также регламентирована передача компетенции Сообщества одному из его членов.</w:t>
      </w:r>
    </w:p>
    <w:p>
      <w:pPr>
        <w:pStyle w:val="Normal"/>
        <w:spacing w:lineRule="auto" w:line="240" w:before="0" w:after="0"/>
        <w:ind w:firstLine="567"/>
        <w:jc w:val="both"/>
        <w:rPr/>
      </w:pPr>
      <w:r>
        <w:rPr>
          <w:rFonts w:cs="Times New Roman" w:ascii="Times New Roman" w:hAnsi="Times New Roman"/>
          <w:b/>
          <w:bCs/>
          <w:i/>
          <w:iCs/>
          <w:sz w:val="28"/>
          <w:szCs w:val="28"/>
        </w:rPr>
        <w:t>Статья 79.</w:t>
      </w:r>
      <w:r>
        <w:rPr>
          <w:rFonts w:cs="Times New Roman" w:ascii="Times New Roman" w:hAnsi="Times New Roman"/>
          <w:sz w:val="28"/>
          <w:szCs w:val="28"/>
        </w:rPr>
        <w:t xml:space="preserve">Государства – члены Сообщества пользуются положениями статьи 77, как только они сделали выбор, предусмотренный статьей 7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вступления в силу мер, необходимых для применен норм настоящего раздела, вопросы совместной компетенции регулируются Республикой. </w:t>
      </w:r>
    </w:p>
    <w:p>
      <w:pPr>
        <w:pStyle w:val="Normal"/>
        <w:spacing w:lineRule="auto" w:line="240" w:before="0" w:after="0"/>
        <w:ind w:firstLine="567"/>
        <w:jc w:val="both"/>
        <w:rPr/>
      </w:pPr>
      <w:r>
        <w:rPr>
          <w:rFonts w:cs="Times New Roman" w:ascii="Times New Roman" w:hAnsi="Times New Roman"/>
          <w:b/>
          <w:bCs/>
          <w:i/>
          <w:iCs/>
          <w:sz w:val="28"/>
          <w:szCs w:val="28"/>
        </w:rPr>
        <w:t>Статья 80.</w:t>
      </w:r>
      <w:r>
        <w:rPr>
          <w:rFonts w:cs="Times New Roman" w:ascii="Times New Roman" w:hAnsi="Times New Roman"/>
          <w:sz w:val="28"/>
          <w:szCs w:val="28"/>
        </w:rPr>
        <w:t xml:space="preserve">Президент Республики является Президентом Сообщества и представляет его. </w:t>
      </w:r>
    </w:p>
    <w:p>
      <w:pPr>
        <w:pStyle w:val="Normal"/>
        <w:spacing w:lineRule="auto" w:line="240" w:before="0" w:after="0"/>
        <w:ind w:firstLine="567"/>
        <w:jc w:val="both"/>
        <w:rPr/>
      </w:pPr>
      <w:r>
        <w:rPr>
          <w:rFonts w:cs="Times New Roman" w:ascii="Times New Roman" w:hAnsi="Times New Roman"/>
          <w:sz w:val="28"/>
          <w:szCs w:val="28"/>
        </w:rPr>
        <w:t xml:space="preserve">Органами Сообщества являются Исполнительный совет, Сенат и Арбитражный суд. </w:t>
      </w:r>
    </w:p>
    <w:p>
      <w:pPr>
        <w:pStyle w:val="Normal"/>
        <w:spacing w:lineRule="auto" w:line="240" w:before="0" w:after="0"/>
        <w:ind w:firstLine="567"/>
        <w:jc w:val="both"/>
        <w:rPr/>
      </w:pPr>
      <w:r>
        <w:rPr>
          <w:rFonts w:cs="Times New Roman" w:ascii="Times New Roman" w:hAnsi="Times New Roman"/>
          <w:b/>
          <w:bCs/>
          <w:i/>
          <w:iCs/>
          <w:sz w:val="28"/>
          <w:szCs w:val="28"/>
        </w:rPr>
        <w:t>Статья 81.</w:t>
      </w:r>
      <w:r>
        <w:rPr>
          <w:rFonts w:cs="Times New Roman" w:ascii="Times New Roman" w:hAnsi="Times New Roman"/>
          <w:sz w:val="28"/>
          <w:szCs w:val="28"/>
        </w:rPr>
        <w:t xml:space="preserve">Государства – члены Сообщества участвуют в избрании Президента с соблюдением условий, предусмотренных в статье 6. </w:t>
      </w:r>
    </w:p>
    <w:p>
      <w:pPr>
        <w:pStyle w:val="Normal"/>
        <w:spacing w:lineRule="auto" w:line="240" w:before="0" w:after="0"/>
        <w:ind w:firstLine="567"/>
        <w:jc w:val="both"/>
        <w:rPr/>
      </w:pPr>
      <w:r>
        <w:rPr>
          <w:rFonts w:cs="Times New Roman" w:ascii="Times New Roman" w:hAnsi="Times New Roman"/>
          <w:sz w:val="28"/>
          <w:szCs w:val="28"/>
        </w:rPr>
        <w:t xml:space="preserve">Президент Республики в своем качестве Президента Сообщества представлен в каждом государстве Сообщества. </w:t>
      </w:r>
    </w:p>
    <w:p>
      <w:pPr>
        <w:pStyle w:val="Normal"/>
        <w:spacing w:lineRule="auto" w:line="240" w:before="0" w:after="0"/>
        <w:ind w:firstLine="567"/>
        <w:jc w:val="both"/>
        <w:rPr/>
      </w:pPr>
      <w:r>
        <w:rPr>
          <w:rFonts w:cs="Times New Roman" w:ascii="Times New Roman" w:hAnsi="Times New Roman"/>
          <w:b/>
          <w:bCs/>
          <w:i/>
          <w:iCs/>
          <w:sz w:val="28"/>
          <w:szCs w:val="28"/>
        </w:rPr>
        <w:t>Статья 82.</w:t>
      </w:r>
      <w:r>
        <w:rPr>
          <w:rFonts w:cs="Times New Roman" w:ascii="Times New Roman" w:hAnsi="Times New Roman"/>
          <w:sz w:val="28"/>
          <w:szCs w:val="28"/>
        </w:rPr>
        <w:t xml:space="preserve">Председателем Исполнительного совета Сообщества является Президент Сообщества. В состав Совета входят Премьер-министр Республики, главы правительств каждого государства – члена Сообщества и министры, которым Сообщество поручает ведение общих д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совет организует сотрудничество членов С общества на правительственном и административном уровне. </w:t>
      </w:r>
    </w:p>
    <w:p>
      <w:pPr>
        <w:pStyle w:val="Normal"/>
        <w:spacing w:lineRule="auto" w:line="240" w:before="0" w:after="0"/>
        <w:ind w:firstLine="567"/>
        <w:jc w:val="both"/>
        <w:rPr/>
      </w:pPr>
      <w:r>
        <w:rPr>
          <w:rFonts w:cs="Times New Roman" w:ascii="Times New Roman" w:hAnsi="Times New Roman"/>
          <w:sz w:val="28"/>
          <w:szCs w:val="28"/>
        </w:rPr>
        <w:t xml:space="preserve">Организация и функции Исполнительного совета определяются органическим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83.</w:t>
      </w:r>
      <w:r>
        <w:rPr>
          <w:rFonts w:cs="Times New Roman" w:ascii="Times New Roman" w:hAnsi="Times New Roman"/>
          <w:sz w:val="28"/>
          <w:szCs w:val="28"/>
        </w:rPr>
        <w:t xml:space="preserve">Сенат Сообщества состоит из делегатов, которых Парламент Республики и законодательные собрания других членов Сообщества избирают из своего состава. Число делегатов каждого государства определяется в соответствии с численностью его населения и ответственностью, которую оно принимает на себя в рамках Сообщества. </w:t>
      </w:r>
    </w:p>
    <w:p>
      <w:pPr>
        <w:pStyle w:val="Normal"/>
        <w:spacing w:lineRule="auto" w:line="240" w:before="0" w:after="0"/>
        <w:ind w:firstLine="567"/>
        <w:jc w:val="both"/>
        <w:rPr/>
      </w:pPr>
      <w:r>
        <w:rPr>
          <w:rFonts w:cs="Times New Roman" w:ascii="Times New Roman" w:hAnsi="Times New Roman"/>
          <w:sz w:val="28"/>
          <w:szCs w:val="28"/>
        </w:rPr>
        <w:t xml:space="preserve">Сенат собирается дважды в год на сессии, которые открываются и закрываются Президентом Сообщества и не мог продолжаться каждая более одного месяца. </w:t>
      </w:r>
    </w:p>
    <w:p>
      <w:pPr>
        <w:pStyle w:val="Normal"/>
        <w:spacing w:lineRule="auto" w:line="240" w:before="0" w:after="0"/>
        <w:ind w:firstLine="567"/>
        <w:jc w:val="both"/>
        <w:rPr/>
      </w:pPr>
      <w:r>
        <w:rPr>
          <w:rFonts w:cs="Times New Roman" w:ascii="Times New Roman" w:hAnsi="Times New Roman"/>
          <w:sz w:val="28"/>
          <w:szCs w:val="28"/>
        </w:rPr>
        <w:t xml:space="preserve">По обращению Президента Сообщества Сенат обсуждает вопросы общей экономической и финансовой политики до принятия законов в этой области Парламентом Республики и, случае необходимости, законодательными собраниями друг членов Сообщества. </w:t>
      </w:r>
    </w:p>
    <w:p>
      <w:pPr>
        <w:pStyle w:val="Normal"/>
        <w:spacing w:lineRule="auto" w:line="240" w:before="0" w:after="0"/>
        <w:ind w:firstLine="567"/>
        <w:jc w:val="both"/>
        <w:rPr/>
      </w:pPr>
      <w:r>
        <w:rPr>
          <w:rFonts w:cs="Times New Roman" w:ascii="Times New Roman" w:hAnsi="Times New Roman"/>
          <w:sz w:val="28"/>
          <w:szCs w:val="28"/>
        </w:rPr>
        <w:t xml:space="preserve">Сенат Сообщества рассматривает международные акты, договоры или соглашения, предусмотре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ми 35 и 58 и налагающие обязательства на Сообщество. </w:t>
      </w:r>
    </w:p>
    <w:p>
      <w:pPr>
        <w:pStyle w:val="Normal"/>
        <w:spacing w:lineRule="auto" w:line="240" w:before="0" w:after="0"/>
        <w:ind w:firstLine="567"/>
        <w:jc w:val="both"/>
        <w:rPr/>
      </w:pPr>
      <w:r>
        <w:rPr>
          <w:rFonts w:cs="Times New Roman" w:ascii="Times New Roman" w:hAnsi="Times New Roman"/>
          <w:sz w:val="28"/>
          <w:szCs w:val="28"/>
        </w:rPr>
        <w:t xml:space="preserve">Сенат принимает исполнительные решения в областях, которые ему делегированы законодательными собраниями членов Сообщества. Эти решения промульгируются в той же форме, что и законы на территории каждого заинтересованного государ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ческий закон устанавливает состав Сената и определяет правила его деятельности. </w:t>
      </w:r>
    </w:p>
    <w:p>
      <w:pPr>
        <w:pStyle w:val="Normal"/>
        <w:spacing w:lineRule="auto" w:line="240" w:before="0" w:after="0"/>
        <w:ind w:firstLine="567"/>
        <w:jc w:val="both"/>
        <w:rPr/>
      </w:pPr>
      <w:r>
        <w:rPr>
          <w:rFonts w:cs="Times New Roman" w:ascii="Times New Roman" w:hAnsi="Times New Roman"/>
          <w:b/>
          <w:bCs/>
          <w:i/>
          <w:iCs/>
          <w:sz w:val="28"/>
          <w:szCs w:val="28"/>
        </w:rPr>
        <w:t>Статья 84.</w:t>
      </w:r>
      <w:r>
        <w:rPr>
          <w:rFonts w:cs="Times New Roman" w:ascii="Times New Roman" w:hAnsi="Times New Roman"/>
          <w:sz w:val="28"/>
          <w:szCs w:val="28"/>
        </w:rPr>
        <w:t xml:space="preserve">Арбитражный суд Сообщества разрешает споры между членами Со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Арбитражного суда и его компетенция определяются органическим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85.</w:t>
      </w:r>
      <w:r>
        <w:rPr>
          <w:rFonts w:cs="Times New Roman" w:ascii="Times New Roman" w:hAnsi="Times New Roman"/>
          <w:sz w:val="28"/>
          <w:szCs w:val="28"/>
        </w:rPr>
        <w:t xml:space="preserve">В порядке исключения из процедуры, предусмотренной статьей 89, положения настоящего раздела, касающиеся деятельности совместных институтов, пересматриваются посредством законов, принимаемых в одинаковой редакции Парламентом Республики и Сенатом Сообщества. </w:t>
      </w:r>
    </w:p>
    <w:p>
      <w:pPr>
        <w:pStyle w:val="Normal"/>
        <w:spacing w:lineRule="auto" w:line="240" w:before="0" w:after="0"/>
        <w:ind w:firstLine="567"/>
        <w:jc w:val="both"/>
        <w:rPr/>
      </w:pPr>
      <w:r>
        <w:rPr>
          <w:rFonts w:cs="Times New Roman" w:ascii="Times New Roman" w:hAnsi="Times New Roman"/>
          <w:sz w:val="28"/>
          <w:szCs w:val="28"/>
        </w:rPr>
        <w:t xml:space="preserve">Положения настоящего раздела могут быть также пересмотрены посредством соглашений, заключаемых между всеми государствами Сообщества; новые положения вступают в силу на условиях, предусматриваемых Конституцией каждого государства. </w:t>
      </w:r>
    </w:p>
    <w:p>
      <w:pPr>
        <w:pStyle w:val="Normal"/>
        <w:spacing w:lineRule="auto" w:line="240" w:before="0" w:after="0"/>
        <w:ind w:firstLine="567"/>
        <w:jc w:val="both"/>
        <w:rPr/>
      </w:pPr>
      <w:r>
        <w:rPr>
          <w:rFonts w:cs="Times New Roman" w:ascii="Times New Roman" w:hAnsi="Times New Roman"/>
          <w:b/>
          <w:bCs/>
          <w:i/>
          <w:iCs/>
          <w:sz w:val="28"/>
          <w:szCs w:val="28"/>
        </w:rPr>
        <w:t>Статья 86.</w:t>
      </w:r>
      <w:r>
        <w:rPr>
          <w:rFonts w:cs="Times New Roman" w:ascii="Times New Roman" w:hAnsi="Times New Roman"/>
          <w:sz w:val="28"/>
          <w:szCs w:val="28"/>
        </w:rPr>
        <w:t xml:space="preserve">Статус государства – члена Сообщества может быть изменен как по требованию Республики, так и на основании решения Законодательного собрания заинтересованного государства, подтвержденного местным референдумом, организация которого и контроль за проведением которого обеспечиваются институтами Сообщества. Порядок осуществления этих изменений определяется соглашением, одобренным Парламентом Республики и заинтересованным Законодательным собранием. </w:t>
      </w:r>
    </w:p>
    <w:p>
      <w:pPr>
        <w:pStyle w:val="Normal"/>
        <w:spacing w:lineRule="auto" w:line="240" w:before="0" w:after="0"/>
        <w:ind w:firstLine="567"/>
        <w:jc w:val="both"/>
        <w:rPr/>
      </w:pPr>
      <w:r>
        <w:rPr>
          <w:rFonts w:cs="Times New Roman" w:ascii="Times New Roman" w:hAnsi="Times New Roman"/>
          <w:sz w:val="28"/>
          <w:szCs w:val="28"/>
        </w:rPr>
        <w:t xml:space="preserve">При соблюдении тех же условий государство, являющееся членом Сообщества, может стать независимым. Тем самым оно перестает быть членом Сообщества. </w:t>
      </w:r>
    </w:p>
    <w:p>
      <w:pPr>
        <w:pStyle w:val="Normal"/>
        <w:spacing w:lineRule="auto" w:line="240" w:before="0" w:after="0"/>
        <w:ind w:firstLine="567"/>
        <w:jc w:val="both"/>
        <w:rPr/>
      </w:pPr>
      <w:r>
        <w:rPr>
          <w:rFonts w:cs="Times New Roman" w:ascii="Times New Roman" w:hAnsi="Times New Roman"/>
          <w:sz w:val="28"/>
          <w:szCs w:val="28"/>
        </w:rPr>
        <w:t xml:space="preserve">Государство – член Сообщества может также стать независимым посредством заключения соглашений, не теряя своей принадлежности к Сообществу. </w:t>
      </w:r>
    </w:p>
    <w:p>
      <w:pPr>
        <w:pStyle w:val="Normal"/>
        <w:spacing w:lineRule="auto" w:line="240" w:before="0" w:after="0"/>
        <w:ind w:firstLine="567"/>
        <w:jc w:val="both"/>
        <w:rPr/>
      </w:pPr>
      <w:r>
        <w:rPr>
          <w:rFonts w:cs="Times New Roman" w:ascii="Times New Roman" w:hAnsi="Times New Roman"/>
          <w:sz w:val="28"/>
          <w:szCs w:val="28"/>
        </w:rPr>
        <w:t xml:space="preserve">Независимое государство, не являющееся членом Сообщества, может вступить в Сообщество посредством заключения соглашения, оставаясь независимым. </w:t>
      </w:r>
    </w:p>
    <w:p>
      <w:pPr>
        <w:pStyle w:val="Normal"/>
        <w:spacing w:lineRule="auto" w:line="240" w:before="0" w:after="0"/>
        <w:ind w:firstLine="567"/>
        <w:jc w:val="both"/>
        <w:rPr/>
      </w:pPr>
      <w:r>
        <w:rPr>
          <w:rFonts w:cs="Times New Roman" w:ascii="Times New Roman" w:hAnsi="Times New Roman"/>
          <w:sz w:val="28"/>
          <w:szCs w:val="28"/>
        </w:rPr>
        <w:t xml:space="preserve">Положение этих государств в Сообществе определяется соглашениями, заключаемыми с этой целью, в частности соглашениями, о которых идет речь в предыдущих абзацах, а также, в случае необходимости, соглашениями, предусмотренными во втором абзаце статьи 85. </w:t>
      </w:r>
    </w:p>
    <w:p>
      <w:pPr>
        <w:pStyle w:val="Normal"/>
        <w:spacing w:lineRule="auto" w:line="240" w:before="0" w:after="0"/>
        <w:ind w:firstLine="567"/>
        <w:jc w:val="both"/>
        <w:rPr/>
      </w:pPr>
      <w:r>
        <w:rPr>
          <w:rFonts w:cs="Times New Roman" w:ascii="Times New Roman" w:hAnsi="Times New Roman"/>
          <w:b/>
          <w:bCs/>
          <w:i/>
          <w:iCs/>
          <w:sz w:val="28"/>
          <w:szCs w:val="28"/>
        </w:rPr>
        <w:t>Статья 87.</w:t>
      </w:r>
      <w:r>
        <w:rPr>
          <w:rFonts w:cs="Times New Roman" w:ascii="Times New Roman" w:hAnsi="Times New Roman"/>
          <w:sz w:val="28"/>
          <w:szCs w:val="28"/>
        </w:rPr>
        <w:t>Особые соглашения, заключаемые с целью применения настоящего раздела, одобряются Парламентом Республики и заинтересованным Законодательным собранием.</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ХIV. СОГЛАШЕНИЯ ОБ ОБЪЕДИНЕНИИ</w:t>
      </w:r>
    </w:p>
    <w:p>
      <w:pPr>
        <w:pStyle w:val="Normal"/>
        <w:spacing w:lineRule="auto" w:line="240" w:before="0" w:after="0"/>
        <w:ind w:firstLine="567"/>
        <w:jc w:val="both"/>
        <w:rPr/>
      </w:pPr>
      <w:r>
        <w:rPr>
          <w:rFonts w:cs="Times New Roman" w:ascii="Times New Roman" w:hAnsi="Times New Roman"/>
          <w:b/>
          <w:bCs/>
          <w:i/>
          <w:iCs/>
          <w:sz w:val="28"/>
          <w:szCs w:val="28"/>
        </w:rPr>
        <w:t>Статья 88.</w:t>
      </w:r>
      <w:r>
        <w:rPr>
          <w:rFonts w:cs="Times New Roman" w:ascii="Times New Roman" w:hAnsi="Times New Roman"/>
          <w:sz w:val="28"/>
          <w:szCs w:val="28"/>
        </w:rPr>
        <w:t xml:space="preserve">Республика или Сообщество могут заключать соглашения с государствами, которые желают объединиться с ними с целью развития их цивилизац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ЗДЕЛ ХV. О ЕВРОПЕЙСКИХ СООБЩЕСТВАХ И ЕВРОПЕЙСКОМ СОЮЗЕ</w:t>
      </w:r>
    </w:p>
    <w:p>
      <w:pPr>
        <w:pStyle w:val="Normal"/>
        <w:spacing w:lineRule="auto" w:line="240" w:before="0" w:after="0"/>
        <w:ind w:firstLine="567"/>
        <w:jc w:val="both"/>
        <w:rPr/>
      </w:pPr>
      <w:r>
        <w:rPr>
          <w:rFonts w:cs="Times New Roman" w:ascii="Times New Roman" w:hAnsi="Times New Roman"/>
          <w:b/>
          <w:bCs/>
          <w:i/>
          <w:iCs/>
          <w:sz w:val="28"/>
          <w:szCs w:val="28"/>
        </w:rPr>
        <w:t>Статья 88-1.</w:t>
      </w:r>
      <w:r>
        <w:rPr>
          <w:rFonts w:cs="Times New Roman" w:ascii="Times New Roman" w:hAnsi="Times New Roman"/>
          <w:sz w:val="28"/>
          <w:szCs w:val="28"/>
        </w:rPr>
        <w:t>Республика участвует в Европейских сообществах и в Европейском союзе, образованных государствами вошедшими в них свободно для совместного осуществления определенной компетенции на основании международных договоров, которые эти государства выработали.</w:t>
      </w:r>
    </w:p>
    <w:p>
      <w:pPr>
        <w:pStyle w:val="Normal"/>
        <w:spacing w:lineRule="auto" w:line="240" w:before="0" w:after="0"/>
        <w:ind w:firstLine="567"/>
        <w:jc w:val="both"/>
        <w:rPr/>
      </w:pPr>
      <w:r>
        <w:rPr>
          <w:rFonts w:cs="Times New Roman" w:ascii="Times New Roman" w:hAnsi="Times New Roman"/>
          <w:b/>
          <w:bCs/>
          <w:i/>
          <w:iCs/>
          <w:sz w:val="28"/>
          <w:szCs w:val="28"/>
        </w:rPr>
        <w:t>Статья 88-2.</w:t>
      </w:r>
      <w:r>
        <w:rPr>
          <w:rFonts w:cs="Times New Roman" w:ascii="Times New Roman" w:hAnsi="Times New Roman"/>
          <w:sz w:val="28"/>
          <w:szCs w:val="28"/>
        </w:rPr>
        <w:t xml:space="preserve">При соблюдении принципа взаимности и в соответствии с условиями договора о Европейском союзе, подписанного 7 февраля 1992 года, Франция соглашается на передачу необходимой компетенции для учреждения европейском экономического и финансового союза, а также на установление правил о пересечении внешних границ государств – членов Европейского сообщества. </w:t>
      </w:r>
    </w:p>
    <w:p>
      <w:pPr>
        <w:pStyle w:val="Normal"/>
        <w:spacing w:lineRule="auto" w:line="240" w:before="0" w:after="0"/>
        <w:ind w:firstLine="567"/>
        <w:jc w:val="both"/>
        <w:rPr/>
      </w:pPr>
      <w:r>
        <w:rPr>
          <w:rFonts w:cs="Times New Roman" w:ascii="Times New Roman" w:hAnsi="Times New Roman"/>
          <w:b/>
          <w:bCs/>
          <w:i/>
          <w:iCs/>
          <w:sz w:val="28"/>
          <w:szCs w:val="28"/>
        </w:rPr>
        <w:t>Статья 88-3.</w:t>
      </w:r>
      <w:r>
        <w:rPr>
          <w:rFonts w:cs="Times New Roman" w:ascii="Times New Roman" w:hAnsi="Times New Roman"/>
          <w:sz w:val="28"/>
          <w:szCs w:val="28"/>
        </w:rPr>
        <w:t xml:space="preserve">При соблюдении принципа взаимности и в соответствии с условиями договора о Европейском союзе, подписанного 7 февраля 1992 года, право голоса и право быть из бранным на муниципальных выборах могут быть предоставлены только гражданам этого Союза, проживающим во Франции. Эти граждане не могут осуществлять функции мэров или их заместителей, участвовать в назначении выборщиков сенаторов и в выборах сенаторов. Органический закон, принимаемый обеими палатами в идентичной редакции, устанавливает условия применения настоящей статьи. </w:t>
      </w:r>
    </w:p>
    <w:p>
      <w:pPr>
        <w:pStyle w:val="Normal"/>
        <w:spacing w:lineRule="auto" w:line="240" w:before="0" w:after="0"/>
        <w:ind w:firstLine="567"/>
        <w:jc w:val="both"/>
        <w:rPr/>
      </w:pPr>
      <w:r>
        <w:rPr>
          <w:rFonts w:cs="Times New Roman" w:ascii="Times New Roman" w:hAnsi="Times New Roman"/>
          <w:b/>
          <w:bCs/>
          <w:i/>
          <w:iCs/>
          <w:sz w:val="28"/>
          <w:szCs w:val="28"/>
        </w:rPr>
        <w:t>Статья 88-4.</w:t>
      </w:r>
      <w:r>
        <w:rPr>
          <w:rFonts w:cs="Times New Roman" w:ascii="Times New Roman" w:hAnsi="Times New Roman"/>
          <w:sz w:val="28"/>
          <w:szCs w:val="28"/>
        </w:rPr>
        <w:t xml:space="preserve">Тотчас же после направления в Совет Сообществ предложений об актах Сообществ Правительство передает эти предложения в Национальное собрание и Сенат, если характер этих предложений относится к законодательной области. </w:t>
      </w:r>
    </w:p>
    <w:p>
      <w:pPr>
        <w:pStyle w:val="Normal"/>
        <w:spacing w:lineRule="auto" w:line="240" w:before="0" w:after="0"/>
        <w:ind w:firstLine="567"/>
        <w:jc w:val="both"/>
        <w:rPr/>
      </w:pPr>
      <w:r>
        <w:rPr>
          <w:rFonts w:cs="Times New Roman" w:ascii="Times New Roman" w:hAnsi="Times New Roman"/>
          <w:sz w:val="28"/>
          <w:szCs w:val="28"/>
        </w:rPr>
        <w:t xml:space="preserve">Во время сессий или в период между сессиями резолюции в рамках данной статьи могут быть приняты в соответствии с условиями, установленными регламентом каждой палаты. </w:t>
      </w:r>
    </w:p>
    <w:p>
      <w:pPr>
        <w:pStyle w:val="Normal"/>
        <w:spacing w:lineRule="auto" w:line="240" w:before="0" w:after="0"/>
        <w:ind w:firstLine="567"/>
        <w:jc w:val="center"/>
        <w:rPr/>
      </w:pPr>
      <w:r>
        <w:rPr>
          <w:rFonts w:cs="Times New Roman" w:ascii="Times New Roman" w:hAnsi="Times New Roman"/>
          <w:b/>
          <w:bCs/>
          <w:sz w:val="28"/>
          <w:szCs w:val="28"/>
        </w:rPr>
        <w:t>РАЗДЕЛ ХVI. О ПЕРЕСМОТРЕ КОНСТИТУЦИИ</w:t>
      </w:r>
    </w:p>
    <w:p>
      <w:pPr>
        <w:pStyle w:val="Normal"/>
        <w:spacing w:lineRule="auto" w:line="240" w:before="0" w:after="0"/>
        <w:ind w:firstLine="567"/>
        <w:jc w:val="both"/>
        <w:rPr/>
      </w:pPr>
      <w:r>
        <w:rPr>
          <w:rFonts w:cs="Times New Roman" w:ascii="Times New Roman" w:hAnsi="Times New Roman"/>
          <w:b/>
          <w:bCs/>
          <w:i/>
          <w:iCs/>
          <w:sz w:val="28"/>
          <w:szCs w:val="28"/>
        </w:rPr>
        <w:t>Статья 89.</w:t>
      </w:r>
      <w:r>
        <w:rPr>
          <w:rFonts w:cs="Times New Roman" w:ascii="Times New Roman" w:hAnsi="Times New Roman"/>
          <w:sz w:val="28"/>
          <w:szCs w:val="28"/>
        </w:rPr>
        <w:t xml:space="preserve">Инициатива пересмотра Конституции принадлежит Президенту Республики, действующему по предложению Премьер-министра, и членам Парламента. </w:t>
      </w:r>
    </w:p>
    <w:p>
      <w:pPr>
        <w:pStyle w:val="Normal"/>
        <w:spacing w:lineRule="auto" w:line="240" w:before="0" w:after="0"/>
        <w:ind w:firstLine="567"/>
        <w:jc w:val="both"/>
        <w:rPr/>
      </w:pPr>
      <w:r>
        <w:rPr>
          <w:rFonts w:cs="Times New Roman" w:ascii="Times New Roman" w:hAnsi="Times New Roman"/>
          <w:sz w:val="28"/>
          <w:szCs w:val="28"/>
        </w:rPr>
        <w:t xml:space="preserve">Проект или предложение о пересмотре Конституции должны быть приняты обеими палатами в идентичной редакции. Пересмотр является окончательным после одобрения его референдумом. </w:t>
      </w:r>
    </w:p>
    <w:p>
      <w:pPr>
        <w:pStyle w:val="Normal"/>
        <w:spacing w:lineRule="auto" w:line="240" w:before="0" w:after="0"/>
        <w:ind w:firstLine="567"/>
        <w:jc w:val="both"/>
        <w:rPr/>
      </w:pPr>
      <w:r>
        <w:rPr>
          <w:rFonts w:cs="Times New Roman" w:ascii="Times New Roman" w:hAnsi="Times New Roman"/>
          <w:sz w:val="28"/>
          <w:szCs w:val="28"/>
        </w:rPr>
        <w:t xml:space="preserve">Однако проект пересмотра не передается на референдум, если Президент Республики решит передать его на рассмотрение Парламента, созванного в качестве Конгресса; в этом случае проект пересмотра считается одобренным, если он получает большинство в три пятых поданных голосов. В качестве бюро Конгресса выступает бюро Национального собрания. </w:t>
      </w:r>
    </w:p>
    <w:p>
      <w:pPr>
        <w:pStyle w:val="Normal"/>
        <w:spacing w:lineRule="auto" w:line="240" w:before="0" w:after="0"/>
        <w:ind w:firstLine="567"/>
        <w:jc w:val="both"/>
        <w:rPr/>
      </w:pPr>
      <w:r>
        <w:rPr>
          <w:rFonts w:cs="Times New Roman" w:ascii="Times New Roman" w:hAnsi="Times New Roman"/>
          <w:sz w:val="28"/>
          <w:szCs w:val="28"/>
        </w:rPr>
        <w:t xml:space="preserve">Никакая процедура пересмотра Конституции не может быть начата или продолжена при наличии посягательств на целостность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ая форма правления не может быть предметом пересмотр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ХVII. ПЕРЕХОДНЫЕ ПОЛОЖЕНИЯ</w:t>
      </w:r>
    </w:p>
    <w:p>
      <w:pPr>
        <w:pStyle w:val="Normal"/>
        <w:spacing w:lineRule="auto" w:line="240" w:before="0" w:after="0"/>
        <w:ind w:firstLine="567"/>
        <w:jc w:val="both"/>
        <w:rPr/>
      </w:pPr>
      <w:r>
        <w:rPr>
          <w:rFonts w:cs="Times New Roman" w:ascii="Times New Roman" w:hAnsi="Times New Roman"/>
          <w:b/>
          <w:bCs/>
          <w:i/>
          <w:iCs/>
          <w:sz w:val="28"/>
          <w:szCs w:val="28"/>
        </w:rPr>
        <w:t>Статья 90.</w:t>
      </w:r>
      <w:r>
        <w:rPr>
          <w:rFonts w:cs="Times New Roman" w:ascii="Times New Roman" w:hAnsi="Times New Roman"/>
          <w:sz w:val="28"/>
          <w:szCs w:val="28"/>
        </w:rPr>
        <w:t xml:space="preserve">Очередная сессия Парламента приостанавливается. Полномочия членов действующего Национального собрания истекают в день созыва Собрания, избранного на основании настоящей Конститу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этого дня только Правительство правомочно созывать Парламент. </w:t>
      </w:r>
    </w:p>
    <w:p>
      <w:pPr>
        <w:pStyle w:val="Normal"/>
        <w:spacing w:lineRule="auto" w:line="240" w:before="0" w:after="0"/>
        <w:ind w:firstLine="567"/>
        <w:jc w:val="both"/>
        <w:rPr/>
      </w:pPr>
      <w:r>
        <w:rPr>
          <w:rFonts w:cs="Times New Roman" w:ascii="Times New Roman" w:hAnsi="Times New Roman"/>
          <w:sz w:val="28"/>
          <w:szCs w:val="28"/>
        </w:rPr>
        <w:t xml:space="preserve">Полномочия членов Собрания Французского Союза истекают одновременно с полномочиями ныне действующего Национального собрания, </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i/>
          <w:iCs/>
          <w:sz w:val="28"/>
          <w:szCs w:val="28"/>
        </w:rPr>
        <w:t>Статья 91.</w:t>
      </w:r>
      <w:r>
        <w:rPr>
          <w:rFonts w:cs="Times New Roman" w:ascii="Times New Roman" w:hAnsi="Times New Roman"/>
          <w:sz w:val="28"/>
          <w:szCs w:val="28"/>
        </w:rPr>
        <w:t xml:space="preserve">Институты Республики, предусмотренные настоящей Конституцией, будут созданы в течение четырех месяцев со дня ее промульг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нститутов Сообщества этот срок устанавливается шесть меся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Президента Республики, ныне состоя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и, истекают только по провозглашении результатов выборов, предусмотренных </w:t>
      </w:r>
    </w:p>
    <w:p>
      <w:pPr>
        <w:pStyle w:val="Normal"/>
        <w:spacing w:lineRule="auto" w:line="240" w:before="0" w:after="0"/>
        <w:ind w:firstLine="567"/>
        <w:jc w:val="both"/>
        <w:rPr/>
      </w:pPr>
      <w:r>
        <w:rPr>
          <w:rFonts w:cs="Times New Roman" w:ascii="Times New Roman" w:hAnsi="Times New Roman"/>
          <w:sz w:val="28"/>
          <w:szCs w:val="28"/>
        </w:rPr>
        <w:t xml:space="preserve">Статьями 6 и 7 настоящей Конституции. </w:t>
      </w:r>
    </w:p>
    <w:p>
      <w:pPr>
        <w:pStyle w:val="Normal"/>
        <w:spacing w:lineRule="auto" w:line="240" w:before="0" w:after="0"/>
        <w:ind w:firstLine="567"/>
        <w:jc w:val="both"/>
        <w:rPr/>
      </w:pPr>
      <w:r>
        <w:rPr>
          <w:rFonts w:cs="Times New Roman" w:ascii="Times New Roman" w:hAnsi="Times New Roman"/>
          <w:sz w:val="28"/>
          <w:szCs w:val="28"/>
        </w:rPr>
        <w:t xml:space="preserve">Государства – члены Сообщества примут участие в этих первых выборах на условиях, вытекающих из их статуса, существовавшего в день промульгации Конституции. </w:t>
      </w:r>
    </w:p>
    <w:p>
      <w:pPr>
        <w:pStyle w:val="Normal"/>
        <w:spacing w:lineRule="auto" w:line="240" w:before="0" w:after="0"/>
        <w:ind w:firstLine="567"/>
        <w:jc w:val="both"/>
        <w:rPr/>
      </w:pPr>
      <w:r>
        <w:rPr>
          <w:rFonts w:cs="Times New Roman" w:ascii="Times New Roman" w:hAnsi="Times New Roman"/>
          <w:sz w:val="28"/>
          <w:szCs w:val="28"/>
        </w:rPr>
        <w:t xml:space="preserve">Существующие органы власти будут выполнять свои функции в этих государствах в соответствии с законами и регламентами, применявшимися в момент вступления в силу Конституции, впредь до создания органов власти, предусмотренных их новым режим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своего окончательного образования Сенат будет состо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членов действующего ныне Совета Республики. Органические законы, окончательно регламентирующие состав Сенат должны быть разработаны до 31 июля 1959 года. </w:t>
      </w:r>
    </w:p>
    <w:p>
      <w:pPr>
        <w:pStyle w:val="Normal"/>
        <w:spacing w:lineRule="auto" w:line="240" w:before="0" w:after="0"/>
        <w:ind w:firstLine="567"/>
        <w:jc w:val="both"/>
        <w:rPr/>
      </w:pPr>
      <w:r>
        <w:rPr>
          <w:rFonts w:cs="Times New Roman" w:ascii="Times New Roman" w:hAnsi="Times New Roman"/>
          <w:sz w:val="28"/>
          <w:szCs w:val="28"/>
        </w:rPr>
        <w:t xml:space="preserve">Полномочия, возложенные на Конституционный совет статьями 58 и 59 настоящей Конституции, будут осуществляться создания этого Совета Комиссией в составе вице-председателя Государственного совета в качестве председателя, первого председателя Кассационного суда и первого председателя Счетной палаты. </w:t>
      </w:r>
    </w:p>
    <w:p>
      <w:pPr>
        <w:pStyle w:val="Normal"/>
        <w:spacing w:lineRule="auto" w:line="240" w:before="0" w:after="0"/>
        <w:ind w:firstLine="567"/>
        <w:jc w:val="both"/>
        <w:rPr/>
      </w:pPr>
      <w:r>
        <w:rPr>
          <w:rFonts w:cs="Times New Roman" w:ascii="Times New Roman" w:hAnsi="Times New Roman"/>
          <w:sz w:val="28"/>
          <w:szCs w:val="28"/>
        </w:rPr>
        <w:t xml:space="preserve">Народы государств – членов Сообщества сохраняют свое представительство в Парламенте до вступления в силу мер необходимых для выполнения условий раздела ХШ. </w:t>
      </w:r>
    </w:p>
    <w:p>
      <w:pPr>
        <w:pStyle w:val="Normal"/>
        <w:spacing w:lineRule="auto" w:line="240" w:before="0" w:after="0"/>
        <w:ind w:firstLine="567"/>
        <w:jc w:val="both"/>
        <w:rPr/>
      </w:pPr>
      <w:r>
        <w:rPr>
          <w:rFonts w:cs="Times New Roman" w:ascii="Times New Roman" w:hAnsi="Times New Roman"/>
          <w:sz w:val="28"/>
          <w:szCs w:val="28"/>
        </w:rPr>
        <w:t xml:space="preserve">Статьи 92. Законодательные меры, необходимые для создания институтов, и до этого – для обеспечения деятельности публичных властей, будут приниматься в Совете министров по получении заключения Государственного совета путем издания ордонансов, имеющих силу закона. </w:t>
      </w:r>
    </w:p>
    <w:p>
      <w:pPr>
        <w:pStyle w:val="Normal"/>
        <w:spacing w:lineRule="auto" w:line="240" w:before="0" w:after="0"/>
        <w:ind w:firstLine="567"/>
        <w:jc w:val="both"/>
        <w:rPr/>
      </w:pPr>
      <w:r>
        <w:rPr>
          <w:rFonts w:cs="Times New Roman" w:ascii="Times New Roman" w:hAnsi="Times New Roman"/>
          <w:sz w:val="28"/>
          <w:szCs w:val="28"/>
        </w:rPr>
        <w:t xml:space="preserve">В течение срока, предусмотренного в первом абзаце статьи 9 Правительство правомочно посредством издания ордонансов, имеющих силу закона и принятых в том же порядке, устанавливать избирательный режим для палат, предусмотренных Конституцией. </w:t>
      </w:r>
    </w:p>
    <w:p>
      <w:pPr>
        <w:pStyle w:val="Normal"/>
        <w:spacing w:lineRule="auto" w:line="240" w:before="0" w:after="0"/>
        <w:ind w:firstLine="567"/>
        <w:jc w:val="both"/>
        <w:rPr/>
      </w:pPr>
      <w:r>
        <w:rPr>
          <w:rFonts w:cs="Times New Roman" w:ascii="Times New Roman" w:hAnsi="Times New Roman"/>
          <w:sz w:val="28"/>
          <w:szCs w:val="28"/>
        </w:rPr>
        <w:t xml:space="preserve">В течение того же срока и при соблюдении тех же условий Правительство равным образом может принимать все меры, которые оно сочтет необходимыми для жизни нации, защиты граждан и обеспечения свобод.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sz w:val="28"/>
          <w:szCs w:val="28"/>
        </w:rPr>
      </w:pPr>
      <w:r>
        <w:rPr>
          <w:rFonts w:cs="Times New Roman" w:ascii="Bookman Old Style" w:hAnsi="Bookman Old Style"/>
          <w:b/>
          <w:bCs/>
          <w:sz w:val="28"/>
          <w:szCs w:val="28"/>
        </w:rPr>
        <w:t>ДЕКЛАРАЦИЯ ПРАВ ЧЕЛОВЕКА И ГРАЖДАНИ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i/>
          <w:iCs/>
          <w:sz w:val="28"/>
          <w:szCs w:val="28"/>
        </w:rPr>
        <w:t>от 26 августа 1789 года</w:t>
      </w:r>
    </w:p>
    <w:p>
      <w:pPr>
        <w:pStyle w:val="Normal"/>
        <w:spacing w:lineRule="auto" w:line="240" w:before="0" w:after="0"/>
        <w:ind w:firstLine="567"/>
        <w:jc w:val="both"/>
        <w:rPr/>
      </w:pPr>
      <w:r>
        <w:rPr>
          <w:rFonts w:cs="Times New Roman" w:ascii="Times New Roman" w:hAnsi="Times New Roman"/>
          <w:sz w:val="28"/>
          <w:szCs w:val="28"/>
        </w:rPr>
        <w:t xml:space="preserve">Представители французского народа, образующие Национальное собрание, полагая, что невежество, забвение прав человека или пренебрежение к ним являются единственными причинами общественных бедствий и испорченности правительств, решили изложить в торжественной Декларации естественные, неотчуждаемые и священные права человека, чтобы эта Декларация, находясь на виду у всех членов общественного союза, постоянно напоминала им об их правах и обязанностях; чтобы действия власти законодательной и власти исполнительной, в каждый момент могущими быть сопоставленными с целью всякого политического учреждения, стали более уважаемыми; чтобы требования граждан, основанные отныне на простых и неоспоримых принципах, устремлялись постоянно к поддержанию Конституции и всеобщему благу. Вследствие этого Национальное собрание признает и провозглашает перед лицом и под покровительством Верховного существа следующие права человека и гражданина. </w:t>
      </w:r>
    </w:p>
    <w:p>
      <w:pPr>
        <w:pStyle w:val="Normal"/>
        <w:spacing w:lineRule="auto" w:line="240" w:before="0" w:after="0"/>
        <w:ind w:firstLine="567"/>
        <w:jc w:val="both"/>
        <w:rPr/>
      </w:pPr>
      <w:r>
        <w:rPr>
          <w:rFonts w:cs="Times New Roman" w:ascii="Times New Roman" w:hAnsi="Times New Roman"/>
          <w:b/>
          <w:bCs/>
          <w:i/>
          <w:iCs/>
          <w:sz w:val="28"/>
          <w:szCs w:val="28"/>
        </w:rPr>
        <w:t>Статья 1.</w:t>
      </w:r>
      <w:r>
        <w:rPr>
          <w:rFonts w:cs="Times New Roman" w:ascii="Times New Roman" w:hAnsi="Times New Roman"/>
          <w:sz w:val="28"/>
          <w:szCs w:val="28"/>
        </w:rPr>
        <w:t xml:space="preserve">Люди рождаются и остаются свободными и равными в правах. Социальные различия могут быть основаны только на соображениях общей пользы. </w:t>
      </w:r>
    </w:p>
    <w:p>
      <w:pPr>
        <w:pStyle w:val="Normal"/>
        <w:spacing w:lineRule="auto" w:line="240" w:before="0" w:after="0"/>
        <w:ind w:firstLine="567"/>
        <w:jc w:val="both"/>
        <w:rPr/>
      </w:pPr>
      <w:r>
        <w:rPr>
          <w:rFonts w:cs="Times New Roman" w:ascii="Times New Roman" w:hAnsi="Times New Roman"/>
          <w:b/>
          <w:bCs/>
          <w:i/>
          <w:iCs/>
          <w:sz w:val="28"/>
          <w:szCs w:val="28"/>
        </w:rPr>
        <w:t>Статья 2.</w:t>
      </w:r>
      <w:r>
        <w:rPr>
          <w:rFonts w:cs="Times New Roman" w:ascii="Times New Roman" w:hAnsi="Times New Roman"/>
          <w:sz w:val="28"/>
          <w:szCs w:val="28"/>
        </w:rPr>
        <w:t xml:space="preserve">Цель всякого политического Союза – обеспечение естественных и неотчуждаемых прав человека. Этими правами являются свобода, собственность, безопасность и сопротивление угнетению. </w:t>
      </w:r>
    </w:p>
    <w:p>
      <w:pPr>
        <w:pStyle w:val="Normal"/>
        <w:spacing w:lineRule="auto" w:line="240" w:before="0" w:after="0"/>
        <w:ind w:firstLine="567"/>
        <w:jc w:val="both"/>
        <w:rPr/>
      </w:pPr>
      <w:r>
        <w:rPr>
          <w:rFonts w:cs="Times New Roman" w:ascii="Times New Roman" w:hAnsi="Times New Roman"/>
          <w:b/>
          <w:bCs/>
          <w:i/>
          <w:iCs/>
          <w:sz w:val="28"/>
          <w:szCs w:val="28"/>
        </w:rPr>
        <w:t>Статья 3.</w:t>
      </w:r>
      <w:r>
        <w:rPr>
          <w:rFonts w:cs="Times New Roman" w:ascii="Times New Roman" w:hAnsi="Times New Roman"/>
          <w:sz w:val="28"/>
          <w:szCs w:val="28"/>
        </w:rPr>
        <w:t xml:space="preserve">Источник всякого суверенитета зиждется, по существу, в нации. Никакая совокупность лиц, никакое отдельное лицо не могут осуществлять власть, которая явно не исходила бы от нации. </w:t>
      </w:r>
    </w:p>
    <w:p>
      <w:pPr>
        <w:pStyle w:val="Normal"/>
        <w:spacing w:lineRule="auto" w:line="240" w:before="0" w:after="0"/>
        <w:ind w:firstLine="567"/>
        <w:jc w:val="both"/>
        <w:rPr/>
      </w:pPr>
      <w:r>
        <w:rPr>
          <w:rFonts w:cs="Times New Roman" w:ascii="Times New Roman" w:hAnsi="Times New Roman"/>
          <w:b/>
          <w:bCs/>
          <w:i/>
          <w:iCs/>
          <w:sz w:val="28"/>
          <w:szCs w:val="28"/>
        </w:rPr>
        <w:t>Статья 4.</w:t>
      </w:r>
      <w:r>
        <w:rPr>
          <w:rFonts w:cs="Times New Roman" w:ascii="Times New Roman" w:hAnsi="Times New Roman"/>
          <w:sz w:val="28"/>
          <w:szCs w:val="28"/>
        </w:rPr>
        <w:t xml:space="preserve">Свобода состоит в возможности делать все, что не вредит другому: таким образом, осуществление естественных прав каждого человека имеет лишь те границы, которые обеспечивают другим членам общества пользование теми же правами. Эти границы могут быть установлены только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5.</w:t>
      </w:r>
      <w:r>
        <w:rPr>
          <w:rFonts w:cs="Times New Roman" w:ascii="Times New Roman" w:hAnsi="Times New Roman"/>
          <w:sz w:val="28"/>
          <w:szCs w:val="28"/>
        </w:rPr>
        <w:t xml:space="preserve">Закон имеет право запрещать только деяния, приносящие вред обществу. Все, что не запрещено законом, дозволено; никто не может быть принужден к исполнению того, что не предписано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6.</w:t>
      </w:r>
      <w:r>
        <w:rPr>
          <w:rFonts w:cs="Times New Roman" w:ascii="Times New Roman" w:hAnsi="Times New Roman"/>
          <w:sz w:val="28"/>
          <w:szCs w:val="28"/>
        </w:rPr>
        <w:t xml:space="preserve">Закон есть выражение общей воли. Все граждане имеют право принимать участие лично или через своих представителей в создании закона. Закон должен быть одинаков для всех, защищает он или карает. Все граждане равны перед законом, и потому все в равной мере допускаются на все публичные посты, места или должности, соответственно своим способностям и без каких-либо различий, кроме обусловленных их добродетелями и талантами. </w:t>
      </w:r>
    </w:p>
    <w:p>
      <w:pPr>
        <w:pStyle w:val="Normal"/>
        <w:spacing w:lineRule="auto" w:line="240" w:before="0" w:after="0"/>
        <w:ind w:firstLine="567"/>
        <w:jc w:val="both"/>
        <w:rPr/>
      </w:pPr>
      <w:r>
        <w:rPr>
          <w:rFonts w:cs="Times New Roman" w:ascii="Times New Roman" w:hAnsi="Times New Roman"/>
          <w:b/>
          <w:bCs/>
          <w:i/>
          <w:iCs/>
          <w:sz w:val="28"/>
          <w:szCs w:val="28"/>
        </w:rPr>
        <w:t>Статья 7.</w:t>
      </w:r>
      <w:r>
        <w:rPr>
          <w:rFonts w:cs="Times New Roman" w:ascii="Times New Roman" w:hAnsi="Times New Roman"/>
          <w:sz w:val="28"/>
          <w:szCs w:val="28"/>
        </w:rPr>
        <w:t xml:space="preserve">Никто не может быть обвинен, задержан или заключен иначе как в случаях, определенных законом, и при соблюдении процедуры, предписанной законом. Тот, кто испрашивает, отдает, исполняет или заставляет исполнять приказы, основанные на произволе, подлежит наказанию; но всякий гражданин, вызываемый или задерживаемый в силу закона должен немедленно повиноваться: в случае сопротивления он несет ответственность. </w:t>
      </w:r>
    </w:p>
    <w:p>
      <w:pPr>
        <w:pStyle w:val="Normal"/>
        <w:spacing w:lineRule="auto" w:line="240" w:before="0" w:after="0"/>
        <w:ind w:firstLine="567"/>
        <w:jc w:val="both"/>
        <w:rPr/>
      </w:pPr>
      <w:r>
        <w:rPr>
          <w:rFonts w:cs="Times New Roman" w:ascii="Times New Roman" w:hAnsi="Times New Roman"/>
          <w:b/>
          <w:bCs/>
          <w:i/>
          <w:iCs/>
          <w:sz w:val="28"/>
          <w:szCs w:val="28"/>
        </w:rPr>
        <w:t>Статья 8.</w:t>
      </w:r>
      <w:r>
        <w:rPr>
          <w:rFonts w:cs="Times New Roman" w:ascii="Times New Roman" w:hAnsi="Times New Roman"/>
          <w:sz w:val="28"/>
          <w:szCs w:val="28"/>
        </w:rPr>
        <w:t xml:space="preserve">Закон должен устанавливать лишь строго и бесспорно необходимые наказания, и никто не может быть наказан иначе как в силу закона, принятого и обнародованного совершения проступка и примененного в установленном П рядке. </w:t>
      </w:r>
    </w:p>
    <w:p>
      <w:pPr>
        <w:pStyle w:val="Normal"/>
        <w:spacing w:lineRule="auto" w:line="240" w:before="0" w:after="0"/>
        <w:ind w:firstLine="567"/>
        <w:jc w:val="both"/>
        <w:rPr/>
      </w:pPr>
      <w:r>
        <w:rPr>
          <w:rFonts w:cs="Times New Roman" w:ascii="Times New Roman" w:hAnsi="Times New Roman"/>
          <w:b/>
          <w:bCs/>
          <w:i/>
          <w:iCs/>
          <w:sz w:val="28"/>
          <w:szCs w:val="28"/>
        </w:rPr>
        <w:t>Статья 9.</w:t>
      </w:r>
      <w:r>
        <w:rPr>
          <w:rFonts w:cs="Times New Roman" w:ascii="Times New Roman" w:hAnsi="Times New Roman"/>
          <w:sz w:val="28"/>
          <w:szCs w:val="28"/>
        </w:rPr>
        <w:t xml:space="preserve">Всякий человек считается невиновным до тех по пока он не будет объявлен виновным; если будет признано обходимым подвергнуть его задержанию, всякая стеснительная мера, не являющаяся необходимой для удержания его под охраной, должна сурово пресекаться законом. </w:t>
      </w:r>
    </w:p>
    <w:p>
      <w:pPr>
        <w:pStyle w:val="Normal"/>
        <w:spacing w:lineRule="auto" w:line="240" w:before="0" w:after="0"/>
        <w:ind w:firstLine="567"/>
        <w:jc w:val="both"/>
        <w:rPr/>
      </w:pPr>
      <w:r>
        <w:rPr>
          <w:rFonts w:cs="Times New Roman" w:ascii="Times New Roman" w:hAnsi="Times New Roman"/>
          <w:b/>
          <w:bCs/>
          <w:i/>
          <w:iCs/>
          <w:spacing w:val="-4"/>
          <w:sz w:val="28"/>
          <w:szCs w:val="28"/>
        </w:rPr>
        <w:t>Статья 10.</w:t>
      </w:r>
      <w:r>
        <w:rPr>
          <w:rFonts w:cs="Times New Roman" w:ascii="Times New Roman" w:hAnsi="Times New Roman"/>
          <w:spacing w:val="-4"/>
          <w:sz w:val="28"/>
          <w:szCs w:val="28"/>
        </w:rPr>
        <w:t xml:space="preserve">Никого нельзя притеснять за его взгляды, даже религиозные, если их проявление не нарушает общественного порядка, установленного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11.</w:t>
      </w:r>
      <w:r>
        <w:rPr>
          <w:rFonts w:cs="Times New Roman" w:ascii="Times New Roman" w:hAnsi="Times New Roman"/>
          <w:sz w:val="28"/>
          <w:szCs w:val="28"/>
        </w:rPr>
        <w:t xml:space="preserve">Свободное сообщение другим мыслей и мнений есть одно из драгоценнейших прав человека; поэтому вся гражданин может свободно высказываться, писать, печатать, неся ответственность за злоупотребление этой свободой в случаях, установленных законом. </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
          <w:bCs/>
          <w:i/>
          <w:iCs/>
          <w:sz w:val="28"/>
          <w:szCs w:val="28"/>
        </w:rPr>
        <w:t>Статья 12.</w:t>
      </w:r>
      <w:r>
        <w:rPr>
          <w:rFonts w:cs="Times New Roman" w:ascii="Times New Roman" w:hAnsi="Times New Roman"/>
          <w:sz w:val="28"/>
          <w:szCs w:val="28"/>
        </w:rPr>
        <w:t xml:space="preserve">Для гарантии прав человека и гражданина необходима государственная сила; эта сила учреждается в интересах всех, а не в частных интересах тех, кому она вверена. </w:t>
      </w:r>
    </w:p>
    <w:p>
      <w:pPr>
        <w:pStyle w:val="Normal"/>
        <w:spacing w:lineRule="auto" w:line="240" w:before="0" w:after="0"/>
        <w:ind w:firstLine="567"/>
        <w:jc w:val="both"/>
        <w:rPr/>
      </w:pPr>
      <w:r>
        <w:rPr>
          <w:rFonts w:cs="Times New Roman" w:ascii="Times New Roman" w:hAnsi="Times New Roman"/>
          <w:b/>
          <w:bCs/>
          <w:i/>
          <w:iCs/>
          <w:spacing w:val="-4"/>
          <w:sz w:val="28"/>
          <w:szCs w:val="28"/>
        </w:rPr>
        <w:t>Статья 13.</w:t>
      </w:r>
      <w:r>
        <w:rPr>
          <w:rFonts w:cs="Times New Roman" w:ascii="Times New Roman" w:hAnsi="Times New Roman"/>
          <w:spacing w:val="-4"/>
          <w:sz w:val="28"/>
          <w:szCs w:val="28"/>
        </w:rPr>
        <w:t xml:space="preserve">Для содержания государственной силы и на расходы по содержанию администрации необходимо общественное обложение; оно должно быть равномерно распределено между всеми гражданами сообразно их состоянию. </w:t>
      </w:r>
    </w:p>
    <w:p>
      <w:pPr>
        <w:pStyle w:val="Normal"/>
        <w:spacing w:lineRule="auto" w:line="240" w:before="0" w:after="0"/>
        <w:ind w:firstLine="567"/>
        <w:jc w:val="both"/>
        <w:rPr/>
      </w:pPr>
      <w:r>
        <w:rPr>
          <w:rFonts w:cs="Times New Roman" w:ascii="Times New Roman" w:hAnsi="Times New Roman"/>
          <w:b/>
          <w:bCs/>
          <w:i/>
          <w:iCs/>
          <w:sz w:val="28"/>
          <w:szCs w:val="28"/>
        </w:rPr>
        <w:t>Статья 14.</w:t>
      </w:r>
      <w:r>
        <w:rPr>
          <w:rFonts w:cs="Times New Roman" w:ascii="Times New Roman" w:hAnsi="Times New Roman"/>
          <w:sz w:val="28"/>
          <w:szCs w:val="28"/>
        </w:rPr>
        <w:t xml:space="preserve">Все граждане имеют право, лично или через своих представителей, удостоверяться в необходимости общественного обложения, свободно выражать на него согласие, следить за его расходованием и определять его размер, основания, порядок и продолжительность взимания. </w:t>
      </w:r>
    </w:p>
    <w:p>
      <w:pPr>
        <w:pStyle w:val="Normal"/>
        <w:spacing w:lineRule="auto" w:line="240" w:before="0" w:after="0"/>
        <w:ind w:firstLine="567"/>
        <w:jc w:val="both"/>
        <w:rPr/>
      </w:pPr>
      <w:r>
        <w:rPr>
          <w:rFonts w:cs="Times New Roman" w:ascii="Times New Roman" w:hAnsi="Times New Roman"/>
          <w:b/>
          <w:bCs/>
          <w:i/>
          <w:iCs/>
          <w:sz w:val="28"/>
          <w:szCs w:val="28"/>
        </w:rPr>
        <w:t>Статья 15.</w:t>
      </w:r>
      <w:r>
        <w:rPr>
          <w:rFonts w:cs="Times New Roman" w:ascii="Times New Roman" w:hAnsi="Times New Roman"/>
          <w:sz w:val="28"/>
          <w:szCs w:val="28"/>
        </w:rPr>
        <w:t xml:space="preserve">Общество имеет право требовать отчета у каждого должностного лица по вверенной ему части управления. </w:t>
      </w:r>
    </w:p>
    <w:p>
      <w:pPr>
        <w:pStyle w:val="Normal"/>
        <w:spacing w:lineRule="auto" w:line="240" w:before="0" w:after="0"/>
        <w:ind w:firstLine="567"/>
        <w:jc w:val="both"/>
        <w:rPr/>
      </w:pPr>
      <w:r>
        <w:rPr>
          <w:rFonts w:cs="Times New Roman" w:ascii="Times New Roman" w:hAnsi="Times New Roman"/>
          <w:b/>
          <w:bCs/>
          <w:i/>
          <w:iCs/>
          <w:sz w:val="28"/>
          <w:szCs w:val="28"/>
        </w:rPr>
        <w:t>Статья 16.</w:t>
      </w:r>
      <w:r>
        <w:rPr>
          <w:rFonts w:cs="Times New Roman" w:ascii="Times New Roman" w:hAnsi="Times New Roman"/>
          <w:sz w:val="28"/>
          <w:szCs w:val="28"/>
        </w:rPr>
        <w:t xml:space="preserve">Всякое общество, в котором не обеспечено пользование правами и не проведено разделение властей, не имеет Конституции. </w:t>
      </w:r>
    </w:p>
    <w:p>
      <w:pPr>
        <w:pStyle w:val="Normal"/>
        <w:spacing w:lineRule="auto" w:line="240" w:before="0" w:after="0"/>
        <w:ind w:firstLine="567"/>
        <w:jc w:val="both"/>
        <w:rPr/>
      </w:pPr>
      <w:r>
        <w:rPr>
          <w:rFonts w:cs="Times New Roman" w:ascii="Times New Roman" w:hAnsi="Times New Roman"/>
          <w:b/>
          <w:bCs/>
          <w:i/>
          <w:iCs/>
          <w:sz w:val="28"/>
          <w:szCs w:val="28"/>
        </w:rPr>
        <w:t>Статья 17.</w:t>
      </w:r>
      <w:r>
        <w:rPr>
          <w:rFonts w:cs="Times New Roman" w:ascii="Times New Roman" w:hAnsi="Times New Roman"/>
          <w:sz w:val="28"/>
          <w:szCs w:val="28"/>
        </w:rPr>
        <w:t xml:space="preserve">Так как собственность является неприкосновенным и священным правом, то никто не может быть лишен ее иначе как в случае установленной законом несомненной общественной необходимости и при условии справедливости и предварительного возмещ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b/>
          <w:b/>
          <w:bCs/>
          <w:sz w:val="28"/>
          <w:szCs w:val="28"/>
        </w:rPr>
      </w:pPr>
      <w:r>
        <w:rPr>
          <w:rFonts w:cs="Times New Roman" w:ascii="Bookman Old Style" w:hAnsi="Bookman Old Style"/>
          <w:b/>
          <w:bCs/>
          <w:sz w:val="28"/>
          <w:szCs w:val="28"/>
        </w:rPr>
        <w:t>ПРЕАМБУЛА КОНСТИТУ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от 27 октября 1946 года</w:t>
      </w:r>
    </w:p>
    <w:p>
      <w:pPr>
        <w:pStyle w:val="Normal"/>
        <w:spacing w:lineRule="auto" w:line="240" w:before="0" w:after="0"/>
        <w:ind w:firstLine="567"/>
        <w:jc w:val="both"/>
        <w:rPr/>
      </w:pPr>
      <w:r>
        <w:rPr>
          <w:rFonts w:cs="Times New Roman" w:ascii="Times New Roman" w:hAnsi="Times New Roman"/>
          <w:sz w:val="28"/>
          <w:szCs w:val="28"/>
        </w:rPr>
        <w:t xml:space="preserve">На другой день после победы, одержанной свободными на родами над режимами, которые пытались поработить и унизить человеческую личность, французский народ вновь провозглашает, что всякое человеческое существо независимо расы, религии и вероисповедания обладает неотъемлемыми священными правами. Он торжественно подтверждает права и свободы человека и гражданина, освященные Декларацией прав 1789 г., и основные принципы, признанные законами Республики. </w:t>
      </w:r>
    </w:p>
    <w:p>
      <w:pPr>
        <w:pStyle w:val="Normal"/>
        <w:spacing w:lineRule="auto" w:line="240" w:before="0" w:after="0"/>
        <w:ind w:firstLine="567"/>
        <w:jc w:val="both"/>
        <w:rPr/>
      </w:pPr>
      <w:r>
        <w:rPr>
          <w:rFonts w:cs="Times New Roman" w:ascii="Times New Roman" w:hAnsi="Times New Roman"/>
          <w:sz w:val="28"/>
          <w:szCs w:val="28"/>
        </w:rPr>
        <w:t xml:space="preserve">Он провозглашает, кроме того, как особо необходимые в наше время следующие экономические, политические и социальные принцип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гарантирует женщине во всех областях равные права с мужчи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кий человек, преследуемый за свою деятельность в пользу свободы, имеет право убежища на территориях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обязан работать и имеет право на получение должности. Никто не может в своем труде и в своей должности быть притесняем по причине своего происхождения, своих взглядов или своего вероисповедания. </w:t>
      </w:r>
    </w:p>
    <w:p>
      <w:pPr>
        <w:pStyle w:val="Normal"/>
        <w:spacing w:lineRule="auto" w:line="240" w:before="0" w:after="0"/>
        <w:ind w:firstLine="567"/>
        <w:jc w:val="both"/>
        <w:rPr/>
      </w:pPr>
      <w:r>
        <w:rPr>
          <w:rFonts w:cs="Times New Roman" w:ascii="Times New Roman" w:hAnsi="Times New Roman"/>
          <w:sz w:val="28"/>
          <w:szCs w:val="28"/>
        </w:rPr>
        <w:t xml:space="preserve">Каждый человек может защищать свои права и свои интересы через профсоюзную организацию и принадлежать к профсоюзу по своему выбору. </w:t>
      </w:r>
    </w:p>
    <w:p>
      <w:pPr>
        <w:pStyle w:val="Normal"/>
        <w:spacing w:lineRule="auto" w:line="240" w:before="0" w:after="0"/>
        <w:ind w:firstLine="567"/>
        <w:jc w:val="both"/>
        <w:rPr/>
      </w:pPr>
      <w:r>
        <w:rPr>
          <w:rFonts w:cs="Times New Roman" w:ascii="Times New Roman" w:hAnsi="Times New Roman"/>
          <w:sz w:val="28"/>
          <w:szCs w:val="28"/>
        </w:rPr>
        <w:t xml:space="preserve">Право на забастовку осуществляется в рамках законов, которые его регламентируют. </w:t>
      </w:r>
    </w:p>
    <w:p>
      <w:pPr>
        <w:pStyle w:val="Normal"/>
        <w:spacing w:lineRule="auto" w:line="240" w:before="0" w:after="0"/>
        <w:ind w:firstLine="567"/>
        <w:jc w:val="both"/>
        <w:rPr/>
      </w:pPr>
      <w:r>
        <w:rPr>
          <w:rFonts w:cs="Times New Roman" w:ascii="Times New Roman" w:hAnsi="Times New Roman"/>
          <w:sz w:val="28"/>
          <w:szCs w:val="28"/>
        </w:rPr>
        <w:t xml:space="preserve">Каждый трудящийся через посредство своих делегатов принимает участие в коллективном определении условий работ, так же как и в руководстве предприятиями. </w:t>
      </w:r>
    </w:p>
    <w:p>
      <w:pPr>
        <w:pStyle w:val="Normal"/>
        <w:spacing w:lineRule="auto" w:line="240" w:before="0" w:after="0"/>
        <w:ind w:firstLine="567"/>
        <w:jc w:val="both"/>
        <w:rPr/>
      </w:pPr>
      <w:r>
        <w:rPr>
          <w:rFonts w:cs="Times New Roman" w:ascii="Times New Roman" w:hAnsi="Times New Roman"/>
          <w:sz w:val="28"/>
          <w:szCs w:val="28"/>
        </w:rPr>
        <w:t xml:space="preserve">Всякое имущество, всякое предприятие, эксплуатация которого имеет или приобретает черты национальной общественной службы или фактической монополии, должно стать коллективной собственностью. </w:t>
      </w:r>
    </w:p>
    <w:p>
      <w:pPr>
        <w:pStyle w:val="Normal"/>
        <w:spacing w:lineRule="auto" w:line="240" w:before="0" w:after="0"/>
        <w:ind w:firstLine="567"/>
        <w:jc w:val="both"/>
        <w:rPr/>
      </w:pPr>
      <w:r>
        <w:rPr>
          <w:rFonts w:cs="Times New Roman" w:ascii="Times New Roman" w:hAnsi="Times New Roman"/>
          <w:spacing w:val="-4"/>
          <w:sz w:val="28"/>
          <w:szCs w:val="28"/>
        </w:rPr>
        <w:t xml:space="preserve">Нация гарантирует личности и семье необходимые условия для их развития. </w:t>
      </w:r>
    </w:p>
    <w:p>
      <w:pPr>
        <w:pStyle w:val="Normal"/>
        <w:spacing w:lineRule="auto" w:line="240" w:before="0" w:after="0"/>
        <w:ind w:firstLine="567"/>
        <w:jc w:val="both"/>
        <w:rPr/>
      </w:pPr>
      <w:r>
        <w:rPr>
          <w:rFonts w:cs="Times New Roman" w:ascii="Times New Roman" w:hAnsi="Times New Roman"/>
          <w:sz w:val="28"/>
          <w:szCs w:val="28"/>
        </w:rPr>
        <w:t xml:space="preserve">Она гарантирует всем, в частности ребенку, матери и престарелым </w:t>
      </w:r>
      <w:r>
        <w:rPr>
          <w:rFonts w:cs="Times New Roman" w:ascii="Times New Roman" w:hAnsi="Times New Roman"/>
          <w:spacing w:val="-4"/>
          <w:sz w:val="28"/>
          <w:szCs w:val="28"/>
        </w:rPr>
        <w:t>трудящимся, охрану здоровья, материальное обеспечение, отдых и досуг. Всякое человеческое существо, лишенное возможности трудиться по своему возрасту, физическому или умственному состоянию или экономическому положению, имеет право получать от коллектива средства, необходимые для существовани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ция провозглашает солидарность и равенство всех французов в отношении бремени, вытекающего из национальных бедствий. </w:t>
      </w:r>
    </w:p>
    <w:p>
      <w:pPr>
        <w:pStyle w:val="Normal"/>
        <w:spacing w:lineRule="auto" w:line="240" w:before="0" w:after="0"/>
        <w:ind w:firstLine="567"/>
        <w:jc w:val="both"/>
        <w:rPr/>
      </w:pPr>
      <w:r>
        <w:rPr>
          <w:rFonts w:cs="Times New Roman" w:ascii="Times New Roman" w:hAnsi="Times New Roman"/>
          <w:sz w:val="28"/>
          <w:szCs w:val="28"/>
        </w:rPr>
        <w:t xml:space="preserve">Нация гарантирует равный доступ детям и взрослым к образованию, к приобретению профессии и к культуре. Организация общественного бесплатного и светского образования всех ступеней является долгом государства. </w:t>
      </w:r>
    </w:p>
    <w:p>
      <w:pPr>
        <w:pStyle w:val="Normal"/>
        <w:spacing w:lineRule="auto" w:line="240" w:before="0" w:after="0"/>
        <w:ind w:firstLine="567"/>
        <w:jc w:val="both"/>
        <w:rPr/>
      </w:pPr>
      <w:r>
        <w:rPr>
          <w:rFonts w:cs="Times New Roman" w:ascii="Times New Roman" w:hAnsi="Times New Roman"/>
          <w:sz w:val="28"/>
          <w:szCs w:val="28"/>
        </w:rPr>
        <w:t xml:space="preserve">Французская республика, верная своим традициям, принимает во внимание положения международного публичного права. Она не предпримет никакой войны с целью завоевания и никогда не употребит своих сил против свободы какого-либо народа. </w:t>
      </w:r>
    </w:p>
    <w:p>
      <w:pPr>
        <w:pStyle w:val="Normal"/>
        <w:spacing w:lineRule="auto" w:line="240" w:before="0" w:after="0"/>
        <w:ind w:firstLine="567"/>
        <w:jc w:val="both"/>
        <w:rPr/>
      </w:pPr>
      <w:r>
        <w:rPr>
          <w:rFonts w:cs="Times New Roman" w:ascii="Times New Roman" w:hAnsi="Times New Roman"/>
          <w:sz w:val="28"/>
          <w:szCs w:val="28"/>
        </w:rPr>
        <w:t xml:space="preserve">Франция соглашается на условиях взаимности с ограничениями суверенитета, необходимыми для организации и защиты ми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ранция образует с заморскими народами Союз, основанный на равенстве прав и обязанностей без расовых и религиозных различий. </w:t>
      </w:r>
    </w:p>
    <w:p>
      <w:pPr>
        <w:pStyle w:val="Normal"/>
        <w:spacing w:lineRule="auto" w:line="240" w:before="0" w:after="0"/>
        <w:ind w:firstLine="567"/>
        <w:jc w:val="both"/>
        <w:rPr/>
      </w:pPr>
      <w:r>
        <w:rPr>
          <w:rFonts w:cs="Times New Roman" w:ascii="Times New Roman" w:hAnsi="Times New Roman"/>
          <w:sz w:val="28"/>
          <w:szCs w:val="28"/>
        </w:rPr>
        <w:t xml:space="preserve">Французский союз составляется из наций и народов, которые объединяют или согласуют свои ресурсы и усилия для того, чтобы развивать свою цивилизацию, увеличивать свое благосостояние и обеспечивать свою безопасность. </w:t>
      </w:r>
    </w:p>
    <w:p>
      <w:pPr>
        <w:pStyle w:val="Normal"/>
        <w:spacing w:lineRule="auto" w:line="240" w:before="0" w:after="0"/>
        <w:ind w:firstLine="567"/>
        <w:jc w:val="both"/>
        <w:rPr/>
      </w:pPr>
      <w:r>
        <w:rPr>
          <w:rFonts w:cs="Times New Roman" w:ascii="Times New Roman" w:hAnsi="Times New Roman"/>
          <w:sz w:val="28"/>
          <w:szCs w:val="28"/>
        </w:rPr>
        <w:t>Верная своей исконной миссии, Франция намерена привести народы, руководство которыми она взяла на себя, к свободному самоуправлению и демократическому ведению своих собственных дел; избегая всякой системы колонизации, основанной на произволе, Франция обеспечивает всем свободный доступ к публичным должностям, индивидуальное или коллективное пользование провозглашенными или подтвержденными выше правами и свободами.</w:t>
      </w:r>
    </w:p>
    <w:p>
      <w:pPr>
        <w:pStyle w:val="Normal"/>
        <w:spacing w:lineRule="auto" w:line="240" w:before="0" w:after="0"/>
        <w:ind w:firstLine="567"/>
        <w:jc w:val="both"/>
        <w:rPr>
          <w:rFonts w:ascii="Bookman Old Style" w:hAnsi="Bookman Old Style" w:cs="Times New Roman"/>
          <w:sz w:val="32"/>
          <w:szCs w:val="32"/>
        </w:rPr>
      </w:pPr>
      <w:r>
        <w:rPr>
          <w:rFonts w:cs="Times New Roman" w:ascii="Bookman Old Style" w:hAnsi="Bookman Old Style"/>
          <w:sz w:val="32"/>
          <w:szCs w:val="32"/>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период действия Конституции 1958 г. именуется Пятой республикой?</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 представляет собой юридическая Конституция Франции? А России? Есть ли какое-либо сходство между ними?</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особенность Конституционного регулирования прав и сво</w:t>
        <w:softHyphen/>
        <w:t>бод во Франции? Сравните этот институт с аналогичными ин</w:t>
        <w:softHyphen/>
        <w:t>ститутами других стран, включая Россию. Сопоставьте перечень Конституционных прав и свобод, их формулировки, гарантии, сделайте выводы.</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различается регулирование компетенции Парламента во Франции и в России? В чем различие регулирования, содержа</w:t>
        <w:softHyphen/>
        <w:t>щегося в ч. 2 и 3 ст. 34 французской Конституции?</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ходство и различие Конституционного статуса Правитель</w:t>
        <w:softHyphen/>
        <w:t>ства во Франции и России?</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сть ли во Франции делегированное законодательство? В случае утвердительного ответа приведите соответствующие Конституци</w:t>
        <w:softHyphen/>
        <w:t>онные положения. А у нас оно есть?</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 такое ордонанс и декрет? Чем они различаются? Какие бы</w:t>
        <w:softHyphen/>
        <w:t>вают декреты?</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компетенцию Конституционного совета Франции и Конституционного Суда России. Почему эти органы Конститу</w:t>
        <w:softHyphen/>
        <w:t>ционного контроля называются различно?</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й российский орган сходен с французским Высшим советом магистратуры? В чем принципиальное различие между ни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spacing w:lineRule="auto" w:line="240" w:before="0" w:after="0"/>
        <w:ind w:firstLine="567"/>
        <w:jc w:val="center"/>
        <w:rPr>
          <w:rFonts w:ascii="Bookman Old Style" w:hAnsi="Bookman Old Style" w:cs="Times New Roman"/>
          <w:b/>
          <w:b/>
          <w:bCs/>
          <w:sz w:val="28"/>
          <w:szCs w:val="28"/>
        </w:rPr>
      </w:pPr>
      <w:r>
        <w:rPr>
          <w:rFonts w:cs="Times New Roman" w:ascii="Bookman Old Style" w:hAnsi="Bookman Old Style"/>
          <w:b/>
          <w:bCs/>
          <w:sz w:val="28"/>
          <w:szCs w:val="28"/>
        </w:rPr>
        <w:t>ТЕС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рефект во Франции: </w:t>
      </w:r>
    </w:p>
    <w:p>
      <w:pPr>
        <w:pStyle w:val="Normal"/>
        <w:spacing w:lineRule="auto" w:line="240" w:before="0" w:after="0"/>
        <w:ind w:firstLine="567"/>
        <w:jc w:val="both"/>
        <w:rPr/>
      </w:pPr>
      <w:r>
        <w:rPr>
          <w:rFonts w:cs="Times New Roman" w:ascii="Times New Roman" w:hAnsi="Times New Roman"/>
          <w:sz w:val="26"/>
          <w:szCs w:val="26"/>
        </w:rPr>
        <w:t xml:space="preserve">1) является представителем правительства и может отменить решение Генерального совета; </w:t>
      </w:r>
    </w:p>
    <w:p>
      <w:pPr>
        <w:pStyle w:val="Normal"/>
        <w:spacing w:lineRule="auto" w:line="240" w:before="0" w:after="0"/>
        <w:ind w:firstLine="567"/>
        <w:jc w:val="both"/>
        <w:rPr/>
      </w:pPr>
      <w:r>
        <w:rPr>
          <w:rFonts w:cs="Times New Roman" w:ascii="Times New Roman" w:hAnsi="Times New Roman"/>
          <w:sz w:val="26"/>
          <w:szCs w:val="26"/>
        </w:rPr>
        <w:t xml:space="preserve">2) осуществляет общее руководство Генеральном советом и административными службами департамента; </w:t>
      </w:r>
    </w:p>
    <w:p>
      <w:pPr>
        <w:pStyle w:val="Normal"/>
        <w:spacing w:lineRule="auto" w:line="240" w:before="0" w:after="0"/>
        <w:ind w:firstLine="567"/>
        <w:jc w:val="both"/>
        <w:rPr/>
      </w:pPr>
      <w:r>
        <w:rPr>
          <w:rFonts w:cs="Times New Roman" w:ascii="Times New Roman" w:hAnsi="Times New Roman"/>
          <w:sz w:val="26"/>
          <w:szCs w:val="26"/>
        </w:rPr>
        <w:t xml:space="preserve">3) осуществляет надзор за законностью деятельности Генерального совета и руководство административными службами департамен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2. Правительство несет политическую ответственность перед верхней палатой парламента только 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Ш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тал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3. В какой из стран существует предварительный Конституционный контро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Япо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СШ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ран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4. Президент Франции может быть привлечен к ответственности за государственную измену по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ционального собрания и Сен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ен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вета минист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ционального собр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ституционного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5. Регионалистическими государствами в современной литературе принято называ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тал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Бельг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Финлянд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ран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Исп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Форма правления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бсолютная монарх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арламентарная монарх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уалистиче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арламентар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лупрезидент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Место прокуратуры в системе государственных органов во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ообще отсут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ходится в составе министерства юст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ключена в состав судейского корпу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ыделена в отдельную сист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8. Чем руководствуется Президент Франции при назначении главы и членов правитель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арламентским большин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ыми соображ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е участвует в формировании прав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Глава государства Фран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мьер-минис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онар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мь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Какая модель местного самоуправления существует во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берий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тиненталь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англосаксон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советска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Как формируется Национальное собрание Фра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бирается непосредственно насел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збирается представительными органами регио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значается главой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збирается путем многоступенчатых косвенных выбо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По объему компетенции парламент Франции облад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бсолютно определенной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бсолютно неопределенной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тносительно определенной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верно указано основание для класс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Конституция Франции - эт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Конституция 1958 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нституция 1958 г. и Декларация прав человека и гражданина 1789г.; </w:t>
      </w:r>
    </w:p>
    <w:p>
      <w:pPr>
        <w:pStyle w:val="Normal"/>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 упомянутые Конституция и декларация, а также преамбула Конституции 1946 г.; </w:t>
      </w:r>
    </w:p>
    <w:p>
      <w:pPr>
        <w:pStyle w:val="Normal"/>
        <w:spacing w:lineRule="auto" w:line="240" w:before="0" w:after="0"/>
        <w:ind w:firstLine="567"/>
        <w:jc w:val="both"/>
        <w:rPr/>
      </w:pPr>
      <w:r>
        <w:rPr>
          <w:rFonts w:cs="Times New Roman" w:ascii="Times New Roman" w:hAnsi="Times New Roman"/>
          <w:sz w:val="26"/>
          <w:szCs w:val="26"/>
        </w:rPr>
        <w:t>4) Конституционный блок, включающий названные в тексте Конституции некоторые важнейшие зако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Конституция Франции 1958 г. может быть измене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референдум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онгрессом (совместным заседанием обеих пала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референдумом и Конгресс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учредительным собра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ституционным собр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На выборах Сената (верхней палаты) во Франции применя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мажоритарная систем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ропорциональная систем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смешанная систем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рямые выбо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свенные выбо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6. Президент Франции заслушал отчет премьер-министра и издал декрет об увольнении правительства в отставку. Нижняя палата парламента возражает против увольнения. 60 сенаторов верхней палаты также обратились в Конституционный совет, заявив о неконституционности действий Президента. Конституционный совет постанови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действия Президента правиль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вер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7. Префект департамента Луара отменил решение генерального совета департамента о строительстве нового казино в г. Пуати в дополнение к 30 существующим, ссылаясь на явную нецелесообразность этого решения, а также на то, что эти средства из местного бюджета, утвержденного советом, необходимы для строительства больницы. Куда должен обратиться совет департамен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 суд общей юрисди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 Конституционный сов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административный суд департ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t>Основной закон ФРГ</w:t>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r>
    </w:p>
    <w:p>
      <w:pPr>
        <w:pStyle w:val="Normal"/>
        <w:spacing w:lineRule="auto" w:line="240" w:before="0" w:after="0"/>
        <w:ind w:firstLine="567"/>
        <w:jc w:val="both"/>
        <w:rPr/>
      </w:pPr>
      <w:r>
        <w:rPr>
          <w:rFonts w:cs="Times New Roman" w:ascii="Times New Roman" w:hAnsi="Times New Roman"/>
          <w:sz w:val="28"/>
          <w:szCs w:val="28"/>
        </w:rPr>
        <w:t xml:space="preserve">Основной закон ФРГ от 23 мая 1949 г. является четвертой истории Германии Конституцией; его предшественниками были имперские Конституции 1849 г., 1871 г., 1919 г., Веймарская </w:t>
      </w:r>
      <w:r>
        <mc:AlternateContent>
          <mc:Choice Requires="wps">
            <w:drawing>
              <wp:anchor behindDoc="0" distT="0" distB="0" distL="114935" distR="114935" simplePos="0" locked="0" layoutInCell="0" allowOverlap="1" relativeHeight="8">
                <wp:simplePos x="0" y="0"/>
                <wp:positionH relativeFrom="margin">
                  <wp:posOffset>9257030</wp:posOffset>
                </wp:positionH>
                <wp:positionV relativeFrom="paragraph">
                  <wp:posOffset>1778635</wp:posOffset>
                </wp:positionV>
                <wp:extent cx="0" cy="133985"/>
                <wp:effectExtent l="2540" t="0" r="2540" b="0"/>
                <wp:wrapNone/>
                <wp:docPr id="2" name=""/>
                <a:graphic xmlns:a="http://schemas.openxmlformats.org/drawingml/2006/main">
                  <a:graphicData uri="http://schemas.microsoft.com/office/word/2010/wordprocessingShape">
                    <wps:wsp>
                      <wps:cNvSpPr/>
                      <wps:spPr>
                        <a:xfrm>
                          <a:off x="0" y="0"/>
                          <a:ext cx="0" cy="13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8.9pt,140.05pt" to="728.9pt,150.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 xml:space="preserve">Конституция; последняя провозглашала Германию республикой. Ныне действующий Основной закон был принят Парламентским советом.  </w:t>
      </w:r>
    </w:p>
    <w:p>
      <w:pPr>
        <w:pStyle w:val="Normal"/>
        <w:spacing w:lineRule="auto" w:line="240" w:before="0" w:after="0"/>
        <w:ind w:firstLine="567"/>
        <w:jc w:val="both"/>
        <w:rPr/>
      </w:pPr>
      <w:r>
        <w:rPr>
          <w:rFonts w:cs="Times New Roman" w:ascii="Times New Roman" w:hAnsi="Times New Roman"/>
          <w:sz w:val="28"/>
          <w:szCs w:val="28"/>
        </w:rPr>
        <w:t>В Основном законе нашли свое отражение традиционные чер</w:t>
        <w:softHyphen/>
        <w:t>ты германского буржуазного Конституционализма; в нем был учтен опыт Веймарской Конституции. В содержании акта замет</w:t>
        <w:softHyphen/>
        <w:t>но влияние западных держав-победительниц (США, Великобри</w:t>
        <w:softHyphen/>
        <w:t>тании, Франции), ощутим общественно-политический компро</w:t>
        <w:softHyphen/>
        <w:t>мисс послевоенного развития Германии, поскольку Основной закон принимался на фоне подъема антифашистского и демо</w:t>
        <w:softHyphen/>
        <w:t>кратического движения в западных землях.</w:t>
      </w:r>
    </w:p>
    <w:p>
      <w:pPr>
        <w:pStyle w:val="Normal"/>
        <w:spacing w:lineRule="auto" w:line="240" w:before="0" w:after="0"/>
        <w:ind w:firstLine="567"/>
        <w:jc w:val="both"/>
        <w:rPr/>
      </w:pPr>
      <w:r>
        <w:rPr>
          <w:rFonts w:cs="Times New Roman" w:ascii="Times New Roman" w:hAnsi="Times New Roman"/>
          <w:spacing w:val="-6"/>
          <w:sz w:val="28"/>
          <w:szCs w:val="28"/>
        </w:rPr>
        <w:t>Конституция Германии носит название "Основной закон", что было обусловлено рядом обстоятельств: 1) стремлением к объ</w:t>
        <w:softHyphen/>
        <w:t>единению Германии; после объединения действие закона долж</w:t>
        <w:softHyphen/>
        <w:t>но было распространиться на всю германскую территорию; 2) временным характером его действия — до вступления в силу Конституции, принятой свободным волеизъявлением всего гер</w:t>
        <w:softHyphen/>
        <w:t>манского народ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Конституция базируется на ряде основополагающих принци</w:t>
        <w:softHyphen/>
        <w:t>пов: демократизм, парламентаризм и разделение властей, плю</w:t>
        <w:softHyphen/>
        <w:t>рализм, равенство и т.п. Одним из главных является принцип федеративного устройства государства; согласно ст. 79 Основного закона не допускается изменения его норм, затраги</w:t>
        <w:softHyphen/>
        <w:t>вающих разделение федерации на земли, принципы сотрудничества земель в законодательстве и т.д. Столь строго Основной закон охраняет и такие принципы, как достоинство человека, народный суверенитет, связанность законодательной власти Конституционным строем, а исполнительной власти и правосудия — законом и правом.</w:t>
      </w:r>
    </w:p>
    <w:p>
      <w:pPr>
        <w:pStyle w:val="Normal"/>
        <w:spacing w:lineRule="auto" w:line="240" w:before="0" w:after="0"/>
        <w:ind w:firstLine="567"/>
        <w:jc w:val="both"/>
        <w:rPr/>
      </w:pPr>
      <w:r>
        <w:rPr>
          <w:rFonts w:cs="Times New Roman" w:ascii="Times New Roman" w:hAnsi="Times New Roman"/>
          <w:sz w:val="28"/>
          <w:szCs w:val="28"/>
        </w:rPr>
        <w:t>ФРГ определяется Основным законом как демократическое и социальное федеративное государство (ст. 20). Вся государственная власть исходит от народа, которая осуществля</w:t>
        <w:softHyphen/>
        <w:t>ется им путем выборов и голосований, т.е. непосредственно и через выборные органы. Основной закон устанавливает гаран</w:t>
        <w:softHyphen/>
        <w:t>тии функционирования ФРГ как демократического государства, закрепляя нормы о существовании многопартийной системы, представительных органов, прав и свобод граждан, местного самоуправления, независимого суда и др. В акте закрепляется специальное положение о том, что все немцы имеют право оказывать сопротивление всякому, кто попытается устранить Конституционный строй, если иные средства не могут быть ис</w:t>
        <w:softHyphen/>
        <w:t>пользованы ( ст. 20).</w:t>
      </w:r>
    </w:p>
    <w:p>
      <w:pPr>
        <w:pStyle w:val="Normal"/>
        <w:spacing w:lineRule="auto" w:line="240" w:before="0" w:after="0"/>
        <w:ind w:firstLine="567"/>
        <w:jc w:val="both"/>
        <w:rPr/>
      </w:pPr>
      <w:r>
        <w:rPr>
          <w:rFonts w:cs="Times New Roman" w:ascii="Times New Roman" w:hAnsi="Times New Roman"/>
          <w:sz w:val="28"/>
          <w:szCs w:val="28"/>
        </w:rPr>
        <w:t>Основной закон (хотя и в несколько приглушенном виде) говорит о ФРГ (землях) как о правовом государстве (едва ли не впервые в Европе) и о его основополагающих признаках, в част</w:t>
        <w:softHyphen/>
        <w:t>ности, устанавливая, что все граждане, органы и организации (публичные и частные) обязаны подчиняться праву (ст.ст. 1, 2, 5, 9, 10, 11, 12, 14, 19 и др.), что судьи независимы и подчиняются только закону (ст. 97), что не допускается создание чрезвычай</w:t>
        <w:softHyphen/>
        <w:t>ных судов (ст. 101) и придание закону обратной силы (ст. 103) и т.д.</w:t>
      </w:r>
    </w:p>
    <w:p>
      <w:pPr>
        <w:pStyle w:val="Normal"/>
        <w:spacing w:lineRule="auto" w:line="240" w:before="0" w:after="0"/>
        <w:ind w:firstLine="567"/>
        <w:jc w:val="both"/>
        <w:rPr/>
      </w:pPr>
      <w:r>
        <w:rPr>
          <w:rFonts w:cs="Times New Roman" w:ascii="Times New Roman" w:hAnsi="Times New Roman"/>
          <w:sz w:val="28"/>
          <w:szCs w:val="28"/>
        </w:rPr>
        <w:t>В Основном законе записано, что общепризнанные нормы международного права являются составной частью внутреннего права ФРГ (т.е. федерального права). Он закрепляет примат таких норм перед нормами федерального права и подчеркива</w:t>
        <w:softHyphen/>
        <w:t>ет, что эти нормы порождают права и обязанности непосред</w:t>
        <w:softHyphen/>
        <w:t>ственно для лиц, проживающих на территории ФРГ (ст. 25).</w:t>
      </w:r>
    </w:p>
    <w:p>
      <w:pPr>
        <w:pStyle w:val="Normal"/>
        <w:spacing w:lineRule="auto" w:line="240" w:before="0" w:after="0"/>
        <w:ind w:firstLine="567"/>
        <w:jc w:val="both"/>
        <w:rPr/>
      </w:pPr>
      <w:r>
        <w:rPr>
          <w:rFonts w:cs="Times New Roman" w:ascii="Times New Roman" w:hAnsi="Times New Roman"/>
          <w:sz w:val="28"/>
          <w:szCs w:val="28"/>
        </w:rPr>
        <w:t>Стремясь преодолеть тоталитарное прошлое, учитывая уроки поражения во Второй мировой войне, Основной закон четко провозглашает, что действия, способные нарушить мирное со</w:t>
        <w:softHyphen/>
        <w:t>существование народов и предпринимаемые с этой целью, в частности, для подготовки к ведению агрессивной войны, явля</w:t>
        <w:softHyphen/>
        <w:t>ются антиКонституционными и должны наказываться (ст. 26). Оружие, предназначенное для ведения войны, может изго</w:t>
        <w:softHyphen/>
        <w:t>тавливаться, ввозиться и поступать в оборот только с разреше</w:t>
        <w:softHyphen/>
        <w:t>ния Федерального правительства ( ст. 26).</w:t>
      </w:r>
    </w:p>
    <w:p>
      <w:pPr>
        <w:pStyle w:val="Normal"/>
        <w:spacing w:lineRule="auto" w:line="240" w:before="0" w:after="0"/>
        <w:ind w:firstLine="567"/>
        <w:jc w:val="both"/>
        <w:rPr/>
      </w:pPr>
      <w:r>
        <w:rPr>
          <w:rFonts w:cs="Times New Roman" w:ascii="Times New Roman" w:hAnsi="Times New Roman"/>
          <w:sz w:val="28"/>
          <w:szCs w:val="28"/>
        </w:rPr>
        <w:t>В Конституции отсутствует специальный раздел об основах экономического строя; в ней записаны (причем в разделе об основных правах) лишь положения о собственности. В частности, установлено, что собственность и право наследования гаран</w:t>
        <w:softHyphen/>
        <w:t>тируются. Их содержание и пределы устанавливаются законами (ст. 14); отчуждение собственности возможно только в целях общего блага, оно может производиться по закону или на основании закона при возмещении, справедливо учитываю</w:t>
        <w:softHyphen/>
        <w:t>щем интересы общества и лиц, которых затрагивает отчуждение (ст. 14). Одновременно подчеркивается, что собствен</w:t>
        <w:softHyphen/>
        <w:t>ность обязывает — пользование ею должно служить общему благу (ст. 14).</w:t>
      </w:r>
    </w:p>
    <w:p>
      <w:pPr>
        <w:pStyle w:val="Normal"/>
        <w:spacing w:lineRule="auto" w:line="240" w:before="0" w:after="0"/>
        <w:ind w:firstLine="567"/>
        <w:jc w:val="both"/>
        <w:rPr/>
      </w:pPr>
      <w:r>
        <w:rPr>
          <w:rFonts w:cs="Times New Roman" w:ascii="Times New Roman" w:hAnsi="Times New Roman"/>
          <w:sz w:val="28"/>
          <w:szCs w:val="28"/>
        </w:rPr>
        <w:t>Кроме того, Основной закон определяет, что земля, недра, природные богатства и средства производства могут быть в це</w:t>
        <w:softHyphen/>
        <w:t>лях обобществления переданы в общественную собственность или другие формы общественного хозяйства законом, который регулирует вид и размеры возмещения (ст. 15).</w:t>
      </w:r>
    </w:p>
    <w:p>
      <w:pPr>
        <w:pStyle w:val="Normal"/>
        <w:spacing w:lineRule="auto" w:line="240" w:before="0" w:after="0"/>
        <w:ind w:firstLine="567"/>
        <w:jc w:val="both"/>
        <w:rPr/>
      </w:pPr>
      <w:r>
        <w:rPr>
          <w:rFonts w:cs="Times New Roman" w:ascii="Times New Roman" w:hAnsi="Times New Roman"/>
          <w:sz w:val="28"/>
          <w:szCs w:val="28"/>
        </w:rPr>
        <w:t>Конституция закрепила в ФРГ строй парламентарной респуб</w:t>
        <w:softHyphen/>
        <w:t>лики и федеративную форму территориального устройства.</w:t>
      </w:r>
    </w:p>
    <w:p>
      <w:pPr>
        <w:pStyle w:val="Normal"/>
        <w:spacing w:lineRule="auto" w:line="240" w:before="0" w:after="0"/>
        <w:ind w:firstLine="567"/>
        <w:jc w:val="both"/>
        <w:rPr/>
      </w:pPr>
      <w:r>
        <w:rPr>
          <w:rFonts w:cs="Times New Roman" w:ascii="Times New Roman" w:hAnsi="Times New Roman"/>
          <w:sz w:val="28"/>
          <w:szCs w:val="28"/>
        </w:rPr>
        <w:t>Обращает на себя внимание еще одна особенность Основного закона ФРГ: включение в него значительного числа норм о воз</w:t>
        <w:softHyphen/>
        <w:t>можностях и условиях объявления в стране особого режима (состояние напряженности — ст. 80-а, состояние обороны — более десятка статей под литерами от "а" до "л" и общей цифрой 115), что, по сути, является одной из разновидностей режима чрезвычайного положения, который в силу ряда причин (и прежде всего, исторических) в Основном законе даже не упоминается. Правда, эти нормы были включены в 1968 г. — в период "холодной" войны, но их присутствие в акте имеет и вполне определенный подтекст, поскольку основной смысл чрезвычайного законодательства "отражение опасности, угро</w:t>
        <w:softHyphen/>
        <w:t>жающей существованию или основам свободного демократи</w:t>
        <w:softHyphen/>
        <w:t>ческого строя Федерации или земли" (ст. 87-а).</w:t>
      </w:r>
    </w:p>
    <w:p>
      <w:pPr>
        <w:pStyle w:val="Normal"/>
        <w:spacing w:lineRule="auto" w:line="240" w:before="0" w:after="0"/>
        <w:ind w:firstLine="567"/>
        <w:jc w:val="both"/>
        <w:rPr/>
      </w:pPr>
      <w:r>
        <w:rPr>
          <w:rFonts w:cs="Times New Roman" w:ascii="Times New Roman" w:hAnsi="Times New Roman"/>
          <w:sz w:val="28"/>
          <w:szCs w:val="28"/>
        </w:rPr>
        <w:t>Основной закон ФРГ относится к числу жестких Конституций по способу его изменения. Он может быть изменен только законом, который его специально изменяет или дополняет; та</w:t>
        <w:softHyphen/>
        <w:t>кой закон должен быть принят большинством в две трети голо</w:t>
        <w:softHyphen/>
        <w:t>сов депутатов Бундестага и две трети голосов членов Бундесрата (ст. 79). За более чем 46 лет действия Основного закона было принято свыше 41 закона о внесении поправок и дополне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sz w:val="36"/>
          <w:szCs w:val="36"/>
        </w:rPr>
      </w:pPr>
      <w:r>
        <w:rPr>
          <w:rFonts w:cs="Times New Roman" w:ascii="Bookman Old Style" w:hAnsi="Bookman Old Style"/>
          <w:b/>
          <w:bCs/>
          <w:sz w:val="36"/>
          <w:szCs w:val="36"/>
        </w:rPr>
        <w:t>ОСНОВНОЙ ЗАКОН</w:t>
      </w:r>
    </w:p>
    <w:p>
      <w:pPr>
        <w:pStyle w:val="Normal"/>
        <w:spacing w:lineRule="auto" w:line="240" w:before="0" w:after="0"/>
        <w:ind w:firstLine="567"/>
        <w:jc w:val="center"/>
        <w:rPr>
          <w:rFonts w:ascii="Bookman Old Style" w:hAnsi="Bookman Old Style" w:cs="Times New Roman"/>
          <w:sz w:val="36"/>
          <w:szCs w:val="36"/>
        </w:rPr>
      </w:pPr>
      <w:r>
        <w:rPr>
          <w:rFonts w:cs="Times New Roman" w:ascii="Bookman Old Style" w:hAnsi="Bookman Old Style"/>
          <w:b/>
          <w:bCs/>
          <w:sz w:val="36"/>
          <w:szCs w:val="36"/>
        </w:rPr>
        <w:t>ФЕДЕРАТИВНОЙ РЕСПУБЛИКИ ГЕРМА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т 23 мая 1949 г. с последующими изменениями и дополнениям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о 20 октября 1997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sz w:val="28"/>
          <w:szCs w:val="28"/>
        </w:rPr>
        <w:t>(Извле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ЕАМБУЛА</w:t>
      </w:r>
    </w:p>
    <w:p>
      <w:pPr>
        <w:pStyle w:val="Normal"/>
        <w:spacing w:lineRule="auto" w:line="240" w:before="0" w:after="0"/>
        <w:ind w:firstLine="567"/>
        <w:jc w:val="both"/>
        <w:rPr/>
      </w:pPr>
      <w:r>
        <w:rPr>
          <w:rFonts w:cs="Times New Roman" w:ascii="Times New Roman" w:hAnsi="Times New Roman"/>
          <w:sz w:val="28"/>
          <w:szCs w:val="28"/>
        </w:rPr>
        <w:t xml:space="preserve">Сознавая свою ответственность перед Богом и людьми, воодушевленный стремлением в качестве равноправного члена идущей по пути объединения Европы служить всеобщему миру немецкий народ, исходя из своей Конституирующий власти, принял настоящий Основной закон.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 ОСНОВНЫЕ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еловеческое достоинство неприкосновенно. Уважать и защищать его – обязанность всей государственной власти. </w:t>
      </w:r>
    </w:p>
    <w:p>
      <w:pPr>
        <w:pStyle w:val="Normal"/>
        <w:spacing w:lineRule="auto" w:line="240" w:before="0" w:after="0"/>
        <w:ind w:firstLine="567"/>
        <w:jc w:val="both"/>
        <w:rPr/>
      </w:pPr>
      <w:r>
        <w:rPr>
          <w:rFonts w:cs="Times New Roman" w:ascii="Times New Roman" w:hAnsi="Times New Roman"/>
          <w:sz w:val="28"/>
          <w:szCs w:val="28"/>
        </w:rPr>
        <w:t xml:space="preserve">(2) Посему немецкий народ в силу этого признает неприкосновенные и неотчуждаемые права человека как основу всякого человеческого сообщества, мира и справедливости в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жеследующие основные права обязательны для законодательной, исполнительной и судебной власти как непосредственно действующее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w:t>
      </w:r>
    </w:p>
    <w:p>
      <w:pPr>
        <w:pStyle w:val="Normal"/>
        <w:spacing w:lineRule="auto" w:line="240" w:before="0" w:after="0"/>
        <w:ind w:firstLine="567"/>
        <w:jc w:val="both"/>
        <w:rPr/>
      </w:pPr>
      <w:r>
        <w:rPr>
          <w:rFonts w:cs="Times New Roman" w:ascii="Times New Roman" w:hAnsi="Times New Roman"/>
          <w:sz w:val="28"/>
          <w:szCs w:val="28"/>
        </w:rPr>
        <w:t xml:space="preserve">(1) Каждый имеет право на свободное развитие своей личности в той мере, в какой он не нарушает прав других и не посягает на Конституционный строй или нравственные нормы. </w:t>
      </w:r>
    </w:p>
    <w:p>
      <w:pPr>
        <w:pStyle w:val="Normal"/>
        <w:spacing w:lineRule="auto" w:line="240" w:before="0" w:after="0"/>
        <w:ind w:firstLine="567"/>
        <w:jc w:val="both"/>
        <w:rPr/>
      </w:pPr>
      <w:r>
        <w:rPr>
          <w:rFonts w:cs="Times New Roman" w:ascii="Times New Roman" w:hAnsi="Times New Roman"/>
          <w:sz w:val="28"/>
          <w:szCs w:val="28"/>
        </w:rPr>
        <w:t xml:space="preserve">(2) Каждый имеет право на жизнь и на личную неприкосновенность. Свобода личности ненарушима. Вмешательство в эти права допустимо только на основании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люди равны перед законом. </w:t>
      </w:r>
    </w:p>
    <w:p>
      <w:pPr>
        <w:pStyle w:val="Normal"/>
        <w:spacing w:lineRule="auto" w:line="240" w:before="0" w:after="0"/>
        <w:ind w:firstLine="567"/>
        <w:jc w:val="both"/>
        <w:rPr/>
      </w:pPr>
      <w:r>
        <w:rPr>
          <w:rFonts w:cs="Times New Roman" w:ascii="Times New Roman" w:hAnsi="Times New Roman"/>
          <w:sz w:val="28"/>
          <w:szCs w:val="28"/>
        </w:rPr>
        <w:t xml:space="preserve">(2) Мужчины и женщины равноправны. Государство способствует действительному осуществлению равноправия мужчин и женщин и содействует устранению возникающих вредных последствий его нарушения. </w:t>
      </w:r>
    </w:p>
    <w:p>
      <w:pPr>
        <w:pStyle w:val="Normal"/>
        <w:spacing w:lineRule="auto" w:line="240" w:before="0" w:after="0"/>
        <w:ind w:firstLine="567"/>
        <w:jc w:val="both"/>
        <w:rPr/>
      </w:pPr>
      <w:r>
        <w:rPr>
          <w:rFonts w:cs="Times New Roman" w:ascii="Times New Roman" w:hAnsi="Times New Roman"/>
          <w:sz w:val="28"/>
          <w:szCs w:val="28"/>
        </w:rPr>
        <w:t xml:space="preserve">(3) Никому не может быть причинен ущерб или оказано предпочтение вследствие его пола, его происхождения, его расы, его языка, его отечества и места рождения, его вероисповедания его религиозных или политических воззрений. Никто не должен ущемляться из-за своих недостатков (физических или умстве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w:t>
      </w:r>
    </w:p>
    <w:p>
      <w:pPr>
        <w:pStyle w:val="Normal"/>
        <w:spacing w:lineRule="auto" w:line="240" w:before="0" w:after="0"/>
        <w:ind w:firstLine="567"/>
        <w:jc w:val="both"/>
        <w:rPr/>
      </w:pPr>
      <w:r>
        <w:rPr>
          <w:rFonts w:cs="Times New Roman" w:ascii="Times New Roman" w:hAnsi="Times New Roman"/>
          <w:sz w:val="28"/>
          <w:szCs w:val="28"/>
        </w:rPr>
        <w:t xml:space="preserve">(1) Свобода вероисповедания, совести и свобода провозглашения религиозных и мировоззренческих взглядов ненаруши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е отправление религиозных обрядов гарантир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кто не может быть принуждаем против своей совести к военной службе с оружием.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w:t>
      </w:r>
    </w:p>
    <w:p>
      <w:pPr>
        <w:pStyle w:val="Normal"/>
        <w:spacing w:lineRule="auto" w:line="240" w:before="0" w:after="0"/>
        <w:ind w:firstLine="567"/>
        <w:jc w:val="both"/>
        <w:rPr/>
      </w:pPr>
      <w:r>
        <w:rPr>
          <w:rFonts w:cs="Times New Roman" w:ascii="Times New Roman" w:hAnsi="Times New Roman"/>
          <w:sz w:val="28"/>
          <w:szCs w:val="28"/>
        </w:rPr>
        <w:t xml:space="preserve">(1) Каждый имеет право свободно выражать и распространять свое мнение устно, письменно и посредством изображений и беспрепятственно черпать знания из общедоступных источников. Свобода печати и информации посредством радио и кино гарантируется. Цензуры не существует. </w:t>
      </w:r>
    </w:p>
    <w:p>
      <w:pPr>
        <w:pStyle w:val="Normal"/>
        <w:spacing w:lineRule="auto" w:line="240" w:before="0" w:after="0"/>
        <w:ind w:firstLine="567"/>
        <w:jc w:val="both"/>
        <w:rPr/>
      </w:pPr>
      <w:r>
        <w:rPr>
          <w:rFonts w:cs="Times New Roman" w:ascii="Times New Roman" w:hAnsi="Times New Roman"/>
          <w:sz w:val="28"/>
          <w:szCs w:val="28"/>
        </w:rPr>
        <w:t xml:space="preserve">(2) Границы этих прав указываются предписаниями общих законов, законодательных положений об охране молодежи правом на честь личности. </w:t>
      </w:r>
    </w:p>
    <w:p>
      <w:pPr>
        <w:pStyle w:val="Normal"/>
        <w:spacing w:lineRule="auto" w:line="240" w:before="0" w:after="0"/>
        <w:ind w:firstLine="567"/>
        <w:jc w:val="both"/>
        <w:rPr/>
      </w:pPr>
      <w:r>
        <w:rPr>
          <w:rFonts w:cs="Times New Roman" w:ascii="Times New Roman" w:hAnsi="Times New Roman"/>
          <w:sz w:val="28"/>
          <w:szCs w:val="28"/>
        </w:rPr>
        <w:t xml:space="preserve">(3) Искусство и наука, исследования и преподавание свободны. Свобода преподавания не освобождает от обязанности сохранять верность Конститу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рак и семья находятся под особой охраной государства. </w:t>
      </w:r>
    </w:p>
    <w:p>
      <w:pPr>
        <w:pStyle w:val="Normal"/>
        <w:spacing w:lineRule="auto" w:line="240" w:before="0" w:after="0"/>
        <w:ind w:firstLine="567"/>
        <w:jc w:val="both"/>
        <w:rPr/>
      </w:pPr>
      <w:r>
        <w:rPr>
          <w:rFonts w:cs="Times New Roman" w:ascii="Times New Roman" w:hAnsi="Times New Roman"/>
          <w:sz w:val="28"/>
          <w:szCs w:val="28"/>
        </w:rPr>
        <w:t xml:space="preserve">(2) Забота о детях и их воспитание являются естественным правом родителей и их преимущественной обязанностью. За их реализацией следит государственное сообщество. </w:t>
      </w:r>
    </w:p>
    <w:p>
      <w:pPr>
        <w:pStyle w:val="Normal"/>
        <w:spacing w:lineRule="auto" w:line="240" w:before="0" w:after="0"/>
        <w:ind w:firstLine="567"/>
        <w:jc w:val="both"/>
        <w:rPr/>
      </w:pPr>
      <w:r>
        <w:rPr>
          <w:rFonts w:cs="Times New Roman" w:ascii="Times New Roman" w:hAnsi="Times New Roman"/>
          <w:sz w:val="28"/>
          <w:szCs w:val="28"/>
        </w:rPr>
        <w:t xml:space="preserve">(3) Дети могут быть отделены от своей семьи против воли лиц, управомоченных на их воспитание, только на основании закона, если управомоченные на воспитание лица не выполняют своих обязанностей или если дети по другим причинам находятся под угрозой остаться без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аждая мать имеет право на защиту и поддержку государства. </w:t>
      </w:r>
    </w:p>
    <w:p>
      <w:pPr>
        <w:pStyle w:val="Normal"/>
        <w:spacing w:lineRule="auto" w:line="240" w:before="0" w:after="0"/>
        <w:ind w:firstLine="567"/>
        <w:jc w:val="both"/>
        <w:rPr/>
      </w:pPr>
      <w:r>
        <w:rPr>
          <w:rFonts w:cs="Times New Roman" w:ascii="Times New Roman" w:hAnsi="Times New Roman"/>
          <w:sz w:val="28"/>
          <w:szCs w:val="28"/>
        </w:rPr>
        <w:t xml:space="preserve">(5) Внебрачным детям обеспечиваются в законодательном порядке такие же условия их физического и умственного развития и их положения в обществе, как и детям, родившимся в бра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школьное дело находится под надзором государства. </w:t>
      </w:r>
    </w:p>
    <w:p>
      <w:pPr>
        <w:pStyle w:val="Normal"/>
        <w:spacing w:lineRule="auto" w:line="240" w:before="0" w:after="0"/>
        <w:ind w:firstLine="567"/>
        <w:jc w:val="both"/>
        <w:rPr/>
      </w:pPr>
      <w:r>
        <w:rPr>
          <w:rFonts w:cs="Times New Roman" w:ascii="Times New Roman" w:hAnsi="Times New Roman"/>
          <w:sz w:val="28"/>
          <w:szCs w:val="28"/>
        </w:rPr>
        <w:t xml:space="preserve">(2) Лица, управомоченные на воспитание детей, имеют право решать относительно участия этих детей в религиозном об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лигиозное обучение является в публичных школах, за исключением неконфессиональных школ, обязательным предметом. Без ущерба для права надзора государства религиозное обучение производится в соответствии с принципами религиозных общин. Ни один преподаватель не может быть обязан против своей воли вести религиозное обучение. </w:t>
      </w:r>
    </w:p>
    <w:p>
      <w:pPr>
        <w:pStyle w:val="Normal"/>
        <w:spacing w:lineRule="auto" w:line="240" w:before="0" w:after="0"/>
        <w:ind w:firstLine="567"/>
        <w:jc w:val="both"/>
        <w:rPr/>
      </w:pPr>
      <w:r>
        <w:rPr>
          <w:rFonts w:cs="Times New Roman" w:ascii="Times New Roman" w:hAnsi="Times New Roman"/>
          <w:sz w:val="28"/>
          <w:szCs w:val="28"/>
        </w:rPr>
        <w:t xml:space="preserve">(4) Право открытия частных школ гарантируется. Частные школы взамен публичных нуждаются в разрешении государства и подчиняются законам земель. Разрешение должно быть предоставлено, если частные школы по своим учебным целям и организации, как и по научной квалификации своего преподавательского персонала, не уступают публичным школам и если не способствуют разделению учащихся в зависимости от имущественного положения родителей. В разрешении должно быть отказано, если материальное и правовое положение преподавательского персонала не обеспечено в надлежащей ме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здание частной начальной школы допускается, если только учебное управление признает наличие особого педагогического интереса или если она по предложению лиц, управомоченных на воспитание детей, учреждается как общинная школа, как конфессиональная или мировоззренческая школа, если публичной начальной школы такого типа в общине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прещение подготовительных школ остается в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8</w:t>
      </w:r>
    </w:p>
    <w:p>
      <w:pPr>
        <w:pStyle w:val="Normal"/>
        <w:spacing w:lineRule="auto" w:line="240" w:before="0" w:after="0"/>
        <w:ind w:firstLine="567"/>
        <w:jc w:val="both"/>
        <w:rPr/>
      </w:pPr>
      <w:r>
        <w:rPr>
          <w:rFonts w:cs="Times New Roman" w:ascii="Times New Roman" w:hAnsi="Times New Roman"/>
          <w:sz w:val="28"/>
          <w:szCs w:val="28"/>
        </w:rPr>
        <w:t xml:space="preserve">(1) Все немцы имеют право собираться мирно и без оружия без предварительного заявления или разрешения. </w:t>
      </w:r>
    </w:p>
    <w:p>
      <w:pPr>
        <w:pStyle w:val="Normal"/>
        <w:spacing w:lineRule="auto" w:line="240" w:before="0" w:after="0"/>
        <w:ind w:firstLine="567"/>
        <w:jc w:val="both"/>
        <w:rPr/>
      </w:pPr>
      <w:r>
        <w:rPr>
          <w:rFonts w:cs="Times New Roman" w:ascii="Times New Roman" w:hAnsi="Times New Roman"/>
          <w:sz w:val="28"/>
          <w:szCs w:val="28"/>
        </w:rPr>
        <w:t xml:space="preserve">(2) Для собраний под открытым небом это право может быть ограничено законом или на основе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немцы имеют право образовывать союзы и общества. </w:t>
      </w:r>
    </w:p>
    <w:p>
      <w:pPr>
        <w:pStyle w:val="Normal"/>
        <w:spacing w:lineRule="auto" w:line="240" w:before="0" w:after="0"/>
        <w:ind w:firstLine="567"/>
        <w:jc w:val="both"/>
        <w:rPr/>
      </w:pPr>
      <w:r>
        <w:rPr>
          <w:rFonts w:cs="Times New Roman" w:ascii="Times New Roman" w:hAnsi="Times New Roman"/>
          <w:sz w:val="28"/>
          <w:szCs w:val="28"/>
        </w:rPr>
        <w:t xml:space="preserve">(2) Объединения, цели и деятельность которых противоречат уголовным законам или направлены против Конституционного строя или против идей взаимопонимания между народами, запрещ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w:t>
      </w:r>
    </w:p>
    <w:p>
      <w:pPr>
        <w:pStyle w:val="Normal"/>
        <w:spacing w:lineRule="auto" w:line="240" w:before="0" w:after="0"/>
        <w:ind w:firstLine="567"/>
        <w:jc w:val="both"/>
        <w:rPr/>
      </w:pPr>
      <w:r>
        <w:rPr>
          <w:rFonts w:cs="Times New Roman" w:ascii="Times New Roman" w:hAnsi="Times New Roman"/>
          <w:sz w:val="28"/>
          <w:szCs w:val="28"/>
        </w:rPr>
        <w:t xml:space="preserve">(1) Тайна переписки, а равно тайна почтовой, телеграфной и телесвязи ненарушимы. </w:t>
      </w:r>
    </w:p>
    <w:p>
      <w:pPr>
        <w:pStyle w:val="Normal"/>
        <w:spacing w:lineRule="auto" w:line="240" w:before="0" w:after="0"/>
        <w:ind w:firstLine="567"/>
        <w:jc w:val="both"/>
        <w:rPr/>
      </w:pPr>
      <w:r>
        <w:rPr>
          <w:rFonts w:cs="Times New Roman" w:ascii="Times New Roman" w:hAnsi="Times New Roman"/>
          <w:sz w:val="28"/>
          <w:szCs w:val="28"/>
        </w:rPr>
        <w:t xml:space="preserve">(2) Ограничения могут устанавливаться только на основе закона. Этот закон может установить, что заинтересованному лицу не сообщается о таких ограничениях, если они направлены на защиту основ свободного демократического строя, либо существования или сохранения Федерации или какой-либо земли, а судебный порядок заменяется проверкой со стороны специальных и вспомогательных органов, назначенных народным представи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немцы пользуются свободой передвижения на всей федеральной территории. </w:t>
      </w:r>
    </w:p>
    <w:p>
      <w:pPr>
        <w:pStyle w:val="Normal"/>
        <w:spacing w:lineRule="auto" w:line="240" w:before="0" w:after="0"/>
        <w:ind w:firstLine="567"/>
        <w:jc w:val="both"/>
        <w:rPr/>
      </w:pPr>
      <w:r>
        <w:rPr>
          <w:rFonts w:cs="Times New Roman" w:ascii="Times New Roman" w:hAnsi="Times New Roman"/>
          <w:sz w:val="28"/>
          <w:szCs w:val="28"/>
        </w:rPr>
        <w:t xml:space="preserve">(2) Это право может ограничиваться законом или на основе закона и только в случаях, когда отсутствует соответствующая материальная основа для его осуществления и в результате возникли бы особые тяготы для общества, или когда такие ограничения необходимы для предотвращения грозящей опасности основам свободного демократического строя Федерации или какой-либо земли или их существованию, или когда они необходимы для борьбы с опасностью эпидемий, для принятия мер против стихийных бедствий или особо тяжелых несчастных случаев, для защиты молодежи от безнадзорности или предотвращения преступных дея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w:t>
      </w:r>
    </w:p>
    <w:p>
      <w:pPr>
        <w:pStyle w:val="Normal"/>
        <w:spacing w:lineRule="auto" w:line="240" w:before="0" w:after="0"/>
        <w:ind w:firstLine="567"/>
        <w:jc w:val="both"/>
        <w:rPr/>
      </w:pPr>
      <w:r>
        <w:rPr>
          <w:rFonts w:cs="Times New Roman" w:ascii="Times New Roman" w:hAnsi="Times New Roman"/>
          <w:sz w:val="28"/>
          <w:szCs w:val="28"/>
        </w:rPr>
        <w:t xml:space="preserve">(1) Все немцы имеют право свободно избирать для себя профессию, место работы и место получения образования. Занятие профессией может регулироваться законом или на основе закона. </w:t>
      </w:r>
    </w:p>
    <w:p>
      <w:pPr>
        <w:pStyle w:val="Normal"/>
        <w:spacing w:lineRule="auto" w:line="240" w:before="0" w:after="0"/>
        <w:ind w:firstLine="567"/>
        <w:jc w:val="both"/>
        <w:rPr/>
      </w:pPr>
      <w:r>
        <w:rPr>
          <w:rFonts w:cs="Times New Roman" w:ascii="Times New Roman" w:hAnsi="Times New Roman"/>
          <w:sz w:val="28"/>
          <w:szCs w:val="28"/>
        </w:rPr>
        <w:t xml:space="preserve">(2) Никто не может быть принуждаем к выполнению какой-либо определенной работы иначе как в рамках обычной, всеобщей и равной для всех публичной пови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нудительный труд допускается только при лишении свободы по приговору суда.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ужчины, достигшие 18-летнего возраста, могут быть обязаны нести службу в вооруженных силах, Федеральной пограничной охране или в корпусе гражданской обороны. </w:t>
      </w:r>
    </w:p>
    <w:p>
      <w:pPr>
        <w:pStyle w:val="Normal"/>
        <w:spacing w:lineRule="auto" w:line="240" w:before="0" w:after="0"/>
        <w:ind w:firstLine="567"/>
        <w:jc w:val="both"/>
        <w:rPr/>
      </w:pPr>
      <w:r>
        <w:rPr>
          <w:rFonts w:cs="Times New Roman" w:ascii="Times New Roman" w:hAnsi="Times New Roman"/>
          <w:sz w:val="28"/>
          <w:szCs w:val="28"/>
        </w:rPr>
        <w:t xml:space="preserve">(2) Тот, кто по мотивам совести отказывается от военной службы с оружием, может быть обязан нести заменяющую службу. Срок заменяющей службы не должен превышать срока военной службы. Подробности регулируются законом, который не может нарушать свободу совести, а равно должен предусматривать возможность заменяющей службы, никак не связанной с частями вооруженных сил или федеральной пограничной охраны. </w:t>
      </w:r>
    </w:p>
    <w:p>
      <w:pPr>
        <w:pStyle w:val="Normal"/>
        <w:spacing w:lineRule="auto" w:line="240" w:before="0" w:after="0"/>
        <w:ind w:firstLine="567"/>
        <w:jc w:val="both"/>
        <w:rPr/>
      </w:pPr>
      <w:r>
        <w:rPr>
          <w:rFonts w:cs="Times New Roman" w:ascii="Times New Roman" w:hAnsi="Times New Roman"/>
          <w:sz w:val="28"/>
          <w:szCs w:val="28"/>
        </w:rPr>
        <w:t xml:space="preserve">(3) Военнообязанные, не призванные на службу на основании положений первого или второго абзацев, могут законом или на основе закона в случае состояния обороны быть обязаны к выполнению в порядке трудовых отношений гражданских повинностей в целях обороны, включая защиту гражданского населения; обязанности в публично-правовых служебных отношениях допускается возлагать только для выполнения полицейских задач или таких задач верховной публичной администрации, которые могут выполняться только в порядке публично-правовых служебных отношений. Применение трудовых отношений, указанных в предложении первом, может иметь место при вооруженных силах в области их снабжения, а также при публичной администрации; возложение обязанностей по трудовым отношениям в области снабжения гражданского населения допускается только для удовлетворения его жизненно необходимых нужд или обеспечения его защиты </w:t>
      </w:r>
    </w:p>
    <w:p>
      <w:pPr>
        <w:pStyle w:val="Normal"/>
        <w:spacing w:lineRule="auto" w:line="240" w:before="0" w:after="0"/>
        <w:ind w:firstLine="567"/>
        <w:jc w:val="both"/>
        <w:rPr/>
      </w:pPr>
      <w:r>
        <w:rPr>
          <w:rFonts w:cs="Times New Roman" w:ascii="Times New Roman" w:hAnsi="Times New Roman"/>
          <w:sz w:val="28"/>
          <w:szCs w:val="28"/>
        </w:rPr>
        <w:t xml:space="preserve">(4) Если в период состояния обороны потребности в гражданском обслуживании санитарно-лечебных учреждений и стационарных военных госпиталей не могут быть удовлетворены на добровольной основе, то женщины в возрасте от 18 до 55 лет законом или на основе закона могут быть привлечены к выполнению обслуживания такого рода. Они ни в коем случае не должны выполнять его с оружием.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сли в период состояния обороны потребность в рабочей силе в областях, указанных во втором предложении третьего абзаца, не может быть обеспечена на добровольной основе, свобода немцев прекратить работу по профессии или оставить рабочее место может быть ограничена законом или на основе закона для печения этой потреб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илище неприкосновенно. </w:t>
      </w:r>
    </w:p>
    <w:p>
      <w:pPr>
        <w:pStyle w:val="Normal"/>
        <w:spacing w:lineRule="auto" w:line="240" w:before="0" w:after="0"/>
        <w:ind w:firstLine="567"/>
        <w:jc w:val="both"/>
        <w:rPr/>
      </w:pPr>
      <w:r>
        <w:rPr>
          <w:rFonts w:cs="Times New Roman" w:ascii="Times New Roman" w:hAnsi="Times New Roman"/>
          <w:sz w:val="28"/>
          <w:szCs w:val="28"/>
        </w:rPr>
        <w:t xml:space="preserve">(2) Обыски могут предписываться только судьей, а при опасности промедления – другими указанными в законах органами и могут производиться только в порядке, предписанном этими законами. </w:t>
      </w:r>
    </w:p>
    <w:p>
      <w:pPr>
        <w:pStyle w:val="Normal"/>
        <w:spacing w:lineRule="auto" w:line="240" w:before="0" w:after="0"/>
        <w:ind w:firstLine="567"/>
        <w:jc w:val="both"/>
        <w:rPr/>
      </w:pPr>
      <w:r>
        <w:rPr>
          <w:rFonts w:cs="Times New Roman" w:ascii="Times New Roman" w:hAnsi="Times New Roman"/>
          <w:sz w:val="28"/>
          <w:szCs w:val="28"/>
        </w:rPr>
        <w:t xml:space="preserve">(3) Во всех других случаях вмешательство и ограничения могут иметь место только для отвращения общей опасности или опасности для жизни отдельных лиц, а также на основании закона для предотвращения непосредственной угрозы общественной безопасности и порядку, в частности, для устранения нужды в жилье, борьбы с эпидемиями или охраны молодых людей, подвергающихся 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ственность и право наследования гарантируются. Содержание и пределы их устанавливаются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бственность обязывает. Ее использование должно одновременно служить общему бла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нудительное отчуждение собственности допускается только для общего блага. Оно может производиться только законом или на основе закона, регулирующего вид и размеры возмещения. Возмещение должно определяться со справедливым учетом общих интересов и интересов сторон. В случае споров о размерах возмещения оно может устанавливаться в общем 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5</w:t>
      </w:r>
    </w:p>
    <w:p>
      <w:pPr>
        <w:pStyle w:val="Normal"/>
        <w:spacing w:lineRule="auto" w:line="240" w:before="0" w:after="0"/>
        <w:ind w:firstLine="567"/>
        <w:jc w:val="both"/>
        <w:rPr/>
      </w:pPr>
      <w:r>
        <w:rPr>
          <w:rFonts w:cs="Times New Roman" w:ascii="Times New Roman" w:hAnsi="Times New Roman"/>
          <w:sz w:val="28"/>
          <w:szCs w:val="28"/>
        </w:rPr>
        <w:t xml:space="preserve">Земли и недра, природные богатства и средства производства могут быть в целях обобществления переданы в общественную собственность или другие формы общественного хозяйства законом, регулирующим вид и размеры возмещения. В отношении возмещения действуют соответственно третье и четвертое предложения абзаца 3 статьи 1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6</w:t>
      </w:r>
    </w:p>
    <w:p>
      <w:pPr>
        <w:pStyle w:val="Normal"/>
        <w:spacing w:lineRule="auto" w:line="240" w:before="0" w:after="0"/>
        <w:ind w:firstLine="567"/>
        <w:jc w:val="both"/>
        <w:rPr/>
      </w:pPr>
      <w:r>
        <w:rPr>
          <w:rFonts w:cs="Times New Roman" w:ascii="Times New Roman" w:hAnsi="Times New Roman"/>
          <w:sz w:val="28"/>
          <w:szCs w:val="28"/>
        </w:rPr>
        <w:t xml:space="preserve">(1) Германское гражданство не может быть отнято. Утрата гражданства может последовать только на основании закона, а против воли заинтересованного лица – лишь в том случае, если оно тем самым не становится лицом без граждан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и один немец не может быть выдан иностранному государ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6-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Лица, подвергающиеся политическим преследованиям, пользуются правом убежища. </w:t>
      </w:r>
    </w:p>
    <w:p>
      <w:pPr>
        <w:pStyle w:val="Normal"/>
        <w:spacing w:lineRule="auto" w:line="240" w:before="0" w:after="0"/>
        <w:ind w:firstLine="567"/>
        <w:jc w:val="both"/>
        <w:rPr/>
      </w:pPr>
      <w:r>
        <w:rPr>
          <w:rFonts w:cs="Times New Roman" w:ascii="Times New Roman" w:hAnsi="Times New Roman"/>
          <w:sz w:val="28"/>
          <w:szCs w:val="28"/>
        </w:rPr>
        <w:t xml:space="preserve">(2) На первый абзац не может ссылаться тот, кто приезжает из какого-либо государства – члена Европейских сообществ или какого-либо другого третьего государства, в котором обеспечено применение Соглашения о статусе беженцев и Конвенции о защите прав человека и основных свобод. Государства – не члены Европейских сообществ, выполняющие условия, первого предложения, будут определяться законом, требующим одобрения Бундесрата. В случаях, указанных в первом предложении, меры по прекращению пребывания могут быть осуществлены независимо от принесенных на них жалоб. </w:t>
      </w:r>
    </w:p>
    <w:p>
      <w:pPr>
        <w:pStyle w:val="Normal"/>
        <w:spacing w:lineRule="auto" w:line="240" w:before="0" w:after="0"/>
        <w:ind w:firstLine="567"/>
        <w:jc w:val="both"/>
        <w:rPr/>
      </w:pPr>
      <w:r>
        <w:rPr>
          <w:rFonts w:cs="Times New Roman" w:ascii="Times New Roman" w:hAnsi="Times New Roman"/>
          <w:sz w:val="28"/>
          <w:szCs w:val="28"/>
        </w:rPr>
        <w:t xml:space="preserve">(3) Законом, требующим одобрения Бундесрата, могут быть определены государства, в которых на основе применения норм права и общих политических условий отсутствуют политические преследования, бесчеловечное или позорящее обращение или наказание. Гражданин такого государства не будет рассматриваться как политически преследуемое лицо, пока он не представит доказательства, из которых следует, что он подвергается политическим преследованиям вопреки вышеуказанным предположениям. </w:t>
      </w:r>
    </w:p>
    <w:p>
      <w:pPr>
        <w:pStyle w:val="Normal"/>
        <w:spacing w:lineRule="auto" w:line="240" w:before="0" w:after="0"/>
        <w:ind w:firstLine="567"/>
        <w:jc w:val="both"/>
        <w:rPr/>
      </w:pPr>
      <w:r>
        <w:rPr>
          <w:rFonts w:cs="Times New Roman" w:ascii="Times New Roman" w:hAnsi="Times New Roman"/>
          <w:sz w:val="28"/>
          <w:szCs w:val="28"/>
        </w:rPr>
        <w:t xml:space="preserve">(4) Осуществление мер по прекращению пребывания может проводиться в случаях, предусмотренных в абзаце 3 и в других случаях, которые явно необоснованны или рассматриваются как явно необоснованные, если только применение мер отсрочивается судом, когда существуют серьезные сомнения в </w:t>
      </w:r>
      <w:r>
        <w:rPr>
          <w:rFonts w:cs="Times New Roman" w:ascii="Times New Roman" w:hAnsi="Times New Roman"/>
          <w:spacing w:val="-4"/>
          <w:sz w:val="28"/>
          <w:szCs w:val="28"/>
        </w:rPr>
        <w:t>правильности этих мер; объем контроля может быть ограничен и запоздалые ходатайства могут не учитываться. Подробности применения регулируются законо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5) Абзацы с первого по четвертый не имеют приоритета перед положениями, включая взаимное признание решений до предоставлении убежища, которые содержатся в международно-правовых договорах, заключенных государствами – членами Европейских Сообществ между собой и с третьими государствами, с учетом обязательств по Соглашению о правовом статусе беженцев и Конвенции о защите прав и основных свобод человека, исполнение которых должно быть обеспечено в заключивших договор государст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7</w:t>
      </w:r>
    </w:p>
    <w:p>
      <w:pPr>
        <w:pStyle w:val="Normal"/>
        <w:spacing w:lineRule="auto" w:line="240" w:before="0" w:after="0"/>
        <w:ind w:firstLine="567"/>
        <w:jc w:val="both"/>
        <w:rPr/>
      </w:pPr>
      <w:r>
        <w:rPr>
          <w:rFonts w:cs="Times New Roman" w:ascii="Times New Roman" w:hAnsi="Times New Roman"/>
          <w:sz w:val="28"/>
          <w:szCs w:val="28"/>
        </w:rPr>
        <w:t xml:space="preserve">Каждый имеет право индивидуально или совместно с другими письменно обращаться с просьбами или жалобами в компетентные учреждения или в органы народного представ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7-а</w:t>
      </w:r>
    </w:p>
    <w:p>
      <w:pPr>
        <w:pStyle w:val="Normal"/>
        <w:spacing w:lineRule="auto" w:line="240" w:before="0" w:after="0"/>
        <w:ind w:firstLine="567"/>
        <w:jc w:val="both"/>
        <w:rPr/>
      </w:pPr>
      <w:r>
        <w:rPr>
          <w:rFonts w:cs="Times New Roman" w:ascii="Times New Roman" w:hAnsi="Times New Roman"/>
          <w:sz w:val="28"/>
          <w:szCs w:val="28"/>
        </w:rPr>
        <w:t xml:space="preserve">(1) Законами о военной и заменяющей ее службе может быть установлено, что для лиц, принадлежащих к составу вооруженных сил или состоящих на службе, заменяющей военную в течение срока военной или заменяющей службы, ограничивается основное право выражать и распространять свои мнения устно, письменно и путем изображений (первая половина первого предложения абзаца 1 статьи 5), основное право на свободу собраний (Статья 8) и право петиций (Статья 17), поскольку оно предоставляет право обращаться с просьбами или жалобами совместно с другими. </w:t>
      </w:r>
    </w:p>
    <w:p>
      <w:pPr>
        <w:pStyle w:val="Normal"/>
        <w:spacing w:lineRule="auto" w:line="240" w:before="0" w:after="0"/>
        <w:ind w:firstLine="567"/>
        <w:jc w:val="both"/>
        <w:rPr/>
      </w:pPr>
      <w:r>
        <w:rPr>
          <w:rFonts w:cs="Times New Roman" w:ascii="Times New Roman" w:hAnsi="Times New Roman"/>
          <w:sz w:val="28"/>
          <w:szCs w:val="28"/>
        </w:rPr>
        <w:t xml:space="preserve">(2) Законами, предназначенными для целей обороны, в том числе для защиты гражданского населения, может быть установлено, что ограничиваются основные права на свободу передвижения (Статья 11) и право на неприкосновенность жилища (Статья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18</w:t>
      </w:r>
    </w:p>
    <w:p>
      <w:pPr>
        <w:pStyle w:val="Normal"/>
        <w:spacing w:lineRule="auto" w:line="240" w:before="0" w:after="0"/>
        <w:ind w:firstLine="567"/>
        <w:jc w:val="both"/>
        <w:rPr/>
      </w:pPr>
      <w:r>
        <w:rPr>
          <w:rFonts w:cs="Times New Roman" w:ascii="Times New Roman" w:hAnsi="Times New Roman"/>
          <w:sz w:val="28"/>
          <w:szCs w:val="28"/>
        </w:rPr>
        <w:t xml:space="preserve">Тот, кто злоупотребляет свободой мнений и, в частности, свободой печати (абзац 1 статьи 5), свободой преподавания (абзац 3 статьи 5), свободой собраний (Статья 8), свободой объединения (Статья 9), тайной переписки, почтовой и телесвязи (Статья 10), собственностью (Статья 14) или правом убежища (Статья 16-а) для борьбы против основ свободного демократического строя, лишается этих основных прав. Лишение указанных прав и объем его определяются Федеральным Конституционным су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9</w:t>
      </w:r>
    </w:p>
    <w:p>
      <w:pPr>
        <w:pStyle w:val="Normal"/>
        <w:spacing w:lineRule="auto" w:line="240" w:before="0" w:after="0"/>
        <w:ind w:firstLine="567"/>
        <w:jc w:val="both"/>
        <w:rPr/>
      </w:pPr>
      <w:r>
        <w:rPr>
          <w:rFonts w:cs="Times New Roman" w:ascii="Times New Roman" w:hAnsi="Times New Roman"/>
          <w:spacing w:val="-4"/>
          <w:sz w:val="28"/>
          <w:szCs w:val="28"/>
        </w:rPr>
        <w:t xml:space="preserve">(1) Поскольку согласно настоящему Основному закону какое-либо основное право может быть ограничено законом или на основе закона, этот закон должен носить общий характер, а не относиться только к отдельному случаю. Кроме того, в законе должно быть названо это основное право с указанием стат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ущество содержания основного права ни в коем случае не должно быть затронуто. </w:t>
      </w:r>
    </w:p>
    <w:p>
      <w:pPr>
        <w:pStyle w:val="Normal"/>
        <w:spacing w:lineRule="auto" w:line="240" w:before="0" w:after="0"/>
        <w:ind w:firstLine="567"/>
        <w:jc w:val="both"/>
        <w:rPr/>
      </w:pPr>
      <w:r>
        <w:rPr>
          <w:rFonts w:cs="Times New Roman" w:ascii="Times New Roman" w:hAnsi="Times New Roman"/>
          <w:sz w:val="28"/>
          <w:szCs w:val="28"/>
        </w:rPr>
        <w:t xml:space="preserve">(3) Основными правами обладают также юридические лица, зарегистрированные на территории Германии, поскольку эти права по своему существу могут быть применимы к ним. </w:t>
      </w:r>
    </w:p>
    <w:p>
      <w:pPr>
        <w:pStyle w:val="Normal"/>
        <w:spacing w:lineRule="auto" w:line="240" w:before="0" w:after="0"/>
        <w:ind w:firstLine="567"/>
        <w:jc w:val="both"/>
        <w:rPr/>
      </w:pPr>
      <w:r>
        <w:rPr>
          <w:rFonts w:cs="Times New Roman" w:ascii="Times New Roman" w:hAnsi="Times New Roman"/>
          <w:sz w:val="28"/>
          <w:szCs w:val="28"/>
        </w:rPr>
        <w:t xml:space="preserve">(4) Если права какого-либо лица нарушены государственной властью, ему предоставляется возможность обратиться в суд. Поскольку не установлена иная подсудность, компетентными являются общие суды. Второе предложение второго абзаца статьи 10 этим не затрагивае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 ФЕДЕРАЦИЯ И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0</w:t>
      </w:r>
    </w:p>
    <w:p>
      <w:pPr>
        <w:pStyle w:val="Normal"/>
        <w:spacing w:lineRule="auto" w:line="240" w:before="0" w:after="0"/>
        <w:ind w:firstLine="567"/>
        <w:jc w:val="both"/>
        <w:rPr/>
      </w:pPr>
      <w:r>
        <w:rPr>
          <w:rFonts w:cs="Times New Roman" w:ascii="Times New Roman" w:hAnsi="Times New Roman"/>
          <w:sz w:val="28"/>
          <w:szCs w:val="28"/>
        </w:rPr>
        <w:t xml:space="preserve">(1) Федеративная Республика Германия является демократическим и социальным федеративным государством. </w:t>
      </w:r>
    </w:p>
    <w:p>
      <w:pPr>
        <w:pStyle w:val="Normal"/>
        <w:spacing w:lineRule="auto" w:line="240" w:before="0" w:after="0"/>
        <w:ind w:firstLine="567"/>
        <w:jc w:val="both"/>
        <w:rPr/>
      </w:pPr>
      <w:r>
        <w:rPr>
          <w:rFonts w:cs="Times New Roman" w:ascii="Times New Roman" w:hAnsi="Times New Roman"/>
          <w:sz w:val="28"/>
          <w:szCs w:val="28"/>
        </w:rPr>
        <w:t xml:space="preserve">(2) Вся государственная власть исходит от народа. Она осуществляется народом путем выборов и голосований и через посредство специальных органов законодательства, исполнительной власти и правосудия. </w:t>
      </w:r>
    </w:p>
    <w:p>
      <w:pPr>
        <w:pStyle w:val="Normal"/>
        <w:spacing w:lineRule="auto" w:line="240" w:before="0" w:after="0"/>
        <w:ind w:firstLine="567"/>
        <w:jc w:val="both"/>
        <w:rPr/>
      </w:pPr>
      <w:r>
        <w:rPr>
          <w:rFonts w:cs="Times New Roman" w:ascii="Times New Roman" w:hAnsi="Times New Roman"/>
          <w:sz w:val="28"/>
          <w:szCs w:val="28"/>
        </w:rPr>
        <w:t xml:space="preserve">(3) Законодательство связано Конституционным строем, исполнительная власть и правосудие – законом и пр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Если иные средства не могут быть использованы, все немцы имеют право на сопротивление любому, кто предпринимает попытку устранить этот стр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0а</w:t>
      </w:r>
    </w:p>
    <w:p>
      <w:pPr>
        <w:pStyle w:val="Normal"/>
        <w:spacing w:lineRule="auto" w:line="240" w:before="0" w:after="0"/>
        <w:ind w:firstLine="567"/>
        <w:jc w:val="both"/>
        <w:rPr/>
      </w:pPr>
      <w:r>
        <w:rPr>
          <w:rFonts w:cs="Times New Roman" w:ascii="Times New Roman" w:hAnsi="Times New Roman"/>
          <w:sz w:val="28"/>
          <w:szCs w:val="28"/>
        </w:rPr>
        <w:t xml:space="preserve">Реализуя в рамках Конституционного строя законодательную власть и обеспечивая осуществление исполнительной и судебной власти в соответствии с законом и правом, государство, осознавая ответственность перед будущими поколениями, защищает также естественные основы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1</w:t>
      </w:r>
    </w:p>
    <w:p>
      <w:pPr>
        <w:pStyle w:val="Normal"/>
        <w:spacing w:lineRule="auto" w:line="240" w:before="0" w:after="0"/>
        <w:ind w:firstLine="567"/>
        <w:jc w:val="both"/>
        <w:rPr/>
      </w:pPr>
      <w:r>
        <w:rPr>
          <w:rFonts w:cs="Times New Roman" w:ascii="Times New Roman" w:hAnsi="Times New Roman"/>
          <w:sz w:val="28"/>
          <w:szCs w:val="28"/>
        </w:rPr>
        <w:t xml:space="preserve">(1) Партии содействуют формированию политической воли народа. Они могут свободно образовываться. Их внутренняя организация должна соответствовать демократическим принципам. Они должны представлять публичный отчет об источниках и использовании своих средств, а также о своем имуществе. </w:t>
      </w:r>
    </w:p>
    <w:p>
      <w:pPr>
        <w:pStyle w:val="Normal"/>
        <w:spacing w:lineRule="auto" w:line="240" w:before="0" w:after="0"/>
        <w:ind w:firstLine="567"/>
        <w:jc w:val="both"/>
        <w:rPr/>
      </w:pPr>
      <w:r>
        <w:rPr>
          <w:rFonts w:cs="Times New Roman" w:ascii="Times New Roman" w:hAnsi="Times New Roman"/>
          <w:sz w:val="28"/>
          <w:szCs w:val="28"/>
        </w:rPr>
        <w:t xml:space="preserve">(2) Партии, которые по своим целям или поведению своих сторонников стремятся причинить ущерб основам свободного демократического строя, либо устранить его, или поставить под угрозу существование Федеративной Республики Германии противоконституционны. Вопрос о противоконституционности решает Федеральный Конституционный с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дробности регулируются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лаг Федерации – черно-красно-золо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3</w:t>
      </w:r>
    </w:p>
    <w:p>
      <w:pPr>
        <w:pStyle w:val="Normal"/>
        <w:spacing w:lineRule="auto" w:line="240" w:before="0" w:after="0"/>
        <w:ind w:firstLine="567"/>
        <w:jc w:val="both"/>
        <w:rPr/>
      </w:pPr>
      <w:r>
        <w:rPr>
          <w:rFonts w:cs="Times New Roman" w:ascii="Times New Roman" w:hAnsi="Times New Roman"/>
          <w:sz w:val="28"/>
          <w:szCs w:val="28"/>
        </w:rPr>
        <w:t xml:space="preserve">(1) Для осуществления идеи Объединенной Европы Федеративная Республика Германия участвует в развитии Европейского союза, в обязанность которого входит гарантировать соблюдение принципов демократии, правового государства, социального и федеративного государства, а также соблюдение принципа субсидиарности и который гарантирует защиту основных прав, по существу совпадающих с основными правами, содержащимися в Основном законе. В этих целях Федерация может передавать свои суверенные права посредством издания закона, одобренного Бундесратом. Абзацы 2 и 3 статьи 79 применяются к институтам Европейского союза, а также применяются к изменениям его договорных основ и другой сравнимой регламентации, которые изменяют или дополняют настоящий Основной закон или могут позволить такие изменения или дополнения. </w:t>
      </w:r>
    </w:p>
    <w:p>
      <w:pPr>
        <w:pStyle w:val="Normal"/>
        <w:spacing w:lineRule="auto" w:line="240" w:before="0" w:after="0"/>
        <w:ind w:firstLine="567"/>
        <w:jc w:val="both"/>
        <w:rPr/>
      </w:pPr>
      <w:r>
        <w:rPr>
          <w:rFonts w:cs="Times New Roman" w:ascii="Times New Roman" w:hAnsi="Times New Roman"/>
          <w:sz w:val="28"/>
          <w:szCs w:val="28"/>
        </w:rPr>
        <w:t xml:space="preserve">(2) Бундестаг и земли посредством своего участия в Бундесрате содействуют деятельности Европейского союза. Федеральное Правительство должно наиболее полно и возможно быстрым способом информировать Бундесрат и Бундестаг. </w:t>
      </w:r>
    </w:p>
    <w:p>
      <w:pPr>
        <w:pStyle w:val="Normal"/>
        <w:spacing w:lineRule="auto" w:line="240" w:before="0" w:after="0"/>
        <w:ind w:firstLine="567"/>
        <w:jc w:val="both"/>
        <w:rPr/>
      </w:pPr>
      <w:r>
        <w:rPr>
          <w:rFonts w:cs="Times New Roman" w:ascii="Times New Roman" w:hAnsi="Times New Roman"/>
          <w:sz w:val="28"/>
          <w:szCs w:val="28"/>
        </w:rPr>
        <w:t xml:space="preserve">(3) Для того чтобы принимать участие в издании нормативных актов Европейского союза, федеральное Правительство представляет Бундестагу свое заключение до участия в правовых актах Европейского союза. Во время переговоров Федеральное правительство принимает во внимание заключение Бундестага. Подробности регулируются законом. </w:t>
      </w:r>
    </w:p>
    <w:p>
      <w:pPr>
        <w:pStyle w:val="Normal"/>
        <w:spacing w:lineRule="auto" w:line="240" w:before="0" w:after="0"/>
        <w:ind w:firstLine="567"/>
        <w:jc w:val="both"/>
        <w:rPr/>
      </w:pPr>
      <w:r>
        <w:rPr>
          <w:rFonts w:cs="Times New Roman" w:ascii="Times New Roman" w:hAnsi="Times New Roman"/>
          <w:spacing w:val="-4"/>
          <w:sz w:val="28"/>
          <w:szCs w:val="28"/>
        </w:rPr>
        <w:t xml:space="preserve">(4) Поскольку Бундесрат должен участвовать в формировании воли Федерации, он должен содействовать принятию внутригосударственных мер, поскольку земли обладают компетенцией во внутригосударственном правопорядке. </w:t>
      </w:r>
    </w:p>
    <w:p>
      <w:pPr>
        <w:pStyle w:val="Normal"/>
        <w:spacing w:lineRule="auto" w:line="240" w:before="0" w:after="0"/>
        <w:ind w:firstLine="567"/>
        <w:jc w:val="both"/>
        <w:rPr/>
      </w:pPr>
      <w:r>
        <w:rPr>
          <w:rFonts w:cs="Times New Roman" w:ascii="Times New Roman" w:hAnsi="Times New Roman"/>
          <w:sz w:val="28"/>
          <w:szCs w:val="28"/>
        </w:rPr>
        <w:t xml:space="preserve">(5) Поскольку интересы земель затрагиваются какой-либо областью исключительной компетенции Федерации или поскольку Федерация имеет право законодательствовать, федеральное Правительство принимает во внимание заключение Бундесрата. Если законодательные полномочия земель затрагивают организацию их служб или их административную процедуру, то при формировании воли Федерации заключение Бундесрата должно быть принято во внимание; при этом следует учитывать общегосударственную ответственность Федерации в делах, могущих повлечь увеличение расходов или уменьшение доходов Федерации, необходимо согласие федерального Правительства. </w:t>
      </w:r>
    </w:p>
    <w:p>
      <w:pPr>
        <w:pStyle w:val="Normal"/>
        <w:spacing w:lineRule="auto" w:line="240" w:before="0" w:after="0"/>
        <w:ind w:firstLine="567"/>
        <w:jc w:val="both"/>
        <w:rPr/>
      </w:pPr>
      <w:r>
        <w:rPr>
          <w:rFonts w:cs="Times New Roman" w:ascii="Times New Roman" w:hAnsi="Times New Roman"/>
          <w:sz w:val="28"/>
          <w:szCs w:val="28"/>
        </w:rPr>
        <w:t xml:space="preserve">(6) Если затрагиваются исключительные законодательные полномочия земель, то соблюдение прав, которые возлагаются на Федеративную Республику Германию как на члена Европейского союза, должно передаваться представителю земель назначенному Бундесратом. Осуществление прав производится при участии федерального Правительства и в согласии с ним; при этом должна учитываться ответственность Федерации за государство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робности в отношении абзацев с 4-го по 6-й регулируются законом, принимаемым с одобрения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4</w:t>
      </w:r>
    </w:p>
    <w:p>
      <w:pPr>
        <w:pStyle w:val="Normal"/>
        <w:spacing w:lineRule="auto" w:line="240" w:before="0" w:after="0"/>
        <w:ind w:firstLine="567"/>
        <w:jc w:val="both"/>
        <w:rPr/>
      </w:pPr>
      <w:r>
        <w:rPr>
          <w:rFonts w:cs="Times New Roman" w:ascii="Times New Roman" w:hAnsi="Times New Roman"/>
          <w:sz w:val="28"/>
          <w:szCs w:val="28"/>
        </w:rPr>
        <w:t xml:space="preserve">(1) Федерация может законом передавать свои суверенные права межгосударственным установлениям. </w:t>
      </w:r>
    </w:p>
    <w:p>
      <w:pPr>
        <w:pStyle w:val="Normal"/>
        <w:spacing w:lineRule="auto" w:line="240" w:before="0" w:after="0"/>
        <w:ind w:firstLine="567"/>
        <w:jc w:val="both"/>
        <w:rPr/>
      </w:pPr>
      <w:r>
        <w:rPr>
          <w:rFonts w:cs="Times New Roman" w:ascii="Times New Roman" w:hAnsi="Times New Roman"/>
          <w:sz w:val="28"/>
          <w:szCs w:val="28"/>
        </w:rPr>
        <w:t xml:space="preserve">(1-а) Осуществление суверенных прав в области государственных полномочий и государственных задач, входящих в компетенцию земель, может передаваться ими с согласия Федерального правительства приграничным учреждениям сопредельных государств. </w:t>
      </w:r>
    </w:p>
    <w:p>
      <w:pPr>
        <w:pStyle w:val="Normal"/>
        <w:spacing w:lineRule="auto" w:line="240" w:before="0" w:after="0"/>
        <w:ind w:firstLine="567"/>
        <w:jc w:val="both"/>
        <w:rPr/>
      </w:pPr>
      <w:r>
        <w:rPr>
          <w:rFonts w:cs="Times New Roman" w:ascii="Times New Roman" w:hAnsi="Times New Roman"/>
          <w:sz w:val="28"/>
          <w:szCs w:val="28"/>
        </w:rPr>
        <w:t xml:space="preserve">(2) Для обеспечения мира Федерация может включиться в систему взаимной коллективной безопасности; тем самым Федерация согласится на ограничение своих суверенных прав, которое должно привести к установлению и обеспечению мирного и длительного порядка в Европе и между народами всего мира. </w:t>
      </w:r>
    </w:p>
    <w:p>
      <w:pPr>
        <w:pStyle w:val="Normal"/>
        <w:spacing w:lineRule="auto" w:line="240" w:before="0" w:after="0"/>
        <w:ind w:firstLine="567"/>
        <w:jc w:val="both"/>
        <w:rPr/>
      </w:pPr>
      <w:r>
        <w:rPr>
          <w:rFonts w:cs="Times New Roman" w:ascii="Times New Roman" w:hAnsi="Times New Roman"/>
          <w:sz w:val="28"/>
          <w:szCs w:val="28"/>
        </w:rPr>
        <w:t xml:space="preserve">(3) Для урегулирования межгосударственных споров Федерация присоединяется к соглашениям об общем, всеобъемлющем, обязательном международном арбитраж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5</w:t>
      </w:r>
    </w:p>
    <w:p>
      <w:pPr>
        <w:pStyle w:val="Normal"/>
        <w:spacing w:lineRule="auto" w:line="240" w:before="0" w:after="0"/>
        <w:ind w:firstLine="567"/>
        <w:jc w:val="both"/>
        <w:rPr/>
      </w:pPr>
      <w:r>
        <w:rPr>
          <w:rFonts w:cs="Times New Roman" w:ascii="Times New Roman" w:hAnsi="Times New Roman"/>
          <w:sz w:val="28"/>
          <w:szCs w:val="28"/>
        </w:rPr>
        <w:t>Общие нормы международного права являются составной частью права Федерации. Они имеют преимущество перед законами и непосредственно порождают права и обязанности для жителей федераль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6</w:t>
      </w:r>
    </w:p>
    <w:p>
      <w:pPr>
        <w:pStyle w:val="Normal"/>
        <w:spacing w:lineRule="auto" w:line="240" w:before="0" w:after="0"/>
        <w:ind w:firstLine="567"/>
        <w:jc w:val="both"/>
        <w:rPr/>
      </w:pPr>
      <w:r>
        <w:rPr>
          <w:rFonts w:cs="Times New Roman" w:ascii="Times New Roman" w:hAnsi="Times New Roman"/>
          <w:sz w:val="28"/>
          <w:szCs w:val="28"/>
        </w:rPr>
        <w:t xml:space="preserve">(1) Действия, способные нарушить мирную совместную жизнь народов и предпринимаемые с этой целью, в частности, для подготовки к ведению агрессивной войны, являются противоконституционными. Они должны быть наказу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ужие, предназначенное для ведения войны, может изготовляться, вывозиться и поступать в оборот с разрешения Федерального правительства.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германские торговые суда образуют единый коммерческий фл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8</w:t>
      </w:r>
    </w:p>
    <w:p>
      <w:pPr>
        <w:pStyle w:val="Normal"/>
        <w:spacing w:lineRule="auto" w:line="240" w:before="0" w:after="0"/>
        <w:ind w:firstLine="567"/>
        <w:jc w:val="both"/>
        <w:rPr/>
      </w:pPr>
      <w:r>
        <w:rPr>
          <w:rFonts w:cs="Times New Roman" w:ascii="Times New Roman" w:hAnsi="Times New Roman"/>
          <w:sz w:val="28"/>
          <w:szCs w:val="28"/>
        </w:rPr>
        <w:t xml:space="preserve">(1) Конституционный строй земель должен соответствовать основным принципам республиканского, демократического и социального правового государства в духе настоящего Основного закона. В землях, округах и общинах народ должен иметь представительство, созданное всеобщими, прямыми, свободными, равными и тайными выборами. В общинах выборный представительный орган может быть заменен общинным собранием. На выборах в округах и в общинах лица, обладающие гражданством государства – члена Европейского сообщества, в равной мере могут избирать и быть избранными в соответствии с правовыми условиями Европейского сообщества. </w:t>
      </w:r>
    </w:p>
    <w:p>
      <w:pPr>
        <w:pStyle w:val="Normal"/>
        <w:spacing w:lineRule="auto" w:line="240" w:before="0" w:after="0"/>
        <w:ind w:firstLine="567"/>
        <w:jc w:val="both"/>
        <w:rPr/>
      </w:pPr>
      <w:r>
        <w:rPr>
          <w:rFonts w:cs="Times New Roman" w:ascii="Times New Roman" w:hAnsi="Times New Roman"/>
          <w:sz w:val="28"/>
          <w:szCs w:val="28"/>
        </w:rPr>
        <w:t xml:space="preserve">(2) Общинам должно быть предоставлено право регулирования в рамках закона под собственную ответственность все дела местного сообщества. Общинные союзы также пользуются правом самоуправления в рамках своих установленных законом задач. </w:t>
      </w:r>
    </w:p>
    <w:p>
      <w:pPr>
        <w:pStyle w:val="Normal"/>
        <w:spacing w:lineRule="auto" w:line="240" w:before="0" w:after="0"/>
        <w:ind w:firstLine="567"/>
        <w:jc w:val="both"/>
        <w:rPr/>
      </w:pPr>
      <w:r>
        <w:rPr>
          <w:rFonts w:cs="Times New Roman" w:ascii="Times New Roman" w:hAnsi="Times New Roman"/>
          <w:sz w:val="28"/>
          <w:szCs w:val="28"/>
        </w:rPr>
        <w:t xml:space="preserve">(3) Федерация гарантирует соответствие Конституционного строя земель основным правам и положениям абзацев 1 и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9</w:t>
      </w:r>
    </w:p>
    <w:p>
      <w:pPr>
        <w:pStyle w:val="Normal"/>
        <w:spacing w:lineRule="auto" w:line="240" w:before="0" w:after="0"/>
        <w:ind w:firstLine="567"/>
        <w:jc w:val="both"/>
        <w:rPr/>
      </w:pPr>
      <w:r>
        <w:rPr>
          <w:rFonts w:cs="Times New Roman" w:ascii="Times New Roman" w:hAnsi="Times New Roman"/>
          <w:sz w:val="28"/>
          <w:szCs w:val="28"/>
        </w:rPr>
        <w:t xml:space="preserve">(1) Территория Федерации может быть переустроена федеральным законом с таким расчетом, чтобы земли согласно величине и возможностям могли эффективно выполнять возложенные на них задачи. При этом должны приниматься во внимание земляческая общность, исторические и культурные связи, хозяйственная целесообразность, а также требования развития региональной инфраструктуры и территориально планирования. </w:t>
      </w:r>
    </w:p>
    <w:p>
      <w:pPr>
        <w:pStyle w:val="Normal"/>
        <w:spacing w:lineRule="auto" w:line="240" w:before="0" w:after="0"/>
        <w:ind w:firstLine="567"/>
        <w:jc w:val="both"/>
        <w:rPr/>
      </w:pPr>
      <w:r>
        <w:rPr>
          <w:rFonts w:cs="Times New Roman" w:ascii="Times New Roman" w:hAnsi="Times New Roman"/>
          <w:sz w:val="28"/>
          <w:szCs w:val="28"/>
        </w:rPr>
        <w:t xml:space="preserve">(2) Мероприятия по новому разделению федеральной территории осуществляются посредством федерального закона который нуждается в утверждении путем референдума. Мнение заинтересованных земель должно быть учтено. </w:t>
      </w:r>
    </w:p>
    <w:p>
      <w:pPr>
        <w:pStyle w:val="Normal"/>
        <w:spacing w:lineRule="auto" w:line="240" w:before="0" w:after="0"/>
        <w:ind w:firstLine="567"/>
        <w:jc w:val="both"/>
        <w:rPr/>
      </w:pPr>
      <w:r>
        <w:rPr>
          <w:rFonts w:cs="Times New Roman" w:ascii="Times New Roman" w:hAnsi="Times New Roman"/>
          <w:sz w:val="28"/>
          <w:szCs w:val="28"/>
        </w:rPr>
        <w:t xml:space="preserve">(3) Референдум проводится в землях, из территорий или частей территории которых должна быть образована новая или с новыми границами земля (заинтересованные земли). Голосование проводится по вопросу, должны ли заинтересованные земли оставаться в прежних границах или должна быть образована новая или с новыми границами земля. Решение об образовании новой или с новыми границами земли считается одобренным на референдуме, если на этой будущей территории и в целом на территориях или частях территории заинтересованной земли, чья принадлежность к земле в этом смысле должна измениться, большинство соответственно выскажется за эти изменения. Решение считается отрицательным, если территории одной из заинтересованных земель большинство отклоняет изменения; однако отклонение не принимается во внимание, если на части территории, чья принадлежность заинтересованной земле должна измениться, большинство в две трети выразит согласие на изменение, за исключением случая, когда на всей территории заинтересованной земли большинство в две трети отклонит изменение. </w:t>
      </w:r>
    </w:p>
    <w:p>
      <w:pPr>
        <w:pStyle w:val="Normal"/>
        <w:spacing w:lineRule="auto" w:line="240" w:before="0" w:after="0"/>
        <w:ind w:firstLine="567"/>
        <w:jc w:val="both"/>
        <w:rPr/>
      </w:pPr>
      <w:r>
        <w:rPr>
          <w:rFonts w:cs="Times New Roman" w:ascii="Times New Roman" w:hAnsi="Times New Roman"/>
          <w:sz w:val="28"/>
          <w:szCs w:val="28"/>
        </w:rPr>
        <w:t xml:space="preserve">(4) Если во взаимосвязанном ограниченном населенном и хозяйственном пространстве, части которого расположены в нескольких землях и которое имеет не менее одного миллиона жителей, одна десятая часть избирателей, пользующихся правом избирать в Бундестаг, потребует путем народной инициативы введения на этой территории единой принадлежности к земле, то посредством федерального закона в течение двухлетнего периода следует или определить, изменяется ли принадлежность этой территории к земле согласно второму абзацу, или провести в заинтересованных землях народный опрос. </w:t>
      </w:r>
    </w:p>
    <w:p>
      <w:pPr>
        <w:pStyle w:val="Normal"/>
        <w:spacing w:lineRule="auto" w:line="240" w:before="0" w:after="0"/>
        <w:ind w:firstLine="567"/>
        <w:jc w:val="both"/>
        <w:rPr/>
      </w:pPr>
      <w:r>
        <w:rPr>
          <w:rFonts w:cs="Times New Roman" w:ascii="Times New Roman" w:hAnsi="Times New Roman"/>
          <w:sz w:val="28"/>
          <w:szCs w:val="28"/>
        </w:rPr>
        <w:t xml:space="preserve">(5) Цель народного опроса должна быть направлена на то, чтобы установить, одобряется ли предлагаемое в законе изменение принадлежности к земле. Закон может выносить на народный опрос различные предложения, однако их должно быть не более двух. Если большинство одобрит предлагаемое изменение принадлежности к земле, то в течение двух лет федеральный закон должен установить, изменяется ли принадлежность к земле согласно второму абзацу. Если предложение, вынесенное на народный опрос, получает одобрение, отвечающее требованиям в третьем и четвертом предложениях третьего абзаца, то в течение двух лет после проведения народного опроса следует издать федеральный закон об образовании предложенной земли, который более не требует утверждения на референдуме. </w:t>
      </w:r>
    </w:p>
    <w:p>
      <w:pPr>
        <w:pStyle w:val="Normal"/>
        <w:spacing w:lineRule="auto" w:line="240" w:before="0" w:after="0"/>
        <w:ind w:firstLine="567"/>
        <w:jc w:val="both"/>
        <w:rPr/>
      </w:pPr>
      <w:r>
        <w:rPr>
          <w:rFonts w:cs="Times New Roman" w:ascii="Times New Roman" w:hAnsi="Times New Roman"/>
          <w:sz w:val="28"/>
          <w:szCs w:val="28"/>
        </w:rPr>
        <w:t xml:space="preserve">(6) Большинством на референдуме и на народном опросе признается большинство поданных голосов, если оно охватывает не менее четвертой части избирателей, пользующихся правом голоса на выборах в Бундестаг. В остальном подробности относительно референдума, народной инициативы и народного опроса регулируются федеральным законом; закон может также предусмотреть, что народная инициатива не должна быть повторена ранее чем по истечении пятилетнего периода. </w:t>
      </w:r>
    </w:p>
    <w:p>
      <w:pPr>
        <w:pStyle w:val="Normal"/>
        <w:spacing w:lineRule="auto" w:line="240" w:before="0" w:after="0"/>
        <w:ind w:firstLine="567"/>
        <w:jc w:val="both"/>
        <w:rPr/>
      </w:pPr>
      <w:r>
        <w:rPr>
          <w:rFonts w:cs="Times New Roman" w:ascii="Times New Roman" w:hAnsi="Times New Roman"/>
          <w:sz w:val="28"/>
          <w:szCs w:val="28"/>
        </w:rPr>
        <w:t xml:space="preserve">(7) Прочие изменения территориального состояния земель могут осуществляться посредством государственных договоров между заинтересованными землями или посредством федерального закона с согласия Бундесрата, если на </w:t>
      </w:r>
      <w:r>
        <w:rPr>
          <w:rFonts w:cs="Times New Roman" w:ascii="Times New Roman" w:hAnsi="Times New Roman"/>
          <w:spacing w:val="-4"/>
          <w:sz w:val="28"/>
          <w:szCs w:val="28"/>
        </w:rPr>
        <w:t>территории, чья принадлежность к земле должна измениться, проживает не более 50 тыс. жителей. Подробности регулируются федеральным законом, который нуждается в согласии Бундесрата и большинства членов Бундестага. Он должен</w:t>
      </w:r>
      <w:r>
        <w:rPr>
          <w:rFonts w:cs="Times New Roman" w:ascii="Times New Roman" w:hAnsi="Times New Roman"/>
          <w:sz w:val="28"/>
          <w:szCs w:val="28"/>
        </w:rPr>
        <w:t xml:space="preserve"> предусматривать заслушание мнения заинтересованных общин и окру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30</w:t>
      </w:r>
    </w:p>
    <w:p>
      <w:pPr>
        <w:pStyle w:val="Normal"/>
        <w:spacing w:lineRule="auto" w:line="240" w:before="0" w:after="0"/>
        <w:ind w:firstLine="567"/>
        <w:jc w:val="both"/>
        <w:rPr/>
      </w:pPr>
      <w:r>
        <w:rPr>
          <w:rFonts w:cs="Times New Roman" w:ascii="Times New Roman" w:hAnsi="Times New Roman"/>
          <w:sz w:val="28"/>
          <w:szCs w:val="28"/>
        </w:rPr>
        <w:t>Осуществление государственных полномочий и выполнение государственных задач принадлежит землям, поскольку настоящий Основной закон не устанавливает или не допуска иного рег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ое право имеет перевес над правом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2</w:t>
      </w:r>
    </w:p>
    <w:p>
      <w:pPr>
        <w:pStyle w:val="Normal"/>
        <w:spacing w:lineRule="auto" w:line="240" w:before="0" w:after="0"/>
        <w:ind w:firstLine="567"/>
        <w:jc w:val="both"/>
        <w:rPr/>
      </w:pPr>
      <w:r>
        <w:rPr>
          <w:rFonts w:cs="Times New Roman" w:ascii="Times New Roman" w:hAnsi="Times New Roman"/>
          <w:spacing w:val="-4"/>
          <w:sz w:val="28"/>
          <w:szCs w:val="28"/>
        </w:rPr>
        <w:t xml:space="preserve">(1) Ведение сношений с иностранными государствами надлежит Федерации. </w:t>
      </w:r>
    </w:p>
    <w:p>
      <w:pPr>
        <w:pStyle w:val="Normal"/>
        <w:spacing w:lineRule="auto" w:line="240" w:before="0" w:after="0"/>
        <w:ind w:firstLine="567"/>
        <w:jc w:val="both"/>
        <w:rPr/>
      </w:pPr>
      <w:r>
        <w:rPr>
          <w:rFonts w:cs="Times New Roman" w:ascii="Times New Roman" w:hAnsi="Times New Roman"/>
          <w:sz w:val="28"/>
          <w:szCs w:val="28"/>
        </w:rPr>
        <w:t xml:space="preserve">(2) Перед заключением договора, затрагивающего особое положение какой-либо земли, эта земля должна быть своевременно заслушана. </w:t>
      </w:r>
    </w:p>
    <w:p>
      <w:pPr>
        <w:pStyle w:val="Normal"/>
        <w:spacing w:lineRule="auto" w:line="240" w:before="0" w:after="0"/>
        <w:ind w:firstLine="567"/>
        <w:jc w:val="both"/>
        <w:rPr/>
      </w:pPr>
      <w:r>
        <w:rPr>
          <w:rFonts w:cs="Times New Roman" w:ascii="Times New Roman" w:hAnsi="Times New Roman"/>
          <w:sz w:val="28"/>
          <w:szCs w:val="28"/>
        </w:rPr>
        <w:t xml:space="preserve">(3) В той мере, в какой земли обладают законодательной компетенцией, они могут с согласия федерального Правительства заключать договоры с иностранными государ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ый немец имеет в каждой земле одинаковые гражданские права и обязанности. </w:t>
      </w:r>
    </w:p>
    <w:p>
      <w:pPr>
        <w:pStyle w:val="Normal"/>
        <w:spacing w:lineRule="auto" w:line="240" w:before="0" w:after="0"/>
        <w:ind w:firstLine="567"/>
        <w:jc w:val="both"/>
        <w:rPr/>
      </w:pPr>
      <w:r>
        <w:rPr>
          <w:rFonts w:cs="Times New Roman" w:ascii="Times New Roman" w:hAnsi="Times New Roman"/>
          <w:sz w:val="28"/>
          <w:szCs w:val="28"/>
        </w:rPr>
        <w:t xml:space="preserve">(2) Каждый немец имеет одинаковый доступ ко всякой публичной должности в соответствии со своими склонностями, способностями и профессиональной квалификацией. </w:t>
      </w:r>
    </w:p>
    <w:p>
      <w:pPr>
        <w:pStyle w:val="Normal"/>
        <w:spacing w:lineRule="auto" w:line="240" w:before="0" w:after="0"/>
        <w:ind w:firstLine="567"/>
        <w:jc w:val="both"/>
        <w:rPr/>
      </w:pPr>
      <w:r>
        <w:rPr>
          <w:rFonts w:cs="Times New Roman" w:ascii="Times New Roman" w:hAnsi="Times New Roman"/>
          <w:sz w:val="28"/>
          <w:szCs w:val="28"/>
        </w:rPr>
        <w:t xml:space="preserve">(3) Пользование гражданскими и политическими правами, доступ к публичным должностям, как и права, приобретенные на публичной службе, независимы от исповедуемой религии. Никому не может быть причинен ущерб по причине его принадлежности или непринадлежности к какому-либо вероисповеданию или мировоззрению. </w:t>
      </w:r>
    </w:p>
    <w:p>
      <w:pPr>
        <w:pStyle w:val="Normal"/>
        <w:spacing w:lineRule="auto" w:line="240" w:before="0" w:after="0"/>
        <w:ind w:firstLine="567"/>
        <w:jc w:val="both"/>
        <w:rPr/>
      </w:pPr>
      <w:r>
        <w:rPr>
          <w:rFonts w:cs="Times New Roman" w:ascii="Times New Roman" w:hAnsi="Times New Roman"/>
          <w:sz w:val="28"/>
          <w:szCs w:val="28"/>
        </w:rPr>
        <w:t xml:space="preserve">(4) Осуществление полномочий, вытекающих из суверенных прав, должно передаваться в качестве постоянной функции лицам на публичной службе, которые находятся в публично правовом отношении службы и верности. </w:t>
      </w:r>
    </w:p>
    <w:p>
      <w:pPr>
        <w:pStyle w:val="Normal"/>
        <w:spacing w:lineRule="auto" w:line="240" w:before="0" w:after="0"/>
        <w:ind w:firstLine="567"/>
        <w:jc w:val="both"/>
        <w:rPr/>
      </w:pPr>
      <w:r>
        <w:rPr>
          <w:rFonts w:cs="Times New Roman" w:ascii="Times New Roman" w:hAnsi="Times New Roman"/>
          <w:sz w:val="28"/>
          <w:szCs w:val="28"/>
        </w:rPr>
        <w:t xml:space="preserve">5) Право публичной службы должно регулироваться с учетом традиционных принципов профессионального чиновни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4</w:t>
      </w:r>
    </w:p>
    <w:p>
      <w:pPr>
        <w:pStyle w:val="Normal"/>
        <w:spacing w:lineRule="auto" w:line="240" w:before="0" w:after="0"/>
        <w:ind w:firstLine="567"/>
        <w:jc w:val="both"/>
        <w:rPr/>
      </w:pPr>
      <w:r>
        <w:rPr>
          <w:rFonts w:cs="Times New Roman" w:ascii="Times New Roman" w:hAnsi="Times New Roman"/>
          <w:sz w:val="28"/>
          <w:szCs w:val="28"/>
        </w:rPr>
        <w:t xml:space="preserve">Если какое-либо лицо при исполнении вверенной ему публичной должности нарушит свои служебные обязанности по отношению к третьему лицу, то в принципе ответственность несет государство или корпорация, на службе у которой он состоит. При наличии умысла или грубой неосторожности сохраняется право регрессного иска. Для требований о возмещении ущерба и для регрессного иска не может быть исключен общий судебный поряд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5</w:t>
      </w:r>
    </w:p>
    <w:p>
      <w:pPr>
        <w:pStyle w:val="Normal"/>
        <w:spacing w:lineRule="auto" w:line="240" w:before="0" w:after="0"/>
        <w:ind w:firstLine="567"/>
        <w:jc w:val="both"/>
        <w:rPr/>
      </w:pPr>
      <w:r>
        <w:rPr>
          <w:rFonts w:cs="Times New Roman" w:ascii="Times New Roman" w:hAnsi="Times New Roman"/>
          <w:sz w:val="28"/>
          <w:szCs w:val="28"/>
        </w:rPr>
        <w:t xml:space="preserve">(1) Все власти Федерации и земель оказывают взаимную правовую и служебную помощь. </w:t>
      </w:r>
    </w:p>
    <w:p>
      <w:pPr>
        <w:pStyle w:val="Normal"/>
        <w:spacing w:lineRule="auto" w:line="240" w:before="0" w:after="0"/>
        <w:ind w:firstLine="567"/>
        <w:jc w:val="both"/>
        <w:rPr/>
      </w:pPr>
      <w:r>
        <w:rPr>
          <w:rFonts w:cs="Times New Roman" w:ascii="Times New Roman" w:hAnsi="Times New Roman"/>
          <w:sz w:val="28"/>
          <w:szCs w:val="28"/>
        </w:rPr>
        <w:t xml:space="preserve">(2) Для сохранения или восстановления общественной безопасности или </w:t>
      </w:r>
      <w:r>
        <w:rPr>
          <w:rFonts w:cs="Times New Roman" w:ascii="Times New Roman" w:hAnsi="Times New Roman"/>
          <w:spacing w:val="-4"/>
          <w:sz w:val="28"/>
          <w:szCs w:val="28"/>
        </w:rPr>
        <w:t>порядка земля в особо важных случаях может просить о направлении сил и учреждений Федеральной пограничной охраны для оказания помощи своей полиции, если полиция без этой помощи не может выполнить свои задачи или их выполнение связано с большими трудностями. Для оказания помощи в случае стихийного бедствия или при особо тяжелом несчастном случае земля может просить о направлении к ней полицейских сил другой земли, сил и учреждений других управлений, а также Федеральной пограничной охраны и вооруженных сил.</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 Если стихийное бедствие или несчастный случай угрожает территории более чем одной земли, то Федеральное Правительство может в той мере, в какой это необходимо для эффективной борьбы, давать правительствам земель указания о предоставлении полицейских сил в распоряжение других земель, а равно направлять подразделения Федеральной пограничной охраны или вооруженных сил для поддержки полицейских сил. Предпринятые Федеральным правительством меры, предусмотренные в первом предложении настоящего абзаца, должны быть в любой момент отменены по требованию Бундесрата, а в прочих случаях незамедлительно по устранении 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6</w:t>
      </w:r>
    </w:p>
    <w:p>
      <w:pPr>
        <w:pStyle w:val="Normal"/>
        <w:spacing w:lineRule="auto" w:line="240" w:before="0" w:after="0"/>
        <w:ind w:firstLine="567"/>
        <w:jc w:val="both"/>
        <w:rPr/>
      </w:pPr>
      <w:r>
        <w:rPr>
          <w:rFonts w:cs="Times New Roman" w:ascii="Times New Roman" w:hAnsi="Times New Roman"/>
          <w:sz w:val="28"/>
          <w:szCs w:val="28"/>
        </w:rPr>
        <w:t xml:space="preserve">(1) Высшие власти Федерации используют в надлежащей пропорции служащих из всех земель. Лица, занятые в прочих властях Федерации, должны, как правило, набираться из той земли, в которой они дей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коны о вооруженных силах должны принимать во внимание деление Федерации на земли и особые их отношения земля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7</w:t>
      </w:r>
    </w:p>
    <w:p>
      <w:pPr>
        <w:pStyle w:val="Normal"/>
        <w:spacing w:lineRule="auto" w:line="240" w:before="0" w:after="0"/>
        <w:ind w:firstLine="567"/>
        <w:jc w:val="both"/>
        <w:rPr/>
      </w:pPr>
      <w:r>
        <w:rPr>
          <w:rFonts w:cs="Times New Roman" w:ascii="Times New Roman" w:hAnsi="Times New Roman"/>
          <w:sz w:val="28"/>
          <w:szCs w:val="28"/>
        </w:rPr>
        <w:t xml:space="preserve">(1) Если земля не выполняет возложенных на нее Основным законом или другим федеральным законом федеральных обязанностей, Федеральное правительство с согласия Бундесрата может принять необходимые меры, чтобы в порядке федерального принуждения побудить землю к выполнению своих обяза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таких мер федерального принуждения Федеральное правительство или его уполномоченный имеют право давать указания всем землям и их учреждениям.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II. БУНДЕСТ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8</w:t>
      </w:r>
    </w:p>
    <w:p>
      <w:pPr>
        <w:pStyle w:val="Normal"/>
        <w:spacing w:lineRule="auto" w:line="240" w:before="0" w:after="0"/>
        <w:ind w:firstLine="567"/>
        <w:jc w:val="both"/>
        <w:rPr/>
      </w:pPr>
      <w:r>
        <w:rPr>
          <w:rFonts w:cs="Times New Roman" w:ascii="Times New Roman" w:hAnsi="Times New Roman"/>
          <w:sz w:val="28"/>
          <w:szCs w:val="28"/>
        </w:rPr>
        <w:t xml:space="preserve">(1) Депутаты германского Бундестага избираются всеобщими, прямыми, свободными, равными и тайными выборами. Они являются представителями всего народа, не связаны наказами и указаниями и подчиняются лишь своей сове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бирателем является тот, кто достиг 18-летнего возраста; избираемым – тот, кто достиг возраста, с которого вступает в совершенноле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9</w:t>
      </w:r>
    </w:p>
    <w:p>
      <w:pPr>
        <w:pStyle w:val="Normal"/>
        <w:spacing w:lineRule="auto" w:line="240" w:before="0" w:after="0"/>
        <w:ind w:firstLine="567"/>
        <w:jc w:val="both"/>
        <w:rPr/>
      </w:pPr>
      <w:r>
        <w:rPr>
          <w:rFonts w:cs="Times New Roman" w:ascii="Times New Roman" w:hAnsi="Times New Roman"/>
          <w:sz w:val="28"/>
          <w:szCs w:val="28"/>
        </w:rPr>
        <w:t xml:space="preserve">(1) Бундестаг избирается на четыре года. Его легислатура оканчивается с первым заседанием нового Бундестага. Новые выборы проводятся не ранее сорока пяти и не позднее сорока семи месяцев после начала легислатуры. В случае роспуска Бундестага новые выборы проводятся в течение шестидесяти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ундестаг собирается не позднее чем на 30-й день после выборов. </w:t>
      </w:r>
    </w:p>
    <w:p>
      <w:pPr>
        <w:pStyle w:val="Normal"/>
        <w:spacing w:lineRule="auto" w:line="240" w:before="0" w:after="0"/>
        <w:ind w:firstLine="567"/>
        <w:jc w:val="both"/>
        <w:rPr/>
      </w:pPr>
      <w:r>
        <w:rPr>
          <w:rFonts w:cs="Times New Roman" w:ascii="Times New Roman" w:hAnsi="Times New Roman"/>
          <w:sz w:val="28"/>
          <w:szCs w:val="28"/>
        </w:rPr>
        <w:t xml:space="preserve">(3) Бундестаг постановляет о закрытии и возобновлении своих сессий. Президент Бундестага может созвать его и ранее. Он обязан это сделать по требованию третьей части членов, Федерального президента или Федерального канцл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таг выбирает своего президента, его заместителей и секретарей. Он принимает свой регламент. </w:t>
      </w:r>
    </w:p>
    <w:p>
      <w:pPr>
        <w:pStyle w:val="Normal"/>
        <w:spacing w:lineRule="auto" w:line="240" w:before="0" w:after="0"/>
        <w:ind w:firstLine="567"/>
        <w:jc w:val="both"/>
        <w:rPr/>
      </w:pPr>
      <w:r>
        <w:rPr>
          <w:rFonts w:cs="Times New Roman" w:ascii="Times New Roman" w:hAnsi="Times New Roman"/>
          <w:sz w:val="28"/>
          <w:szCs w:val="28"/>
        </w:rPr>
        <w:t xml:space="preserve">(2) Президент осуществляет право хозяина здания Бундестага и обладает в нем полицейской властью. Без его разрешения в помещениях Бундестага не могут производиться ни обыск, ни ар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рка правильности выборов принадлежит Бундестагу. Он решает также, утратил ли депутат членство в Бундестаге. </w:t>
      </w:r>
    </w:p>
    <w:p>
      <w:pPr>
        <w:pStyle w:val="Normal"/>
        <w:spacing w:lineRule="auto" w:line="240" w:before="0" w:after="0"/>
        <w:ind w:firstLine="567"/>
        <w:jc w:val="both"/>
        <w:rPr/>
      </w:pPr>
      <w:r>
        <w:rPr>
          <w:rFonts w:cs="Times New Roman" w:ascii="Times New Roman" w:hAnsi="Times New Roman"/>
          <w:sz w:val="28"/>
          <w:szCs w:val="28"/>
        </w:rPr>
        <w:t xml:space="preserve">(2) Решение Бундестага может быть обжаловано в Федеральный Конституционный су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седания Бундестага публичны. По предложению одной десятой его членов или по предложению Федерального Правительства большинством в две трети голосов заседания могут быть объявлены закрытыми. Решение по этому предложению принимается на закрытом засед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принятия Бундестагом решений требуется большинство поданных голосов, если настоящим Основным законом не установлено иное. Регламентом могут допускаться исключения для проводимых Бундестагом выборов. </w:t>
      </w:r>
    </w:p>
    <w:p>
      <w:pPr>
        <w:pStyle w:val="Normal"/>
        <w:spacing w:lineRule="auto" w:line="240" w:before="0" w:after="0"/>
        <w:ind w:firstLine="567"/>
        <w:jc w:val="both"/>
        <w:rPr/>
      </w:pPr>
      <w:r>
        <w:rPr>
          <w:rFonts w:cs="Times New Roman" w:ascii="Times New Roman" w:hAnsi="Times New Roman"/>
          <w:sz w:val="28"/>
          <w:szCs w:val="28"/>
        </w:rPr>
        <w:t xml:space="preserve">(3) Достоверные отчеты о публичных заседаниях Бундестага и его комитетов свободны от всякой ответ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таг и его комитеты могут требовать присутствия любого члена Федерального правительства. </w:t>
      </w:r>
    </w:p>
    <w:p>
      <w:pPr>
        <w:pStyle w:val="Normal"/>
        <w:spacing w:lineRule="auto" w:line="240" w:before="0" w:after="0"/>
        <w:ind w:firstLine="567"/>
        <w:jc w:val="both"/>
        <w:rPr/>
      </w:pPr>
      <w:r>
        <w:rPr>
          <w:rFonts w:cs="Times New Roman" w:ascii="Times New Roman" w:hAnsi="Times New Roman"/>
          <w:sz w:val="28"/>
          <w:szCs w:val="28"/>
        </w:rPr>
        <w:t xml:space="preserve">(2) Члены Бундестага и федерального Правительства, а также их уполномоченные имеют доступ на все заседания Бундестага и его комитетов. Они должны быть заслушаны в любое врем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таг имеет право, а по предложению четвертой части его членов – обязан образовать следственный комитет, который на публичных заседаниях собирает требуемые доказательства. Заседания могут быть и закрытыми. </w:t>
      </w:r>
    </w:p>
    <w:p>
      <w:pPr>
        <w:pStyle w:val="Normal"/>
        <w:spacing w:lineRule="auto" w:line="240" w:before="0" w:after="0"/>
        <w:ind w:firstLine="567"/>
        <w:jc w:val="both"/>
        <w:rPr/>
      </w:pPr>
      <w:r>
        <w:rPr>
          <w:rFonts w:cs="Times New Roman" w:ascii="Times New Roman" w:hAnsi="Times New Roman"/>
          <w:sz w:val="28"/>
          <w:szCs w:val="28"/>
        </w:rPr>
        <w:t xml:space="preserve">(2) К ходу следственных действий соответственно применяются предписания об уголовном процессе. Тайна переписки, почтовой и телесвязи остается ненарушимой. </w:t>
      </w:r>
    </w:p>
    <w:p>
      <w:pPr>
        <w:pStyle w:val="Normal"/>
        <w:spacing w:lineRule="auto" w:line="240" w:before="0" w:after="0"/>
        <w:ind w:firstLine="567"/>
        <w:jc w:val="both"/>
        <w:rPr/>
      </w:pPr>
      <w:r>
        <w:rPr>
          <w:rFonts w:cs="Times New Roman" w:ascii="Times New Roman" w:hAnsi="Times New Roman"/>
          <w:sz w:val="28"/>
          <w:szCs w:val="28"/>
        </w:rPr>
        <w:t xml:space="preserve">(3) Суды и органы администрации обязаны оказывать правовую и административную помощь. </w:t>
      </w:r>
    </w:p>
    <w:p>
      <w:pPr>
        <w:pStyle w:val="Normal"/>
        <w:spacing w:lineRule="auto" w:line="240" w:before="0" w:after="0"/>
        <w:ind w:firstLine="567"/>
        <w:jc w:val="both"/>
        <w:rPr/>
      </w:pPr>
      <w:r>
        <w:rPr>
          <w:rFonts w:cs="Times New Roman" w:ascii="Times New Roman" w:hAnsi="Times New Roman"/>
          <w:sz w:val="28"/>
          <w:szCs w:val="28"/>
        </w:rPr>
        <w:t xml:space="preserve">(4) Решения следственных комитетов не подлежат судебному истолкованию. Суды свободны в рассмотрении и оценке обстоятельств, лежащих в основе расследования.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5</w:t>
      </w:r>
    </w:p>
    <w:p>
      <w:pPr>
        <w:pStyle w:val="Normal"/>
        <w:spacing w:lineRule="auto" w:line="240" w:before="0" w:after="0"/>
        <w:ind w:firstLine="567"/>
        <w:jc w:val="both"/>
        <w:rPr/>
      </w:pPr>
      <w:r>
        <w:rPr>
          <w:rFonts w:cs="Times New Roman" w:ascii="Times New Roman" w:hAnsi="Times New Roman"/>
          <w:sz w:val="28"/>
          <w:szCs w:val="28"/>
        </w:rPr>
        <w:t xml:space="preserve">Бундестаг назначает комитет по делам Европейского союза. Он может наделить комитет полномочиями осуществлять по отношению к Федеральному правительству права Бундестага, предоставленные ему статьей 2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5-а</w:t>
      </w:r>
    </w:p>
    <w:p>
      <w:pPr>
        <w:pStyle w:val="Normal"/>
        <w:spacing w:lineRule="auto" w:line="240" w:before="0" w:after="0"/>
        <w:ind w:firstLine="567"/>
        <w:jc w:val="both"/>
        <w:rPr/>
      </w:pPr>
      <w:r>
        <w:rPr>
          <w:rFonts w:cs="Times New Roman" w:ascii="Times New Roman" w:hAnsi="Times New Roman"/>
          <w:spacing w:val="-6"/>
          <w:sz w:val="28"/>
          <w:szCs w:val="28"/>
        </w:rPr>
        <w:t xml:space="preserve">(1) Бундестаг назначает комитет по иностранным делам и комитет по обор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митет по обороне имеет также права следственного комитета. По предложению четвертой части его членов он обязан производить расследования по конкретному де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ервый абзац статьи 44 не применяется к сфере оборо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5-b</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храны основных прав в качестве вспомогательного органа Бундестага при осуществлении парламентского контроля назначается уполномоченный Бундестага по обороне.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5-с</w:t>
      </w:r>
    </w:p>
    <w:p>
      <w:pPr>
        <w:pStyle w:val="Normal"/>
        <w:spacing w:lineRule="auto" w:line="240" w:before="0" w:after="0"/>
        <w:ind w:firstLine="567"/>
        <w:jc w:val="both"/>
        <w:rPr/>
      </w:pPr>
      <w:r>
        <w:rPr>
          <w:rFonts w:cs="Times New Roman" w:ascii="Times New Roman" w:hAnsi="Times New Roman"/>
          <w:sz w:val="28"/>
          <w:szCs w:val="28"/>
        </w:rPr>
        <w:t xml:space="preserve">(1) Бундестаг назначает комитет по петициям, который обязан рассматривать просьбы и жалобы, подаваемые в Бундестаг согласно статье 17 Основного закона. </w:t>
      </w:r>
    </w:p>
    <w:p>
      <w:pPr>
        <w:pStyle w:val="Normal"/>
        <w:spacing w:lineRule="auto" w:line="240" w:before="0" w:after="0"/>
        <w:ind w:firstLine="567"/>
        <w:jc w:val="both"/>
        <w:rPr/>
      </w:pPr>
      <w:r>
        <w:rPr>
          <w:rFonts w:cs="Times New Roman" w:ascii="Times New Roman" w:hAnsi="Times New Roman"/>
          <w:sz w:val="28"/>
          <w:szCs w:val="28"/>
        </w:rPr>
        <w:t xml:space="preserve">(2) Полномочия комитета в отношении проверки жалоб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епутат ни в какое время не может быть подвергнут преследованию в судебном или служебном порядке или иначе привлечен к ответственности вне Бундестага за свое голосование или мнение, высказанное в Бундестаге или в одном из его комитетов. Это не относится к клеветническим оскорблениям. </w:t>
      </w:r>
    </w:p>
    <w:p>
      <w:pPr>
        <w:pStyle w:val="Normal"/>
        <w:spacing w:lineRule="auto" w:line="240" w:before="0" w:after="0"/>
        <w:ind w:firstLine="567"/>
        <w:jc w:val="both"/>
        <w:rPr/>
      </w:pPr>
      <w:r>
        <w:rPr>
          <w:rFonts w:cs="Times New Roman" w:ascii="Times New Roman" w:hAnsi="Times New Roman"/>
          <w:sz w:val="28"/>
          <w:szCs w:val="28"/>
        </w:rPr>
        <w:t xml:space="preserve">(2) Депутат может быть привлечен к ответственности или арестован за уголовно наказуемое деяние лишь с согласия Бундестага, за исключением случаев задержания при совершении такого деяния или в течение следующего дня. </w:t>
      </w:r>
    </w:p>
    <w:p>
      <w:pPr>
        <w:pStyle w:val="Normal"/>
        <w:spacing w:lineRule="auto" w:line="240" w:before="0" w:after="0"/>
        <w:ind w:firstLine="567"/>
        <w:jc w:val="both"/>
        <w:rPr/>
      </w:pPr>
      <w:r>
        <w:rPr>
          <w:rFonts w:cs="Times New Roman" w:ascii="Times New Roman" w:hAnsi="Times New Roman"/>
          <w:sz w:val="28"/>
          <w:szCs w:val="28"/>
        </w:rPr>
        <w:t xml:space="preserve">(3) Согласие Бундестага требуется, кроме того, на любое другое ограничение личной свободы депутата или на применение против него, процедуры согласно статье 18. </w:t>
      </w:r>
    </w:p>
    <w:p>
      <w:pPr>
        <w:pStyle w:val="Normal"/>
        <w:spacing w:lineRule="auto" w:line="240" w:before="0" w:after="0"/>
        <w:ind w:firstLine="567"/>
        <w:jc w:val="both"/>
        <w:rPr/>
      </w:pPr>
      <w:r>
        <w:rPr>
          <w:rFonts w:cs="Times New Roman" w:ascii="Times New Roman" w:hAnsi="Times New Roman"/>
          <w:sz w:val="28"/>
          <w:szCs w:val="28"/>
        </w:rPr>
        <w:t xml:space="preserve">(4) Любое уголовное производство и любое производство согласно статье 18 против депутата, любой арест и любое прочее ограничение его личной свободы должны быть приостановлены по требованию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7</w:t>
      </w:r>
    </w:p>
    <w:p>
      <w:pPr>
        <w:pStyle w:val="Normal"/>
        <w:spacing w:lineRule="auto" w:line="240" w:before="0" w:after="0"/>
        <w:ind w:firstLine="567"/>
        <w:jc w:val="both"/>
        <w:rPr/>
      </w:pPr>
      <w:r>
        <w:rPr>
          <w:rFonts w:cs="Times New Roman" w:ascii="Times New Roman" w:hAnsi="Times New Roman"/>
          <w:sz w:val="28"/>
          <w:szCs w:val="28"/>
        </w:rPr>
        <w:t xml:space="preserve">Депутаты имеют право не давать показания относительно лиц, которые доверили им как депутатам какие-либо факты либо которым они в этом качестве доверили факты, равно о самих таких фактах. В рамках действия такого права на отказ от дачи показаний изъятие документов не допуск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8</w:t>
      </w:r>
    </w:p>
    <w:p>
      <w:pPr>
        <w:pStyle w:val="Normal"/>
        <w:spacing w:lineRule="auto" w:line="240" w:before="0" w:after="0"/>
        <w:ind w:firstLine="567"/>
        <w:jc w:val="both"/>
        <w:rPr/>
      </w:pPr>
      <w:r>
        <w:rPr>
          <w:rFonts w:cs="Times New Roman" w:ascii="Times New Roman" w:hAnsi="Times New Roman"/>
          <w:sz w:val="28"/>
          <w:szCs w:val="28"/>
        </w:rPr>
        <w:t xml:space="preserve">(1) Тот, кто выставил свою кандидатуру в Бундестаг, имеет право на отпуск, необходимый для подготовки своего избрания. </w:t>
      </w:r>
    </w:p>
    <w:p>
      <w:pPr>
        <w:pStyle w:val="Normal"/>
        <w:spacing w:lineRule="auto" w:line="240" w:before="0" w:after="0"/>
        <w:ind w:firstLine="567"/>
        <w:jc w:val="both"/>
        <w:rPr/>
      </w:pPr>
      <w:r>
        <w:rPr>
          <w:rFonts w:cs="Times New Roman" w:ascii="Times New Roman" w:hAnsi="Times New Roman"/>
          <w:sz w:val="28"/>
          <w:szCs w:val="28"/>
        </w:rPr>
        <w:t xml:space="preserve">(2) Никому не могут быть чинимы препятствия к принятию и осуществлению депутатского мандата. Предупреждение об увольнении или увольнение на этом основании недопустимо. </w:t>
      </w:r>
    </w:p>
    <w:p>
      <w:pPr>
        <w:pStyle w:val="Normal"/>
        <w:spacing w:lineRule="auto" w:line="240" w:before="0" w:after="0"/>
        <w:ind w:firstLine="567"/>
        <w:jc w:val="both"/>
        <w:rPr/>
      </w:pPr>
      <w:r>
        <w:rPr>
          <w:rFonts w:cs="Times New Roman" w:ascii="Times New Roman" w:hAnsi="Times New Roman"/>
          <w:sz w:val="28"/>
          <w:szCs w:val="28"/>
        </w:rPr>
        <w:t xml:space="preserve">(3) Депутаты имеют право на соответствующее обеспечивающее их независимость вознаграждение. Они имеют право бесплатно пользоваться всеми государственными транспортным средствами.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Статья 49. </w:t>
      </w:r>
      <w:r>
        <w:rPr>
          <w:rFonts w:cs="Times New Roman" w:ascii="Times New Roman" w:hAnsi="Times New Roman"/>
          <w:bCs/>
          <w:i/>
          <w:iCs/>
          <w:sz w:val="28"/>
          <w:szCs w:val="28"/>
        </w:rPr>
        <w:t>Отмен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V. Бундес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0</w:t>
      </w:r>
    </w:p>
    <w:p>
      <w:pPr>
        <w:pStyle w:val="Normal"/>
        <w:spacing w:lineRule="auto" w:line="240" w:before="0" w:after="0"/>
        <w:ind w:firstLine="567"/>
        <w:jc w:val="both"/>
        <w:rPr/>
      </w:pPr>
      <w:r>
        <w:rPr>
          <w:rFonts w:cs="Times New Roman" w:ascii="Times New Roman" w:hAnsi="Times New Roman"/>
          <w:sz w:val="28"/>
          <w:szCs w:val="28"/>
        </w:rPr>
        <w:t xml:space="preserve">Через Бундесрат земли участвуют в законодательстве администрации Федерации и в делах Европейского сою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1</w:t>
      </w:r>
    </w:p>
    <w:p>
      <w:pPr>
        <w:pStyle w:val="Normal"/>
        <w:spacing w:lineRule="auto" w:line="240" w:before="0" w:after="0"/>
        <w:ind w:firstLine="567"/>
        <w:jc w:val="both"/>
        <w:rPr/>
      </w:pPr>
      <w:r>
        <w:rPr>
          <w:rFonts w:cs="Times New Roman" w:ascii="Times New Roman" w:hAnsi="Times New Roman"/>
          <w:sz w:val="28"/>
          <w:szCs w:val="28"/>
        </w:rPr>
        <w:t xml:space="preserve">(1) Бундесрат состоит из членов правительств земель, которые их назначают и отзывают. Земли могут быть представлены другими членами своих правительств. </w:t>
      </w:r>
    </w:p>
    <w:p>
      <w:pPr>
        <w:pStyle w:val="Normal"/>
        <w:spacing w:lineRule="auto" w:line="240" w:before="0" w:after="0"/>
        <w:ind w:firstLine="567"/>
        <w:jc w:val="both"/>
        <w:rPr/>
      </w:pPr>
      <w:r>
        <w:rPr>
          <w:rFonts w:cs="Times New Roman" w:ascii="Times New Roman" w:hAnsi="Times New Roman"/>
          <w:sz w:val="28"/>
          <w:szCs w:val="28"/>
        </w:rPr>
        <w:t xml:space="preserve">(2) Каждая земля располагает не менее чем тремя голосами; земли с населением свыше двух миллионов жителей имеют четыре голоса, земли с населением свыше шести миллионов жителей – пять голосов, земли с населением более семи миллионов – шесть голосов. </w:t>
      </w:r>
    </w:p>
    <w:p>
      <w:pPr>
        <w:pStyle w:val="Normal"/>
        <w:spacing w:lineRule="auto" w:line="240" w:before="0" w:after="0"/>
        <w:ind w:firstLine="567"/>
        <w:jc w:val="both"/>
        <w:rPr/>
      </w:pPr>
      <w:r>
        <w:rPr>
          <w:rFonts w:cs="Times New Roman" w:ascii="Times New Roman" w:hAnsi="Times New Roman"/>
          <w:sz w:val="28"/>
          <w:szCs w:val="28"/>
        </w:rPr>
        <w:t xml:space="preserve">(3) Каждая земля может послать столько членов, сколько она имеет голосов. Голоса земли могут подаваться только согласованно и только присутствующими членами или их замест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рат избирает своего президента на один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зидент созывает Бундесрат. Он обязан его созвать по требованию представителей не менее двух земель или Федерального прав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ундесрат принимает свои решения по меньшей мере большинством голосов. Он принимает свой регламент. Его заседания публичны. Они могут быть объявлены и закрытыми. </w:t>
      </w:r>
    </w:p>
    <w:p>
      <w:pPr>
        <w:pStyle w:val="Normal"/>
        <w:spacing w:lineRule="auto" w:line="240" w:before="0" w:after="0"/>
        <w:ind w:firstLine="567"/>
        <w:jc w:val="both"/>
        <w:rPr/>
      </w:pPr>
      <w:r>
        <w:rPr>
          <w:rFonts w:cs="Times New Roman" w:ascii="Times New Roman" w:hAnsi="Times New Roman"/>
          <w:sz w:val="28"/>
          <w:szCs w:val="28"/>
        </w:rPr>
        <w:t xml:space="preserve">(3-а) Для рассмотрения дел Европейского союза Бундесрат может образовать палату по европейским делам, решения которой будут иметь силу решений Бундесрата; соответственно применяется второй абзац и второе предложение абзаца 3 статьи 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комитеты Бундесрата могут входить другие члены и уполномоченные правительств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3</w:t>
      </w:r>
    </w:p>
    <w:p>
      <w:pPr>
        <w:pStyle w:val="Normal"/>
        <w:spacing w:lineRule="auto" w:line="240" w:before="0" w:after="0"/>
        <w:ind w:firstLine="567"/>
        <w:jc w:val="both"/>
        <w:rPr/>
      </w:pPr>
      <w:r>
        <w:rPr>
          <w:rFonts w:cs="Times New Roman" w:ascii="Times New Roman" w:hAnsi="Times New Roman"/>
          <w:sz w:val="28"/>
          <w:szCs w:val="28"/>
        </w:rPr>
        <w:t xml:space="preserve">Члены федерального Правительства имеют право, а по требованию обязаны принимать участие в заседаниях Бундесрата и его комитетов. Они должны быть в любое время выслушаны. Федеральное Правительство обязано держать Бундесрат в курсе текущих дел.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V-А. СОВМЕСТНЫЙ КОМ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3-а</w:t>
      </w:r>
    </w:p>
    <w:p>
      <w:pPr>
        <w:pStyle w:val="Normal"/>
        <w:spacing w:lineRule="auto" w:line="240" w:before="0" w:after="0"/>
        <w:ind w:firstLine="567"/>
        <w:jc w:val="both"/>
        <w:rPr/>
      </w:pPr>
      <w:r>
        <w:rPr>
          <w:rFonts w:cs="Times New Roman" w:ascii="Times New Roman" w:hAnsi="Times New Roman"/>
          <w:sz w:val="28"/>
          <w:szCs w:val="28"/>
        </w:rPr>
        <w:t xml:space="preserve">(1) Совместный комитет состоит на две трети из депутатов Бундестага и на одну треть из членов Бундесрата. Депутаты назначаются Бундестагом на основе пропорционального представительства фракций; они не могут входить в состав Федерального правительства. Каждая земля представлена одним назначенным ею членом Бундесрата, который назначается ею; эти члены не связаны указаниями. Образование Совместного комитета и его процедура регулируются регламентом, который должен быть принят Бундестагом и нуждается в одобрении Бундесрата. </w:t>
      </w:r>
    </w:p>
    <w:p>
      <w:pPr>
        <w:pStyle w:val="Normal"/>
        <w:spacing w:lineRule="auto" w:line="240" w:before="0" w:after="0"/>
        <w:ind w:firstLine="567"/>
        <w:jc w:val="both"/>
        <w:rPr/>
      </w:pPr>
      <w:r>
        <w:rPr>
          <w:rFonts w:cs="Times New Roman" w:ascii="Times New Roman" w:hAnsi="Times New Roman"/>
          <w:sz w:val="28"/>
          <w:szCs w:val="28"/>
        </w:rPr>
        <w:t xml:space="preserve">(2) Федеральное Правительство должно информировать совместный комитет о своих планах на случай состояния обороны. Права Бундестага и его комитетов, предусмотренные первым абзацем статьи 43, в связи с этим не затрагиваю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 ФЕДЕРАЛЬНЫЙ ПРЕЗИД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4</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Президент избирается Федеральным собранием без прений. Избираемым может быть каждый немец, обладающий избирательным правом в Бундестаг и достигший сорока лет. </w:t>
      </w:r>
    </w:p>
    <w:p>
      <w:pPr>
        <w:pStyle w:val="Normal"/>
        <w:spacing w:lineRule="auto" w:line="240" w:before="0" w:after="0"/>
        <w:ind w:firstLine="567"/>
        <w:jc w:val="both"/>
        <w:rPr/>
      </w:pPr>
      <w:r>
        <w:rPr>
          <w:rFonts w:cs="Times New Roman" w:ascii="Times New Roman" w:hAnsi="Times New Roman"/>
          <w:sz w:val="28"/>
          <w:szCs w:val="28"/>
        </w:rPr>
        <w:t xml:space="preserve">(2) Полномочия федерального Президента длятся пять лет. Непосредственное переизбрание допускается только один раз. </w:t>
      </w:r>
    </w:p>
    <w:p>
      <w:pPr>
        <w:pStyle w:val="Normal"/>
        <w:spacing w:lineRule="auto" w:line="240" w:before="0" w:after="0"/>
        <w:ind w:firstLine="567"/>
        <w:jc w:val="both"/>
        <w:rPr/>
      </w:pPr>
      <w:r>
        <w:rPr>
          <w:rFonts w:cs="Times New Roman" w:ascii="Times New Roman" w:hAnsi="Times New Roman"/>
          <w:sz w:val="28"/>
          <w:szCs w:val="28"/>
        </w:rPr>
        <w:t xml:space="preserve">(3) Федеральное собрание состоит из членов Бундестага такого же числа членов, избираемых народными представительствами земель на началах пропорциональности. </w:t>
      </w:r>
    </w:p>
    <w:p>
      <w:pPr>
        <w:pStyle w:val="Normal"/>
        <w:spacing w:lineRule="auto" w:line="240" w:before="0" w:after="0"/>
        <w:ind w:firstLine="567"/>
        <w:jc w:val="both"/>
        <w:rPr/>
      </w:pPr>
      <w:r>
        <w:rPr>
          <w:rFonts w:cs="Times New Roman" w:ascii="Times New Roman" w:hAnsi="Times New Roman"/>
          <w:sz w:val="28"/>
          <w:szCs w:val="28"/>
        </w:rPr>
        <w:t xml:space="preserve">(4) Федеральное собрание собирается не позднее 30 дней до истечения срока полномочий Федерального президента, а при досрочном окончании его полномочий – не позднее 30 дней после этого момента. Оно созывается Президентом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 окончании срока полномочий Бундестага срок, установленный в первом предложении четвертого абзаца, исчисляется со дня первого заседания Бундестага. </w:t>
      </w:r>
    </w:p>
    <w:p>
      <w:pPr>
        <w:pStyle w:val="Normal"/>
        <w:spacing w:lineRule="auto" w:line="240" w:before="0" w:after="0"/>
        <w:ind w:firstLine="567"/>
        <w:jc w:val="both"/>
        <w:rPr/>
      </w:pPr>
      <w:r>
        <w:rPr>
          <w:rFonts w:cs="Times New Roman" w:ascii="Times New Roman" w:hAnsi="Times New Roman"/>
          <w:sz w:val="28"/>
          <w:szCs w:val="28"/>
        </w:rPr>
        <w:t xml:space="preserve">(6) Избранным считается лицо, получившее большинство голосов членов Федерального собрания. Если в первых двух турах голосования такое большинство не получено ни одним претендентом, избранным считается тот, кто в следующем туре голосования соберет наибольшее число гол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й Президент не может входить ни в состав Правительства, ни в законодательный орган Федерации или какой-либо земли. </w:t>
      </w:r>
    </w:p>
    <w:p>
      <w:pPr>
        <w:pStyle w:val="Normal"/>
        <w:spacing w:lineRule="auto" w:line="240" w:before="0" w:after="0"/>
        <w:ind w:firstLine="567"/>
        <w:jc w:val="both"/>
        <w:rPr/>
      </w:pPr>
      <w:r>
        <w:rPr>
          <w:rFonts w:cs="Times New Roman" w:ascii="Times New Roman" w:hAnsi="Times New Roman"/>
          <w:sz w:val="28"/>
          <w:szCs w:val="28"/>
        </w:rPr>
        <w:t xml:space="preserve">(2) Федеральный Президент не может занимать никакую другую оплачиваемую должность, осуществлять коммерческую или профессиональную деятельность или входить в состав руководства или наблюдательного совета предприятия имеющего целью получение прибы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6</w:t>
      </w:r>
    </w:p>
    <w:p>
      <w:pPr>
        <w:pStyle w:val="Normal"/>
        <w:spacing w:lineRule="auto" w:line="240" w:before="0" w:after="0"/>
        <w:ind w:firstLine="567"/>
        <w:jc w:val="both"/>
        <w:rPr/>
      </w:pPr>
      <w:r>
        <w:rPr>
          <w:rFonts w:cs="Times New Roman" w:ascii="Times New Roman" w:hAnsi="Times New Roman"/>
          <w:sz w:val="28"/>
          <w:szCs w:val="28"/>
        </w:rPr>
        <w:t xml:space="preserve">Федеральный Президент при своем вступлении в должность приносит перед собравшимися членами Бундестага и Бундесрата следующую присягу: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Клянусь посвятить свои силы благу немецкого народа, содействовать его пользе, оберегать его от ущерба, блюсти и защищать Основной закон и законы Федерации, добросовестно исполнять свои обязанности и соблюдать справедливость по отношению к каждому. Да поможет мне в этом Б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яга может быть принесена и без религиозной формулы.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федерального Президента в случае каких-либо препятствий или досрочного освобождения от должности осуществляются президентом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8</w:t>
      </w:r>
    </w:p>
    <w:p>
      <w:pPr>
        <w:pStyle w:val="Normal"/>
        <w:spacing w:lineRule="auto" w:line="240" w:before="0" w:after="0"/>
        <w:ind w:firstLine="567"/>
        <w:jc w:val="both"/>
        <w:rPr/>
      </w:pPr>
      <w:r>
        <w:rPr>
          <w:rFonts w:cs="Times New Roman" w:ascii="Times New Roman" w:hAnsi="Times New Roman"/>
          <w:sz w:val="28"/>
          <w:szCs w:val="28"/>
        </w:rPr>
        <w:t xml:space="preserve">Для действительности приказаний и распоряжений Федерального президента необходима их контрассигнатура Федеральным канцлером или компетентным федеральным министром. Это не относится к назначению и увольнению Федерального Канцлера, роспуску Бундестага согласно статье 63 и просьбам согласно абзацу 3 статьи 6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59</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Президент представляет Федерацию в международно-правовых отношениях. Он заключает от имени Федерации договоры с иностранными государствами. Он аккредитует и принимает послов. </w:t>
      </w:r>
    </w:p>
    <w:p>
      <w:pPr>
        <w:pStyle w:val="Normal"/>
        <w:spacing w:lineRule="auto" w:line="240" w:before="0" w:after="0"/>
        <w:ind w:firstLine="567"/>
        <w:jc w:val="both"/>
        <w:rPr/>
      </w:pPr>
      <w:r>
        <w:rPr>
          <w:rFonts w:cs="Times New Roman" w:ascii="Times New Roman" w:hAnsi="Times New Roman"/>
          <w:sz w:val="28"/>
          <w:szCs w:val="28"/>
        </w:rPr>
        <w:t xml:space="preserve">(2) Договоры, регулирующие политические отношения Федерации и касающиеся предметов федерального законодательства, требуют согласия или содействия соответствующих органов, компетентных в отношении федерального законодательства, в форме федерального закона. К соглашениям административного характера применяются соответственно предписания, относящиеся к федеральной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й Президент назначает и увольняет федеральных судей, федеральных чиновников, офицеров и унтер-офицеров, поскольку законом не установлено иное. </w:t>
      </w:r>
    </w:p>
    <w:p>
      <w:pPr>
        <w:pStyle w:val="Normal"/>
        <w:spacing w:lineRule="auto" w:line="240" w:before="0" w:after="0"/>
        <w:ind w:firstLine="567"/>
        <w:jc w:val="both"/>
        <w:rPr/>
      </w:pPr>
      <w:r>
        <w:rPr>
          <w:rFonts w:cs="Times New Roman" w:ascii="Times New Roman" w:hAnsi="Times New Roman"/>
          <w:sz w:val="28"/>
          <w:szCs w:val="28"/>
        </w:rPr>
        <w:t xml:space="preserve">(2) В отдельных случаях он осуществляет от имени Федерации право помил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н может передавать эти полномочия другим властям. </w:t>
      </w:r>
    </w:p>
    <w:p>
      <w:pPr>
        <w:pStyle w:val="Normal"/>
        <w:spacing w:lineRule="auto" w:line="240" w:before="0" w:after="0"/>
        <w:ind w:firstLine="567"/>
        <w:jc w:val="both"/>
        <w:rPr/>
      </w:pPr>
      <w:r>
        <w:rPr>
          <w:rFonts w:cs="Times New Roman" w:ascii="Times New Roman" w:hAnsi="Times New Roman"/>
          <w:sz w:val="28"/>
          <w:szCs w:val="28"/>
        </w:rPr>
        <w:t xml:space="preserve">(4) Действие абзацев 2 – 4 статьи 46 соответственно применяется к Федеральному Презид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1</w:t>
      </w:r>
    </w:p>
    <w:p>
      <w:pPr>
        <w:pStyle w:val="Normal"/>
        <w:spacing w:lineRule="auto" w:line="240" w:before="0" w:after="0"/>
        <w:ind w:firstLine="567"/>
        <w:jc w:val="both"/>
        <w:rPr/>
      </w:pPr>
      <w:r>
        <w:rPr>
          <w:rFonts w:cs="Times New Roman" w:ascii="Times New Roman" w:hAnsi="Times New Roman"/>
          <w:sz w:val="28"/>
          <w:szCs w:val="28"/>
        </w:rPr>
        <w:t xml:space="preserve">(1) Бундестаг или Бундесрат могут возбудить перед федеральным Конституционным судом обвинение против Федерального Президента в умышленном нарушении им Основного закона или другого федерального закона. Предложение о возбуждении обвинения должно быть представлено от имени не менее </w:t>
      </w:r>
      <w:r>
        <w:rPr>
          <w:rFonts w:cs="Times New Roman" w:ascii="Times New Roman" w:hAnsi="Times New Roman"/>
          <w:spacing w:val="-4"/>
          <w:sz w:val="28"/>
          <w:szCs w:val="28"/>
        </w:rPr>
        <w:t>чем одной четвертой части членов Бундестага или не менее чем одной четвертой части голосов Бундесрата. Решение о предъявлении обвинения требует большинства двух третей членов Бундестага или двух третей голосов Бундесрата. Обвинение поддерживается представителем выдвинувшего обвинение орган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 Если Федеральный Конституционный суд установит, что Федеральный Президент виновен в умышленном нарушении Основного закона или другого федерального закона, он может, объявить его лишенным должности. После предъявления обвинения Федеральный Конституционный суд вправе временным приказом постановить, что Федеральный Президент не может выполнять свои должностные функц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I. ФЕДЕРАЛЬНОЕ ПРАВ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2</w:t>
      </w:r>
    </w:p>
    <w:p>
      <w:pPr>
        <w:pStyle w:val="Normal"/>
        <w:spacing w:lineRule="auto" w:line="240" w:before="0" w:after="0"/>
        <w:ind w:firstLine="567"/>
        <w:jc w:val="both"/>
        <w:rPr/>
      </w:pPr>
      <w:r>
        <w:rPr>
          <w:rFonts w:cs="Times New Roman" w:ascii="Times New Roman" w:hAnsi="Times New Roman"/>
          <w:sz w:val="28"/>
          <w:szCs w:val="28"/>
        </w:rPr>
        <w:t xml:space="preserve">Федеральное Правительство состоит из Федерального Канцлера и федеральных минис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3</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Канцлер избирается без прений Бундестагом по предложению Федерального Президента. </w:t>
      </w:r>
    </w:p>
    <w:p>
      <w:pPr>
        <w:pStyle w:val="Normal"/>
        <w:spacing w:lineRule="auto" w:line="240" w:before="0" w:after="0"/>
        <w:ind w:firstLine="567"/>
        <w:jc w:val="both"/>
        <w:rPr/>
      </w:pPr>
      <w:r>
        <w:rPr>
          <w:rFonts w:cs="Times New Roman" w:ascii="Times New Roman" w:hAnsi="Times New Roman"/>
          <w:sz w:val="28"/>
          <w:szCs w:val="28"/>
        </w:rPr>
        <w:t xml:space="preserve">(2) Избранным считается тот, кто собрал голоса большинства членов Бундестага. Избранное лицо должно быть назначено Федеральным Президентом. </w:t>
      </w:r>
    </w:p>
    <w:p>
      <w:pPr>
        <w:pStyle w:val="Normal"/>
        <w:spacing w:lineRule="auto" w:line="240" w:before="0" w:after="0"/>
        <w:ind w:firstLine="567"/>
        <w:jc w:val="both"/>
        <w:rPr/>
      </w:pPr>
      <w:r>
        <w:rPr>
          <w:rFonts w:cs="Times New Roman" w:ascii="Times New Roman" w:hAnsi="Times New Roman"/>
          <w:sz w:val="28"/>
          <w:szCs w:val="28"/>
        </w:rPr>
        <w:t xml:space="preserve">(3) Если предложенное лицо не избрано, Бундестаг может в течение четырнадцати дней после выборов избрать Федерального Канцлера абсолютным большинством своих членов. </w:t>
      </w:r>
    </w:p>
    <w:p>
      <w:pPr>
        <w:pStyle w:val="Normal"/>
        <w:spacing w:lineRule="auto" w:line="240" w:before="0" w:after="0"/>
        <w:ind w:firstLine="567"/>
        <w:jc w:val="both"/>
        <w:rPr/>
      </w:pPr>
      <w:r>
        <w:rPr>
          <w:rFonts w:cs="Times New Roman" w:ascii="Times New Roman" w:hAnsi="Times New Roman"/>
          <w:sz w:val="28"/>
          <w:szCs w:val="28"/>
        </w:rPr>
        <w:t xml:space="preserve">(4) Если в течение этого срока избрание не состоялось, незамедлительно проводится новый тур голосования, в котором избранным считается тот, кто получил наибольшее число голосов. Если избранный собрал голоса большинства членов Бундестага, Федеральный Президент в течение семи дней после выборов должен его назначить. Если избранный не получил такого большинства, то Федеральный Президент должен в семи дней либо назначить его, либо распустить Бундеста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4</w:t>
      </w:r>
    </w:p>
    <w:p>
      <w:pPr>
        <w:pStyle w:val="Normal"/>
        <w:spacing w:lineRule="auto" w:line="240" w:before="0" w:after="0"/>
        <w:ind w:firstLine="567"/>
        <w:jc w:val="both"/>
        <w:rPr/>
      </w:pPr>
      <w:r>
        <w:rPr>
          <w:rFonts w:cs="Times New Roman" w:ascii="Times New Roman" w:hAnsi="Times New Roman"/>
          <w:sz w:val="28"/>
          <w:szCs w:val="28"/>
        </w:rPr>
        <w:t xml:space="preserve">(1) Федеральные министры назначаются и увольняются Федеральным Президентом по предложению Федерального Канцл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вступлении в должность Федеральный Канцлер и федеральные министры приносят перед Бундестагом предусмотренную статьей 56 прися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5</w:t>
      </w:r>
    </w:p>
    <w:p>
      <w:pPr>
        <w:pStyle w:val="Normal"/>
        <w:spacing w:lineRule="auto" w:line="240" w:before="0" w:after="0"/>
        <w:ind w:firstLine="567"/>
        <w:jc w:val="both"/>
        <w:rPr/>
      </w:pPr>
      <w:r>
        <w:rPr>
          <w:rFonts w:cs="Times New Roman" w:ascii="Times New Roman" w:hAnsi="Times New Roman"/>
          <w:sz w:val="28"/>
          <w:szCs w:val="28"/>
        </w:rPr>
        <w:t xml:space="preserve">Федеральный Канцлер определяет основные направления политики и несет за это ответственность. В пределах этих основных направлений каждый федеральный министр ведет дела своей отрасли самостоятельно под свою ответственность. При расхождении мнений между федеральными министрами решает Федеральное Правительство. Федеральный Канцлер ведет дела Правительства согласно регламенту, принятому федеральным Правительством и одобренному Федеральным Презид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5-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й министр обороны пользуется правом издания приказов и правом командования вооруженными си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Канцлер и федеральные министры не могут занимать никакие другие оплачиваемые должности, осуществлять какую-либо коммерческую или профессиональную деятельность или входить в состав руководства, а без согласия Бундестага – и в состав наблюдательного совета предприятия, имеющего целью извлечение прибы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таг может выразить недоверие федеральному Канцлеру тем, что большинством членов выберет ему преемника, и обратиться к Федеральному Президенту с просьбой об увольнении Федерального Канцлера. Федеральный Президент должен удовлетворить эту просьбу и назначить выбранное лиц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жду предложением о выражении недоверия и выборами должно пройти сорок восемь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8</w:t>
      </w:r>
    </w:p>
    <w:p>
      <w:pPr>
        <w:pStyle w:val="Normal"/>
        <w:spacing w:lineRule="auto" w:line="240" w:before="0" w:after="0"/>
        <w:ind w:firstLine="567"/>
        <w:jc w:val="both"/>
        <w:rPr/>
      </w:pPr>
      <w:r>
        <w:rPr>
          <w:rFonts w:cs="Times New Roman" w:ascii="Times New Roman" w:hAnsi="Times New Roman"/>
          <w:sz w:val="28"/>
          <w:szCs w:val="28"/>
        </w:rPr>
        <w:t xml:space="preserve">(1) Если обращение федерального Канцлера с ходатайством о выражении ему доверия не встречает согласия большинства членов Бундестага, то Федеральный Президент может по предложению Федерального Канцлера в течение двадцати одного дня распустить Бундестаг. Право на роспуск утрачивается, как только Бундестаг большинством своих членов изберет другого Федерального Канцл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жду предложением о выражении доверия и голосованием должно пройти сорок восемь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й Канцлер назначает одного из федеральных министров своим заместителем. </w:t>
      </w:r>
    </w:p>
    <w:p>
      <w:pPr>
        <w:pStyle w:val="Normal"/>
        <w:spacing w:lineRule="auto" w:line="240" w:before="0" w:after="0"/>
        <w:ind w:firstLine="567"/>
        <w:jc w:val="both"/>
        <w:rPr/>
      </w:pPr>
      <w:r>
        <w:rPr>
          <w:rFonts w:cs="Times New Roman" w:ascii="Times New Roman" w:hAnsi="Times New Roman"/>
          <w:sz w:val="28"/>
          <w:szCs w:val="28"/>
        </w:rPr>
        <w:t xml:space="preserve">(2) Полномочия Федерального Канцлера или федерального министра заканчиваются в любом случае с первым заседанием нового Бундестага, а полномочия федерального министра – также при любом прекращении полномочий Федерального Канцлера. </w:t>
      </w:r>
    </w:p>
    <w:p>
      <w:pPr>
        <w:pStyle w:val="Normal"/>
        <w:spacing w:lineRule="auto" w:line="240" w:before="0" w:after="0"/>
        <w:ind w:firstLine="567"/>
        <w:jc w:val="both"/>
        <w:rPr/>
      </w:pPr>
      <w:r>
        <w:rPr>
          <w:rFonts w:cs="Times New Roman" w:ascii="Times New Roman" w:hAnsi="Times New Roman"/>
          <w:sz w:val="28"/>
          <w:szCs w:val="28"/>
        </w:rPr>
        <w:t xml:space="preserve">(3) Федеральный Канцлер по просьбе Федерального Президента, а федеральный министр по просьбе Федерального Канцлера или Федерального Президента обязаны продолжать ведение дел впредь до назначения их преемник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II. ЗАКОНОДАТЕЛЬСТВО ФЕДЕРАЦИ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bCs/>
          <w:i/>
          <w:iCs/>
          <w:spacing w:val="-4"/>
          <w:sz w:val="28"/>
          <w:szCs w:val="28"/>
        </w:rPr>
        <w:t>Статья 70</w:t>
      </w:r>
    </w:p>
    <w:p>
      <w:pPr>
        <w:pStyle w:val="Normal"/>
        <w:spacing w:lineRule="auto" w:line="240" w:before="0" w:after="0"/>
        <w:ind w:firstLine="567"/>
        <w:jc w:val="both"/>
        <w:rPr/>
      </w:pPr>
      <w:r>
        <w:rPr>
          <w:rFonts w:cs="Times New Roman" w:ascii="Times New Roman" w:hAnsi="Times New Roman"/>
          <w:spacing w:val="-4"/>
          <w:sz w:val="28"/>
          <w:szCs w:val="28"/>
        </w:rPr>
        <w:t xml:space="preserve">(1) Земли имеют право законодательства в той мере, в какой настоящим Основным законом законодательные полномочия не предоставлены Федерацией. </w:t>
      </w:r>
    </w:p>
    <w:p>
      <w:pPr>
        <w:pStyle w:val="Normal"/>
        <w:spacing w:lineRule="auto" w:line="240" w:before="0" w:after="0"/>
        <w:ind w:firstLine="567"/>
        <w:jc w:val="both"/>
        <w:rPr/>
      </w:pPr>
      <w:r>
        <w:rPr>
          <w:rFonts w:cs="Times New Roman" w:ascii="Times New Roman" w:hAnsi="Times New Roman"/>
          <w:sz w:val="28"/>
          <w:szCs w:val="28"/>
        </w:rPr>
        <w:t xml:space="preserve">(2) Разграничение компетенции Федерации и земель определяется согласно предписаниям настоящего Основного закона об исключительной и конкурирующей законодательной компет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исключительной законодательной компетенции Федерации земли обладают полномочиями на законодательство лишь тогда и постольку, когда и поскольку они прямо управомочены на это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2</w:t>
      </w:r>
    </w:p>
    <w:p>
      <w:pPr>
        <w:pStyle w:val="Normal"/>
        <w:spacing w:lineRule="auto" w:line="240" w:before="0" w:after="0"/>
        <w:ind w:firstLine="567"/>
        <w:jc w:val="both"/>
        <w:rPr/>
      </w:pPr>
      <w:r>
        <w:rPr>
          <w:rFonts w:cs="Times New Roman" w:ascii="Times New Roman" w:hAnsi="Times New Roman"/>
          <w:sz w:val="28"/>
          <w:szCs w:val="28"/>
        </w:rPr>
        <w:t xml:space="preserve">(1) В сфере конкурирующей законодательной компетенции земли обладают полномочием на законодательство лишь тогда и поскольку, когда и поскольку Федерация не пользуется своими законодательными правами. </w:t>
      </w:r>
    </w:p>
    <w:p>
      <w:pPr>
        <w:pStyle w:val="Normal"/>
        <w:spacing w:lineRule="auto" w:line="240" w:before="0" w:after="0"/>
        <w:ind w:firstLine="567"/>
        <w:jc w:val="both"/>
        <w:rPr/>
      </w:pPr>
      <w:r>
        <w:rPr>
          <w:rFonts w:cs="Times New Roman" w:ascii="Times New Roman" w:hAnsi="Times New Roman"/>
          <w:sz w:val="28"/>
          <w:szCs w:val="28"/>
        </w:rPr>
        <w:t xml:space="preserve">(2) В этой сфере Федерация имеет право законодательствовать тогда и поскольку, когда и поскольку общегосударственные интересы установления равноценных условий жизни на территории Федерации или сохранения правового или экономического единства требует федерального законодательного регулирования. </w:t>
      </w:r>
    </w:p>
    <w:p>
      <w:pPr>
        <w:pStyle w:val="Normal"/>
        <w:spacing w:lineRule="auto" w:line="240" w:before="0" w:after="0"/>
        <w:ind w:firstLine="567"/>
        <w:jc w:val="both"/>
        <w:rPr/>
      </w:pPr>
      <w:r>
        <w:rPr>
          <w:rFonts w:cs="Times New Roman" w:ascii="Times New Roman" w:hAnsi="Times New Roman"/>
          <w:sz w:val="28"/>
          <w:szCs w:val="28"/>
        </w:rPr>
        <w:t xml:space="preserve">(3) Федеральным законом может быть установлено, что федеральное законодательное регулирование, если оно с точки зрения целей, указанных в абзаце 2, более не является необходимым, может быть заменено правовым регулированием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ция обладает исключительной законодательной компетенцией по следующим вопросам: </w:t>
      </w:r>
    </w:p>
    <w:p>
      <w:pPr>
        <w:pStyle w:val="Normal"/>
        <w:spacing w:lineRule="auto" w:line="240" w:before="0" w:after="0"/>
        <w:ind w:firstLine="567"/>
        <w:jc w:val="both"/>
        <w:rPr/>
      </w:pPr>
      <w:r>
        <w:rPr>
          <w:rFonts w:cs="Times New Roman" w:ascii="Times New Roman" w:hAnsi="Times New Roman"/>
          <w:sz w:val="28"/>
          <w:szCs w:val="28"/>
        </w:rPr>
        <w:t xml:space="preserve">1) иностранные дела, а также оборона, включая защиту гражданского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ражданство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обода передвижения, паспортный режим, иммиграция и эмиграция, выдача лиц другим государств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алюта, денежное обращение и чеканка монеты, режим мер и весов, а также установление точного времени; </w:t>
      </w:r>
    </w:p>
    <w:p>
      <w:pPr>
        <w:pStyle w:val="Normal"/>
        <w:spacing w:lineRule="auto" w:line="240" w:before="0" w:after="0"/>
        <w:ind w:firstLine="567"/>
        <w:jc w:val="both"/>
        <w:rPr/>
      </w:pPr>
      <w:r>
        <w:rPr>
          <w:rFonts w:cs="Times New Roman" w:ascii="Times New Roman" w:hAnsi="Times New Roman"/>
          <w:sz w:val="28"/>
          <w:szCs w:val="28"/>
        </w:rPr>
        <w:t xml:space="preserve">5) таможенное и торговое единство территории, договоры о торговле и судоходстве, свобода товарного обращения, оборот товаров и платежей с заграницей, включая таможенную и пограничную охра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оздушное сообщение; </w:t>
      </w:r>
    </w:p>
    <w:p>
      <w:pPr>
        <w:pStyle w:val="Normal"/>
        <w:spacing w:lineRule="auto" w:line="240" w:before="0" w:after="0"/>
        <w:ind w:firstLine="567"/>
        <w:jc w:val="both"/>
        <w:rPr/>
      </w:pPr>
      <w:r>
        <w:rPr>
          <w:rFonts w:cs="Times New Roman" w:ascii="Times New Roman" w:hAnsi="Times New Roman"/>
          <w:sz w:val="28"/>
          <w:szCs w:val="28"/>
        </w:rPr>
        <w:t xml:space="preserve">6-а) железнодорожное сообщение, которое полностью или в своем большинстве принадлежит Федерации (железные дороги Федерации), строительство, поддержание и эксплуатация рельсовых путей этих дорог, а также использование своих прав в отношении этих пу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лужба почты и телекоммуникаций; </w:t>
      </w:r>
    </w:p>
    <w:p>
      <w:pPr>
        <w:pStyle w:val="Normal"/>
        <w:spacing w:lineRule="auto" w:line="240" w:before="0" w:after="0"/>
        <w:ind w:firstLine="567"/>
        <w:jc w:val="both"/>
        <w:rPr/>
      </w:pPr>
      <w:r>
        <w:rPr>
          <w:rFonts w:cs="Times New Roman" w:ascii="Times New Roman" w:hAnsi="Times New Roman"/>
          <w:sz w:val="28"/>
          <w:szCs w:val="28"/>
        </w:rPr>
        <w:t xml:space="preserve">8) правовое положение лиц, находящихся на службе Федерации непосредственно федеральных корпораций публичного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авовая охрана промышленной собственности, авторское право и право из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сотрудничество Федерации и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 области уголовной полиции; </w:t>
      </w:r>
    </w:p>
    <w:p>
      <w:pPr>
        <w:pStyle w:val="Normal"/>
        <w:spacing w:lineRule="auto" w:line="240" w:before="0" w:after="0"/>
        <w:ind w:firstLine="567"/>
        <w:jc w:val="both"/>
        <w:rPr/>
      </w:pPr>
      <w:r>
        <w:rPr>
          <w:rFonts w:cs="Times New Roman" w:ascii="Times New Roman" w:hAnsi="Times New Roman"/>
          <w:sz w:val="28"/>
          <w:szCs w:val="28"/>
        </w:rPr>
        <w:t xml:space="preserve">b) для охраны основ свободного демократического строя, существования и безопасности Федерации или земли (Конституционная охрана) и </w:t>
      </w:r>
    </w:p>
    <w:p>
      <w:pPr>
        <w:pStyle w:val="Normal"/>
        <w:spacing w:lineRule="auto" w:line="240" w:before="0" w:after="0"/>
        <w:ind w:firstLine="567"/>
        <w:jc w:val="both"/>
        <w:rPr/>
      </w:pPr>
      <w:r>
        <w:rPr>
          <w:rFonts w:cs="Times New Roman" w:ascii="Times New Roman" w:hAnsi="Times New Roman"/>
          <w:sz w:val="28"/>
          <w:szCs w:val="28"/>
        </w:rPr>
        <w:t xml:space="preserve">с) для защиты от устремлений на территорию Федерации которые применением силы или направленными на это подготовительными действиями угрожают внешним интересам Федеративной Республики Германии, а также учреждение Федерального ведомства уголовной полиции и борьба с международной преступ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статистика для целе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курирующая законодательная компетенция распространяется на следующие области: </w:t>
      </w:r>
    </w:p>
    <w:p>
      <w:pPr>
        <w:pStyle w:val="Normal"/>
        <w:spacing w:lineRule="auto" w:line="240" w:before="0" w:after="0"/>
        <w:ind w:firstLine="567"/>
        <w:jc w:val="both"/>
        <w:rPr/>
      </w:pPr>
      <w:r>
        <w:rPr>
          <w:rFonts w:cs="Times New Roman" w:ascii="Times New Roman" w:hAnsi="Times New Roman"/>
          <w:sz w:val="28"/>
          <w:szCs w:val="28"/>
        </w:rPr>
        <w:t xml:space="preserve">1) гражданское право, уголовное право и исполнение приговоров, судоустройство, судопроизводство, адвокатура, нотариат и юридическая консульт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кты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аво союзов и собр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аво иностранцев на пребывание и постоянное прожи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а) законодательство об оружии и взрывчатых веществах </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
          <w:iCs/>
          <w:sz w:val="28"/>
          <w:szCs w:val="28"/>
        </w:rPr>
        <w:t>отмене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ела беженцев и перемещен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убличное социальное обеспечение; </w:t>
      </w:r>
    </w:p>
    <w:p>
      <w:pPr>
        <w:pStyle w:val="Normal"/>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i/>
          <w:iCs/>
          <w:sz w:val="28"/>
          <w:szCs w:val="28"/>
        </w:rPr>
        <w:t>отмене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оенный ущерб и его возмещение; </w:t>
      </w:r>
    </w:p>
    <w:p>
      <w:pPr>
        <w:pStyle w:val="Normal"/>
        <w:spacing w:lineRule="auto" w:line="240" w:before="0" w:after="0"/>
        <w:ind w:firstLine="567"/>
        <w:jc w:val="both"/>
        <w:rPr/>
      </w:pPr>
      <w:r>
        <w:rPr>
          <w:rFonts w:cs="Times New Roman" w:ascii="Times New Roman" w:hAnsi="Times New Roman"/>
          <w:sz w:val="28"/>
          <w:szCs w:val="28"/>
        </w:rPr>
        <w:t xml:space="preserve">10) обеспечение инвалидов войны, оставшихся в живых жертв войны и попечение о бывших военнопленных; </w:t>
      </w:r>
    </w:p>
    <w:p>
      <w:pPr>
        <w:pStyle w:val="Normal"/>
        <w:spacing w:lineRule="auto" w:line="240" w:before="0" w:after="0"/>
        <w:ind w:firstLine="567"/>
        <w:jc w:val="both"/>
        <w:rPr/>
      </w:pPr>
      <w:r>
        <w:rPr>
          <w:rFonts w:cs="Times New Roman" w:ascii="Times New Roman" w:hAnsi="Times New Roman"/>
          <w:spacing w:val="-6"/>
          <w:sz w:val="28"/>
          <w:szCs w:val="28"/>
        </w:rPr>
        <w:t xml:space="preserve">10-а) могилы павших воинов, могилы других жертв войны и жертв тирании; </w:t>
      </w:r>
    </w:p>
    <w:p>
      <w:pPr>
        <w:pStyle w:val="Normal"/>
        <w:spacing w:lineRule="auto" w:line="240" w:before="0" w:after="0"/>
        <w:ind w:firstLine="567"/>
        <w:jc w:val="both"/>
        <w:rPr/>
      </w:pPr>
      <w:r>
        <w:rPr>
          <w:rFonts w:cs="Times New Roman" w:ascii="Times New Roman" w:hAnsi="Times New Roman"/>
          <w:sz w:val="28"/>
          <w:szCs w:val="28"/>
        </w:rPr>
        <w:t xml:space="preserve">11) хозяйственное право (горное дело, промышленность, энергетическое хозяйство, ремесла, кустарная промышленность, торговля, банковское и биржевое дело, частное страхование); </w:t>
      </w:r>
    </w:p>
    <w:p>
      <w:pPr>
        <w:pStyle w:val="Normal"/>
        <w:spacing w:lineRule="auto" w:line="240" w:before="0" w:after="0"/>
        <w:ind w:firstLine="567"/>
        <w:jc w:val="both"/>
        <w:rPr/>
      </w:pPr>
      <w:r>
        <w:rPr>
          <w:rFonts w:cs="Times New Roman" w:ascii="Times New Roman" w:hAnsi="Times New Roman"/>
          <w:sz w:val="28"/>
          <w:szCs w:val="28"/>
        </w:rPr>
        <w:t xml:space="preserve">11-а) производство и использование ядерной энергии в мирных целях, сооружение и эксплуатация установок, предназначенных для этих целей, защита от опасностей, возникающих при высвобождении ядерной энергии или вследствие ионизирующего излучения, и устранение радиоактивных материалов; </w:t>
      </w:r>
    </w:p>
    <w:p>
      <w:pPr>
        <w:pStyle w:val="Normal"/>
        <w:spacing w:lineRule="auto" w:line="240" w:before="0" w:after="0"/>
        <w:ind w:firstLine="567"/>
        <w:jc w:val="both"/>
        <w:rPr/>
      </w:pPr>
      <w:r>
        <w:rPr>
          <w:rFonts w:cs="Times New Roman" w:ascii="Times New Roman" w:hAnsi="Times New Roman"/>
          <w:sz w:val="28"/>
          <w:szCs w:val="28"/>
        </w:rPr>
        <w:t xml:space="preserve">12) трудовое право, включая организацию производства, охрану труда и посредничество по найму, а также социальное страхование, включая страхование от безработицы; </w:t>
      </w:r>
    </w:p>
    <w:p>
      <w:pPr>
        <w:pStyle w:val="Normal"/>
        <w:spacing w:lineRule="auto" w:line="240" w:before="0" w:after="0"/>
        <w:ind w:firstLine="567"/>
        <w:jc w:val="both"/>
        <w:rPr/>
      </w:pPr>
      <w:r>
        <w:rPr>
          <w:rFonts w:cs="Times New Roman" w:ascii="Times New Roman" w:hAnsi="Times New Roman"/>
          <w:sz w:val="28"/>
          <w:szCs w:val="28"/>
        </w:rPr>
        <w:t xml:space="preserve">13) регулирование субсидий на образование и содействие научным исследованиям; </w:t>
      </w:r>
    </w:p>
    <w:p>
      <w:pPr>
        <w:pStyle w:val="Normal"/>
        <w:spacing w:lineRule="auto" w:line="240" w:before="0" w:after="0"/>
        <w:ind w:firstLine="567"/>
        <w:jc w:val="both"/>
        <w:rPr/>
      </w:pPr>
      <w:r>
        <w:rPr>
          <w:rFonts w:cs="Times New Roman" w:ascii="Times New Roman" w:hAnsi="Times New Roman"/>
          <w:sz w:val="28"/>
          <w:szCs w:val="28"/>
        </w:rPr>
        <w:t xml:space="preserve">14) право принудительного отчуждения, поскольку оно касается дел, упомянутых в Статьях 73 и 74; </w:t>
      </w:r>
    </w:p>
    <w:p>
      <w:pPr>
        <w:pStyle w:val="Normal"/>
        <w:spacing w:lineRule="auto" w:line="240" w:before="0" w:after="0"/>
        <w:ind w:firstLine="567"/>
        <w:jc w:val="both"/>
        <w:rPr/>
      </w:pPr>
      <w:r>
        <w:rPr>
          <w:rFonts w:cs="Times New Roman" w:ascii="Times New Roman" w:hAnsi="Times New Roman"/>
          <w:sz w:val="28"/>
          <w:szCs w:val="28"/>
        </w:rPr>
        <w:t xml:space="preserve">15) передача земли, природных богатств и средств производства в общественную собственность или в другие формы общественн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предотвращение злоупотреблений экономической властью; </w:t>
      </w:r>
    </w:p>
    <w:p>
      <w:pPr>
        <w:pStyle w:val="Normal"/>
        <w:spacing w:lineRule="auto" w:line="240" w:before="0" w:after="0"/>
        <w:ind w:firstLine="567"/>
        <w:jc w:val="both"/>
        <w:rPr/>
      </w:pPr>
      <w:r>
        <w:rPr>
          <w:rFonts w:cs="Times New Roman" w:ascii="Times New Roman" w:hAnsi="Times New Roman"/>
          <w:spacing w:val="-4"/>
          <w:sz w:val="28"/>
          <w:szCs w:val="28"/>
        </w:rPr>
        <w:t>17) содействие производству в сельском и лесном хозяйстве; обеспечение снабжения продовольствием, ввоз и вывоз продукции сельского и лесного хозяйства, рыболовство в открытом море и в прибрежных водах, охрана побережь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8) оборот земельных участков, земельное право (исключая законодательство о взносах на освоение) и сельскохозяйственная аренда, а также жилищное дело, расселение, общежития; </w:t>
      </w:r>
    </w:p>
    <w:p>
      <w:pPr>
        <w:pStyle w:val="Normal"/>
        <w:spacing w:lineRule="auto" w:line="240" w:before="0" w:after="0"/>
        <w:ind w:firstLine="567"/>
        <w:jc w:val="both"/>
        <w:rPr/>
      </w:pPr>
      <w:r>
        <w:rPr>
          <w:rFonts w:cs="Times New Roman" w:ascii="Times New Roman" w:hAnsi="Times New Roman"/>
          <w:sz w:val="28"/>
          <w:szCs w:val="28"/>
        </w:rPr>
        <w:t xml:space="preserve">19) мероприятия против общеопасных и заразных заболеваний людей и животных, допуск к врачебным и другим медицинским профессиям и к врачеванию, оборот лекарств, врачебных и наркотических средств и я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а) хозяйственное обеспечение больниц и регулирование тарифов за предоставляемую в них помощь; </w:t>
      </w:r>
    </w:p>
    <w:p>
      <w:pPr>
        <w:pStyle w:val="Normal"/>
        <w:spacing w:lineRule="auto" w:line="240" w:before="0" w:after="0"/>
        <w:ind w:firstLine="567"/>
        <w:jc w:val="both"/>
        <w:rPr/>
      </w:pPr>
      <w:r>
        <w:rPr>
          <w:rFonts w:cs="Times New Roman" w:ascii="Times New Roman" w:hAnsi="Times New Roman"/>
          <w:sz w:val="28"/>
          <w:szCs w:val="28"/>
        </w:rPr>
        <w:t xml:space="preserve">20) защита в обороте продовольствия и деликатесов, предметов первой необходимости, фуража, семенного и посадочного материала для сельского и лесного хозяйства, защита растений от болезней и вредителей, а также защита живот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судоходство в открытом море и в прибрежных водах, также морские навигационные знаки, судоходство по внутренним водам, метеорологическая служба, морские каналы и внутренние водные пути общего значения; </w:t>
      </w:r>
    </w:p>
    <w:p>
      <w:pPr>
        <w:pStyle w:val="Normal"/>
        <w:spacing w:lineRule="auto" w:line="240" w:before="0" w:after="0"/>
        <w:ind w:firstLine="567"/>
        <w:jc w:val="both"/>
        <w:rPr/>
      </w:pPr>
      <w:r>
        <w:rPr>
          <w:rFonts w:cs="Times New Roman" w:ascii="Times New Roman" w:hAnsi="Times New Roman"/>
          <w:sz w:val="28"/>
          <w:szCs w:val="28"/>
        </w:rPr>
        <w:t xml:space="preserve">22) дорожное движение, автомобильный транспорт, сооружение и поддержание автострад, а также взимание и распределение сборов за использование транспортными средствами общественных дорог; </w:t>
      </w:r>
    </w:p>
    <w:p>
      <w:pPr>
        <w:pStyle w:val="Normal"/>
        <w:spacing w:lineRule="auto" w:line="240" w:before="0" w:after="0"/>
        <w:ind w:firstLine="567"/>
        <w:jc w:val="both"/>
        <w:rPr/>
      </w:pPr>
      <w:r>
        <w:rPr>
          <w:rFonts w:cs="Times New Roman" w:ascii="Times New Roman" w:hAnsi="Times New Roman"/>
          <w:sz w:val="28"/>
          <w:szCs w:val="28"/>
        </w:rPr>
        <w:t xml:space="preserve">23) рельсовые пути, не являющиеся железными дорога Федерации, за исключением фуникуле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уничтожение отходов, охрана воздуха от загрязнения борьба с шум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материальная ответственность государства; </w:t>
      </w:r>
    </w:p>
    <w:p>
      <w:pPr>
        <w:pStyle w:val="Normal"/>
        <w:spacing w:lineRule="auto" w:line="240" w:before="0" w:after="0"/>
        <w:ind w:firstLine="567"/>
        <w:jc w:val="both"/>
        <w:rPr/>
      </w:pPr>
      <w:r>
        <w:rPr>
          <w:rFonts w:cs="Times New Roman" w:ascii="Times New Roman" w:hAnsi="Times New Roman"/>
          <w:sz w:val="28"/>
          <w:szCs w:val="28"/>
        </w:rPr>
        <w:t xml:space="preserve">26) искусственное оплодотворение человека, исследования и искусственное изменение наследственной информации, а также регулирование трансплантации органов и тка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коны, предусмотренные пунктом 25 абзаца 1, требуют одобрения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4-а</w:t>
      </w:r>
    </w:p>
    <w:p>
      <w:pPr>
        <w:pStyle w:val="Normal"/>
        <w:spacing w:lineRule="auto" w:line="240" w:before="0" w:after="0"/>
        <w:ind w:firstLine="567"/>
        <w:jc w:val="both"/>
        <w:rPr/>
      </w:pPr>
      <w:r>
        <w:rPr>
          <w:rFonts w:cs="Times New Roman" w:ascii="Times New Roman" w:hAnsi="Times New Roman"/>
          <w:sz w:val="28"/>
          <w:szCs w:val="28"/>
        </w:rPr>
        <w:t xml:space="preserve">(1) Конкурирующее законодательство распространяется далее, на оплату и обеспечение лиц, состоящих в публично-правовом отношении службы и верности, поскольку Федерация не обладает согласно пункту 8 статьи 73 исключительной законодательной компетен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льные законы, издаваемые в соответствии с первым абзацем, нуждаются в согласии Бундесрата. </w:t>
      </w:r>
    </w:p>
    <w:p>
      <w:pPr>
        <w:pStyle w:val="Normal"/>
        <w:spacing w:lineRule="auto" w:line="240" w:before="0" w:after="0"/>
        <w:ind w:firstLine="567"/>
        <w:jc w:val="both"/>
        <w:rPr/>
      </w:pPr>
      <w:r>
        <w:rPr>
          <w:rFonts w:cs="Times New Roman" w:ascii="Times New Roman" w:hAnsi="Times New Roman"/>
          <w:sz w:val="28"/>
          <w:szCs w:val="28"/>
        </w:rPr>
        <w:t xml:space="preserve">(3) В согласии Бундесрата нуждаются также федеральные законы, издаваемые в соответствии с пунктом 8 статьи 73, поскольку они устанавливают критерии для структуры или исчисления оплаты и обеспечения, включая должностные оклады, или иные минимальные и максимальные ставки, не предусмотренные федеральными законами согласно первому абзацу. </w:t>
      </w:r>
    </w:p>
    <w:p>
      <w:pPr>
        <w:pStyle w:val="Normal"/>
        <w:spacing w:lineRule="auto" w:line="240" w:before="0" w:after="0"/>
        <w:ind w:firstLine="567"/>
        <w:jc w:val="both"/>
        <w:rPr/>
      </w:pPr>
      <w:r>
        <w:rPr>
          <w:rFonts w:cs="Times New Roman" w:ascii="Times New Roman" w:hAnsi="Times New Roman"/>
          <w:sz w:val="28"/>
          <w:szCs w:val="28"/>
        </w:rPr>
        <w:t xml:space="preserve">(4) Первый и второй абзацы соответственно применяются оплате и обеспечению судей земель. К законам, издаваемым согласно первому абзацу статьи 98, соответственно применятся третий абза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5</w:t>
      </w:r>
    </w:p>
    <w:p>
      <w:pPr>
        <w:pStyle w:val="Normal"/>
        <w:spacing w:lineRule="auto" w:line="240" w:before="0" w:after="0"/>
        <w:ind w:firstLine="567"/>
        <w:jc w:val="both"/>
        <w:rPr/>
      </w:pPr>
      <w:r>
        <w:rPr>
          <w:rFonts w:cs="Times New Roman" w:ascii="Times New Roman" w:hAnsi="Times New Roman"/>
          <w:sz w:val="28"/>
          <w:szCs w:val="28"/>
        </w:rPr>
        <w:t xml:space="preserve">(1) Федерация имеет право при наличии предпосылок, предусмотренных статьей 72, издавать типовые предписания для законодательства земель по следующим вопросам: </w:t>
      </w:r>
    </w:p>
    <w:p>
      <w:pPr>
        <w:pStyle w:val="Normal"/>
        <w:spacing w:lineRule="auto" w:line="240" w:before="0" w:after="0"/>
        <w:ind w:firstLine="567"/>
        <w:jc w:val="both"/>
        <w:rPr/>
      </w:pPr>
      <w:r>
        <w:rPr>
          <w:rFonts w:cs="Times New Roman" w:ascii="Times New Roman" w:hAnsi="Times New Roman"/>
          <w:sz w:val="28"/>
          <w:szCs w:val="28"/>
        </w:rPr>
        <w:t xml:space="preserve">1) правовое положение лиц, состоящих на публичной службе земель, общин и других корпораций публичного права, поскольку Статья 74-а не предписывает ин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а) общие принципы в области высш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щее положение печати и ки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хота, охрана природы и забота о ландшаф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аспределение земли, пространственная организация и водный реж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егистрация населения и выдача удостоверени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щита немецких культурных ценностей от вывоза за границ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применятся абзац 3 статьи 72. </w:t>
      </w:r>
    </w:p>
    <w:p>
      <w:pPr>
        <w:pStyle w:val="Normal"/>
        <w:spacing w:lineRule="auto" w:line="240" w:before="0" w:after="0"/>
        <w:ind w:firstLine="567"/>
        <w:jc w:val="both"/>
        <w:rPr/>
      </w:pPr>
      <w:r>
        <w:rPr>
          <w:rFonts w:cs="Times New Roman" w:ascii="Times New Roman" w:hAnsi="Times New Roman"/>
          <w:sz w:val="28"/>
          <w:szCs w:val="28"/>
        </w:rPr>
        <w:t xml:space="preserve">(2) Рамочные предписания лишь в исключительных случаях могут содержать конкретизирующее или не посредственно действующее регулирование. </w:t>
      </w:r>
    </w:p>
    <w:p>
      <w:pPr>
        <w:pStyle w:val="Normal"/>
        <w:spacing w:lineRule="auto" w:line="240" w:before="0" w:after="0"/>
        <w:ind w:firstLine="567"/>
        <w:jc w:val="both"/>
        <w:rPr/>
      </w:pPr>
      <w:r>
        <w:rPr>
          <w:rFonts w:cs="Times New Roman" w:ascii="Times New Roman" w:hAnsi="Times New Roman"/>
          <w:sz w:val="28"/>
          <w:szCs w:val="28"/>
        </w:rPr>
        <w:t xml:space="preserve">(3) Если федерация издает рамочные предписания, то земли обязаны в отведенный законом срок издать свои необходимые зако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конопроекты вносятся в Бундестаг Федеральным Правительством, членами Бундестага либо Бундесратом. </w:t>
      </w:r>
    </w:p>
    <w:p>
      <w:pPr>
        <w:pStyle w:val="Normal"/>
        <w:spacing w:lineRule="auto" w:line="240" w:before="0" w:after="0"/>
        <w:ind w:firstLine="567"/>
        <w:jc w:val="both"/>
        <w:rPr/>
      </w:pPr>
      <w:r>
        <w:rPr>
          <w:rFonts w:cs="Times New Roman" w:ascii="Times New Roman" w:hAnsi="Times New Roman"/>
          <w:sz w:val="28"/>
          <w:szCs w:val="28"/>
        </w:rPr>
        <w:t xml:space="preserve">(2) Проекты Федерального Правительства подлежат внесению прежде всего в Бундесрат. Бундесрату принадлежит право высказываться об этих проектах в течение шести недель. Если он при наличии существенных оснований, в частности, с учетом объема проекта, потребует продления срока, то срок увеличивается до девяти недель. Проект, который при направлении в Бундесрат Федеральное Правительство определило как особо срочный, оно может по истечении трех недель передать в Бундестаг, даже если мнение Бундесрата по нему не получено; мнение Бундесрата немедленно по получении должно быть направлено Бундестагу. Для законопроектов по изменению настоящего Основного закона и по передаче суверенных прав согласно статье 23 или статье 24 срок представления заключения составляет девять недель; предложение 4 применению не подлежит. </w:t>
      </w:r>
    </w:p>
    <w:p>
      <w:pPr>
        <w:pStyle w:val="Normal"/>
        <w:spacing w:lineRule="auto" w:line="240" w:before="0" w:after="0"/>
        <w:ind w:firstLine="567"/>
        <w:jc w:val="both"/>
        <w:rPr/>
      </w:pPr>
      <w:r>
        <w:rPr>
          <w:rFonts w:cs="Times New Roman" w:ascii="Times New Roman" w:hAnsi="Times New Roman"/>
          <w:sz w:val="28"/>
          <w:szCs w:val="28"/>
        </w:rPr>
        <w:t xml:space="preserve">(3) Проекты Бундесрата должны направляться Бундестагу через Федеральное Правительство в течение шести недель; Оно обязано высказать по ним свою точку зрения. Если Правительство при наличии существенных оснований, в частности, с учетом объема проекта, потребует продления срока, то срок увеличивается до девяти недель. Если Бундесрат в порядке исключения обозначил проект как особо срочный, этот срок составляет три недели, или же, если Федеральное правительство заявило требование в соответствии с предложением 3, шесть недель. Для законопроектов по изменению настоящего Основного закона и по передаче суверенных прав согласно статье 23 или статье 24 срок составляет девять недель; предложение 4 применению не подлежит. Бундестаг должен в течение надлежащего срока обсудить проекты и принять по ним реш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е законы принимаются Бундестагом. Принятые законы должны немедленно передаваться Бундесрату президентом Бундестага. </w:t>
      </w:r>
    </w:p>
    <w:p>
      <w:pPr>
        <w:pStyle w:val="Normal"/>
        <w:spacing w:lineRule="auto" w:line="240" w:before="0" w:after="0"/>
        <w:ind w:firstLine="567"/>
        <w:jc w:val="both"/>
        <w:rPr/>
      </w:pPr>
      <w:r>
        <w:rPr>
          <w:rFonts w:cs="Times New Roman" w:ascii="Times New Roman" w:hAnsi="Times New Roman"/>
          <w:sz w:val="28"/>
          <w:szCs w:val="28"/>
        </w:rPr>
        <w:t xml:space="preserve">(2) Бундесрат может в течение трех недель по получении принятого закона потребовать созыва комитета, образуемо из членов Бундестага и Бундесрата, для совместного обсуждения проектов. Состав и процедура этого комитета регулируются регламентом, который принимается Бундестагом и нуждаются в одобрении Бундесрата. Входящие в этот комитет члены Бундесрата не связаны указаниями. Если для принятия закона требуется согласие Бундесрата, то Бундестаг и Федеральное Правительство могут потребовать созыва комитета. Если комитет предложит внести изменения в принятый законопроект, Бундестаг должен снова принять решение, </w:t>
      </w:r>
    </w:p>
    <w:p>
      <w:pPr>
        <w:pStyle w:val="Normal"/>
        <w:spacing w:lineRule="auto" w:line="240" w:before="0" w:after="0"/>
        <w:ind w:firstLine="567"/>
        <w:jc w:val="both"/>
        <w:rPr/>
      </w:pPr>
      <w:r>
        <w:rPr>
          <w:rFonts w:cs="Times New Roman" w:ascii="Times New Roman" w:hAnsi="Times New Roman"/>
          <w:sz w:val="28"/>
          <w:szCs w:val="28"/>
        </w:rPr>
        <w:t xml:space="preserve">(2а) Если для принятия закона требуется его одобрение Бундесратом, Бундесрат должен в надлежащий срок принять решение об одобрении, если им не заявлено требование в соответствии с предложением 1 абзаца 2, или процедура согласования завершена без предложения об изменении закона. </w:t>
      </w:r>
    </w:p>
    <w:p>
      <w:pPr>
        <w:pStyle w:val="Normal"/>
        <w:spacing w:lineRule="auto" w:line="240" w:before="0" w:after="0"/>
        <w:ind w:firstLine="567"/>
        <w:jc w:val="both"/>
        <w:rPr/>
      </w:pPr>
      <w:r>
        <w:rPr>
          <w:rFonts w:cs="Times New Roman" w:ascii="Times New Roman" w:hAnsi="Times New Roman"/>
          <w:sz w:val="28"/>
          <w:szCs w:val="28"/>
        </w:rPr>
        <w:t xml:space="preserve">(3) Если для принятия закона согласия Бундесрата не требуется, Бундесрат может по окончании процедуры, указанной во втором пункте, в течение двух недель заявить протест против принятого Бундестагом закона. Срок для внесения протеста исчисляется в случае, указанном в последнем предложения второго абзаца, со дни поступления нового решения Бундестага, а во всех других случаях – со дня поступления сообщения председателя комитета, предусмотренного во втором абзаце об окончании процедуры. </w:t>
      </w:r>
    </w:p>
    <w:p>
      <w:pPr>
        <w:pStyle w:val="Normal"/>
        <w:spacing w:lineRule="auto" w:line="240" w:before="0" w:after="0"/>
        <w:ind w:firstLine="567"/>
        <w:jc w:val="both"/>
        <w:rPr/>
      </w:pPr>
      <w:r>
        <w:rPr>
          <w:rFonts w:cs="Times New Roman" w:ascii="Times New Roman" w:hAnsi="Times New Roman"/>
          <w:sz w:val="28"/>
          <w:szCs w:val="28"/>
        </w:rPr>
        <w:t xml:space="preserve">(4) Если протест был принят большинством голосов Бундесрата, он может быть отклонен решением большинства членов Бундестага. Если Бундесрат принял протест большинством не менее двух третей своих голосов, то для отклонения его Бундестагом требуется большинство в две трети голосов, но не менее большинства членов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8</w:t>
      </w:r>
    </w:p>
    <w:p>
      <w:pPr>
        <w:pStyle w:val="Normal"/>
        <w:spacing w:lineRule="auto" w:line="240" w:before="0" w:after="0"/>
        <w:ind w:firstLine="567"/>
        <w:jc w:val="both"/>
        <w:rPr/>
      </w:pPr>
      <w:r>
        <w:rPr>
          <w:rFonts w:cs="Times New Roman" w:ascii="Times New Roman" w:hAnsi="Times New Roman"/>
          <w:sz w:val="28"/>
          <w:szCs w:val="28"/>
        </w:rPr>
        <w:t xml:space="preserve">Принятый Бундестагом закон считается вступившим в силу если Бундесрат его одобряет, не выдвигает требование согласно абзацу 2 статьи 77, не заявляет протеста в течение срока предусмотренного третьим абзацем статьи 77, или отзывает такой протест, или если протест отклонен Бундестаг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79</w:t>
      </w:r>
    </w:p>
    <w:p>
      <w:pPr>
        <w:pStyle w:val="Normal"/>
        <w:spacing w:lineRule="auto" w:line="240" w:before="0" w:after="0"/>
        <w:ind w:firstLine="567"/>
        <w:jc w:val="both"/>
        <w:rPr/>
      </w:pPr>
      <w:r>
        <w:rPr>
          <w:rFonts w:cs="Times New Roman" w:ascii="Times New Roman" w:hAnsi="Times New Roman"/>
          <w:sz w:val="28"/>
          <w:szCs w:val="28"/>
        </w:rPr>
        <w:t xml:space="preserve">(1) Основной закон может быть изменен только законом который специально изменяет или дополняет текст Основного закона. При заключении международных договоров предметом которых является мирное урегулирование, подготовка мирного урегулирования, прекращение оккупационно-правового режима или служение обороне Федеративной Республики, то для подтверждения того, что положения Основного закона не противоречат заключению и вступлению в силу таких договоров, достаточно дополнения текста настоящего Основного закона, ограничивающегося таким подтвер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акой закон нуждается в согласии двух третей членов Бундестага и двух третей голосов Бундесрата. </w:t>
      </w:r>
    </w:p>
    <w:p>
      <w:pPr>
        <w:pStyle w:val="Normal"/>
        <w:spacing w:lineRule="auto" w:line="240" w:before="0" w:after="0"/>
        <w:ind w:firstLine="567"/>
        <w:jc w:val="both"/>
        <w:rPr/>
      </w:pPr>
      <w:r>
        <w:rPr>
          <w:rFonts w:cs="Times New Roman" w:ascii="Times New Roman" w:hAnsi="Times New Roman"/>
          <w:sz w:val="28"/>
          <w:szCs w:val="28"/>
        </w:rPr>
        <w:t xml:space="preserve">(3) Не допускается изменение настоящего Основного закона, затрагивающее разделение Федерации на земли, принципы участия земель в законодательстве или принципы, установленные в Статьях 1 и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0</w:t>
      </w:r>
    </w:p>
    <w:p>
      <w:pPr>
        <w:pStyle w:val="Normal"/>
        <w:spacing w:lineRule="auto" w:line="240" w:before="0" w:after="0"/>
        <w:ind w:firstLine="567"/>
        <w:jc w:val="both"/>
        <w:rPr/>
      </w:pPr>
      <w:r>
        <w:rPr>
          <w:rFonts w:cs="Times New Roman" w:ascii="Times New Roman" w:hAnsi="Times New Roman"/>
          <w:sz w:val="28"/>
          <w:szCs w:val="28"/>
        </w:rPr>
        <w:t xml:space="preserve">(1) Закон может уполномочить федеральное Правительство, федерального министра или правительства земель издать правовые постановления. При этом законом должны быть определены содержание, цель и объем предоставленного полномочия. В постановлении должно указываться его правовое основание. Если законом предусматривается дальнейшая передача полномочий, то для передачи полномочий требуется правовое постановление. </w:t>
      </w:r>
    </w:p>
    <w:p>
      <w:pPr>
        <w:pStyle w:val="Normal"/>
        <w:spacing w:lineRule="auto" w:line="240" w:before="0" w:after="0"/>
        <w:ind w:firstLine="567"/>
        <w:jc w:val="both"/>
        <w:rPr/>
      </w:pPr>
      <w:r>
        <w:rPr>
          <w:rFonts w:cs="Times New Roman" w:ascii="Times New Roman" w:hAnsi="Times New Roman"/>
          <w:sz w:val="28"/>
          <w:szCs w:val="28"/>
        </w:rPr>
        <w:t xml:space="preserve">(2) В согласии Бундесрата нуждаются, если иное не оговорено федеральным законом, правовые постановления федерального Правительства или федерального министра об основных принципах и тарифах при использовании федеральных железных дорог, основных положений о праве пользования железными дорогами Федерации, службой почты и телекоммуникаций, о строительстве и эксплуатации железных дорог, а также правовые постановления, издаваемые на основании та ких федеральных законов, которые нуждаются в согласии Бундесрата или выполняются землями по поручению Федерации либо в порядке их собственной компет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0-а</w:t>
      </w:r>
    </w:p>
    <w:p>
      <w:pPr>
        <w:pStyle w:val="Normal"/>
        <w:spacing w:lineRule="auto" w:line="240" w:before="0" w:after="0"/>
        <w:ind w:firstLine="567"/>
        <w:jc w:val="both"/>
        <w:rPr/>
      </w:pPr>
      <w:r>
        <w:rPr>
          <w:rFonts w:cs="Times New Roman" w:ascii="Times New Roman" w:hAnsi="Times New Roman"/>
          <w:sz w:val="28"/>
          <w:szCs w:val="28"/>
        </w:rPr>
        <w:t xml:space="preserve">(1) Если в настоящем Основном законе или федеральном законе об обороне, включая защиту гражданского населения определяется, что правовые предписания могут применяться только в силу настоящей статьи, то их применение, вне состояния обороны, допускается, только если Бундестаг констатирует наступление состояния напряженности или даст особое согласие на применение. Констатация состояния напряженности и дача особого согласия, указанные в первом предложении пятого абзаца и во втором предложении шестого абзаца статьи 12-а, требуют большинства в две трети поданных гол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ры на основании правовых предписаний, указанные первом абзаце, должны быть отменены, если того потребует Бундестаг. </w:t>
      </w:r>
    </w:p>
    <w:p>
      <w:pPr>
        <w:pStyle w:val="Normal"/>
        <w:spacing w:lineRule="auto" w:line="240" w:before="0" w:after="0"/>
        <w:ind w:firstLine="567"/>
        <w:jc w:val="both"/>
        <w:rPr/>
      </w:pPr>
      <w:r>
        <w:rPr>
          <w:rFonts w:cs="Times New Roman" w:ascii="Times New Roman" w:hAnsi="Times New Roman"/>
          <w:sz w:val="28"/>
          <w:szCs w:val="28"/>
        </w:rPr>
        <w:t xml:space="preserve">(3) В отступление от первого абзаца применение таких правовых предписаний равно допускается на основании и в пределах решения, принятого международным органом в рамках союзного договора с согласия федерального Правительства, Меры, принятые на основании настоящего абзаца, должны быть отменены, если того потребует Бундестаг большинством голосов своих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1</w:t>
      </w:r>
    </w:p>
    <w:p>
      <w:pPr>
        <w:pStyle w:val="Normal"/>
        <w:spacing w:lineRule="auto" w:line="240" w:before="0" w:after="0"/>
        <w:ind w:firstLine="567"/>
        <w:jc w:val="both"/>
        <w:rPr/>
      </w:pPr>
      <w:r>
        <w:rPr>
          <w:rFonts w:cs="Times New Roman" w:ascii="Times New Roman" w:hAnsi="Times New Roman"/>
          <w:sz w:val="28"/>
          <w:szCs w:val="28"/>
        </w:rPr>
        <w:t xml:space="preserve">(1) Если в предусмотренном статьей 68 случае Бундестаг не распущен, Федеральный Президент может по предложению Федерального Правительства и с согласия Бундесрата объявить состояние законодательной необходимости в отношении законопроекта, отклоненного Бундестагом, хотя федеральное Правительство определило этот законопроект как неотложный. Это применимо также в случае отклонения какого-либо законопроекта, даже если федеральный Канцлер связывал с ним свое предложение, предусмотренное статьей 68. </w:t>
      </w:r>
    </w:p>
    <w:p>
      <w:pPr>
        <w:pStyle w:val="Normal"/>
        <w:spacing w:lineRule="auto" w:line="240" w:before="0" w:after="0"/>
        <w:ind w:firstLine="567"/>
        <w:jc w:val="both"/>
        <w:rPr/>
      </w:pPr>
      <w:r>
        <w:rPr>
          <w:rFonts w:cs="Times New Roman" w:ascii="Times New Roman" w:hAnsi="Times New Roman"/>
          <w:sz w:val="28"/>
          <w:szCs w:val="28"/>
        </w:rPr>
        <w:t xml:space="preserve">(2) Если Бундестаг после объявления состояния законодательной необходимости снова отклонит законопроект или примет его в неприемлемой для Федерального Правительства редакции, то закон считается вступившим в силу, если Бундесрат его одобрит. Это применимо также в том случае, если проект не будет принят Бундестагом в течение четырех недель после его нового внесения. </w:t>
      </w:r>
    </w:p>
    <w:p>
      <w:pPr>
        <w:pStyle w:val="Normal"/>
        <w:spacing w:lineRule="auto" w:line="240" w:before="0" w:after="0"/>
        <w:ind w:firstLine="567"/>
        <w:jc w:val="both"/>
        <w:rPr/>
      </w:pPr>
      <w:r>
        <w:rPr>
          <w:rFonts w:cs="Times New Roman" w:ascii="Times New Roman" w:hAnsi="Times New Roman"/>
          <w:sz w:val="28"/>
          <w:szCs w:val="28"/>
        </w:rPr>
        <w:t xml:space="preserve">(3) В период нахождения Федерального Канцлера в должности любой другой отклоненный Бундестагом законопроект также может быть принят согласно абзацам 1 и 2 настоящей статьи в течение шести месяцев после первого объявления состояния законодательной необходимости. По истечении этого срока не допускается дальнейшее объявление такого состояния в период нахождения в должности того же федерального Канцлера. </w:t>
      </w:r>
    </w:p>
    <w:p>
      <w:pPr>
        <w:pStyle w:val="Normal"/>
        <w:spacing w:lineRule="auto" w:line="240" w:before="0" w:after="0"/>
        <w:ind w:firstLine="567"/>
        <w:jc w:val="both"/>
        <w:rPr/>
      </w:pPr>
      <w:r>
        <w:rPr>
          <w:rFonts w:cs="Times New Roman" w:ascii="Times New Roman" w:hAnsi="Times New Roman"/>
          <w:spacing w:val="-6"/>
          <w:sz w:val="28"/>
          <w:szCs w:val="28"/>
        </w:rPr>
        <w:t>(4) Основной закон не может быть ни изменен, ни частично либо полностью отменен или приостановлен на основании закона, принятого согласно абзацу 2</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2</w:t>
      </w:r>
    </w:p>
    <w:p>
      <w:pPr>
        <w:pStyle w:val="Normal"/>
        <w:spacing w:lineRule="auto" w:line="240" w:before="0" w:after="0"/>
        <w:ind w:firstLine="567"/>
        <w:jc w:val="both"/>
        <w:rPr/>
      </w:pPr>
      <w:r>
        <w:rPr>
          <w:rFonts w:cs="Times New Roman" w:ascii="Times New Roman" w:hAnsi="Times New Roman"/>
          <w:sz w:val="28"/>
          <w:szCs w:val="28"/>
        </w:rPr>
        <w:t xml:space="preserve">(1) Законы, вступившие в силу на основании предписаний настоящего Основного закона, после контрассигнации оформляются федеральным Президентом и публикуются в “Бундесгезетцблатт”. Правовые постановления подписываются издавшими их органами, оформляются и, если иное не установлено законом, публикуются в “Бундесгезетцблатт”. </w:t>
      </w:r>
    </w:p>
    <w:p>
      <w:pPr>
        <w:pStyle w:val="Normal"/>
        <w:spacing w:lineRule="auto" w:line="240" w:before="0" w:after="0"/>
        <w:ind w:firstLine="567"/>
        <w:jc w:val="both"/>
        <w:rPr/>
      </w:pPr>
      <w:r>
        <w:rPr>
          <w:rFonts w:cs="Times New Roman" w:ascii="Times New Roman" w:hAnsi="Times New Roman"/>
          <w:sz w:val="28"/>
          <w:szCs w:val="28"/>
        </w:rPr>
        <w:t xml:space="preserve">(2) В каждом законе и в каждом правовом постановлении должен быть указан день их вступления в силу. При отсутствии такого указания законы и постановления вступают в силу на четырнадцатый день после выхода соответствующего номера “Бундесгезетцблатт”.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III. ИСПОЛНЕНИЕ ФЕДЕРАЛЬНЫХ ЗАКОНОВ 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ФЕДЕРАЛЬНАЯ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3</w:t>
      </w:r>
    </w:p>
    <w:p>
      <w:pPr>
        <w:pStyle w:val="Normal"/>
        <w:spacing w:lineRule="auto" w:line="240" w:before="0" w:after="0"/>
        <w:ind w:firstLine="567"/>
        <w:jc w:val="both"/>
        <w:rPr/>
      </w:pPr>
      <w:r>
        <w:rPr>
          <w:rFonts w:cs="Times New Roman" w:ascii="Times New Roman" w:hAnsi="Times New Roman"/>
          <w:sz w:val="28"/>
          <w:szCs w:val="28"/>
        </w:rPr>
        <w:t xml:space="preserve">Земли самостоятельно исполняют федеральные законы, поскольку настоящим Основным законом не устанавливается или не допускается и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84</w:t>
      </w:r>
    </w:p>
    <w:p>
      <w:pPr>
        <w:pStyle w:val="Normal"/>
        <w:spacing w:lineRule="auto" w:line="240" w:before="0" w:after="0"/>
        <w:ind w:firstLine="567"/>
        <w:jc w:val="both"/>
        <w:rPr/>
      </w:pPr>
      <w:r>
        <w:rPr>
          <w:rFonts w:cs="Times New Roman" w:ascii="Times New Roman" w:hAnsi="Times New Roman"/>
          <w:sz w:val="28"/>
          <w:szCs w:val="28"/>
        </w:rPr>
        <w:t xml:space="preserve">(1) Если земли самостоятельно исполняют федеральные законы, то они также регулируют организацию властей и административный процесс, поскольку федеральными законами с согласия Бундесрата не установлено иное. </w:t>
      </w:r>
    </w:p>
    <w:p>
      <w:pPr>
        <w:pStyle w:val="Normal"/>
        <w:spacing w:lineRule="auto" w:line="240" w:before="0" w:after="0"/>
        <w:ind w:firstLine="567"/>
        <w:jc w:val="both"/>
        <w:rPr/>
      </w:pPr>
      <w:r>
        <w:rPr>
          <w:rFonts w:cs="Times New Roman" w:ascii="Times New Roman" w:hAnsi="Times New Roman"/>
          <w:sz w:val="28"/>
          <w:szCs w:val="28"/>
        </w:rPr>
        <w:t xml:space="preserve">(2) Федеральное Правительство может с согласия Бундесрата издавать общие административные предписания. </w:t>
      </w:r>
    </w:p>
    <w:p>
      <w:pPr>
        <w:pStyle w:val="Normal"/>
        <w:spacing w:lineRule="auto" w:line="240" w:before="0" w:after="0"/>
        <w:ind w:firstLine="567"/>
        <w:jc w:val="both"/>
        <w:rPr/>
      </w:pPr>
      <w:r>
        <w:rPr>
          <w:rFonts w:cs="Times New Roman" w:ascii="Times New Roman" w:hAnsi="Times New Roman"/>
          <w:sz w:val="28"/>
          <w:szCs w:val="28"/>
        </w:rPr>
        <w:t xml:space="preserve">(3) Федеральное Правительство осуществляет надзор за тем чтобы земли исполняли федеральные законы в соответствии с действующим правом. В этих целях федеральное Правительство может направлять уполномоченных в верховные власти земель, а с их согласия или, в случае отказа в таком согласии с согласия Бундесрата – также и в нижестоящие власти. </w:t>
      </w:r>
    </w:p>
    <w:p>
      <w:pPr>
        <w:pStyle w:val="Normal"/>
        <w:spacing w:lineRule="auto" w:line="240" w:before="0" w:after="0"/>
        <w:ind w:firstLine="567"/>
        <w:jc w:val="both"/>
        <w:rPr/>
      </w:pPr>
      <w:r>
        <w:rPr>
          <w:rFonts w:cs="Times New Roman" w:ascii="Times New Roman" w:hAnsi="Times New Roman"/>
          <w:sz w:val="28"/>
          <w:szCs w:val="28"/>
        </w:rPr>
        <w:t xml:space="preserve">(4) Если недостатки, обнаруженные федеральным Правительством при исполнении землями федеральных законов, не устраняются, то по предложению Федерального Правительства или земли Бундесрат решает, нарушила ли земля норму права. Решение Бундесрата может быть обжаловано в Федеральный Конституционный суд. </w:t>
      </w:r>
    </w:p>
    <w:p>
      <w:pPr>
        <w:pStyle w:val="Normal"/>
        <w:spacing w:lineRule="auto" w:line="240" w:before="0" w:after="0"/>
        <w:ind w:firstLine="567"/>
        <w:jc w:val="both"/>
        <w:rPr/>
      </w:pPr>
      <w:r>
        <w:rPr>
          <w:rFonts w:cs="Times New Roman" w:ascii="Times New Roman" w:hAnsi="Times New Roman"/>
          <w:sz w:val="28"/>
          <w:szCs w:val="28"/>
        </w:rPr>
        <w:t xml:space="preserve">(5) Федеральному Правительству могут быть предоставлены федеральным законом, нуждающимся в одобрении Бундесрата, полномочия давать в особых случаях конкретные указания по исполнению федеральных законов. Они должны направляться верховным властям земли, за исключением случаев, которые федеральное Правительство считает неотлож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земли исполняют федеральные законы по поручению Федерации, то организация властей остается в ведении земель, поскольку федеральными законами с согласия Бундесрата не установлено иное. </w:t>
      </w:r>
    </w:p>
    <w:p>
      <w:pPr>
        <w:pStyle w:val="Normal"/>
        <w:spacing w:lineRule="auto" w:line="240" w:before="0" w:after="0"/>
        <w:ind w:firstLine="567"/>
        <w:jc w:val="both"/>
        <w:rPr/>
      </w:pPr>
      <w:r>
        <w:rPr>
          <w:rFonts w:cs="Times New Roman" w:ascii="Times New Roman" w:hAnsi="Times New Roman"/>
          <w:sz w:val="28"/>
          <w:szCs w:val="28"/>
        </w:rPr>
        <w:t xml:space="preserve">(2) Федеральное Правительство может издавать с согласия Бундесрата общие административные предписания. Оно может регулировать на единообразных началах подготовку чиновников и служащих. Руководители властей средних инстанций должны назначаться с его согласия. </w:t>
      </w:r>
    </w:p>
    <w:p>
      <w:pPr>
        <w:pStyle w:val="Normal"/>
        <w:spacing w:lineRule="auto" w:line="240" w:before="0" w:after="0"/>
        <w:ind w:firstLine="567"/>
        <w:jc w:val="both"/>
        <w:rPr/>
      </w:pPr>
      <w:r>
        <w:rPr>
          <w:rFonts w:cs="Times New Roman" w:ascii="Times New Roman" w:hAnsi="Times New Roman"/>
          <w:sz w:val="28"/>
          <w:szCs w:val="28"/>
        </w:rPr>
        <w:t xml:space="preserve">(3) Власти земли подчиняются указаниям компетентных верховных властей Федерации. Указания должны направляться верховным властям земель, за исключением случаев, которые федеральное Правительство считает неотложными. Выполнение указания должно обеспечиваться верховными властями </w:t>
      </w:r>
      <w:r>
        <w:rPr>
          <w:rFonts w:cs="Times New Roman" w:ascii="Times New Roman" w:hAnsi="Times New Roman"/>
          <w:spacing w:val="-6"/>
          <w:sz w:val="28"/>
          <w:szCs w:val="28"/>
        </w:rPr>
        <w:t xml:space="preserve">земли. </w:t>
      </w:r>
    </w:p>
    <w:p>
      <w:pPr>
        <w:pStyle w:val="Normal"/>
        <w:spacing w:lineRule="auto" w:line="240" w:before="0" w:after="0"/>
        <w:ind w:firstLine="567"/>
        <w:jc w:val="both"/>
        <w:rPr/>
      </w:pPr>
      <w:r>
        <w:rPr>
          <w:rFonts w:cs="Times New Roman" w:ascii="Times New Roman" w:hAnsi="Times New Roman"/>
          <w:spacing w:val="-6"/>
          <w:sz w:val="28"/>
          <w:szCs w:val="28"/>
        </w:rPr>
        <w:t>(4) Федеральный надзор распространяется на законность и целесообразность исполнения. Федеральное Правительство может в этих целях требовать отчетов и представления документов, направлять во все власти уполномоч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6</w:t>
      </w:r>
    </w:p>
    <w:p>
      <w:pPr>
        <w:pStyle w:val="Normal"/>
        <w:spacing w:lineRule="auto" w:line="240" w:before="0" w:after="0"/>
        <w:ind w:firstLine="567"/>
        <w:jc w:val="both"/>
        <w:rPr/>
      </w:pPr>
      <w:r>
        <w:rPr>
          <w:rFonts w:cs="Times New Roman" w:ascii="Times New Roman" w:hAnsi="Times New Roman"/>
          <w:sz w:val="28"/>
          <w:szCs w:val="28"/>
        </w:rPr>
        <w:t xml:space="preserve">Если исполнение законов осуществляется Федерацией через посредство собственной федеральной администрации или непосредственно подчиненных ей корпораций либо учреждений публичного права, то федеральное Правительство издает, поскольку особо законом не предписывается, общие административные предписания. Оно регулирует, если законом не установлено иное, организацию вла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w:t>
      </w:r>
    </w:p>
    <w:p>
      <w:pPr>
        <w:pStyle w:val="Normal"/>
        <w:spacing w:lineRule="auto" w:line="240" w:before="0" w:after="0"/>
        <w:ind w:firstLine="567"/>
        <w:jc w:val="both"/>
        <w:rPr/>
      </w:pPr>
      <w:r>
        <w:rPr>
          <w:rFonts w:cs="Times New Roman" w:ascii="Times New Roman" w:hAnsi="Times New Roman"/>
          <w:sz w:val="28"/>
          <w:szCs w:val="28"/>
        </w:rPr>
        <w:t xml:space="preserve">(1) К собственно федеральной администрации с собственными нижестоящими административными звеньями относятся консульско-дипломатическая служба, управление федеральных финансов и в соответствии со статьей 89 управление федеральных водных путей и судоходства. Федеральный закон может учредить Федеральные пограничные власти, центральные органы полицейской справочной службы и информации, уголовной полиции и сбора данных </w:t>
      </w:r>
      <w:r>
        <w:rPr>
          <w:rFonts w:cs="Times New Roman" w:ascii="Times New Roman" w:hAnsi="Times New Roman"/>
          <w:spacing w:val="-4"/>
          <w:sz w:val="28"/>
          <w:szCs w:val="28"/>
        </w:rPr>
        <w:t>для охраны Конституции и защиты от устремлений на федеральной территории, которые путем применения силы или направленных на это подготовительных действий угрожают внешним интересам Федеративной Республики Герман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 В качестве непосредственно подчиненных Федерации корпораций публичного права действуют те учреждения социального страхования, сфера компетенции которых распространяется на территорию более чем одной земли. </w:t>
      </w:r>
      <w:r>
        <w:rPr>
          <w:rFonts w:cs="Times New Roman" w:ascii="Times New Roman" w:hAnsi="Times New Roman"/>
          <w:spacing w:val="-6"/>
          <w:sz w:val="28"/>
          <w:szCs w:val="28"/>
        </w:rPr>
        <w:t>Учреждения социального страхования, компетенции которых распространяются за пределы территории одной земли, но охватывает не более трех земель, действуют в отступление от установленного в предложении 1, в качестве корпораций публичного права, находящихся в непосредственном подчинении земли, если заинтересованными землями определена земля, осуществляющая надзор</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 Кроме того, по вопросам, по которым Федерации принадлежит право законодательства, федеральным законом могут быть учреждены высшие самостоятельные федеральные власти и новые непосредственно подчиненные Федерации корпорации и учреждения публичного права. Если перед Федерацией встанут новые задачи в тех отраслях, в которых она имеет право законодательства, то с согласия Бундесрата и большинства членов Бундестага в случае неотложной необходимости могут быть учреждены федеральные власти средних и низших инста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а</w:t>
      </w:r>
    </w:p>
    <w:p>
      <w:pPr>
        <w:pStyle w:val="Normal"/>
        <w:spacing w:lineRule="auto" w:line="240" w:before="0" w:after="0"/>
        <w:ind w:firstLine="567"/>
        <w:jc w:val="both"/>
        <w:rPr/>
      </w:pPr>
      <w:r>
        <w:rPr>
          <w:rFonts w:cs="Times New Roman" w:ascii="Times New Roman" w:hAnsi="Times New Roman"/>
          <w:sz w:val="28"/>
          <w:szCs w:val="28"/>
        </w:rPr>
        <w:t xml:space="preserve">(1) Федерация создает для своей обороны вооруженные силы. Их численность и основные черты их организации должны сообразовываться с государственным бюджетом. </w:t>
      </w:r>
    </w:p>
    <w:p>
      <w:pPr>
        <w:pStyle w:val="Normal"/>
        <w:spacing w:lineRule="auto" w:line="240" w:before="0" w:after="0"/>
        <w:ind w:firstLine="567"/>
        <w:jc w:val="both"/>
        <w:rPr/>
      </w:pPr>
      <w:r>
        <w:rPr>
          <w:rFonts w:cs="Times New Roman" w:ascii="Times New Roman" w:hAnsi="Times New Roman"/>
          <w:sz w:val="28"/>
          <w:szCs w:val="28"/>
        </w:rPr>
        <w:t xml:space="preserve">(2) Кроме обороны вооруженные силы могут использоваться только в случаях, точно допускаемых настоящим Основным законом. </w:t>
      </w:r>
    </w:p>
    <w:p>
      <w:pPr>
        <w:pStyle w:val="Normal"/>
        <w:spacing w:lineRule="auto" w:line="240" w:before="0" w:after="0"/>
        <w:ind w:firstLine="567"/>
        <w:jc w:val="both"/>
        <w:rPr/>
      </w:pPr>
      <w:r>
        <w:rPr>
          <w:rFonts w:cs="Times New Roman" w:ascii="Times New Roman" w:hAnsi="Times New Roman"/>
          <w:sz w:val="28"/>
          <w:szCs w:val="28"/>
        </w:rPr>
        <w:t xml:space="preserve">(3) В случае состояния обороны или напряженности вооруженные силы облечены полномочиями по защите гражданских объектов и решению задач, связанных с регулированием движения, поскольку это требуется для выполнения их задач обороне. Кроме того, в случае состояния обороны или напряженности на вооруженные силы может быть возложена защита гражданских объектов, проводимая в порядке поддержания полицейских мероприятий; при этом вооруженные силы сотрудничают с компетентными властями. </w:t>
      </w:r>
    </w:p>
    <w:p>
      <w:pPr>
        <w:pStyle w:val="Normal"/>
        <w:spacing w:lineRule="auto" w:line="240" w:before="0" w:after="0"/>
        <w:ind w:firstLine="567"/>
        <w:jc w:val="both"/>
        <w:rPr/>
      </w:pPr>
      <w:r>
        <w:rPr>
          <w:rFonts w:cs="Times New Roman" w:ascii="Times New Roman" w:hAnsi="Times New Roman"/>
          <w:sz w:val="28"/>
          <w:szCs w:val="28"/>
        </w:rPr>
        <w:t xml:space="preserve">(4) Для отражения опасности, угрожающей существованию или основам свободного демократического строя Федерации одной из земель, федеральное Правительство может, если имеются в наличии предпосылки, указанные во втором абзаце статьи 91, и если недостаточно полицейских сил и сил федеральной пограничной охраны, использовать вооруженные силы для оказания помощи полиции и федеральной пограничной охране в защите гражданских объектов и для борьбы с организованными и располагающими боевым вооружением группами. Действия вооруженных сил должны быть прекращены если того потребует Бундестаг или Бундеср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b</w:t>
      </w:r>
    </w:p>
    <w:p>
      <w:pPr>
        <w:pStyle w:val="Normal"/>
        <w:spacing w:lineRule="auto" w:line="240" w:before="0" w:after="0"/>
        <w:ind w:firstLine="567"/>
        <w:jc w:val="both"/>
        <w:rPr/>
      </w:pPr>
      <w:r>
        <w:rPr>
          <w:rFonts w:cs="Times New Roman" w:ascii="Times New Roman" w:hAnsi="Times New Roman"/>
          <w:sz w:val="28"/>
          <w:szCs w:val="28"/>
        </w:rPr>
        <w:t xml:space="preserve">(1) Федеральное военное управление осуществляется собственной федеральной администрацией с собственными нижестоящими административными звеньями. В ее задачу входят вопросы личного состава и непосредственного удовлетворения материальных потребностей вооруженных сил. Задачи попечения о пострадавших и строительства могут быть возложены на федеральное военное управление только федеральным законом, нуждающимся в одобрении Бундесрата. В одобрении Бундестага нуждаются также законы, которыми федеральное военное управление уполномочивается на вмешательство в права третьих лиц; это не относится к законам, касающимся личного состава. </w:t>
      </w:r>
    </w:p>
    <w:p>
      <w:pPr>
        <w:pStyle w:val="Normal"/>
        <w:spacing w:lineRule="auto" w:line="240" w:before="0" w:after="0"/>
        <w:ind w:firstLine="567"/>
        <w:jc w:val="both"/>
        <w:rPr/>
      </w:pPr>
      <w:r>
        <w:rPr>
          <w:rFonts w:cs="Times New Roman" w:ascii="Times New Roman" w:hAnsi="Times New Roman"/>
          <w:sz w:val="28"/>
          <w:szCs w:val="28"/>
        </w:rPr>
        <w:t xml:space="preserve">(2) В остальном федеральными законами по вопросам обороны, включая законы о замене военной службы и о защите гражданского населения, может быть установлено с одобрения Бундесрата, что они исполняются полностью или частично собственно федеральной администрацией с собственными нижестоящими административными звеньями или землями по поручению Федерации. Если такие законы исполняются землями по поручению Федерации, то ими может быть установлено с одобрения Бундесрата, что полномочия, принадлежащие на основании статьи 85 федеральному Правительству и компетентным верховным властям Федерации, полностью или частично могут быть переданы высшим федеральным властям; при этом может быть установлено, что издаваемые этими властями общие административные предписания согласно первому предложению второго абзаца статьи 85 не нуждают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с</w:t>
      </w:r>
    </w:p>
    <w:p>
      <w:pPr>
        <w:pStyle w:val="Normal"/>
        <w:spacing w:lineRule="auto" w:line="240" w:before="0" w:after="0"/>
        <w:ind w:firstLine="567"/>
        <w:jc w:val="both"/>
        <w:rPr/>
      </w:pPr>
      <w:r>
        <w:rPr>
          <w:rFonts w:cs="Times New Roman" w:ascii="Times New Roman" w:hAnsi="Times New Roman"/>
          <w:sz w:val="28"/>
          <w:szCs w:val="28"/>
        </w:rPr>
        <w:t xml:space="preserve">Законы, принимаемые на основании пункта 11-а статьи 74, могут с одобрения Бундесрата устанавливать, что их исполнение осуществляется землями по поручению Федерации.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d</w:t>
      </w:r>
    </w:p>
    <w:p>
      <w:pPr>
        <w:pStyle w:val="Normal"/>
        <w:spacing w:lineRule="auto" w:line="240" w:before="0" w:after="0"/>
        <w:ind w:firstLine="567"/>
        <w:jc w:val="both"/>
        <w:rPr/>
      </w:pPr>
      <w:r>
        <w:rPr>
          <w:rFonts w:cs="Times New Roman" w:ascii="Times New Roman" w:hAnsi="Times New Roman"/>
          <w:sz w:val="28"/>
          <w:szCs w:val="28"/>
        </w:rPr>
        <w:t xml:space="preserve">(1) Управление воздушным сообщением входит в состав собственно федеральной администрации. Федеральный закон устанавливает форму организации публичного или частного права. </w:t>
      </w:r>
    </w:p>
    <w:p>
      <w:pPr>
        <w:pStyle w:val="Normal"/>
        <w:spacing w:lineRule="auto" w:line="240" w:before="0" w:after="0"/>
        <w:ind w:firstLine="567"/>
        <w:jc w:val="both"/>
        <w:rPr/>
      </w:pPr>
      <w:r>
        <w:rPr>
          <w:rFonts w:cs="Times New Roman" w:ascii="Times New Roman" w:hAnsi="Times New Roman"/>
          <w:sz w:val="28"/>
          <w:szCs w:val="28"/>
        </w:rPr>
        <w:t xml:space="preserve">(2) Федеральным законом, который нуждается в согласии Бундесрата, задачи управления воздушным сообщением могут быть по поручению Федерации возложены на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7-е</w:t>
      </w:r>
    </w:p>
    <w:p>
      <w:pPr>
        <w:pStyle w:val="Normal"/>
        <w:spacing w:lineRule="auto" w:line="240" w:before="0" w:after="0"/>
        <w:ind w:firstLine="567"/>
        <w:jc w:val="both"/>
        <w:rPr/>
      </w:pPr>
      <w:r>
        <w:rPr>
          <w:rFonts w:cs="Times New Roman" w:ascii="Times New Roman" w:hAnsi="Times New Roman"/>
          <w:sz w:val="28"/>
          <w:szCs w:val="28"/>
        </w:rPr>
        <w:t xml:space="preserve">(1) Сообщение на железных дорогах Федерации находится под ее собственным управлением. Посредством издания федерального закона задачи по управлению железнодорожным сообщением могут передаваться землям. </w:t>
      </w:r>
    </w:p>
    <w:p>
      <w:pPr>
        <w:pStyle w:val="Normal"/>
        <w:spacing w:lineRule="auto" w:line="240" w:before="0" w:after="0"/>
        <w:ind w:firstLine="567"/>
        <w:jc w:val="both"/>
        <w:rPr/>
      </w:pPr>
      <w:r>
        <w:rPr>
          <w:rFonts w:cs="Times New Roman" w:ascii="Times New Roman" w:hAnsi="Times New Roman"/>
          <w:sz w:val="28"/>
          <w:szCs w:val="28"/>
        </w:rPr>
        <w:t xml:space="preserve">(2) В соответствии с федеральным законом Федерация осуществляет задачи по управлению железнодорожным сообщением, выходящим за пределы ее железных дорог. </w:t>
      </w:r>
    </w:p>
    <w:p>
      <w:pPr>
        <w:pStyle w:val="Normal"/>
        <w:spacing w:lineRule="auto" w:line="240" w:before="0" w:after="0"/>
        <w:ind w:firstLine="567"/>
        <w:jc w:val="both"/>
        <w:rPr/>
      </w:pPr>
      <w:r>
        <w:rPr>
          <w:rFonts w:cs="Times New Roman" w:ascii="Times New Roman" w:hAnsi="Times New Roman"/>
          <w:sz w:val="28"/>
          <w:szCs w:val="28"/>
        </w:rPr>
        <w:t xml:space="preserve">(3) Железные дороги Федерации управляются как хозяйственное предприятие частного права; они находятся в собственности Федерации, поскольку деятельность хозяйственного предприятия включает строительство, поддержание и эксплуатацию рельсовых путей. Передача участия федерации в предприятиях согласно второму предложению осуществляется посредством закона большая часть участия в этих предприятиях остается за Федерацией. Подробности регулируются федеральным законом. </w:t>
      </w:r>
    </w:p>
    <w:p>
      <w:pPr>
        <w:pStyle w:val="Normal"/>
        <w:spacing w:lineRule="auto" w:line="240" w:before="0" w:after="0"/>
        <w:ind w:firstLine="567"/>
        <w:jc w:val="both"/>
        <w:rPr/>
      </w:pPr>
      <w:r>
        <w:rPr>
          <w:rFonts w:cs="Times New Roman" w:ascii="Times New Roman" w:hAnsi="Times New Roman"/>
          <w:sz w:val="28"/>
          <w:szCs w:val="28"/>
        </w:rPr>
        <w:t xml:space="preserve">(4) Федерация учитывает требования всеобщего блага, в частности потребности в сообщениях при постройке и поддержании рельсовых путей железных дорог Федерации, поскольку они не касаются пассажирского сообщения.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коны, издаваемые на основании абзацев с 1-го по 4 нуждаются в одобрении Бундесрата. Согласия Бундесрата так же требуют законы, которые регулируют слияние, разделение и передачу в эксплуатацию рельсовых путей железных дорог Федерации или затрагивающих пассажирское сообщ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и 87-f</w:t>
      </w:r>
    </w:p>
    <w:p>
      <w:pPr>
        <w:pStyle w:val="Normal"/>
        <w:spacing w:lineRule="auto" w:line="240" w:before="0" w:after="0"/>
        <w:ind w:firstLine="567"/>
        <w:jc w:val="both"/>
        <w:rPr/>
      </w:pPr>
      <w:r>
        <w:rPr>
          <w:rFonts w:cs="Times New Roman" w:ascii="Times New Roman" w:hAnsi="Times New Roman"/>
          <w:sz w:val="28"/>
          <w:szCs w:val="28"/>
        </w:rPr>
        <w:t xml:space="preserve">(1) Федеральным законом, принимаемым с согласия Бундесрата, гарантируется распространение на всю федеральную территорию соответствующих и достаточных услуг, представляемых службой почты и телекоммуникаций. </w:t>
      </w:r>
    </w:p>
    <w:p>
      <w:pPr>
        <w:pStyle w:val="Normal"/>
        <w:spacing w:lineRule="auto" w:line="240" w:before="0" w:after="0"/>
        <w:ind w:firstLine="567"/>
        <w:jc w:val="both"/>
        <w:rPr/>
      </w:pPr>
      <w:r>
        <w:rPr>
          <w:rFonts w:cs="Times New Roman" w:ascii="Times New Roman" w:hAnsi="Times New Roman"/>
          <w:sz w:val="28"/>
          <w:szCs w:val="28"/>
        </w:rPr>
        <w:t xml:space="preserve">(2) Услуги, указанные в первом абзаце, предоставляются порядке частнопредпринимательской деятельности предприятиями, образованными на основе использования имущества Германской федеральной почты. Суверенные полномочия в сфере почтовых сообщений и телекоммуникаций подлежат управлению со стороны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зависимо от положений второго предложения абзаца 2 Федерация через федеральное учреждение публичного права выполняет отдельные задачи в отношении предприятий в результате использования имущества Германской федеральной почты в соответствии с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8</w:t>
      </w:r>
    </w:p>
    <w:p>
      <w:pPr>
        <w:pStyle w:val="Normal"/>
        <w:spacing w:lineRule="auto" w:line="240" w:before="0" w:after="0"/>
        <w:ind w:firstLine="567"/>
        <w:jc w:val="both"/>
        <w:rPr/>
      </w:pPr>
      <w:r>
        <w:rPr>
          <w:rFonts w:cs="Times New Roman" w:ascii="Times New Roman" w:hAnsi="Times New Roman"/>
          <w:sz w:val="28"/>
          <w:szCs w:val="28"/>
        </w:rPr>
        <w:t xml:space="preserve">Федерация учреждает валютно-эмиссионный банк в качестве федерального банка. Его задачи и полномочия в рамках Европейского союза могут быть переданы Европейскому центральному банку, который является независимым и первостепенная цель которого состоит в обеспечении стабильности ц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ция является собственником прежних имперских водных путей. </w:t>
      </w:r>
    </w:p>
    <w:p>
      <w:pPr>
        <w:pStyle w:val="Normal"/>
        <w:spacing w:lineRule="auto" w:line="240" w:before="0" w:after="0"/>
        <w:ind w:firstLine="567"/>
        <w:jc w:val="both"/>
        <w:rPr/>
      </w:pPr>
      <w:r>
        <w:rPr>
          <w:rFonts w:cs="Times New Roman" w:ascii="Times New Roman" w:hAnsi="Times New Roman"/>
          <w:sz w:val="28"/>
          <w:szCs w:val="28"/>
        </w:rPr>
        <w:t xml:space="preserve">(2) Федерация управляет водными путями через свои собственные власти. В области внутреннего судоходства Федерация выполняет государственные функции на территории, выходящей за пределы одной земли, а в области морского судоходства – те функции, которые ей переданы законом. Федерация может передать управление федеральными водными путями, поскольку они находятся в пределах территории одной земли, этой земле по ее предложению управлять по поручению Федерации. Если водный путь проходит через территории нескольких земель, Федерация может поручить управление той земле, которую предложат заинтересованные земли. </w:t>
      </w:r>
    </w:p>
    <w:p>
      <w:pPr>
        <w:pStyle w:val="Normal"/>
        <w:spacing w:lineRule="auto" w:line="240" w:before="0" w:after="0"/>
        <w:ind w:firstLine="567"/>
        <w:jc w:val="both"/>
        <w:rPr/>
      </w:pPr>
      <w:r>
        <w:rPr>
          <w:rFonts w:cs="Times New Roman" w:ascii="Times New Roman" w:hAnsi="Times New Roman"/>
          <w:sz w:val="28"/>
          <w:szCs w:val="28"/>
        </w:rPr>
        <w:t xml:space="preserve">(3) При управлении водными путями, при их развитии и сооружении должны соблюдаться потребности охраны природы и водного хозяйства по согласованию с зем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ция является собственником прежних имперских автострад и имперских шоссейных дор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льными автострадами и другими федеральными шоссейными дорогами дальнего сообщения управляют по поручению Федерации земли или согласно праву земель компетентные самоуправляющиеся корпо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едерация может по предложению земли принять в собственное федерал</w:t>
      </w:r>
      <w:r>
        <w:rPr>
          <w:rFonts w:cs="Times New Roman" w:ascii="Times New Roman" w:hAnsi="Times New Roman"/>
          <w:spacing w:val="-4"/>
          <w:sz w:val="28"/>
          <w:szCs w:val="28"/>
        </w:rPr>
        <w:t xml:space="preserve">ьное управление федеральные автострады и другие федеральные шоссейные дороги дальнего сообщения, поскольку они находятся на территории этой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отражения опасности, угрожающей существованию или основам свободного демократического строя Федерации или какой-либо земли, земля может призвать полицейские силы других земель, а также силы и учреждения других управлений и федеральной пограничной охраны. </w:t>
      </w:r>
    </w:p>
    <w:p>
      <w:pPr>
        <w:pStyle w:val="Normal"/>
        <w:spacing w:lineRule="auto" w:line="240" w:before="0" w:after="0"/>
        <w:ind w:firstLine="567"/>
        <w:jc w:val="both"/>
        <w:rPr/>
      </w:pPr>
      <w:r>
        <w:rPr>
          <w:rFonts w:cs="Times New Roman" w:ascii="Times New Roman" w:hAnsi="Times New Roman"/>
          <w:sz w:val="28"/>
          <w:szCs w:val="28"/>
        </w:rPr>
        <w:t xml:space="preserve">(2) Если земля, которой угрожает опасность, сама не готова или не в состоянии бороться с этой опасностью, федеральное Правительство может подчинить своим указаниям полицию этой земле и полицейские силы других земель, а равно использовать подразделения федеральной пограничной охраны Это распоряжение подлежит отмене по ликвидации опасности а кроме того, в любое время по требованию Бундесрата. Ее опасность распространяется на территорию более чем одной земли, федеральное Правительство может в той мере, в какой это требуется для эффективной борьбы, давать указания правительствам земель; первое и второе предложения этим не затрагиваютс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III-А. ОБ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1-а</w:t>
      </w:r>
    </w:p>
    <w:p>
      <w:pPr>
        <w:pStyle w:val="Normal"/>
        <w:spacing w:lineRule="auto" w:line="240" w:before="0" w:after="0"/>
        <w:ind w:firstLine="567"/>
        <w:jc w:val="both"/>
        <w:rPr/>
      </w:pPr>
      <w:r>
        <w:rPr>
          <w:rFonts w:cs="Times New Roman" w:ascii="Times New Roman" w:hAnsi="Times New Roman"/>
          <w:sz w:val="28"/>
          <w:szCs w:val="28"/>
        </w:rPr>
        <w:t xml:space="preserve">(1) Федерация участвует в выполнении задач земель, если эти задачи имеют значение для всей национальной общности и участие Федерации требуется для улучшения условий жизни (общие задачи) в следующих областях: </w:t>
      </w:r>
    </w:p>
    <w:p>
      <w:pPr>
        <w:pStyle w:val="Normal"/>
        <w:spacing w:lineRule="auto" w:line="240" w:before="0" w:after="0"/>
        <w:ind w:firstLine="567"/>
        <w:jc w:val="both"/>
        <w:rPr/>
      </w:pPr>
      <w:r>
        <w:rPr>
          <w:rFonts w:cs="Times New Roman" w:ascii="Times New Roman" w:hAnsi="Times New Roman"/>
          <w:sz w:val="28"/>
          <w:szCs w:val="28"/>
        </w:rPr>
        <w:t xml:space="preserve">1) расширение и строительство высших учебных заведений включая клиники при 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лучшение региональной экономической струк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лучшение аграрной структуры и защита прибрежных </w:t>
      </w:r>
    </w:p>
    <w:p>
      <w:pPr>
        <w:pStyle w:val="Normal"/>
        <w:spacing w:lineRule="auto" w:line="240" w:before="0" w:after="0"/>
        <w:ind w:firstLine="567"/>
        <w:jc w:val="both"/>
        <w:rPr/>
      </w:pPr>
      <w:r>
        <w:rPr>
          <w:rFonts w:cs="Times New Roman" w:ascii="Times New Roman" w:hAnsi="Times New Roman"/>
          <w:sz w:val="28"/>
          <w:szCs w:val="28"/>
        </w:rPr>
        <w:t xml:space="preserve">(2) Подробнее общие задачи регулируются федеральным законом с согласия Бундесрата. Этот закон должен содержать общие принципы их выполнения. </w:t>
      </w:r>
    </w:p>
    <w:p>
      <w:pPr>
        <w:pStyle w:val="Normal"/>
        <w:spacing w:lineRule="auto" w:line="240" w:before="0" w:after="0"/>
        <w:ind w:firstLine="567"/>
        <w:jc w:val="both"/>
        <w:rPr/>
      </w:pPr>
      <w:r>
        <w:rPr>
          <w:rFonts w:cs="Times New Roman" w:ascii="Times New Roman" w:hAnsi="Times New Roman"/>
          <w:sz w:val="28"/>
          <w:szCs w:val="28"/>
        </w:rPr>
        <w:t xml:space="preserve">(3) Этот закон содержит положения, относящиеся к процедуре и учреждениям для совместного типового планирования. Включение какого-либо проекта в типовое планирование нуждается в согласии земли, на территории которой он будет осуществляться. </w:t>
      </w:r>
    </w:p>
    <w:p>
      <w:pPr>
        <w:pStyle w:val="Normal"/>
        <w:spacing w:lineRule="auto" w:line="240" w:before="0" w:after="0"/>
        <w:ind w:firstLine="567"/>
        <w:jc w:val="both"/>
        <w:rPr/>
      </w:pPr>
      <w:r>
        <w:rPr>
          <w:rFonts w:cs="Times New Roman" w:ascii="Times New Roman" w:hAnsi="Times New Roman"/>
          <w:sz w:val="28"/>
          <w:szCs w:val="28"/>
        </w:rPr>
        <w:t xml:space="preserve">(4) В случаях, указанных в п. 1 и 2 первого абзаца, Федерация несет половину расходов в каждой земле. В случаях, пред усмотренных п. 3 первого абзаца, Федерация несет по меньшей мере половину расходов; участие должно устанавливаться на единой основе для всех земель, Подробности регулируются законом. Ассигнование средств подлежит установлению в бюджетах Федерации и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Федеральное Правительство и Бундесрат должны информироваться по их требованию о выполнении общ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1-b</w:t>
      </w:r>
    </w:p>
    <w:p>
      <w:pPr>
        <w:pStyle w:val="Normal"/>
        <w:spacing w:lineRule="auto" w:line="240" w:before="0" w:after="0"/>
        <w:ind w:firstLine="567"/>
        <w:jc w:val="both"/>
        <w:rPr/>
      </w:pPr>
      <w:r>
        <w:rPr>
          <w:rFonts w:cs="Times New Roman" w:ascii="Times New Roman" w:hAnsi="Times New Roman"/>
          <w:sz w:val="28"/>
          <w:szCs w:val="28"/>
        </w:rPr>
        <w:t xml:space="preserve">Федерация и земли могут действовать сообща путем заключения соглашений в области образования, помощи научным учреждениям и в реализации проектов научных исследований, значение которых выходит за региональные рамки. Распределение расходов регулируется соглашениям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Х. ПРАВОСУД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2</w:t>
      </w:r>
    </w:p>
    <w:p>
      <w:pPr>
        <w:pStyle w:val="Normal"/>
        <w:spacing w:lineRule="auto" w:line="240" w:before="0" w:after="0"/>
        <w:ind w:firstLine="567"/>
        <w:jc w:val="both"/>
        <w:rPr/>
      </w:pPr>
      <w:r>
        <w:rPr>
          <w:rFonts w:cs="Times New Roman" w:ascii="Times New Roman" w:hAnsi="Times New Roman"/>
          <w:sz w:val="28"/>
          <w:szCs w:val="28"/>
        </w:rPr>
        <w:t xml:space="preserve">Судебная власть вверяется судьям; она осуществляется федеральным Конституционным судом, федеральными судами, предусмотренными в настоящем Основном законе, и судами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3</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Конституционный суд разрешает дела: </w:t>
      </w:r>
    </w:p>
    <w:p>
      <w:pPr>
        <w:pStyle w:val="Normal"/>
        <w:spacing w:lineRule="auto" w:line="240" w:before="0" w:after="0"/>
        <w:ind w:firstLine="567"/>
        <w:jc w:val="both"/>
        <w:rPr/>
      </w:pPr>
      <w:r>
        <w:rPr>
          <w:rFonts w:cs="Times New Roman" w:ascii="Times New Roman" w:hAnsi="Times New Roman"/>
          <w:sz w:val="28"/>
          <w:szCs w:val="28"/>
        </w:rPr>
        <w:t xml:space="preserve">1) о толковании настоящего Основного закона по поводу споров об объеме прав и обязанностей верховного федерального органа или других участников, которые настоящим Основным законом или регламентом верховного федерального органа наделяются собственными пра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расхождения мнений или сомнений относительно формальной и фактической совместимости федерального права и права земли с настоящим Основным законом или совместимости права земли с другим федеральным правом – по предложению федерального Правительства, правительства земли или одной трети членов Бундестага; </w:t>
      </w:r>
    </w:p>
    <w:p>
      <w:pPr>
        <w:pStyle w:val="Normal"/>
        <w:spacing w:lineRule="auto" w:line="240" w:before="0" w:after="0"/>
        <w:ind w:firstLine="567"/>
        <w:jc w:val="both"/>
        <w:rPr/>
      </w:pPr>
      <w:r>
        <w:rPr>
          <w:rFonts w:cs="Times New Roman" w:ascii="Times New Roman" w:hAnsi="Times New Roman"/>
          <w:sz w:val="28"/>
          <w:szCs w:val="28"/>
        </w:rPr>
        <w:t xml:space="preserve">2а) при наличии разногласий относительно того, отвечает ли закон предпосылкам абзаца 2 статьи 72 – по ходатайству Бундесрата, правительства земли либо народного представительства земли; </w:t>
      </w:r>
    </w:p>
    <w:p>
      <w:pPr>
        <w:pStyle w:val="Normal"/>
        <w:spacing w:lineRule="auto" w:line="240" w:before="0" w:after="0"/>
        <w:ind w:firstLine="567"/>
        <w:jc w:val="both"/>
        <w:rPr/>
      </w:pPr>
      <w:r>
        <w:rPr>
          <w:rFonts w:cs="Times New Roman" w:ascii="Times New Roman" w:hAnsi="Times New Roman"/>
          <w:sz w:val="28"/>
          <w:szCs w:val="28"/>
        </w:rPr>
        <w:t xml:space="preserve">3) в случае расхождения мнений о правах и обязанностях Федерации и земель, в частности, при исполнении землями федерального права и при осуществлении федераль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 другим спорам публично-правового характера между Федерацией и землями, между разными землями или в пределах одной земли, поскольку не предусмотрен иной судебный порядок; </w:t>
      </w:r>
    </w:p>
    <w:p>
      <w:pPr>
        <w:pStyle w:val="Normal"/>
        <w:spacing w:lineRule="auto" w:line="240" w:before="0" w:after="0"/>
        <w:ind w:firstLine="567"/>
        <w:jc w:val="both"/>
        <w:rPr/>
      </w:pPr>
      <w:r>
        <w:rPr>
          <w:rFonts w:cs="Times New Roman" w:ascii="Times New Roman" w:hAnsi="Times New Roman"/>
          <w:sz w:val="28"/>
          <w:szCs w:val="28"/>
        </w:rPr>
        <w:t xml:space="preserve">4-а) о Конституционных жалобах, которые могут быть даны каждым, кто утверждает, что публичная власть нарушила одно из его основных прав или одно из прав, содержащихся в Статьях 20 (абзац 4), 33,. 38, 101, 103 и 104; </w:t>
      </w:r>
    </w:p>
    <w:p>
      <w:pPr>
        <w:pStyle w:val="Normal"/>
        <w:spacing w:lineRule="auto" w:line="240" w:before="0" w:after="0"/>
        <w:ind w:firstLine="567"/>
        <w:jc w:val="both"/>
        <w:rPr/>
      </w:pPr>
      <w:r>
        <w:rPr>
          <w:rFonts w:cs="Times New Roman" w:ascii="Times New Roman" w:hAnsi="Times New Roman"/>
          <w:sz w:val="28"/>
          <w:szCs w:val="28"/>
        </w:rPr>
        <w:t xml:space="preserve">4-b) о Конституционных жалобах общин и объединений общин по поводу нарушения законом права на самоуправление предусмотренное статьей 28, а в отношении законов земель при условии, что жалоба не может быть подана в Конституционный суд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других предусмотренных настоящим Основным законом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4</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Конституционный суд состоит из федеральных судей и других членов. Члены Федерального Конституционного суда избираются в равном числе Бундестагом и Бундесратом. Они не могут принадлежать к составу ни Бундестага ни Бундесрата, ни федерального Правительства, ни соответствующих органов земель. </w:t>
      </w:r>
    </w:p>
    <w:p>
      <w:pPr>
        <w:pStyle w:val="Normal"/>
        <w:spacing w:lineRule="auto" w:line="240" w:before="0" w:after="0"/>
        <w:ind w:firstLine="567"/>
        <w:jc w:val="both"/>
        <w:rPr/>
      </w:pPr>
      <w:r>
        <w:rPr>
          <w:rFonts w:cs="Times New Roman" w:ascii="Times New Roman" w:hAnsi="Times New Roman"/>
          <w:sz w:val="28"/>
          <w:szCs w:val="28"/>
        </w:rPr>
        <w:t xml:space="preserve">(2) Федеральный закон регулирует устройство Конституционного суда и порядок производства в нем и определяет, каких случаях его решения имеют силу закона. Закон может установить в качестве условия для подачи Конституционной жалобы исчерпание возможностей обычного судебного порядка и особую процедуру ее прин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5</w:t>
      </w:r>
    </w:p>
    <w:p>
      <w:pPr>
        <w:pStyle w:val="Normal"/>
        <w:spacing w:lineRule="auto" w:line="240" w:before="0" w:after="0"/>
        <w:ind w:firstLine="567"/>
        <w:jc w:val="both"/>
        <w:rPr/>
      </w:pPr>
      <w:r>
        <w:rPr>
          <w:rFonts w:cs="Times New Roman" w:ascii="Times New Roman" w:hAnsi="Times New Roman"/>
          <w:sz w:val="28"/>
          <w:szCs w:val="28"/>
        </w:rPr>
        <w:t xml:space="preserve">(1) Для отправления правосудия в области общей, административной, финансовой, трудовой и социальной юстиции Федерация учреждает в качестве верховных судебных палат федеральную общую палату, федеральный административный суд Федеральную финансовую палату, Федеральный трудовой суд и Федеральный социальный суд. </w:t>
      </w:r>
    </w:p>
    <w:p>
      <w:pPr>
        <w:pStyle w:val="Normal"/>
        <w:spacing w:lineRule="auto" w:line="240" w:before="0" w:after="0"/>
        <w:ind w:firstLine="567"/>
        <w:jc w:val="both"/>
        <w:rPr/>
      </w:pPr>
      <w:r>
        <w:rPr>
          <w:rFonts w:cs="Times New Roman" w:ascii="Times New Roman" w:hAnsi="Times New Roman"/>
          <w:sz w:val="28"/>
          <w:szCs w:val="28"/>
        </w:rPr>
        <w:t xml:space="preserve">(2) О назначении судей этих судов решает компетентный для соответствующей области министр совместно с комитетом по выборам судей, который состоит из компетентных дли соответствующих областей министров земель и равного числа членов, избираемых Бундестагом. </w:t>
      </w:r>
    </w:p>
    <w:p>
      <w:pPr>
        <w:pStyle w:val="Normal"/>
        <w:spacing w:lineRule="auto" w:line="240" w:before="0" w:after="0"/>
        <w:ind w:firstLine="567"/>
        <w:jc w:val="both"/>
        <w:rPr/>
      </w:pPr>
      <w:r>
        <w:rPr>
          <w:rFonts w:cs="Times New Roman" w:ascii="Times New Roman" w:hAnsi="Times New Roman"/>
          <w:sz w:val="28"/>
          <w:szCs w:val="28"/>
        </w:rPr>
        <w:t xml:space="preserve">(3) Для обеспечения единства судебной практики должен быть образован совместный сенат судов, указанных в первом абзаце.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6</w:t>
      </w:r>
    </w:p>
    <w:p>
      <w:pPr>
        <w:pStyle w:val="Normal"/>
        <w:spacing w:lineRule="auto" w:line="240" w:before="0" w:after="0"/>
        <w:ind w:firstLine="567"/>
        <w:jc w:val="both"/>
        <w:rPr/>
      </w:pPr>
      <w:r>
        <w:rPr>
          <w:rFonts w:cs="Times New Roman" w:ascii="Times New Roman" w:hAnsi="Times New Roman"/>
          <w:sz w:val="28"/>
          <w:szCs w:val="28"/>
        </w:rPr>
        <w:t xml:space="preserve">(1) Федерация может учредить федеральный суд по делам правовой защиты промышленной собственности. </w:t>
      </w:r>
    </w:p>
    <w:p>
      <w:pPr>
        <w:pStyle w:val="Normal"/>
        <w:spacing w:lineRule="auto" w:line="240" w:before="0" w:after="0"/>
        <w:ind w:firstLine="567"/>
        <w:jc w:val="both"/>
        <w:rPr/>
      </w:pPr>
      <w:r>
        <w:rPr>
          <w:rFonts w:cs="Times New Roman" w:ascii="Times New Roman" w:hAnsi="Times New Roman"/>
          <w:sz w:val="28"/>
          <w:szCs w:val="28"/>
        </w:rPr>
        <w:t xml:space="preserve">(2) Федерация может учредить для вооруженных сил военно-уголовные суды в качестве федеральных судов. Эти суды могут осуществлять уголовную юрисдикцию лишь в случае состояния обороны, а также в отношении лиц, принадлежащих к составу вооруженных сил, которые направлены за границу или находятся на военных кораблях. Подробности регулируются федеральным законом. Эти суды подлежат ведению федерального министра юстиции. Профессиональные судьи этих судов должны обладать судейской квалифик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ерховной судебной палатой для судов, указанных в первом и втором абзацах, является федеральная судебная палата. </w:t>
      </w:r>
    </w:p>
    <w:p>
      <w:pPr>
        <w:pStyle w:val="Normal"/>
        <w:spacing w:lineRule="auto" w:line="240" w:before="0" w:after="0"/>
        <w:ind w:firstLine="567"/>
        <w:jc w:val="both"/>
        <w:rPr/>
      </w:pPr>
      <w:r>
        <w:rPr>
          <w:rFonts w:cs="Times New Roman" w:ascii="Times New Roman" w:hAnsi="Times New Roman"/>
          <w:sz w:val="28"/>
          <w:szCs w:val="28"/>
        </w:rPr>
        <w:t xml:space="preserve">(4) Федерация может учреждать для лиц, состоящих с ней в публично-правовом служебном отношении, федеральные суды по разрешению дел в дисциплинарном производстве и производстве по жалобам. </w:t>
      </w:r>
    </w:p>
    <w:p>
      <w:pPr>
        <w:pStyle w:val="Normal"/>
        <w:spacing w:lineRule="auto" w:line="240" w:before="0" w:after="0"/>
        <w:ind w:firstLine="567"/>
        <w:jc w:val="both"/>
        <w:rPr/>
      </w:pPr>
      <w:r>
        <w:rPr>
          <w:rFonts w:cs="Times New Roman" w:ascii="Times New Roman" w:hAnsi="Times New Roman"/>
          <w:sz w:val="28"/>
          <w:szCs w:val="28"/>
        </w:rPr>
        <w:t xml:space="preserve">(5) Для уголовного судопроизводства в областях, указанных первым абзацем статьи 26, или в области защиты государства федеральный закон с одобрения Бундесрата может предусмотреть случаи, когда суды земель осуществляют федеральную юрисдик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удьи независимы и подчиняются только закону. </w:t>
      </w:r>
    </w:p>
    <w:p>
      <w:pPr>
        <w:pStyle w:val="Normal"/>
        <w:spacing w:lineRule="auto" w:line="240" w:before="0" w:after="0"/>
        <w:ind w:firstLine="567"/>
        <w:jc w:val="both"/>
        <w:rPr/>
      </w:pPr>
      <w:r>
        <w:rPr>
          <w:rFonts w:cs="Times New Roman" w:ascii="Times New Roman" w:hAnsi="Times New Roman"/>
          <w:sz w:val="28"/>
          <w:szCs w:val="28"/>
        </w:rPr>
        <w:t>(2) Судьи, назначаемые планомерно и постоянно на штатную должность, могут против их желания до истечения срока полномочий быть уволены, временно или окончательно отстранены от должности или переведены на другое место или уволены в отставку только в силу судебного решения и лишь по основанию и в форме, предусмотренных законом. Законодательством может быть установлен возрастной предел, по достижении которого судьи выходят в отставку. При изменении судебной организации или судебных округов судьи могут быть переведены в другой суд или освобождены от должности, но с сохранением пол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8</w:t>
      </w:r>
    </w:p>
    <w:p>
      <w:pPr>
        <w:pStyle w:val="Normal"/>
        <w:spacing w:lineRule="auto" w:line="240" w:before="0" w:after="0"/>
        <w:ind w:firstLine="567"/>
        <w:jc w:val="both"/>
        <w:rPr/>
      </w:pPr>
      <w:r>
        <w:rPr>
          <w:rFonts w:cs="Times New Roman" w:ascii="Times New Roman" w:hAnsi="Times New Roman"/>
          <w:sz w:val="28"/>
          <w:szCs w:val="28"/>
        </w:rPr>
        <w:t xml:space="preserve">(1) Правовое положение федеральных судей должно регулироваться особым федеральным законом. </w:t>
      </w:r>
    </w:p>
    <w:p>
      <w:pPr>
        <w:pStyle w:val="Normal"/>
        <w:spacing w:lineRule="auto" w:line="240" w:before="0" w:after="0"/>
        <w:ind w:firstLine="567"/>
        <w:jc w:val="both"/>
        <w:rPr/>
      </w:pPr>
      <w:r>
        <w:rPr>
          <w:rFonts w:cs="Times New Roman" w:ascii="Times New Roman" w:hAnsi="Times New Roman"/>
          <w:sz w:val="28"/>
          <w:szCs w:val="28"/>
        </w:rPr>
        <w:t xml:space="preserve">(2) Если федеральный судья на службе или вне ее нарушает принципы Основного закона или Конституционного строя какой-либо земли, то федеральный Конституционный суд может по предложению Бундестага и большинством двух третей своих членов распорядиться о переводе такого судьи на другую должность или об увольнении его в отставку. В случае умышленного нарушения может быть постановлено о смещении с должности. </w:t>
      </w:r>
    </w:p>
    <w:p>
      <w:pPr>
        <w:pStyle w:val="Normal"/>
        <w:spacing w:lineRule="auto" w:line="240" w:before="0" w:after="0"/>
        <w:ind w:firstLine="567"/>
        <w:jc w:val="both"/>
        <w:rPr/>
      </w:pPr>
      <w:r>
        <w:rPr>
          <w:rFonts w:cs="Times New Roman" w:ascii="Times New Roman" w:hAnsi="Times New Roman"/>
          <w:sz w:val="28"/>
          <w:szCs w:val="28"/>
        </w:rPr>
        <w:t xml:space="preserve">(3) Правовое положение судей в землях должно регулироваться особыми законами земель. Федерация может установить типовые предписания, поскольку четвертый абзац статьи 74-а не предусматривает иного. </w:t>
      </w:r>
    </w:p>
    <w:p>
      <w:pPr>
        <w:pStyle w:val="Normal"/>
        <w:spacing w:lineRule="auto" w:line="240" w:before="0" w:after="0"/>
        <w:ind w:firstLine="567"/>
        <w:jc w:val="both"/>
        <w:rPr/>
      </w:pPr>
      <w:r>
        <w:rPr>
          <w:rFonts w:cs="Times New Roman" w:ascii="Times New Roman" w:hAnsi="Times New Roman"/>
          <w:sz w:val="28"/>
          <w:szCs w:val="28"/>
        </w:rPr>
        <w:t xml:space="preserve">(4) Земли могут постановить, что о назначении судей в землях решает министр юстиции земли совместно с комитетом по выборам судей. </w:t>
      </w:r>
    </w:p>
    <w:p>
      <w:pPr>
        <w:pStyle w:val="Normal"/>
        <w:spacing w:lineRule="auto" w:line="240" w:before="0" w:after="0"/>
        <w:ind w:firstLine="567"/>
        <w:jc w:val="both"/>
        <w:rPr/>
      </w:pPr>
      <w:r>
        <w:rPr>
          <w:rFonts w:cs="Times New Roman" w:ascii="Times New Roman" w:hAnsi="Times New Roman"/>
          <w:sz w:val="28"/>
          <w:szCs w:val="28"/>
        </w:rPr>
        <w:t xml:space="preserve">(5) Земли могут установить для судей земель регулирование, соответствующее второму абзацу. Действующее Конституционное право земель остается незатронутым. Вынесение решения по обвинению судьи принадлежит федеральному Конституционному су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9</w:t>
      </w:r>
    </w:p>
    <w:p>
      <w:pPr>
        <w:pStyle w:val="Normal"/>
        <w:spacing w:lineRule="auto" w:line="240" w:before="0" w:after="0"/>
        <w:ind w:firstLine="567"/>
        <w:jc w:val="both"/>
        <w:rPr/>
      </w:pPr>
      <w:r>
        <w:rPr>
          <w:rFonts w:cs="Times New Roman" w:ascii="Times New Roman" w:hAnsi="Times New Roman"/>
          <w:sz w:val="28"/>
          <w:szCs w:val="28"/>
        </w:rPr>
        <w:t xml:space="preserve">Законом земли на федеральный Конституционный суд может быть возложено разрешение Конституционных споров пределах одной земли, а на названные в первом абзаце статьи 95 верховные судебные палаты – разрешение по последней инстанции по таким делам, в которых речь идет о применении права земли.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0</w:t>
      </w:r>
    </w:p>
    <w:p>
      <w:pPr>
        <w:pStyle w:val="Normal"/>
        <w:spacing w:lineRule="auto" w:line="240" w:before="0" w:after="0"/>
        <w:ind w:firstLine="567"/>
        <w:jc w:val="both"/>
        <w:rPr/>
      </w:pPr>
      <w:r>
        <w:rPr>
          <w:rFonts w:cs="Times New Roman" w:ascii="Times New Roman" w:hAnsi="Times New Roman"/>
          <w:sz w:val="28"/>
          <w:szCs w:val="28"/>
        </w:rPr>
        <w:t xml:space="preserve">(1) Если суд признает антиКонституционным закон, о действительности которого возник вопрос при разрешении дела этим судом, то разбирательство дела должно быть приостановлено и, если речь идет о нарушении Конституции земли, должно быть получено решение суда земли, компетентного для разрешения Конституционных споров, а если речь идет о нарушении настоящего Основного закона,- решение федерального Конституционного суда. Это правило действует также в случае, когда речь идет о нарушении настоящего Основного закона правом земли или о несовместимости закона земли с федеральным законом. </w:t>
      </w:r>
    </w:p>
    <w:p>
      <w:pPr>
        <w:pStyle w:val="Normal"/>
        <w:spacing w:lineRule="auto" w:line="240" w:before="0" w:after="0"/>
        <w:ind w:firstLine="567"/>
        <w:jc w:val="both"/>
        <w:rPr/>
      </w:pPr>
      <w:r>
        <w:rPr>
          <w:rFonts w:cs="Times New Roman" w:ascii="Times New Roman" w:hAnsi="Times New Roman"/>
          <w:sz w:val="28"/>
          <w:szCs w:val="28"/>
        </w:rPr>
        <w:t xml:space="preserve">(2) Если в юридическом споре возникает сомнение, является ли норма международного права составной частью федерального права и порождает ли она непосредственно права и обязанности для индивида (Статья 25), суд должен получить решение Федерального Конституционного суда. </w:t>
      </w:r>
    </w:p>
    <w:p>
      <w:pPr>
        <w:pStyle w:val="Normal"/>
        <w:spacing w:lineRule="auto" w:line="240" w:before="0" w:after="0"/>
        <w:ind w:firstLine="567"/>
        <w:jc w:val="both"/>
        <w:rPr/>
      </w:pPr>
      <w:r>
        <w:rPr>
          <w:rFonts w:cs="Times New Roman" w:ascii="Times New Roman" w:hAnsi="Times New Roman"/>
          <w:sz w:val="28"/>
          <w:szCs w:val="28"/>
        </w:rPr>
        <w:t xml:space="preserve">(3) Если при толковании Основного закона Конституционный суд земли намеревается отступить от решения Федерального Конституционного суда или Конституционного суда другой земли, этот Конституционный суд должен получить решение федерального Конституционного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Чрезвычайные суды не допускаются. Никто не может быть. изъят из ведения своего законного судьи. </w:t>
      </w:r>
    </w:p>
    <w:p>
      <w:pPr>
        <w:pStyle w:val="Normal"/>
        <w:spacing w:lineRule="auto" w:line="240" w:before="0" w:after="0"/>
        <w:ind w:firstLine="567"/>
        <w:jc w:val="both"/>
        <w:rPr/>
      </w:pPr>
      <w:r>
        <w:rPr>
          <w:rFonts w:cs="Times New Roman" w:ascii="Times New Roman" w:hAnsi="Times New Roman"/>
          <w:sz w:val="28"/>
          <w:szCs w:val="28"/>
        </w:rPr>
        <w:t xml:space="preserve">(2) Суды со специальной юрисдикцией могут быть учреждены только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ртная казнь от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уде каждый имеет право быть выслушан в соответствии с законом. </w:t>
      </w:r>
    </w:p>
    <w:p>
      <w:pPr>
        <w:pStyle w:val="Normal"/>
        <w:spacing w:lineRule="auto" w:line="240" w:before="0" w:after="0"/>
        <w:ind w:firstLine="567"/>
        <w:jc w:val="both"/>
        <w:rPr/>
      </w:pPr>
      <w:r>
        <w:rPr>
          <w:rFonts w:cs="Times New Roman" w:ascii="Times New Roman" w:hAnsi="Times New Roman"/>
          <w:sz w:val="28"/>
          <w:szCs w:val="28"/>
        </w:rPr>
        <w:t xml:space="preserve">(2) Деяние может подлежать наказанию, только если его наказуемость была установлена законом до его совер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кто не может быть подвергнут многократному наказанию за одно и то же деяние на основании общих уголовных зак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4</w:t>
      </w:r>
    </w:p>
    <w:p>
      <w:pPr>
        <w:pStyle w:val="Normal"/>
        <w:spacing w:lineRule="auto" w:line="240" w:before="0" w:after="0"/>
        <w:ind w:firstLine="567"/>
        <w:jc w:val="both"/>
        <w:rPr/>
      </w:pPr>
      <w:r>
        <w:rPr>
          <w:rFonts w:cs="Times New Roman" w:ascii="Times New Roman" w:hAnsi="Times New Roman"/>
          <w:sz w:val="28"/>
          <w:szCs w:val="28"/>
        </w:rPr>
        <w:t xml:space="preserve">(1) Свобода личности может быть ограничена лишь на основании официального закона и с соблюдением предписанных им форм. Задержанные лица не могут подвергаться ни морально, ни физически жестокому обращению. </w:t>
      </w:r>
    </w:p>
    <w:p>
      <w:pPr>
        <w:pStyle w:val="Normal"/>
        <w:spacing w:lineRule="auto" w:line="240" w:before="0" w:after="0"/>
        <w:ind w:firstLine="567"/>
        <w:jc w:val="both"/>
        <w:rPr/>
      </w:pPr>
      <w:r>
        <w:rPr>
          <w:rFonts w:cs="Times New Roman" w:ascii="Times New Roman" w:hAnsi="Times New Roman"/>
          <w:sz w:val="28"/>
          <w:szCs w:val="28"/>
        </w:rPr>
        <w:t xml:space="preserve">(2) Только судья может решить вопрос допустимости и продолжительности лишения свободы. При любом лишении свободы, не основанном на приказе судьи, безотлагательно должно последовать судейское решение. Полиция в силу собственных властных полномочий никого не может содержать у себя под арестом дольше чем до конца дня, следующего за задержанием. Подробности должны регулироваться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ждый, кто предварительно задержан по подозрению в наказуемом деянии, не позднее дня, следующего за задержанием, должен быть доставлен к судье, который обязан сообщить ему причины задержания, Допросить его и дать ему возможность представить возражения. Судья обязан без промедления либо издать мотивированный письменный приказ об аресте либо распорядиться об освобождении задержанного. </w:t>
      </w:r>
    </w:p>
    <w:p>
      <w:pPr>
        <w:pStyle w:val="Normal"/>
        <w:spacing w:lineRule="auto" w:line="240" w:before="0" w:after="0"/>
        <w:ind w:firstLine="567"/>
        <w:jc w:val="both"/>
        <w:rPr/>
      </w:pPr>
      <w:r>
        <w:rPr>
          <w:rFonts w:cs="Times New Roman" w:ascii="Times New Roman" w:hAnsi="Times New Roman"/>
          <w:sz w:val="28"/>
          <w:szCs w:val="28"/>
        </w:rPr>
        <w:t xml:space="preserve">(4) О каждом судебном решении с приказом о лишении свободы или продлении задержания должны быть немедленно извещены родственник задержанного или лицо, пользующееся его доверием.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X. ФИНАН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4-а</w:t>
      </w:r>
    </w:p>
    <w:p>
      <w:pPr>
        <w:pStyle w:val="Normal"/>
        <w:spacing w:lineRule="auto" w:line="240" w:before="0" w:after="0"/>
        <w:ind w:firstLine="567"/>
        <w:jc w:val="both"/>
        <w:rPr/>
      </w:pPr>
      <w:r>
        <w:rPr>
          <w:rFonts w:cs="Times New Roman" w:ascii="Times New Roman" w:hAnsi="Times New Roman"/>
          <w:sz w:val="28"/>
          <w:szCs w:val="28"/>
        </w:rPr>
        <w:t xml:space="preserve">(1) Если настоящий Основной закон не определяет иначе, Федерация и земли, каждая со своей стороны, несут расходы для решения своих задач. </w:t>
      </w:r>
    </w:p>
    <w:p>
      <w:pPr>
        <w:pStyle w:val="Normal"/>
        <w:spacing w:lineRule="auto" w:line="240" w:before="0" w:after="0"/>
        <w:ind w:firstLine="567"/>
        <w:jc w:val="both"/>
        <w:rPr/>
      </w:pPr>
      <w:r>
        <w:rPr>
          <w:rFonts w:cs="Times New Roman" w:ascii="Times New Roman" w:hAnsi="Times New Roman"/>
          <w:sz w:val="28"/>
          <w:szCs w:val="28"/>
        </w:rPr>
        <w:t xml:space="preserve">(2) Если земли действуют по поручению Федерации, то на последнюю возлагаются расходы по эт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3) Федеральные законы, исполняемые землями, на основе которых предоставляются денежные средства, могут установить, что они предоставляются Федерацией полностью или частично. Если закон устанавливает, что Федерация несет половину или более расходов, то исполнение закона осуществляется по поручению Федерации. Если закон устанавливает, что земли несут четверть или более расходов, то для принятия такого закона требуется одобрение Бундесрата. </w:t>
      </w:r>
    </w:p>
    <w:p>
      <w:pPr>
        <w:pStyle w:val="Normal"/>
        <w:spacing w:lineRule="auto" w:line="240" w:before="0" w:after="0"/>
        <w:ind w:firstLine="567"/>
        <w:jc w:val="both"/>
        <w:rPr/>
      </w:pPr>
      <w:r>
        <w:rPr>
          <w:rFonts w:cs="Times New Roman" w:ascii="Times New Roman" w:hAnsi="Times New Roman"/>
          <w:sz w:val="28"/>
          <w:szCs w:val="28"/>
        </w:rPr>
        <w:t xml:space="preserve">(4) Федерация может предоставить землям финансовую помощь для покрытия особо важных расходов земель и общин (объединений общин), которые необходимы для того, чтобы избежать нарушения общего экономического равновесия или выравнивания возможных экономических различий на территории Федерации или для оказания помощи в экономическом развитии. Подробности применения и, в частности, форма, в которой инвестиции должны быть предоставлены, регламентируются федеральным законом, нуждающимся в одобрении Бундесрата, или административным соглашением, основанным на федеральном финансовом законе. </w:t>
      </w:r>
    </w:p>
    <w:p>
      <w:pPr>
        <w:pStyle w:val="Normal"/>
        <w:spacing w:lineRule="auto" w:line="240" w:before="0" w:after="0"/>
        <w:ind w:firstLine="567"/>
        <w:jc w:val="both"/>
        <w:rPr/>
      </w:pPr>
      <w:r>
        <w:rPr>
          <w:rFonts w:cs="Times New Roman" w:ascii="Times New Roman" w:hAnsi="Times New Roman"/>
          <w:sz w:val="28"/>
          <w:szCs w:val="28"/>
        </w:rPr>
        <w:t xml:space="preserve">(5) Федерация и земли несут административные расходы, возникающие у их властей, и ответственны по отношению друг к другу за надлежащее управление. Подробности определяются федеральным законом, нуждающим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ция имеет исключительную законодательную компетенцию по таможенным делам и финансовым монопол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ция имеет конкурирующую компетенцию в делах, касающихся других налогов, если поступления от этих налогов ей принадлежат целиком или частично или если подлежат применению условия второго абзаца статьи 7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а) Земли имеют право законодательствовать в области местных налогов на потребление и на расходы, пока и поскольку они не тождественны налогам, установленным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едеральные законы о налогах, поступления от которых полностью или частично идут в пользу земель или общин (объединений общин), требуют одобрения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6</w:t>
      </w:r>
    </w:p>
    <w:p>
      <w:pPr>
        <w:pStyle w:val="Normal"/>
        <w:spacing w:lineRule="auto" w:line="240" w:before="0" w:after="0"/>
        <w:ind w:firstLine="567"/>
        <w:jc w:val="both"/>
        <w:rPr/>
      </w:pPr>
      <w:r>
        <w:rPr>
          <w:rFonts w:cs="Times New Roman" w:ascii="Times New Roman" w:hAnsi="Times New Roman"/>
          <w:sz w:val="28"/>
          <w:szCs w:val="28"/>
        </w:rPr>
        <w:t xml:space="preserve">(1) Федерация получает доходы от финансовых монополии и от следующих нал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аможенные пошлины; </w:t>
      </w:r>
    </w:p>
    <w:p>
      <w:pPr>
        <w:pStyle w:val="Normal"/>
        <w:spacing w:lineRule="auto" w:line="240" w:before="0" w:after="0"/>
        <w:ind w:firstLine="567"/>
        <w:jc w:val="both"/>
        <w:rPr/>
      </w:pPr>
      <w:r>
        <w:rPr>
          <w:rFonts w:cs="Times New Roman" w:ascii="Times New Roman" w:hAnsi="Times New Roman"/>
          <w:sz w:val="28"/>
          <w:szCs w:val="28"/>
        </w:rPr>
        <w:t xml:space="preserve">2) косвенные налоги на потребление в той мере, в какой они не поступают в пользу земель в соответствии со вторым абзацем, в пользу Федерации и земель в соответствии с третьим абзацем или в пользу общин в соответствии с шестым абзац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лог с грузового транспорта; </w:t>
      </w:r>
    </w:p>
    <w:p>
      <w:pPr>
        <w:pStyle w:val="Normal"/>
        <w:spacing w:lineRule="auto" w:line="240" w:before="0" w:after="0"/>
        <w:ind w:firstLine="567"/>
        <w:jc w:val="both"/>
        <w:rPr/>
      </w:pPr>
      <w:r>
        <w:rPr>
          <w:rFonts w:cs="Times New Roman" w:ascii="Times New Roman" w:hAnsi="Times New Roman"/>
          <w:spacing w:val="-4"/>
          <w:sz w:val="28"/>
          <w:szCs w:val="28"/>
        </w:rPr>
        <w:t>4) налог с оборота капиталов, на страхование и налог с обменных операц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единовременный имущественный налог и компенсационные сборы, взимаемые для осуществления компенсации за ущерб, причиненный вой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ополнительные сборы к подоходному налогу и к налогу с корпор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логи, собираемые в рамках Европейских со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ходы от следующих налогов поступают в пользу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мущественный нал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лог с насле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лог на автомашины; </w:t>
      </w:r>
    </w:p>
    <w:p>
      <w:pPr>
        <w:pStyle w:val="Normal"/>
        <w:spacing w:lineRule="auto" w:line="240" w:before="0" w:after="0"/>
        <w:ind w:firstLine="567"/>
        <w:jc w:val="both"/>
        <w:rPr/>
      </w:pPr>
      <w:r>
        <w:rPr>
          <w:rFonts w:cs="Times New Roman" w:ascii="Times New Roman" w:hAnsi="Times New Roman"/>
          <w:sz w:val="28"/>
          <w:szCs w:val="28"/>
        </w:rPr>
        <w:t xml:space="preserve">4) налог с транспорта, поскольку он не поступает в соответствии с первым абзацем в пользу Федерации или Федерации и землям одновременно в соответствии с третьим абзац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лог на пи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оходы от игорных учреждений. </w:t>
      </w:r>
    </w:p>
    <w:p>
      <w:pPr>
        <w:pStyle w:val="Normal"/>
        <w:spacing w:lineRule="auto" w:line="240" w:before="0" w:after="0"/>
        <w:ind w:firstLine="567"/>
        <w:jc w:val="both"/>
        <w:rPr/>
      </w:pPr>
      <w:r>
        <w:rPr>
          <w:rFonts w:cs="Times New Roman" w:ascii="Times New Roman" w:hAnsi="Times New Roman"/>
          <w:sz w:val="28"/>
          <w:szCs w:val="28"/>
        </w:rPr>
        <w:t xml:space="preserve">(3) Поступления от подоходного налога, от налогов на корпорации и налога с оборота (общие налоги) принадлежат одновременно Федерации и землям в той мере, в какой поступления от этих налогов не принадлежат общинам в соответствии пятым абзацем. Поступления от подоходного налога и налог на корпорации в пользу Федерации и земель распределяются по половинам. Поступления от налога с оборота в пользу Федерации и земель определяются федеральным законом, который требует одобрения Бундесрата. В определении причитающихся частей исходят из следующих принципов: </w:t>
      </w:r>
    </w:p>
    <w:p>
      <w:pPr>
        <w:pStyle w:val="Normal"/>
        <w:spacing w:lineRule="auto" w:line="240" w:before="0" w:after="0"/>
        <w:ind w:firstLine="567"/>
        <w:jc w:val="both"/>
        <w:rPr/>
      </w:pPr>
      <w:r>
        <w:rPr>
          <w:rFonts w:cs="Times New Roman" w:ascii="Times New Roman" w:hAnsi="Times New Roman"/>
          <w:sz w:val="28"/>
          <w:szCs w:val="28"/>
        </w:rPr>
        <w:t xml:space="preserve">1) в пределах текущих поступлений Федерация и земли имеют равное право на покрытие своих необходимых расходов. При этом размеры расходов определяются с учетом проектов бюджетов, устанавливаемых на несколько лет; </w:t>
      </w:r>
    </w:p>
    <w:p>
      <w:pPr>
        <w:pStyle w:val="Normal"/>
        <w:spacing w:lineRule="auto" w:line="240" w:before="0" w:after="0"/>
        <w:ind w:firstLine="567"/>
        <w:jc w:val="both"/>
        <w:rPr/>
      </w:pPr>
      <w:r>
        <w:rPr>
          <w:rFonts w:cs="Times New Roman" w:ascii="Times New Roman" w:hAnsi="Times New Roman"/>
          <w:sz w:val="28"/>
          <w:szCs w:val="28"/>
        </w:rPr>
        <w:t xml:space="preserve">2) потребности Федерации и земель в покрытии расходов должны регулироваться таким образом, чтобы достичь их экономического выравнивания, избежать чрезмерной нагрузки на налогоплательщиков и обеспечить равный уровень жизни на всей территории Федерации. </w:t>
      </w:r>
    </w:p>
    <w:p>
      <w:pPr>
        <w:pStyle w:val="Normal"/>
        <w:spacing w:lineRule="auto" w:line="240" w:before="0" w:after="0"/>
        <w:ind w:firstLine="567"/>
        <w:jc w:val="both"/>
        <w:rPr/>
      </w:pPr>
      <w:r>
        <w:rPr>
          <w:rFonts w:cs="Times New Roman" w:ascii="Times New Roman" w:hAnsi="Times New Roman"/>
          <w:sz w:val="28"/>
          <w:szCs w:val="28"/>
        </w:rPr>
        <w:t xml:space="preserve">При установлении долей Федерации и земель в налоге с оборота учитывается дополнительно недобор налогов, возникающий для земель после 1 января 1996 г. из-за того, что дети учитываются в нормах подоходного налога. Подробности регулируются федеральным законом согласно предложению 3. </w:t>
      </w:r>
    </w:p>
    <w:p>
      <w:pPr>
        <w:pStyle w:val="Normal"/>
        <w:spacing w:lineRule="auto" w:line="240" w:before="0" w:after="0"/>
        <w:ind w:firstLine="567"/>
        <w:jc w:val="both"/>
        <w:rPr/>
      </w:pPr>
      <w:r>
        <w:rPr>
          <w:rFonts w:cs="Times New Roman" w:ascii="Times New Roman" w:hAnsi="Times New Roman"/>
          <w:sz w:val="28"/>
          <w:szCs w:val="28"/>
        </w:rPr>
        <w:t xml:space="preserve">(4) Соотношение в поступлениях с налога с оборота должно быть установлено на новых основах, если соотношение между поступлениями и расходами Федерации и земель будут подвергаться существенным изменениям. Если федеральный закон накладывает на земли дополнительные расходы либо изымает у них доходы, то эти издержки могут быть скомпенсированы на основе федерального закона, нуждающегося в одобрении Бундесрата, а также путем ассигнований с этой же целью из федеральных средств, если эти издержки ограничены определенным отрезком времени. В законе должны быть указаны принципы определения размеров этих отчислений и их распределение между землями. </w:t>
      </w:r>
    </w:p>
    <w:p>
      <w:pPr>
        <w:pStyle w:val="Normal"/>
        <w:spacing w:lineRule="auto" w:line="240" w:before="0" w:after="0"/>
        <w:ind w:firstLine="567"/>
        <w:jc w:val="both"/>
        <w:rPr/>
      </w:pPr>
      <w:r>
        <w:rPr>
          <w:rFonts w:cs="Times New Roman" w:ascii="Times New Roman" w:hAnsi="Times New Roman"/>
          <w:sz w:val="28"/>
          <w:szCs w:val="28"/>
        </w:rPr>
        <w:t xml:space="preserve">(5) Общины получают часть поступлений от подоходного налога, которая должна резервироваться землями за общинами из платежей, вносимых их жителями в качестве подоходного налога. Подробности регулируются федеральным законом, который нуждается в одобрении Бундесрата. Этот закон может установить, что общины определяют доли причитающихся им платежей. </w:t>
      </w:r>
    </w:p>
    <w:p>
      <w:pPr>
        <w:pStyle w:val="Normal"/>
        <w:spacing w:lineRule="auto" w:line="240" w:before="0" w:after="0"/>
        <w:ind w:firstLine="567"/>
        <w:jc w:val="both"/>
        <w:rPr/>
      </w:pPr>
      <w:r>
        <w:rPr>
          <w:rFonts w:cs="Times New Roman" w:ascii="Times New Roman" w:hAnsi="Times New Roman"/>
          <w:sz w:val="28"/>
          <w:szCs w:val="28"/>
        </w:rPr>
        <w:t xml:space="preserve">(5а) С января 1998 года общины получают долю в поступлениях от налога с оборота. Эта доля передается землями своим общинам в соответствии с местной и экономически обоснованной шкалой распределения. Подробности устанавливаются федеральным законом, требующем одобрения Бундесрата. </w:t>
      </w:r>
    </w:p>
    <w:p>
      <w:pPr>
        <w:pStyle w:val="Normal"/>
        <w:spacing w:lineRule="auto" w:line="240" w:before="0" w:after="0"/>
        <w:ind w:firstLine="567"/>
        <w:jc w:val="both"/>
        <w:rPr/>
      </w:pPr>
      <w:r>
        <w:rPr>
          <w:rFonts w:cs="Times New Roman" w:ascii="Times New Roman" w:hAnsi="Times New Roman"/>
          <w:sz w:val="28"/>
          <w:szCs w:val="28"/>
        </w:rPr>
        <w:t xml:space="preserve">(6) Поступления от прямых налогов причитаются общинам; поступления от косвенных местных налогов принадлежат общинам или в случаях, предусмотренных законодательством земли, – объединениям общин. В рамках закона общинам принадлежит право устанавливать положения о прямых налогах. Если земля не имеет в своем составе общин, то поступления от прямых налогов и местных косвенных налогов принадлежат земле. Федерация и земли могут распределить между собой поступления от торгово-промышленного налога. Подробности этого распределения регулируются федеральным законом, нуждающимся в одобрении Бундесрата. На принципах, установленных законодательством земли, прямые налоги и часть поступлений от подоходного налога, причитающаяся общинам, могут рассматриваться в качестве основы при расчетах в отношении налогового обложения. </w:t>
      </w:r>
    </w:p>
    <w:p>
      <w:pPr>
        <w:pStyle w:val="Normal"/>
        <w:spacing w:lineRule="auto" w:line="240" w:before="0" w:after="0"/>
        <w:ind w:firstLine="567"/>
        <w:jc w:val="both"/>
        <w:rPr/>
      </w:pPr>
      <w:r>
        <w:rPr>
          <w:rFonts w:cs="Times New Roman" w:ascii="Times New Roman" w:hAnsi="Times New Roman"/>
          <w:sz w:val="28"/>
          <w:szCs w:val="28"/>
        </w:rPr>
        <w:t xml:space="preserve">(7) Общины и объединения общин совместно получают определенный законодательством земли процент от общей совокупности налогов, поступающих в пользу земли. В остальных случаях законодательство земли определяет, передаются ли и в каком размере доходы от земельных налогов в пользу общин (объединений общин). </w:t>
      </w:r>
    </w:p>
    <w:p>
      <w:pPr>
        <w:pStyle w:val="Normal"/>
        <w:spacing w:lineRule="auto" w:line="240" w:before="0" w:after="0"/>
        <w:ind w:firstLine="567"/>
        <w:jc w:val="both"/>
        <w:rPr/>
      </w:pPr>
      <w:r>
        <w:rPr>
          <w:rFonts w:cs="Times New Roman" w:ascii="Times New Roman" w:hAnsi="Times New Roman"/>
          <w:sz w:val="28"/>
          <w:szCs w:val="28"/>
        </w:rPr>
        <w:t xml:space="preserve">(8) Если Федерация требует учреждения в отдельных землях или общинах (объединениях общин) особых учреждений существование и деятельность которых влечет непосредственное увеличение затрат или сокращение доходов для этих земель или общин (объединений общин), то Федерация обеспечивает им необходимую компенсацию, если и поскольку нельзя, считать, что эти земли или общины (объединения общин) способны нести эти издержки. Компенсация, поступающая от третьих лиц, и финансовые преимущества, возникающие для этих земель или общин (объединений общин) вследствие учреждения названных учреждений, учитываются при балансировании расходов земель. </w:t>
      </w:r>
    </w:p>
    <w:p>
      <w:pPr>
        <w:pStyle w:val="Normal"/>
        <w:spacing w:lineRule="auto" w:line="240" w:before="0" w:after="0"/>
        <w:ind w:firstLine="567"/>
        <w:jc w:val="both"/>
        <w:rPr/>
      </w:pPr>
      <w:r>
        <w:rPr>
          <w:rFonts w:cs="Times New Roman" w:ascii="Times New Roman" w:hAnsi="Times New Roman"/>
          <w:sz w:val="28"/>
          <w:szCs w:val="28"/>
        </w:rPr>
        <w:t xml:space="preserve">(9) В качестве доходов и расходов земель, по смыслу данной статьи, рассматриваются также доходы и расходы общин (объединений общ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6-а</w:t>
      </w:r>
    </w:p>
    <w:p>
      <w:pPr>
        <w:pStyle w:val="Normal"/>
        <w:spacing w:lineRule="auto" w:line="240" w:before="0" w:after="0"/>
        <w:ind w:firstLine="567"/>
        <w:jc w:val="both"/>
        <w:rPr/>
      </w:pPr>
      <w:r>
        <w:rPr>
          <w:rFonts w:cs="Times New Roman" w:ascii="Times New Roman" w:hAnsi="Times New Roman"/>
          <w:sz w:val="28"/>
          <w:szCs w:val="28"/>
        </w:rPr>
        <w:t>С 1 января 1996 г. землям передается сумма денежных средств из налоговых поступлений в пользу Федерации для финансирования общественного городского/пригородного транспорта. Подробности регулируются федеральным законом, требующим согласия Бундесрата. Названные в первом предложении средства не учитываются при изменении финансовых возможностей согласно второму абзацу статьи 107.</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7</w:t>
      </w:r>
    </w:p>
    <w:p>
      <w:pPr>
        <w:pStyle w:val="Normal"/>
        <w:spacing w:lineRule="auto" w:line="240" w:before="0" w:after="0"/>
        <w:ind w:firstLine="567"/>
        <w:jc w:val="both"/>
        <w:rPr/>
      </w:pPr>
      <w:r>
        <w:rPr>
          <w:rFonts w:cs="Times New Roman" w:ascii="Times New Roman" w:hAnsi="Times New Roman"/>
          <w:sz w:val="28"/>
          <w:szCs w:val="28"/>
        </w:rPr>
        <w:t xml:space="preserve">(1) Доходы от налогов земель и поступления от подоходного налога и налога на корпорации, признаваемые за землями поступают в распоряжение земель в той мере, в какой эти налоги собираются территориальными финансовыми властями этих земель (местные доходы). Подробности, касающиеся распределения, а также способ получения и размеры распределения местных доходов от налога на корпорации и налога на заработную плату должны быть установлены федеральным законом, нуждающимся в одобрении Бундесрата. Закон в равной мере может предусмотреть положения о разграничении и разделении местных доходов и других налогов. Доля доходов земель от налога с оборота, поступающего в их пользу, определяется пропорционально численности их населения; для части поступлений, передаваемых землям, самое большее, однако, для четвертой части этих поступлений, федеральным законом, нуждающимся в одобрении Бундесрата, могут быть предусмотрены дополнительные доли для земель, доходы которых от земельных налогов, подоходного налога и налога на корпорации оказываются на каждого жителя ниже, чем в других землях. </w:t>
      </w:r>
    </w:p>
    <w:p>
      <w:pPr>
        <w:pStyle w:val="Normal"/>
        <w:spacing w:lineRule="auto" w:line="240" w:before="0" w:after="0"/>
        <w:ind w:firstLine="567"/>
        <w:jc w:val="both"/>
        <w:rPr/>
      </w:pPr>
      <w:r>
        <w:rPr>
          <w:rFonts w:cs="Times New Roman" w:ascii="Times New Roman" w:hAnsi="Times New Roman"/>
          <w:sz w:val="28"/>
          <w:szCs w:val="28"/>
        </w:rPr>
        <w:t xml:space="preserve">(2) Закон должен гарантировать, что различия в финансовых возможностях между землями будут выравниваться в достаточной степени; при этом должны учитываться финансовые возможности и потребности общин (объединений общин). Условия получения средств для выравнивания и условия, определяющие обязательства земель по таким выплатам, принципы предоставления таких средств и их размеров, получаемых в соответствии с этим абзацем, должны </w:t>
      </w:r>
      <w:r>
        <w:rPr>
          <w:rFonts w:cs="Times New Roman" w:ascii="Times New Roman" w:hAnsi="Times New Roman"/>
          <w:spacing w:val="-4"/>
          <w:sz w:val="28"/>
          <w:szCs w:val="28"/>
        </w:rPr>
        <w:t>быть установлены законом. Закон в равной степени может установить, что Федерация предоставит субсидии экономически слаборазвитым землям для дополнительного покрытия их общих финансовых нужд (дополнительные субсид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8</w:t>
      </w:r>
    </w:p>
    <w:p>
      <w:pPr>
        <w:pStyle w:val="Normal"/>
        <w:spacing w:lineRule="auto" w:line="240" w:before="0" w:after="0"/>
        <w:ind w:firstLine="567"/>
        <w:jc w:val="both"/>
        <w:rPr/>
      </w:pPr>
      <w:r>
        <w:rPr>
          <w:rFonts w:cs="Times New Roman" w:ascii="Times New Roman" w:hAnsi="Times New Roman"/>
          <w:sz w:val="28"/>
          <w:szCs w:val="28"/>
        </w:rPr>
        <w:t xml:space="preserve">(1) Таможенные пошлины, финансовые монополии, налоги на потребление, регулируемые федеральным законодательством, включая налоги на импорт и налоги, собираемые в рамках Европейского сообщества, регулируются федеральными финансовыми органами. Структура этих органов определяется федеральным законом. Руководители органов средних инстанций назначаются по согласованию с правительствами земель. </w:t>
      </w:r>
    </w:p>
    <w:p>
      <w:pPr>
        <w:pStyle w:val="Normal"/>
        <w:spacing w:lineRule="auto" w:line="240" w:before="0" w:after="0"/>
        <w:ind w:firstLine="567"/>
        <w:jc w:val="both"/>
        <w:rPr/>
      </w:pPr>
      <w:r>
        <w:rPr>
          <w:rFonts w:cs="Times New Roman" w:ascii="Times New Roman" w:hAnsi="Times New Roman"/>
          <w:sz w:val="28"/>
          <w:szCs w:val="28"/>
        </w:rPr>
        <w:t xml:space="preserve">(2) Прочие налоги находятся в ведении финансовых органов земли. Структура этих органов, а также единая подготовка соответствующего персонала могут регулироваться федеральным законом, нуждающимся в одобрении Бундесрата. Руководители органов средних инстанций назначаются по согласованию с федеральным Правительством. </w:t>
      </w:r>
    </w:p>
    <w:p>
      <w:pPr>
        <w:pStyle w:val="Normal"/>
        <w:spacing w:lineRule="auto" w:line="240" w:before="0" w:after="0"/>
        <w:ind w:firstLine="567"/>
        <w:jc w:val="both"/>
        <w:rPr/>
      </w:pPr>
      <w:r>
        <w:rPr>
          <w:rFonts w:cs="Times New Roman" w:ascii="Times New Roman" w:hAnsi="Times New Roman"/>
          <w:sz w:val="28"/>
          <w:szCs w:val="28"/>
        </w:rPr>
        <w:t xml:space="preserve">(3) Поскольку налоги полностью или частично поступают пользу Федерации, финансовые органы земель действуют по поручению Федерации. Третий и четвертый абзацы статьи 85 применяются в случае, когда министр финансов действует вместо федерального Правительства. </w:t>
      </w:r>
    </w:p>
    <w:p>
      <w:pPr>
        <w:pStyle w:val="Normal"/>
        <w:spacing w:lineRule="auto" w:line="240" w:before="0" w:after="0"/>
        <w:ind w:firstLine="567"/>
        <w:jc w:val="both"/>
        <w:rPr/>
      </w:pPr>
      <w:r>
        <w:rPr>
          <w:rFonts w:cs="Times New Roman" w:ascii="Times New Roman" w:hAnsi="Times New Roman"/>
          <w:sz w:val="28"/>
          <w:szCs w:val="28"/>
        </w:rPr>
        <w:t xml:space="preserve">(4) Федеральный закон, нуждающийся в одобрении Бундесрата, может предусмотреть, что для случаев и в мере, когда исполнение финансовых законов будет улучшено или облегчено, сотрудничество между федеральными финансовыми службами и финансовыми службами земель может быть отнесено к заведованию финансовыми службами земель налогами, указанными в первом абзаце и к заведованию другими налогами федеральными финансовыми службами. Что же касается налогов, доходы от которых поступают только общинам (объединениям общин), заведование которыми относится к ведению финансовых служб земель, то это заведование может быть поручено полностью или частично общинам (или объединениям общин). </w:t>
      </w:r>
    </w:p>
    <w:p>
      <w:pPr>
        <w:pStyle w:val="Normal"/>
        <w:spacing w:lineRule="auto" w:line="240" w:before="0" w:after="0"/>
        <w:ind w:firstLine="567"/>
        <w:jc w:val="both"/>
        <w:rPr/>
      </w:pPr>
      <w:r>
        <w:rPr>
          <w:rFonts w:cs="Times New Roman" w:ascii="Times New Roman" w:hAnsi="Times New Roman"/>
          <w:sz w:val="28"/>
          <w:szCs w:val="28"/>
        </w:rPr>
        <w:t xml:space="preserve">(5) Применяемая федеральными финансовыми службами процедура регулируется федеральным законом. Процедура применяемая финансовыми службами земель, и в случаях, указанных во втором предложении четвертого абзаца, процедура применяемая общинами (объединениями общин), могут быть, урегулированы федеральным законом, нуждающим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Юрисдикция по финансовым делам устанавливается на единых началах федеральным законом. </w:t>
      </w:r>
    </w:p>
    <w:p>
      <w:pPr>
        <w:pStyle w:val="Normal"/>
        <w:spacing w:lineRule="auto" w:line="240" w:before="0" w:after="0"/>
        <w:ind w:firstLine="567"/>
        <w:jc w:val="both"/>
        <w:rPr/>
      </w:pPr>
      <w:r>
        <w:rPr>
          <w:rFonts w:cs="Times New Roman" w:ascii="Times New Roman" w:hAnsi="Times New Roman"/>
          <w:sz w:val="28"/>
          <w:szCs w:val="28"/>
        </w:rPr>
        <w:t xml:space="preserve">(7) Федеральное Правительство может издавать административные предписания с одобрения Бундесрата, если регулирование налогов возлагается на финансовые органы земель или, общин (объединений общ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9</w:t>
      </w:r>
    </w:p>
    <w:p>
      <w:pPr>
        <w:pStyle w:val="Normal"/>
        <w:spacing w:lineRule="auto" w:line="240" w:before="0" w:after="0"/>
        <w:ind w:firstLine="567"/>
        <w:jc w:val="both"/>
        <w:rPr/>
      </w:pPr>
      <w:r>
        <w:rPr>
          <w:rFonts w:cs="Times New Roman" w:ascii="Times New Roman" w:hAnsi="Times New Roman"/>
          <w:sz w:val="28"/>
          <w:szCs w:val="28"/>
        </w:rPr>
        <w:t xml:space="preserve">(1) Федерация и земли самостоятельны и независимы друг от друга в отношении своего бюджетн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ция и земли должны учитывать при ведении своего бюджетного хозяйства требования общего экономического баланса. </w:t>
      </w:r>
    </w:p>
    <w:p>
      <w:pPr>
        <w:pStyle w:val="Normal"/>
        <w:spacing w:lineRule="auto" w:line="240" w:before="0" w:after="0"/>
        <w:ind w:firstLine="567"/>
        <w:jc w:val="both"/>
        <w:rPr/>
      </w:pPr>
      <w:r>
        <w:rPr>
          <w:rFonts w:cs="Times New Roman" w:ascii="Times New Roman" w:hAnsi="Times New Roman"/>
          <w:sz w:val="28"/>
          <w:szCs w:val="28"/>
        </w:rPr>
        <w:t xml:space="preserve">(3) Финансовым законом, нуждающимся в одобрении Бундесрата, могут быть установлены для Федерации и земель общие принципы бюджетного права и проведения бюджетной политики, приспосабливаемой к конъюнктуре и долгосрочному финансовому планированию. </w:t>
      </w:r>
    </w:p>
    <w:p>
      <w:pPr>
        <w:pStyle w:val="Normal"/>
        <w:spacing w:lineRule="auto" w:line="240" w:before="0" w:after="0"/>
        <w:ind w:firstLine="567"/>
        <w:jc w:val="both"/>
        <w:rPr/>
      </w:pPr>
      <w:r>
        <w:rPr>
          <w:rFonts w:cs="Times New Roman" w:ascii="Times New Roman" w:hAnsi="Times New Roman"/>
          <w:sz w:val="28"/>
          <w:szCs w:val="28"/>
        </w:rPr>
        <w:t xml:space="preserve">(4) Для избегания расстройства общего экономического баланса федеральный закон, нуждающийся в одобрении Бундесрата, может установить предписания, касающиеся: </w:t>
      </w:r>
    </w:p>
    <w:p>
      <w:pPr>
        <w:pStyle w:val="Normal"/>
        <w:spacing w:lineRule="auto" w:line="240" w:before="0" w:after="0"/>
        <w:ind w:firstLine="567"/>
        <w:jc w:val="both"/>
        <w:rPr/>
      </w:pPr>
      <w:r>
        <w:rPr>
          <w:rFonts w:cs="Times New Roman" w:ascii="Times New Roman" w:hAnsi="Times New Roman"/>
          <w:sz w:val="28"/>
          <w:szCs w:val="28"/>
        </w:rPr>
        <w:t xml:space="preserve">1) максимальной суммы, условий и последовательности кредитов территориальным корпорациям и некоторым ассоциациям; 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язательств Федерации и земель хранить в Федеральном банке Германии свои свободные активы (резервы на случай конъюнктурного нарушения баланса). </w:t>
      </w:r>
    </w:p>
    <w:p>
      <w:pPr>
        <w:pStyle w:val="Normal"/>
        <w:spacing w:lineRule="auto" w:line="240" w:before="0" w:after="0"/>
        <w:ind w:firstLine="567"/>
        <w:jc w:val="both"/>
        <w:rPr/>
      </w:pPr>
      <w:r>
        <w:rPr>
          <w:rFonts w:cs="Times New Roman" w:ascii="Times New Roman" w:hAnsi="Times New Roman"/>
          <w:sz w:val="28"/>
          <w:szCs w:val="28"/>
        </w:rPr>
        <w:t xml:space="preserve">Только федеральное Правительство может предоставить полномочия на издание правовых предписаний. Постановления требуют одобрения Бундестага. Они должны быть отменены, если того потребует Бундестаг; подробности регулируются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0</w:t>
      </w:r>
    </w:p>
    <w:p>
      <w:pPr>
        <w:pStyle w:val="Normal"/>
        <w:spacing w:lineRule="auto" w:line="240" w:before="0" w:after="0"/>
        <w:ind w:firstLine="567"/>
        <w:jc w:val="both"/>
        <w:rPr/>
      </w:pPr>
      <w:r>
        <w:rPr>
          <w:rFonts w:cs="Times New Roman" w:ascii="Times New Roman" w:hAnsi="Times New Roman"/>
          <w:sz w:val="28"/>
          <w:szCs w:val="28"/>
        </w:rPr>
        <w:t xml:space="preserve">(1) Все доходы и расходы Федерации должны включаться в бюджет; что касается федеральных предприятий и особого имущества, то должны указываться дополнительные ассигнования и вычеты из прибылей. Доходы и расходы должны быть сбалансированы в бюджете. </w:t>
      </w:r>
    </w:p>
    <w:p>
      <w:pPr>
        <w:pStyle w:val="Normal"/>
        <w:spacing w:lineRule="auto" w:line="240" w:before="0" w:after="0"/>
        <w:ind w:firstLine="567"/>
        <w:jc w:val="both"/>
        <w:rPr/>
      </w:pPr>
      <w:r>
        <w:rPr>
          <w:rFonts w:cs="Times New Roman" w:ascii="Times New Roman" w:hAnsi="Times New Roman"/>
          <w:sz w:val="28"/>
          <w:szCs w:val="28"/>
        </w:rPr>
        <w:t xml:space="preserve">(2) Бюджет утверждается бюджетным законом на один или несколько лет; в последнем случае он утверждается раздельно на каждый год до начала первого отчетного года. Этот закон может предусмотреть, что некоторые главы бюджета будут иметь различную продолжительность действия по годам, </w:t>
      </w:r>
    </w:p>
    <w:p>
      <w:pPr>
        <w:pStyle w:val="Normal"/>
        <w:spacing w:lineRule="auto" w:line="240" w:before="0" w:after="0"/>
        <w:ind w:firstLine="567"/>
        <w:jc w:val="both"/>
        <w:rPr/>
      </w:pPr>
      <w:r>
        <w:rPr>
          <w:rFonts w:cs="Times New Roman" w:ascii="Times New Roman" w:hAnsi="Times New Roman"/>
          <w:sz w:val="28"/>
          <w:szCs w:val="28"/>
        </w:rPr>
        <w:t xml:space="preserve">(3) Законопроект согласно первому предложению второго абзаца, так же как проекты об изменении закона о бюджете и о поправках к бюджету, передается с обоснованием одновременно в Бундесрат и Бундестаг. Бундесрат располагает шестинедельным сроком, а в случаях внесения предложений об изменении – трехнедельным сроком для выражения своего мнения по этим проектам. </w:t>
      </w:r>
    </w:p>
    <w:p>
      <w:pPr>
        <w:pStyle w:val="Normal"/>
        <w:spacing w:lineRule="auto" w:line="240" w:before="0" w:after="0"/>
        <w:ind w:firstLine="567"/>
        <w:jc w:val="both"/>
        <w:rPr/>
      </w:pPr>
      <w:r>
        <w:rPr>
          <w:rFonts w:cs="Times New Roman" w:ascii="Times New Roman" w:hAnsi="Times New Roman"/>
          <w:sz w:val="28"/>
          <w:szCs w:val="28"/>
        </w:rPr>
        <w:t xml:space="preserve">(4) Закон о бюджете должен содержать лишь положения относящиеся к доходам и расходам Федерации и к продолжительности его применения. Закон о бюджете может указать какие положения теряют свою силу сразу по опубликовании следующего бюджетного закона или позднее, в соответствии с положениями статьи 1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1</w:t>
      </w:r>
    </w:p>
    <w:p>
      <w:pPr>
        <w:pStyle w:val="Normal"/>
        <w:spacing w:lineRule="auto" w:line="240" w:before="0" w:after="0"/>
        <w:ind w:firstLine="567"/>
        <w:jc w:val="both"/>
        <w:rPr/>
      </w:pPr>
      <w:r>
        <w:rPr>
          <w:rFonts w:cs="Times New Roman" w:ascii="Times New Roman" w:hAnsi="Times New Roman"/>
          <w:sz w:val="28"/>
          <w:szCs w:val="28"/>
        </w:rPr>
        <w:t xml:space="preserve">(1) Если бюджет на следующий год не утвержден законом до окончания данного отчетного года, то впредь до вступления этого закона в силу федеральное Правительство вправе производить все расходы, необходимые: </w:t>
      </w:r>
    </w:p>
    <w:p>
      <w:pPr>
        <w:pStyle w:val="Normal"/>
        <w:spacing w:lineRule="auto" w:line="240" w:before="0" w:after="0"/>
        <w:ind w:firstLine="567"/>
        <w:jc w:val="both"/>
        <w:rPr/>
      </w:pPr>
      <w:r>
        <w:rPr>
          <w:rFonts w:cs="Times New Roman" w:ascii="Times New Roman" w:hAnsi="Times New Roman"/>
          <w:sz w:val="28"/>
          <w:szCs w:val="28"/>
        </w:rPr>
        <w:t xml:space="preserve">а) для содержания установленных законом учреждений и проведения предусмотренных законом мероприятий; </w:t>
      </w:r>
    </w:p>
    <w:p>
      <w:pPr>
        <w:pStyle w:val="Normal"/>
        <w:spacing w:lineRule="auto" w:line="240" w:before="0" w:after="0"/>
        <w:ind w:firstLine="567"/>
        <w:jc w:val="both"/>
        <w:rPr/>
      </w:pPr>
      <w:r>
        <w:rPr>
          <w:rFonts w:cs="Times New Roman" w:ascii="Times New Roman" w:hAnsi="Times New Roman"/>
          <w:spacing w:val="-4"/>
          <w:sz w:val="28"/>
          <w:szCs w:val="28"/>
        </w:rPr>
        <w:t xml:space="preserve">b) для выполнения юридически обоснованных обязательствами Федерации; </w:t>
      </w:r>
    </w:p>
    <w:p>
      <w:pPr>
        <w:pStyle w:val="Normal"/>
        <w:spacing w:lineRule="auto" w:line="240" w:before="0" w:after="0"/>
        <w:ind w:firstLine="567"/>
        <w:jc w:val="both"/>
        <w:rPr/>
      </w:pPr>
      <w:r>
        <w:rPr>
          <w:rFonts w:cs="Times New Roman" w:ascii="Times New Roman" w:hAnsi="Times New Roman"/>
          <w:sz w:val="28"/>
          <w:szCs w:val="28"/>
        </w:rPr>
        <w:t xml:space="preserve">с) для продолжения строительства, закупок и других работ или для дальнейшего предоставления средств на эти цели поскольку в бюджете предыдущего года были предусмотрены соответствующие суммы. </w:t>
      </w:r>
    </w:p>
    <w:p>
      <w:pPr>
        <w:pStyle w:val="Normal"/>
        <w:spacing w:lineRule="auto" w:line="240" w:before="0" w:after="0"/>
        <w:ind w:firstLine="567"/>
        <w:jc w:val="both"/>
        <w:rPr/>
      </w:pPr>
      <w:r>
        <w:rPr>
          <w:rFonts w:cs="Times New Roman" w:ascii="Times New Roman" w:hAnsi="Times New Roman"/>
          <w:sz w:val="28"/>
          <w:szCs w:val="28"/>
        </w:rPr>
        <w:t xml:space="preserve">(2) Если расходы, указанные в первом абзаце, не покрываются из утвержденных особыми законами поступлений от налогов, сборов и других источников или запасными средствам предприятий, Федеральное Правительство может мобилизовать в порядке кредитования необходимые для поддержания хозяйства средства в размере не свыше четвертой части общей суммы бюджета истекш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2</w:t>
      </w:r>
    </w:p>
    <w:p>
      <w:pPr>
        <w:pStyle w:val="Normal"/>
        <w:spacing w:lineRule="auto" w:line="240" w:before="0" w:after="0"/>
        <w:ind w:firstLine="567"/>
        <w:jc w:val="both"/>
        <w:rPr/>
      </w:pPr>
      <w:r>
        <w:rPr>
          <w:rFonts w:cs="Times New Roman" w:ascii="Times New Roman" w:hAnsi="Times New Roman"/>
          <w:sz w:val="28"/>
          <w:szCs w:val="28"/>
        </w:rPr>
        <w:t xml:space="preserve">Сверхбюджетные и внеплановые расходы должны быть одобрены Федеральным министром финансов. Они могут быть разрешены только в случаях непредусмотренной и неотложной необходимости. Подробности регулируются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3</w:t>
      </w:r>
    </w:p>
    <w:p>
      <w:pPr>
        <w:pStyle w:val="Normal"/>
        <w:spacing w:lineRule="auto" w:line="240" w:before="0" w:after="0"/>
        <w:ind w:firstLine="567"/>
        <w:jc w:val="both"/>
        <w:rPr/>
      </w:pPr>
      <w:r>
        <w:rPr>
          <w:rFonts w:cs="Times New Roman" w:ascii="Times New Roman" w:hAnsi="Times New Roman"/>
          <w:sz w:val="28"/>
          <w:szCs w:val="28"/>
        </w:rPr>
        <w:t xml:space="preserve">(1) Законы, увеличивающие предложенные Федеральным Правительством бюджетные расходы, которые включают но вые расходы или допускают их в будущем, нуждаются в согласии федерального Правительства. Это же относится и к законам, содержащим уменьшение поступлений или допускающим это уменьшение в будущем. Федеральное Правительство может потребовать, чтобы Бундестаг отложил голосование по таким законам. В этом случае федеральному Правительству предоставляется шестинедельный срок для дачи Бундестагу своего мнения. </w:t>
      </w:r>
    </w:p>
    <w:p>
      <w:pPr>
        <w:pStyle w:val="Normal"/>
        <w:spacing w:lineRule="auto" w:line="240" w:before="0" w:after="0"/>
        <w:ind w:firstLine="567"/>
        <w:jc w:val="both"/>
        <w:rPr/>
      </w:pPr>
      <w:r>
        <w:rPr>
          <w:rFonts w:cs="Times New Roman" w:ascii="Times New Roman" w:hAnsi="Times New Roman"/>
          <w:spacing w:val="-4"/>
          <w:sz w:val="28"/>
          <w:szCs w:val="28"/>
        </w:rPr>
        <w:t xml:space="preserve">(2) Федеральное Правительство может в четырехнедельный срок после принятия закона Бундестагом потребовать, чтобы он провел новое рассмотрение. </w:t>
      </w:r>
    </w:p>
    <w:p>
      <w:pPr>
        <w:pStyle w:val="Normal"/>
        <w:spacing w:lineRule="auto" w:line="240" w:before="0" w:after="0"/>
        <w:ind w:firstLine="567"/>
        <w:jc w:val="both"/>
        <w:rPr/>
      </w:pPr>
      <w:r>
        <w:rPr>
          <w:rFonts w:cs="Times New Roman" w:ascii="Times New Roman" w:hAnsi="Times New Roman"/>
          <w:sz w:val="28"/>
          <w:szCs w:val="28"/>
        </w:rPr>
        <w:t xml:space="preserve">(3) Если закон принят голосованием в соответствии со статьей 78, то Правительство располагает шестинедельным сроком, чтобы отказаться от своего согласия и только в том случае, если оно предварительно использовало процедуру, предусмотренную третьим и четвертым предложениями первого абзаца или вторым абзацем. По истечении этого срока считается, что согласие д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4</w:t>
      </w:r>
    </w:p>
    <w:p>
      <w:pPr>
        <w:pStyle w:val="Normal"/>
        <w:spacing w:lineRule="auto" w:line="240" w:before="0" w:after="0"/>
        <w:ind w:firstLine="567"/>
        <w:jc w:val="both"/>
        <w:rPr/>
      </w:pPr>
      <w:r>
        <w:rPr>
          <w:rFonts w:cs="Times New Roman" w:ascii="Times New Roman" w:hAnsi="Times New Roman"/>
          <w:sz w:val="28"/>
          <w:szCs w:val="28"/>
        </w:rPr>
        <w:t xml:space="preserve">(1) Федеральный министр финансов обязан представлять в Бундестаг и Бундесрат по поручению федерального Правительства отчет о всех доходах и расходах, а также о состоянии государственного имущества и долга за следующий финансовый год </w:t>
      </w:r>
    </w:p>
    <w:p>
      <w:pPr>
        <w:pStyle w:val="Normal"/>
        <w:spacing w:lineRule="auto" w:line="240" w:before="0" w:after="0"/>
        <w:ind w:firstLine="567"/>
        <w:jc w:val="both"/>
        <w:rPr/>
      </w:pPr>
      <w:r>
        <w:rPr>
          <w:rFonts w:cs="Times New Roman" w:ascii="Times New Roman" w:hAnsi="Times New Roman"/>
          <w:sz w:val="28"/>
          <w:szCs w:val="28"/>
        </w:rPr>
        <w:t xml:space="preserve">(2) Федеральная счетная палата, члены которой пользуются независимостью судей, проверяет отчеты, а также рентабельность и правильность управления в экономической и бюджетной области. Ежегодно палата должна информировать о своей деятельности как Правительство, так и Бундестаг и Бундесрат. Иные полномочия Федеральной счетной палаты устанавливаются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w:t>
      </w:r>
    </w:p>
    <w:p>
      <w:pPr>
        <w:pStyle w:val="Normal"/>
        <w:spacing w:lineRule="auto" w:line="240" w:before="0" w:after="0"/>
        <w:ind w:firstLine="567"/>
        <w:jc w:val="both"/>
        <w:rPr/>
      </w:pPr>
      <w:r>
        <w:rPr>
          <w:rFonts w:cs="Times New Roman" w:ascii="Times New Roman" w:hAnsi="Times New Roman"/>
          <w:sz w:val="28"/>
          <w:szCs w:val="28"/>
        </w:rPr>
        <w:t xml:space="preserve">(1) Открытие кредитов, равно как и принятие финансовой ответственности по обязательствам, гарантиям и другим видам обеспечения, которые могут привести к расходам в будущих расчетных годах, требуют законодательного уполномочия с указанием или с разрешением установить их размеры. Размер средств для этих расходов не должен превышать сумм, указанных в бюджете в главе инвестиций; отступления допускаются только в целях борьбы с нарушениями национального экономического баланса. Подробности регулируются федераль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имущества Федерации со специальным назначением федеральным законом могут быть установлены отступления от положений первого абзац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Х-А. СОСТОЯНИЕ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а</w:t>
      </w:r>
    </w:p>
    <w:p>
      <w:pPr>
        <w:pStyle w:val="Normal"/>
        <w:spacing w:lineRule="auto" w:line="240" w:before="0" w:after="0"/>
        <w:ind w:firstLine="567"/>
        <w:jc w:val="both"/>
        <w:rPr/>
      </w:pPr>
      <w:r>
        <w:rPr>
          <w:rFonts w:cs="Times New Roman" w:ascii="Times New Roman" w:hAnsi="Times New Roman"/>
          <w:sz w:val="28"/>
          <w:szCs w:val="28"/>
        </w:rPr>
        <w:t xml:space="preserve">(1) Бундестаг с одобрения Бундесрата констатирует, что Федерация подверглась вооруженной агрессии или что ей непосредственно угрожает такая агрессия (состояние обороны). Эта констатация имеет место по предложению федерального Правительства и требует большинства в две трети поданных голосов, но не менее большинства голосов членов Бундестага </w:t>
      </w:r>
    </w:p>
    <w:p>
      <w:pPr>
        <w:pStyle w:val="Normal"/>
        <w:spacing w:lineRule="auto" w:line="240" w:before="0" w:after="0"/>
        <w:ind w:firstLine="567"/>
        <w:jc w:val="both"/>
        <w:rPr/>
      </w:pPr>
      <w:r>
        <w:rPr>
          <w:rFonts w:cs="Times New Roman" w:ascii="Times New Roman" w:hAnsi="Times New Roman"/>
          <w:sz w:val="28"/>
          <w:szCs w:val="28"/>
        </w:rPr>
        <w:t xml:space="preserve">(2) Если ситуация безотлагательно требует немедленных действий, а своевременному созыву Бундестага мешают не преодолимые препятствия или он неправомочен принимать решения, то эту констатацию осуществляет совместный комитет большинством в две трети поданных голосов и по меньшей мере большинством голосов его членов. </w:t>
      </w:r>
    </w:p>
    <w:p>
      <w:pPr>
        <w:pStyle w:val="Normal"/>
        <w:spacing w:lineRule="auto" w:line="240" w:before="0" w:after="0"/>
        <w:ind w:firstLine="567"/>
        <w:jc w:val="both"/>
        <w:rPr/>
      </w:pPr>
      <w:r>
        <w:rPr>
          <w:rFonts w:cs="Times New Roman" w:ascii="Times New Roman" w:hAnsi="Times New Roman"/>
          <w:sz w:val="28"/>
          <w:szCs w:val="28"/>
        </w:rPr>
        <w:t xml:space="preserve">(3) Констатация публикуется Федеральным Президентом “Бундесгезетцблатт” в соответствии со статьей 82. Если невозможно сделать это своевременно, то опубликование производится иным способом; как только позволят обстоятельства констатация должна быть опубликована в “Бундесгезетцблатт” </w:t>
      </w:r>
    </w:p>
    <w:p>
      <w:pPr>
        <w:pStyle w:val="Normal"/>
        <w:spacing w:lineRule="auto" w:line="240" w:before="0" w:after="0"/>
        <w:ind w:firstLine="567"/>
        <w:jc w:val="both"/>
        <w:rPr/>
      </w:pPr>
      <w:r>
        <w:rPr>
          <w:rFonts w:cs="Times New Roman" w:ascii="Times New Roman" w:hAnsi="Times New Roman"/>
          <w:sz w:val="28"/>
          <w:szCs w:val="28"/>
        </w:rPr>
        <w:t xml:space="preserve">(4) Если территория Федерации стала объектом вооруженной агрессии и если компетентные федеральные органы не в состоянии констатировать это в соответствии с первым предложением первого абзаца, то констатация считается сделан ной и опубликованной в момент начала агрессии. Федеральный Президент объявляет этот момент, как только позволят обстоятельства. </w:t>
      </w:r>
    </w:p>
    <w:p>
      <w:pPr>
        <w:pStyle w:val="Normal"/>
        <w:spacing w:lineRule="auto" w:line="240" w:before="0" w:after="0"/>
        <w:ind w:firstLine="567"/>
        <w:jc w:val="both"/>
        <w:rPr/>
      </w:pPr>
      <w:r>
        <w:rPr>
          <w:rFonts w:cs="Times New Roman" w:ascii="Times New Roman" w:hAnsi="Times New Roman"/>
          <w:sz w:val="28"/>
          <w:szCs w:val="28"/>
        </w:rPr>
        <w:t xml:space="preserve">(5) Если констатация состояния обороны опубликована и территория Федерации подверглась вооруженной агрессии федеральный Президент с одобрения Бундестага может сделать заявление международно-правового характера о наличии состояния обороны. При наличии предпосылок, указанных во втором абзаце, совместный комитет заменяет Бундеста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b</w:t>
      </w:r>
    </w:p>
    <w:p>
      <w:pPr>
        <w:pStyle w:val="Normal"/>
        <w:spacing w:lineRule="auto" w:line="240" w:before="0" w:after="0"/>
        <w:ind w:firstLine="567"/>
        <w:jc w:val="both"/>
        <w:rPr/>
      </w:pPr>
      <w:r>
        <w:rPr>
          <w:rFonts w:cs="Times New Roman" w:ascii="Times New Roman" w:hAnsi="Times New Roman"/>
          <w:sz w:val="28"/>
          <w:szCs w:val="28"/>
        </w:rPr>
        <w:t xml:space="preserve">С момента объявления состояния обороны право издания приказов и командования вооруженными силами переходит к Федеральному Канцле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115-с</w:t>
      </w:r>
    </w:p>
    <w:p>
      <w:pPr>
        <w:pStyle w:val="Normal"/>
        <w:spacing w:lineRule="auto" w:line="240" w:before="0" w:after="0"/>
        <w:ind w:firstLine="567"/>
        <w:jc w:val="both"/>
        <w:rPr/>
      </w:pPr>
      <w:r>
        <w:rPr>
          <w:rFonts w:cs="Times New Roman" w:ascii="Times New Roman" w:hAnsi="Times New Roman"/>
          <w:sz w:val="28"/>
          <w:szCs w:val="28"/>
        </w:rPr>
        <w:t xml:space="preserve">(1) В период состояния обороны Федерация приобретает право конкурирующего законодательства также по вопросам, входящим в законодательную компетенцию земель. Эти законы нуждаются в соглас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кольку этого требуют условия во время состояния обороны, путем издания федеральных законов возможно: </w:t>
      </w:r>
    </w:p>
    <w:p>
      <w:pPr>
        <w:pStyle w:val="Normal"/>
        <w:spacing w:lineRule="auto" w:line="240" w:before="0" w:after="0"/>
        <w:ind w:firstLine="567"/>
        <w:jc w:val="both"/>
        <w:rPr/>
      </w:pPr>
      <w:r>
        <w:rPr>
          <w:rFonts w:cs="Times New Roman" w:ascii="Times New Roman" w:hAnsi="Times New Roman"/>
          <w:sz w:val="28"/>
          <w:szCs w:val="28"/>
        </w:rPr>
        <w:t xml:space="preserve">1) в отступление от второго предложения третьего абзаца статьи 14 издавать временные положения о возмещении при отчуждениях; </w:t>
      </w:r>
    </w:p>
    <w:p>
      <w:pPr>
        <w:pStyle w:val="Normal"/>
        <w:spacing w:lineRule="auto" w:line="240" w:before="0" w:after="0"/>
        <w:ind w:firstLine="567"/>
        <w:jc w:val="both"/>
        <w:rPr/>
      </w:pPr>
      <w:r>
        <w:rPr>
          <w:rFonts w:cs="Times New Roman" w:ascii="Times New Roman" w:hAnsi="Times New Roman"/>
          <w:sz w:val="28"/>
          <w:szCs w:val="28"/>
        </w:rPr>
        <w:t xml:space="preserve">2) в отступление от третьего предложения второго абзаца и первого предложения третьего абзаца статьи 104 устанавливать срок лишения свободы, однако не более четырех дней на случай, когда судья не в состоянии действовать в срок, действующий для нормального времени. </w:t>
      </w:r>
    </w:p>
    <w:p>
      <w:pPr>
        <w:pStyle w:val="Normal"/>
        <w:spacing w:lineRule="auto" w:line="240" w:before="0" w:after="0"/>
        <w:ind w:firstLine="567"/>
        <w:jc w:val="both"/>
        <w:rPr/>
      </w:pPr>
      <w:r>
        <w:rPr>
          <w:rFonts w:cs="Times New Roman" w:ascii="Times New Roman" w:hAnsi="Times New Roman"/>
          <w:sz w:val="28"/>
          <w:szCs w:val="28"/>
        </w:rPr>
        <w:t xml:space="preserve">(3) В отступление от положений разделов VIII, VIII-а и Х федеральный закон с одобрения Бундесрата в состоянии обороны в той мере, в какой это требуется для отражения действительной или непосредственно угрожающей агрессии, может регулировать администрацию и финансы Федерации и земель; при этом должны соблюдаться интересы жизнеспособности земель, общин и объединений общин, особенно в финансовом отношении. </w:t>
      </w:r>
    </w:p>
    <w:p>
      <w:pPr>
        <w:pStyle w:val="Normal"/>
        <w:spacing w:lineRule="auto" w:line="240" w:before="0" w:after="0"/>
        <w:ind w:firstLine="567"/>
        <w:jc w:val="both"/>
        <w:rPr/>
      </w:pPr>
      <w:r>
        <w:rPr>
          <w:rFonts w:cs="Times New Roman" w:ascii="Times New Roman" w:hAnsi="Times New Roman"/>
          <w:sz w:val="28"/>
          <w:szCs w:val="28"/>
        </w:rPr>
        <w:t xml:space="preserve">(4) Указанные в первом абзаце и первом пункте второго абзаца федеральные законы для подготовки к их исполнению могут применяться до наступления состояния оборо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d</w:t>
      </w:r>
    </w:p>
    <w:p>
      <w:pPr>
        <w:pStyle w:val="Normal"/>
        <w:spacing w:lineRule="auto" w:line="240" w:before="0" w:after="0"/>
        <w:ind w:firstLine="567"/>
        <w:jc w:val="both"/>
        <w:rPr/>
      </w:pPr>
      <w:r>
        <w:rPr>
          <w:rFonts w:cs="Times New Roman" w:ascii="Times New Roman" w:hAnsi="Times New Roman"/>
          <w:sz w:val="28"/>
          <w:szCs w:val="28"/>
        </w:rPr>
        <w:t xml:space="preserve">(1) В отступление от второго абзаца статьи 76, второго предложения первого абзаца и абзацев со второго по четвертый статьи 77, статьи 78 и первого абзаца статьи 82 в период состояния обороны для федерального законодательства действует регулирование, содержащееся во втором и третьем абзацах. </w:t>
      </w:r>
    </w:p>
    <w:p>
      <w:pPr>
        <w:pStyle w:val="Normal"/>
        <w:spacing w:lineRule="auto" w:line="240" w:before="0" w:after="0"/>
        <w:ind w:firstLine="567"/>
        <w:jc w:val="both"/>
        <w:rPr/>
      </w:pPr>
      <w:r>
        <w:rPr>
          <w:rFonts w:cs="Times New Roman" w:ascii="Times New Roman" w:hAnsi="Times New Roman"/>
          <w:sz w:val="28"/>
          <w:szCs w:val="28"/>
        </w:rPr>
        <w:t xml:space="preserve">(2) Законопроекты Федерального Правительства, которые считает неотложными, должны направляться в Бундесрат одновременно с их передачей в Бундестаг. Бундестаг и Бундесрат рассматривают их немедленно и совместно. Если для принятия закона требуется одобрение Бундесрата, то для вступления закона в силу необходимо одобрение, данное большинством голосов. Подробности регулирует регламент, принимаемый Бундестагом и нуждающийся в одобрении Бундесрата. </w:t>
      </w:r>
    </w:p>
    <w:p>
      <w:pPr>
        <w:pStyle w:val="Normal"/>
        <w:spacing w:lineRule="auto" w:line="240" w:before="0" w:after="0"/>
        <w:ind w:firstLine="567"/>
        <w:jc w:val="both"/>
        <w:rPr/>
      </w:pPr>
      <w:r>
        <w:rPr>
          <w:rFonts w:cs="Times New Roman" w:ascii="Times New Roman" w:hAnsi="Times New Roman"/>
          <w:sz w:val="28"/>
          <w:szCs w:val="28"/>
        </w:rPr>
        <w:t xml:space="preserve">(3) К промульгации этих законов соответственно относится второе предложение третьего абзаца статьи 115-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е</w:t>
      </w:r>
    </w:p>
    <w:p>
      <w:pPr>
        <w:pStyle w:val="Normal"/>
        <w:spacing w:lineRule="auto" w:line="240" w:before="0" w:after="0"/>
        <w:ind w:firstLine="567"/>
        <w:jc w:val="both"/>
        <w:rPr/>
      </w:pPr>
      <w:r>
        <w:rPr>
          <w:rFonts w:cs="Times New Roman" w:ascii="Times New Roman" w:hAnsi="Times New Roman"/>
          <w:sz w:val="28"/>
          <w:szCs w:val="28"/>
        </w:rPr>
        <w:t xml:space="preserve">(1) Если в период состояния обороны совместный комитет констатирует большинством в две трети поданных голосов и не менее чем большинством своих членов, что непреодолимые препятствия противодействуют своевременному созыву Бундестага или что он неправомочен принимать решения, то совместный комитет замещает Бундестаг и Бундесрат и в качестве единого органа осуществляет его права. </w:t>
      </w:r>
    </w:p>
    <w:p>
      <w:pPr>
        <w:pStyle w:val="Normal"/>
        <w:spacing w:lineRule="auto" w:line="240" w:before="0" w:after="0"/>
        <w:ind w:firstLine="567"/>
        <w:jc w:val="both"/>
        <w:rPr/>
      </w:pPr>
      <w:r>
        <w:rPr>
          <w:rFonts w:cs="Times New Roman" w:ascii="Times New Roman" w:hAnsi="Times New Roman"/>
          <w:sz w:val="28"/>
          <w:szCs w:val="28"/>
        </w:rPr>
        <w:t>(2) Законом совместного комитета нельзя изменять Основной закон отменять или приостанавливать его действие в целом или части. Совместный комитет не обладает правом издания законов, указанных во втором предложении первого абзаца статьи 23, в первом абзаце статьи 24 и в статье 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f</w:t>
      </w:r>
    </w:p>
    <w:p>
      <w:pPr>
        <w:pStyle w:val="Normal"/>
        <w:spacing w:lineRule="auto" w:line="240" w:before="0" w:after="0"/>
        <w:ind w:firstLine="567"/>
        <w:jc w:val="both"/>
        <w:rPr/>
      </w:pPr>
      <w:r>
        <w:rPr>
          <w:rFonts w:cs="Times New Roman" w:ascii="Times New Roman" w:hAnsi="Times New Roman"/>
          <w:sz w:val="28"/>
          <w:szCs w:val="28"/>
        </w:rPr>
        <w:t xml:space="preserve">(1) В период состояния обороны, если того требуют обстоятельства, федеральное Правительство мож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спользовать федеральную пограничную охрану на всей территории Федерации; </w:t>
      </w:r>
    </w:p>
    <w:p>
      <w:pPr>
        <w:pStyle w:val="Normal"/>
        <w:spacing w:lineRule="auto" w:line="240" w:before="0" w:after="0"/>
        <w:ind w:firstLine="567"/>
        <w:jc w:val="both"/>
        <w:rPr/>
      </w:pPr>
      <w:r>
        <w:rPr>
          <w:rFonts w:cs="Times New Roman" w:ascii="Times New Roman" w:hAnsi="Times New Roman"/>
          <w:sz w:val="28"/>
          <w:szCs w:val="28"/>
        </w:rPr>
        <w:t xml:space="preserve">2) давать указания помимо федеральной администрации также и правительствам земель, и, если сочтет неотложным, властям земель и передавать это полномочие определяемым им членам правительств земель. </w:t>
      </w:r>
    </w:p>
    <w:p>
      <w:pPr>
        <w:pStyle w:val="Normal"/>
        <w:spacing w:lineRule="auto" w:line="240" w:before="0" w:after="0"/>
        <w:ind w:firstLine="567"/>
        <w:jc w:val="both"/>
        <w:rPr/>
      </w:pPr>
      <w:r>
        <w:rPr>
          <w:rFonts w:cs="Times New Roman" w:ascii="Times New Roman" w:hAnsi="Times New Roman"/>
          <w:sz w:val="28"/>
          <w:szCs w:val="28"/>
        </w:rPr>
        <w:t xml:space="preserve">(2) Бундестаг, Бундесрат и совместный комитет должны немедленно информироваться о мерах, принятых в соответствии с первым абзац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g</w:t>
      </w:r>
    </w:p>
    <w:p>
      <w:pPr>
        <w:pStyle w:val="Normal"/>
        <w:spacing w:lineRule="auto" w:line="240" w:before="0" w:after="0"/>
        <w:ind w:firstLine="567"/>
        <w:jc w:val="both"/>
        <w:rPr/>
      </w:pPr>
      <w:r>
        <w:rPr>
          <w:rFonts w:cs="Times New Roman" w:ascii="Times New Roman" w:hAnsi="Times New Roman"/>
          <w:sz w:val="28"/>
          <w:szCs w:val="28"/>
        </w:rPr>
        <w:t>Не может быть нанесен ущерб Конституционному положению Федерального Конституционного суда и выполнению им и его судьями их Конституционных задач. Закон о федеральном Конституционном суде может быть изменен законом совместного комитета только при условии, что это необходимо и по мнению федерального Конституционного суда для сохранения способности суда к функционированию. До издания такого закона федеральный Конституционный суд может принимать необходимые меры для сохранения работоспособности суда. Решения, принятые в соответствии со вторым и третьим предложениями, принимаются федеральным Конституционным судом большинством голосов присутствующих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h</w:t>
      </w:r>
    </w:p>
    <w:p>
      <w:pPr>
        <w:pStyle w:val="Normal"/>
        <w:spacing w:lineRule="auto" w:line="240" w:before="0" w:after="0"/>
        <w:ind w:firstLine="567"/>
        <w:jc w:val="both"/>
        <w:rPr/>
      </w:pPr>
      <w:r>
        <w:rPr>
          <w:rFonts w:cs="Times New Roman" w:ascii="Times New Roman" w:hAnsi="Times New Roman"/>
          <w:sz w:val="28"/>
          <w:szCs w:val="28"/>
        </w:rPr>
        <w:t xml:space="preserve">(1) Срок полномочий Бундестага и народных представительных органов земель, истекающий во время состояния обороны, заканчивается через шесть месяцев по окончании состояния обороны. Истекающий во время состояния обороны срок полномочий федерального Президента, а также осуществление его полномочий президентом Бундесрата в случае досрочного освобождения его должности, заканчивается через девять месяцев после окончания состояния обороны. Истекающий во время состояния обороны срок полномочий члена федерального Конституционного суда заканчивается через шесть месяцев после окончания состояния обороны. </w:t>
      </w:r>
    </w:p>
    <w:p>
      <w:pPr>
        <w:pStyle w:val="Normal"/>
        <w:spacing w:lineRule="auto" w:line="240" w:before="0" w:after="0"/>
        <w:ind w:firstLine="567"/>
        <w:jc w:val="both"/>
        <w:rPr/>
      </w:pPr>
      <w:r>
        <w:rPr>
          <w:rFonts w:cs="Times New Roman" w:ascii="Times New Roman" w:hAnsi="Times New Roman"/>
          <w:sz w:val="28"/>
          <w:szCs w:val="28"/>
        </w:rPr>
        <w:t xml:space="preserve">(2) Если требуется избрать Федерального Канцлера совместным комитетом, то он избирает нового федерального Канцлера большинством своих членов; федеральный Президент вносит в совместный комитет предложение. Совместный комитет может выразить недоверие федеральному Канцлеру только путем избрания его преемника большинством в две трети голосов своих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период состояния обороны роспуск Бундестага ис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i</w:t>
      </w:r>
    </w:p>
    <w:p>
      <w:pPr>
        <w:pStyle w:val="Normal"/>
        <w:spacing w:lineRule="auto" w:line="240" w:before="0" w:after="0"/>
        <w:ind w:firstLine="567"/>
        <w:jc w:val="both"/>
        <w:rPr/>
      </w:pPr>
      <w:r>
        <w:rPr>
          <w:rFonts w:cs="Times New Roman" w:ascii="Times New Roman" w:hAnsi="Times New Roman"/>
          <w:sz w:val="28"/>
          <w:szCs w:val="28"/>
        </w:rPr>
        <w:t xml:space="preserve">(1) Если компетентные федеральные органы лишены возможности принять необходимые меры для отражения опасности, а ситуация настоятельно требует немедленных самостоятельных действий в отдельных частях федеральной территории, правительства земель или определенные этими правительствами власти или уполномоченные имеют право принять в пределах своей компетенции меры в соответствии с первым абзацем статьи 115-f. </w:t>
      </w:r>
    </w:p>
    <w:p>
      <w:pPr>
        <w:pStyle w:val="Normal"/>
        <w:spacing w:lineRule="auto" w:line="240" w:before="0" w:after="0"/>
        <w:ind w:firstLine="567"/>
        <w:jc w:val="both"/>
        <w:rPr/>
      </w:pPr>
      <w:r>
        <w:rPr>
          <w:rFonts w:cs="Times New Roman" w:ascii="Times New Roman" w:hAnsi="Times New Roman"/>
          <w:spacing w:val="-4"/>
          <w:sz w:val="28"/>
          <w:szCs w:val="28"/>
        </w:rPr>
        <w:t xml:space="preserve">(2) Меры, принятые в соответствии с первым абзацем, мог быть в любое время отменены федеральным Правительством, а равно в отношении властей земель и нижестоящих федеральных властей – министрами-президентами зем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k</w:t>
      </w:r>
    </w:p>
    <w:p>
      <w:pPr>
        <w:pStyle w:val="Normal"/>
        <w:spacing w:lineRule="auto" w:line="240" w:before="0" w:after="0"/>
        <w:ind w:firstLine="567"/>
        <w:jc w:val="both"/>
        <w:rPr/>
      </w:pPr>
      <w:r>
        <w:rPr>
          <w:rFonts w:cs="Times New Roman" w:ascii="Times New Roman" w:hAnsi="Times New Roman"/>
          <w:sz w:val="28"/>
          <w:szCs w:val="28"/>
        </w:rPr>
        <w:t xml:space="preserve">(1) В период применения законов, предусмотренных статьями 115-с, 115-е, 115-g, и правовых постановлений, изданных на основе этих законов, противоречащее право не применяется. Это не относится к ранее действовавшему праву, изданному в силу статей 115-с, 115-е или 115-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коны, принятые совместным комитетом, и правовые постановления, изданные на основе этих законов, теряют силу не позднее шести месяцев после окончания состояния обороны. </w:t>
      </w:r>
    </w:p>
    <w:p>
      <w:pPr>
        <w:pStyle w:val="Normal"/>
        <w:spacing w:lineRule="auto" w:line="240" w:before="0" w:after="0"/>
        <w:ind w:firstLine="567"/>
        <w:jc w:val="both"/>
        <w:rPr/>
      </w:pPr>
      <w:r>
        <w:rPr>
          <w:rFonts w:cs="Times New Roman" w:ascii="Times New Roman" w:hAnsi="Times New Roman"/>
          <w:sz w:val="28"/>
          <w:szCs w:val="28"/>
        </w:rPr>
        <w:t xml:space="preserve">(3) Законы, в которых содержится регулирование, отступающее от положений статей 91-а, 91-b, 104-а, 106 и 107, действуют не позднее чем до конца второго бюджетного года, следующего за окончанием состояния обороны. Они могут быть изменены после окончания состояния обороны путем федерального закона с согласия Бундесрата в целях перехода к регулированию согласно разделам VIII-а и 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5-1</w:t>
      </w:r>
    </w:p>
    <w:p>
      <w:pPr>
        <w:pStyle w:val="Normal"/>
        <w:spacing w:lineRule="auto" w:line="240" w:before="0" w:after="0"/>
        <w:ind w:firstLine="567"/>
        <w:jc w:val="both"/>
        <w:rPr/>
      </w:pPr>
      <w:r>
        <w:rPr>
          <w:rFonts w:cs="Times New Roman" w:ascii="Times New Roman" w:hAnsi="Times New Roman"/>
          <w:sz w:val="28"/>
          <w:szCs w:val="28"/>
        </w:rPr>
        <w:t xml:space="preserve">(1) В любое время Бундестаг с одобрения Бундесрата может отменить законы совместного комитета. Бундесрат может по требовать, чтобы Бундестаг решил об этом. Прочие меры, принятые совместным комитетом или федеральным Правительством в целях отражения опасности, должны быть отменены, если это решат Бундестаг и Бундесрат. </w:t>
      </w:r>
    </w:p>
    <w:p>
      <w:pPr>
        <w:pStyle w:val="Normal"/>
        <w:spacing w:lineRule="auto" w:line="240" w:before="0" w:after="0"/>
        <w:ind w:firstLine="567"/>
        <w:jc w:val="both"/>
        <w:rPr/>
      </w:pPr>
      <w:r>
        <w:rPr>
          <w:rFonts w:cs="Times New Roman" w:ascii="Times New Roman" w:hAnsi="Times New Roman"/>
          <w:sz w:val="28"/>
          <w:szCs w:val="28"/>
        </w:rPr>
        <w:t xml:space="preserve">(2) Бундестаг может с одобрения Бундесрата в любое время объявить об окончании состояния обороны путем решения, публикуемого федеральным Президентом. Бундесрат может потребовать, чтобы Бундестаг решил об этом. Состояние обороны должно быть немедленно объявлено оконченным, если перестали существовать предпосылки для его констат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заключении мира принимается посредством федерального закон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XI. ПЕРЕХОДНЫЕ И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6</w:t>
      </w:r>
    </w:p>
    <w:p>
      <w:pPr>
        <w:pStyle w:val="Normal"/>
        <w:spacing w:lineRule="auto" w:line="240" w:before="0" w:after="0"/>
        <w:ind w:firstLine="567"/>
        <w:jc w:val="both"/>
        <w:rPr/>
      </w:pPr>
      <w:r>
        <w:rPr>
          <w:rFonts w:cs="Times New Roman" w:ascii="Times New Roman" w:hAnsi="Times New Roman"/>
          <w:sz w:val="28"/>
          <w:szCs w:val="28"/>
        </w:rPr>
        <w:t xml:space="preserve">(1) Немцем, по смыслу настоящего Основного закона, является, если иное не установлено законом, тот, кто обладает германским гражданством или кто был принят на территории Германской империи, по ее состоянию на 31 декабря 1937 г., в качестве беженца или перемещенного лица немецкой национальности, или в качестве супруга или потомка одного из этих лиц. </w:t>
      </w:r>
    </w:p>
    <w:p>
      <w:pPr>
        <w:pStyle w:val="Normal"/>
        <w:spacing w:lineRule="auto" w:line="240" w:before="0" w:after="0"/>
        <w:ind w:firstLine="567"/>
        <w:jc w:val="both"/>
        <w:rPr/>
      </w:pPr>
      <w:r>
        <w:rPr>
          <w:rFonts w:cs="Times New Roman" w:ascii="Times New Roman" w:hAnsi="Times New Roman"/>
          <w:sz w:val="28"/>
          <w:szCs w:val="28"/>
        </w:rPr>
        <w:t xml:space="preserve">(2) Бывшие германские граждане, лишенные в период между 30 января 1933 г. и 8 мая 1945 г. гражданства по политическим, расовым или религиозным мотивам, а равно их потомки восстанавливаются в гражданстве по их заявлениям. Они считаются не утратившими гражданства, если они после 8 мая 1945 г. приобрели местожительство в Германии и не выразили противоположной во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8</w:t>
      </w:r>
    </w:p>
    <w:p>
      <w:pPr>
        <w:pStyle w:val="Normal"/>
        <w:spacing w:lineRule="auto" w:line="240" w:before="0" w:after="0"/>
        <w:ind w:firstLine="567"/>
        <w:jc w:val="both"/>
        <w:rPr/>
      </w:pPr>
      <w:r>
        <w:rPr>
          <w:rFonts w:cs="Times New Roman" w:ascii="Times New Roman" w:hAnsi="Times New Roman"/>
          <w:sz w:val="28"/>
          <w:szCs w:val="28"/>
        </w:rPr>
        <w:t xml:space="preserve">Переустройство территории, включающей земли Баден, Вюртемберг-Баден и Вюртемберг-Гогенцоллерн, может быть произведено по соглашению заинтересованных земель в порядке отступления от предписаний статьи 29. При недостижении соглашения новое деление территории регулируется федеральным законом, который должен предусмотреть народный о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8-а</w:t>
      </w:r>
    </w:p>
    <w:p>
      <w:pPr>
        <w:pStyle w:val="Normal"/>
        <w:spacing w:lineRule="auto" w:line="240" w:before="0" w:after="0"/>
        <w:ind w:firstLine="567"/>
        <w:jc w:val="both"/>
        <w:rPr/>
      </w:pPr>
      <w:r>
        <w:rPr>
          <w:rFonts w:cs="Times New Roman" w:ascii="Times New Roman" w:hAnsi="Times New Roman"/>
          <w:sz w:val="28"/>
          <w:szCs w:val="28"/>
        </w:rPr>
        <w:t xml:space="preserve">Новое деление территории, охватывающий земли Берлин и Бранденбург, в отступление от положений статьи 29, может быть произведено согласно договоренности между обеими землями, при участии их избир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9</w:t>
      </w:r>
    </w:p>
    <w:p>
      <w:pPr>
        <w:pStyle w:val="Normal"/>
        <w:spacing w:lineRule="auto" w:line="240" w:before="0" w:after="0"/>
        <w:ind w:firstLine="567"/>
        <w:jc w:val="both"/>
        <w:rPr/>
      </w:pPr>
      <w:r>
        <w:rPr>
          <w:rFonts w:cs="Times New Roman" w:ascii="Times New Roman" w:hAnsi="Times New Roman"/>
          <w:spacing w:val="-4"/>
          <w:sz w:val="28"/>
          <w:szCs w:val="28"/>
        </w:rPr>
        <w:t xml:space="preserve">По делам беженцев и перемещенных лиц, в частности их размещения в землях, федеральное Правительство может с одобрения Бундесрата издавать имеющие силу закона постановления впредь до федерального законодательного урегулирования. При этом федеральное Правительство в особых случаях может быть управомочено давать отдельные указания. Эти указания должны направляться верховным властям земель, за исключением случаев опасности промед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0</w:t>
      </w:r>
    </w:p>
    <w:p>
      <w:pPr>
        <w:pStyle w:val="Normal"/>
        <w:spacing w:lineRule="auto" w:line="240" w:before="0" w:after="0"/>
        <w:ind w:firstLine="567"/>
        <w:jc w:val="both"/>
        <w:rPr/>
      </w:pPr>
      <w:r>
        <w:rPr>
          <w:rFonts w:cs="Times New Roman" w:ascii="Times New Roman" w:hAnsi="Times New Roman"/>
          <w:sz w:val="28"/>
          <w:szCs w:val="28"/>
        </w:rPr>
        <w:t xml:space="preserve">(1) Федерация несет расходы на оккупационные нужды по другим вытекающим из войны внутренним и внешним обязательствам согласно подробным положениям федеральных законов. В той степени, в какой эти вытекающие из войны обязательства урегулированы федеральными законами до 1 октября 1969 г., Федерация и земли несут расходы в пропорциях, определяемых этими федеральными законами в той степени, в какой вытекающие из войны обязательства, которые не устанавливались и не будут установлены федеральными законами до 1 октября 1965 г., взимались с земель, общин, объединений общин и других структур, выполняющих задачи земель и общин, Федерация и после этой даты не обязана брать на себя расходы такого рода. На Федерацию возложено субсидирование обязательств по социальному страхованию, включая страхование от безработицы и пособия безработным. Распределение вытекающих из войны обязательств между Федерацией и землями, урегулированное настоящим абзацем, не затрагивает законодательного регулирования претензий по возмещению убытков, понесенных в результате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ходы поступают Федерации к тому сроку, в который Федерация принимает на себя расх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0-а</w:t>
      </w:r>
    </w:p>
    <w:p>
      <w:pPr>
        <w:pStyle w:val="Normal"/>
        <w:spacing w:lineRule="auto" w:line="240" w:before="0" w:after="0"/>
        <w:ind w:firstLine="567"/>
        <w:jc w:val="both"/>
        <w:rPr/>
      </w:pPr>
      <w:r>
        <w:rPr>
          <w:rFonts w:cs="Times New Roman" w:ascii="Times New Roman" w:hAnsi="Times New Roman"/>
          <w:sz w:val="28"/>
          <w:szCs w:val="28"/>
        </w:rPr>
        <w:t xml:space="preserve">(1) Законами, предназначенными для покрытия обязательств может быть установлено с одобрения Бундесрата, что в области покрытия обязательств они исполняются частью Федерацией, частью по поручению Федерации землями и что полномочия, входящие в этой мере в компетенцию федерального Правительства и соответствующих верховных властей Федерации на основе статьи 85, полностью или частично передаются федеральному ведомству по покрытию обязательств. Для осуществления федеральным ведомством по покрытию обязательств его полномочий не требуется согласия Бундесрата; его указания должны направляться, за исключением неотложных случаев, верховным властям земель (ведомствам земель покрытию обязательств). </w:t>
      </w:r>
    </w:p>
    <w:p>
      <w:pPr>
        <w:pStyle w:val="Normal"/>
        <w:spacing w:lineRule="auto" w:line="240" w:before="0" w:after="0"/>
        <w:ind w:firstLine="567"/>
        <w:jc w:val="both"/>
        <w:rPr/>
      </w:pPr>
      <w:r>
        <w:rPr>
          <w:rFonts w:cs="Times New Roman" w:ascii="Times New Roman" w:hAnsi="Times New Roman"/>
          <w:sz w:val="28"/>
          <w:szCs w:val="28"/>
        </w:rPr>
        <w:t xml:space="preserve">(2) Положения, содержащиеся во втором предложении третьего абзаца статьи 87, остаются незатронут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1</w:t>
      </w:r>
    </w:p>
    <w:p>
      <w:pPr>
        <w:pStyle w:val="Normal"/>
        <w:spacing w:lineRule="auto" w:line="240" w:before="0" w:after="0"/>
        <w:ind w:firstLine="567"/>
        <w:jc w:val="both"/>
        <w:rPr/>
      </w:pPr>
      <w:r>
        <w:rPr>
          <w:rFonts w:cs="Times New Roman" w:ascii="Times New Roman" w:hAnsi="Times New Roman"/>
          <w:sz w:val="28"/>
          <w:szCs w:val="28"/>
        </w:rPr>
        <w:t xml:space="preserve">Большинством членов Бундестага и федерального собрания, в смысле настоящего Основного закона, является большинство законного числа их чле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2</w:t>
      </w:r>
    </w:p>
    <w:p>
      <w:pPr>
        <w:pStyle w:val="Normal"/>
        <w:spacing w:lineRule="auto" w:line="240" w:before="0" w:after="0"/>
        <w:ind w:firstLine="567"/>
        <w:jc w:val="both"/>
        <w:rPr/>
      </w:pPr>
      <w:r>
        <w:rPr>
          <w:rFonts w:cs="Times New Roman" w:ascii="Times New Roman" w:hAnsi="Times New Roman"/>
          <w:spacing w:val="-4"/>
          <w:sz w:val="28"/>
          <w:szCs w:val="28"/>
        </w:rPr>
        <w:t>(1) С первого заседания Бундестага законы будут приниматься исключительно законодательными властями, признанными настоящим Основным законо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 С этого момента распускаются законодательные и законосовещательные корпорации, а также органы с совещательными властями, компетенция которых оканчивается согласно первому абзац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3</w:t>
      </w:r>
    </w:p>
    <w:p>
      <w:pPr>
        <w:pStyle w:val="Normal"/>
        <w:spacing w:lineRule="auto" w:line="240" w:before="0" w:after="0"/>
        <w:ind w:firstLine="567"/>
        <w:jc w:val="both"/>
        <w:rPr/>
      </w:pPr>
      <w:r>
        <w:rPr>
          <w:rFonts w:cs="Times New Roman" w:ascii="Times New Roman" w:hAnsi="Times New Roman"/>
          <w:sz w:val="28"/>
          <w:szCs w:val="28"/>
        </w:rPr>
        <w:t xml:space="preserve">(1) Право, действовавшее до первого заседания Бундестага, продолжает действовать, поскольку не противоречит Основному закону. </w:t>
      </w:r>
    </w:p>
    <w:p>
      <w:pPr>
        <w:pStyle w:val="Normal"/>
        <w:spacing w:lineRule="auto" w:line="240" w:before="0" w:after="0"/>
        <w:ind w:firstLine="567"/>
        <w:jc w:val="both"/>
        <w:rPr/>
      </w:pPr>
      <w:r>
        <w:rPr>
          <w:rFonts w:cs="Times New Roman" w:ascii="Times New Roman" w:hAnsi="Times New Roman"/>
          <w:sz w:val="28"/>
          <w:szCs w:val="28"/>
        </w:rPr>
        <w:t xml:space="preserve">(2) Заключенные Германской империей государственные договоры, касающиеся предметов, по которым согласно настоящему Основному закону компетентно законодательство земель, сохраняются, если они действительны согласно общим принципам права и продолжают иметь силу с учетом всех прав и возражений участников впредь до заключения предусмотренными настоящим Основным законом компетентными органами новых государственных договоров или впредь до того, как последует прекращение их действия иным способом на основании содержащихся в них поло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4</w:t>
      </w:r>
    </w:p>
    <w:p>
      <w:pPr>
        <w:pStyle w:val="Normal"/>
        <w:spacing w:lineRule="auto" w:line="240" w:before="0" w:after="0"/>
        <w:ind w:firstLine="567"/>
        <w:jc w:val="both"/>
        <w:rPr/>
      </w:pPr>
      <w:r>
        <w:rPr>
          <w:rFonts w:cs="Times New Roman" w:ascii="Times New Roman" w:hAnsi="Times New Roman"/>
          <w:sz w:val="28"/>
          <w:szCs w:val="28"/>
        </w:rPr>
        <w:t xml:space="preserve">Право, относящееся к предметам исключительной законодательной компетенции Федерации, является в сфере своего действия федеральным пр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5</w:t>
      </w:r>
    </w:p>
    <w:p>
      <w:pPr>
        <w:pStyle w:val="Normal"/>
        <w:spacing w:lineRule="auto" w:line="240" w:before="0" w:after="0"/>
        <w:ind w:firstLine="567"/>
        <w:jc w:val="both"/>
        <w:rPr/>
      </w:pPr>
      <w:r>
        <w:rPr>
          <w:rFonts w:cs="Times New Roman" w:ascii="Times New Roman" w:hAnsi="Times New Roman"/>
          <w:sz w:val="28"/>
          <w:szCs w:val="28"/>
        </w:rPr>
        <w:t xml:space="preserve">Право, относящееся к предметам конкурирующей законодательной компетенции Федерации является в сфере своего действия федеральным пр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оно действует одинаково в одной или нескольких оккупационных з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речь идет о праве, которым изменено после 8 мая 1945 г. прежнее германское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5-а</w:t>
      </w:r>
    </w:p>
    <w:p>
      <w:pPr>
        <w:pStyle w:val="Normal"/>
        <w:spacing w:lineRule="auto" w:line="240" w:before="0" w:after="0"/>
        <w:ind w:firstLine="567"/>
        <w:jc w:val="both"/>
        <w:rPr/>
      </w:pPr>
      <w:r>
        <w:rPr>
          <w:rFonts w:cs="Times New Roman" w:ascii="Times New Roman" w:hAnsi="Times New Roman"/>
          <w:sz w:val="28"/>
          <w:szCs w:val="28"/>
        </w:rPr>
        <w:t xml:space="preserve">(1) Право, которое в момент его принятия являлось федеральным, но в связи с изменением абзаца 1 статьи 74 или абзаца 1 статьи 75 больше не могло бы быть принято в качестве федерального права, продолжает действовать как федеральное право. Оно может быть изменено правом земель. </w:t>
      </w:r>
    </w:p>
    <w:p>
      <w:pPr>
        <w:pStyle w:val="Normal"/>
        <w:spacing w:lineRule="auto" w:line="240" w:before="0" w:after="0"/>
        <w:ind w:firstLine="567"/>
        <w:jc w:val="both"/>
        <w:rPr/>
      </w:pPr>
      <w:r>
        <w:rPr>
          <w:rFonts w:cs="Times New Roman" w:ascii="Times New Roman" w:hAnsi="Times New Roman"/>
          <w:sz w:val="28"/>
          <w:szCs w:val="28"/>
        </w:rPr>
        <w:t xml:space="preserve">(2) Право, которое было принято на основании абзаца 2 статьи 72 в редакции, действовавшей до 15 ноября 1994 года, продолжает действовать в качестве федерального. Федеральный закон может установить, что оно может быть заменено правом земель. Данное положение действует соответственно в отношении федерального права, которое было принято до указанного момента, и которое согласно абзацу 2 статьи 75 не могло бы больше быть приня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Статья 126</w:t>
      </w:r>
    </w:p>
    <w:p>
      <w:pPr>
        <w:pStyle w:val="Normal"/>
        <w:spacing w:lineRule="auto" w:line="240" w:before="0" w:after="0"/>
        <w:ind w:firstLine="567"/>
        <w:jc w:val="both"/>
        <w:rPr/>
      </w:pPr>
      <w:r>
        <w:rPr>
          <w:rFonts w:cs="Times New Roman" w:ascii="Times New Roman" w:hAnsi="Times New Roman"/>
          <w:sz w:val="28"/>
          <w:szCs w:val="28"/>
        </w:rPr>
        <w:t xml:space="preserve">В случае расхождения мнений по вопросу о том, продолжает ли действовать право в качестве федерального права, решение принадлежит Федеральному Конституционному су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1</w:t>
      </w:r>
    </w:p>
    <w:p>
      <w:pPr>
        <w:pStyle w:val="Normal"/>
        <w:spacing w:lineRule="auto" w:line="240" w:before="0" w:after="0"/>
        <w:ind w:firstLine="567"/>
        <w:jc w:val="both"/>
        <w:rPr/>
      </w:pPr>
      <w:r>
        <w:rPr>
          <w:rFonts w:cs="Times New Roman" w:ascii="Times New Roman" w:hAnsi="Times New Roman"/>
          <w:sz w:val="28"/>
          <w:szCs w:val="28"/>
        </w:rPr>
        <w:t xml:space="preserve">Правовое положение лиц, включая беженцев и перемещенных лиц, которые состояли на публичной службе на 8 мая 1945 г. и оставили ее по причинам неслужебного характера или не связанным с тарифными правилами и которые до сих пор не используются либо используются не в соответствии с их прежним положением, подлежит урегулированию федеральным законом. Это относится также к лицам, включая беженцев и перемещенных лиц, которые на 8 мая 1945 г. имели право на обеспечение и не получают более никакого или соответственного обеспечения по причинам неслужебного характера и не связанным с тарифными правилами. Впредь до вступления в силу федерального закона они не могут предъявлять никаких правовых претензий, если правом земель не установлено и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2</w:t>
      </w:r>
    </w:p>
    <w:p>
      <w:pPr>
        <w:pStyle w:val="Normal"/>
        <w:spacing w:lineRule="auto" w:line="240" w:before="0" w:after="0"/>
        <w:ind w:firstLine="567"/>
        <w:jc w:val="both"/>
        <w:rPr/>
      </w:pPr>
      <w:r>
        <w:rPr>
          <w:rFonts w:cs="Times New Roman" w:ascii="Times New Roman" w:hAnsi="Times New Roman"/>
          <w:sz w:val="28"/>
          <w:szCs w:val="28"/>
        </w:rPr>
        <w:t xml:space="preserve">(1) Чиновники и судьи, которые на момент вступления в силу настоящего Основного закона были назначены пожизненно, могут быть в течение шести месяцев со времени первого заседания Бундестага уволены в отставку или оставлены за штатом, или переведены на должность с более низкой оплатой, если с точки зрения личной или деловой они непригодны для своей должности. Это предписание подлежит соответственному применению к служащим, которые состоят в нерасторжимом служебном отношении. Для служащих, чье служебное от ношение расторжимо, могут быть отменены сроки расторжения, выходящие за пределы тарифного регулирования, в границах того же срока. </w:t>
      </w:r>
    </w:p>
    <w:p>
      <w:pPr>
        <w:pStyle w:val="Normal"/>
        <w:spacing w:lineRule="auto" w:line="240" w:before="0" w:after="0"/>
        <w:ind w:firstLine="567"/>
        <w:jc w:val="both"/>
        <w:rPr/>
      </w:pPr>
      <w:r>
        <w:rPr>
          <w:rFonts w:cs="Times New Roman" w:ascii="Times New Roman" w:hAnsi="Times New Roman"/>
          <w:sz w:val="28"/>
          <w:szCs w:val="28"/>
        </w:rPr>
        <w:t xml:space="preserve">(2) Это положение не подлежит применению к служащим состоящим на публичной службе, которых не касаются пред писания “Об освобождении от национал социализма и милитаризма” или относительно которых установлено, что они подвергались преследованиям со стороны национал социализма поскольку сама их личность не вызывает веских возражений . </w:t>
      </w:r>
    </w:p>
    <w:p>
      <w:pPr>
        <w:pStyle w:val="Normal"/>
        <w:spacing w:lineRule="auto" w:line="240" w:before="0" w:after="0"/>
        <w:ind w:firstLine="567"/>
        <w:jc w:val="both"/>
        <w:rPr/>
      </w:pPr>
      <w:r>
        <w:rPr>
          <w:rFonts w:cs="Times New Roman" w:ascii="Times New Roman" w:hAnsi="Times New Roman"/>
          <w:sz w:val="28"/>
          <w:szCs w:val="28"/>
        </w:rPr>
        <w:t xml:space="preserve">(3) Лицам, которых касаются эти предписания, принадлежит право обращения в суд согласно четвертому абзац статьи 19. </w:t>
      </w:r>
    </w:p>
    <w:p>
      <w:pPr>
        <w:pStyle w:val="Normal"/>
        <w:spacing w:lineRule="auto" w:line="240" w:before="0" w:after="0"/>
        <w:ind w:firstLine="567"/>
        <w:jc w:val="both"/>
        <w:rPr/>
      </w:pPr>
      <w:r>
        <w:rPr>
          <w:rFonts w:cs="Times New Roman" w:ascii="Times New Roman" w:hAnsi="Times New Roman"/>
          <w:sz w:val="28"/>
          <w:szCs w:val="28"/>
        </w:rPr>
        <w:t xml:space="preserve">(4) Подробности определяются постановлением федерального Правительства, нуждающим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ция вступает в права и обязанности по управлению Объединенной экономической зо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мущество империи есть в принципе имущество Федерации. </w:t>
      </w:r>
    </w:p>
    <w:p>
      <w:pPr>
        <w:pStyle w:val="Normal"/>
        <w:spacing w:lineRule="auto" w:line="240" w:before="0" w:after="0"/>
        <w:ind w:firstLine="567"/>
        <w:jc w:val="both"/>
        <w:rPr/>
      </w:pPr>
      <w:r>
        <w:rPr>
          <w:rFonts w:cs="Times New Roman" w:ascii="Times New Roman" w:hAnsi="Times New Roman"/>
          <w:sz w:val="28"/>
          <w:szCs w:val="28"/>
        </w:rPr>
        <w:t xml:space="preserve">(2) Поскольку по своему первоначальному целевому назначению оно преимущественно ориентировано на административные задачи, которые согласно настоящему Основному 3акону не являются административными задачами Федерации оно подлежит безвозмездной передаче компетентным носителям задач и земель, поскольку оно служит по своему прежнему непреходящему использованию административным задачам, подлежащим выполнению согласно Основному закону землями; Федерация может передавать землям также прочее иму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мущество, безвозмездно предоставленное в распоряжение империи землями и общинами (объединениями общин) снова становится имуществом земель и общин (объединений общин), поскольку оно не требуется Федерации для выполнения ее собственных административн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робности регулируются федеральным законом, который нуждает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ундесрат впервые собирается в день первого заседания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предь до избрания первого федерального Президента его функции выполняются президентом Бундесрата. Он не имеет права роспуска Бунде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7</w:t>
      </w:r>
    </w:p>
    <w:p>
      <w:pPr>
        <w:pStyle w:val="Normal"/>
        <w:spacing w:lineRule="auto" w:line="240" w:before="0" w:after="0"/>
        <w:ind w:firstLine="567"/>
        <w:jc w:val="both"/>
        <w:rPr/>
      </w:pPr>
      <w:r>
        <w:rPr>
          <w:rFonts w:cs="Times New Roman" w:ascii="Times New Roman" w:hAnsi="Times New Roman"/>
          <w:sz w:val="28"/>
          <w:szCs w:val="28"/>
        </w:rPr>
        <w:t xml:space="preserve">(1) Избираемость чиновников, служащих, состоящих на публичной службе, профессиональных солдат, солдат-добровольцев на срок и судей Федерации, земель и общин может быть ограничена в законодательном порядке. </w:t>
      </w:r>
    </w:p>
    <w:p>
      <w:pPr>
        <w:pStyle w:val="Normal"/>
        <w:spacing w:lineRule="auto" w:line="240" w:before="0" w:after="0"/>
        <w:ind w:firstLine="567"/>
        <w:jc w:val="both"/>
        <w:rPr/>
      </w:pPr>
      <w:r>
        <w:rPr>
          <w:rFonts w:cs="Times New Roman" w:ascii="Times New Roman" w:hAnsi="Times New Roman"/>
          <w:spacing w:val="-4"/>
          <w:sz w:val="28"/>
          <w:szCs w:val="28"/>
        </w:rPr>
        <w:t xml:space="preserve">(2) При выборе первого Бундестага, первого федерального собрания и первого федерального Президента Федеративной Республики действует надлежащий избирательный закон, который должен быть принят Парламентским советом. </w:t>
      </w:r>
    </w:p>
    <w:p>
      <w:pPr>
        <w:pStyle w:val="Normal"/>
        <w:spacing w:lineRule="auto" w:line="240" w:before="0" w:after="0"/>
        <w:ind w:firstLine="567"/>
        <w:jc w:val="both"/>
        <w:rPr/>
      </w:pPr>
      <w:r>
        <w:rPr>
          <w:rFonts w:cs="Times New Roman" w:ascii="Times New Roman" w:hAnsi="Times New Roman"/>
          <w:sz w:val="28"/>
          <w:szCs w:val="28"/>
        </w:rPr>
        <w:t xml:space="preserve">(3) Предусмотренные вторым абзацем статьи 41 полномочия федерального Конституционного суда впредь до его учреждения будут осуществляться высшим германским судом для объединенной экономической зоны, который выносит решения в соответствии со своим положением о производстве д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38</w:t>
      </w:r>
    </w:p>
    <w:p>
      <w:pPr>
        <w:pStyle w:val="Normal"/>
        <w:spacing w:lineRule="auto" w:line="240" w:before="0" w:after="0"/>
        <w:ind w:firstLine="567"/>
        <w:jc w:val="both"/>
        <w:rPr/>
      </w:pPr>
      <w:r>
        <w:rPr>
          <w:rFonts w:cs="Times New Roman" w:ascii="Times New Roman" w:hAnsi="Times New Roman"/>
          <w:sz w:val="28"/>
          <w:szCs w:val="28"/>
        </w:rPr>
        <w:t xml:space="preserve">Изменения в существующей организации нотариата в землях Баден, Бавария, Вюртемберг-Баден и Вюртемберг-Гогенцоллерн нуждаются в согласии правительств этих земель.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39 </w:t>
      </w:r>
    </w:p>
    <w:p>
      <w:pPr>
        <w:pStyle w:val="Normal"/>
        <w:spacing w:lineRule="auto" w:line="240" w:before="0" w:after="0"/>
        <w:ind w:firstLine="567"/>
        <w:jc w:val="both"/>
        <w:rPr/>
      </w:pPr>
      <w:r>
        <w:rPr>
          <w:rFonts w:cs="Times New Roman" w:ascii="Times New Roman" w:hAnsi="Times New Roman"/>
          <w:sz w:val="28"/>
          <w:szCs w:val="28"/>
        </w:rPr>
        <w:t xml:space="preserve">Правовые предписания “Об освобождении немецкого народа от национал социализма и милитаризма” не затрагиваются положениями настоящего Основного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0</w:t>
      </w:r>
    </w:p>
    <w:p>
      <w:pPr>
        <w:pStyle w:val="Normal"/>
        <w:spacing w:lineRule="auto" w:line="240" w:before="0" w:after="0"/>
        <w:ind w:firstLine="567"/>
        <w:jc w:val="both"/>
        <w:rPr/>
      </w:pPr>
      <w:r>
        <w:rPr>
          <w:rFonts w:cs="Times New Roman" w:ascii="Times New Roman" w:hAnsi="Times New Roman"/>
          <w:sz w:val="28"/>
          <w:szCs w:val="28"/>
        </w:rPr>
        <w:t xml:space="preserve">Положения статей 136, 137, 138, 139 и 141 Германской Конституции от 11 августа 1919 г. являются составными частями настоящего Основного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предложение третьего абзаца статьи 7 не применяется к земле, в которой на 1 января 1949 г. действовало другое регулирование правом зем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2</w:t>
      </w:r>
    </w:p>
    <w:p>
      <w:pPr>
        <w:pStyle w:val="Normal"/>
        <w:spacing w:lineRule="auto" w:line="240" w:before="0" w:after="0"/>
        <w:ind w:firstLine="567"/>
        <w:jc w:val="both"/>
        <w:rPr/>
      </w:pPr>
      <w:r>
        <w:rPr>
          <w:rFonts w:cs="Times New Roman" w:ascii="Times New Roman" w:hAnsi="Times New Roman"/>
          <w:sz w:val="28"/>
          <w:szCs w:val="28"/>
        </w:rPr>
        <w:t xml:space="preserve">Несмотря на предписание статьи 31, остаются в силе также положения Конституций земель, поскольку они гарантируют основные права в соответствии со Статьями 1 – 18 настоящего Основного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3</w:t>
      </w:r>
    </w:p>
    <w:p>
      <w:pPr>
        <w:pStyle w:val="Normal"/>
        <w:spacing w:lineRule="auto" w:line="240" w:before="0" w:after="0"/>
        <w:ind w:firstLine="567"/>
        <w:jc w:val="both"/>
        <w:rPr/>
      </w:pPr>
      <w:r>
        <w:rPr>
          <w:rFonts w:cs="Times New Roman" w:ascii="Times New Roman" w:hAnsi="Times New Roman"/>
          <w:sz w:val="28"/>
          <w:szCs w:val="28"/>
        </w:rPr>
        <w:t xml:space="preserve">(1) Право, действующее на территории, упомянутой в статье 3 Договора об </w:t>
      </w:r>
      <w:r>
        <w:rPr>
          <w:rFonts w:cs="Times New Roman" w:ascii="Times New Roman" w:hAnsi="Times New Roman"/>
          <w:spacing w:val="-6"/>
          <w:sz w:val="28"/>
          <w:szCs w:val="28"/>
        </w:rPr>
        <w:t>объединении, не позднее 31 декабря 1992 г. может отклоняться от положений настоящего Основного закона, поскольку вследствие отличающихся отношений полное приспособление к строю, соответствующему Основному закону, еще не может быть обеспечено. Отклонения не могут нарушать положений второго абзаца статьи 19 и должны отвечать принципам, указанным в третьем абзаце статьи 79</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 Отклонения от положений разделов II, VIII, VIII-а, IХ, Х и ХI допускаются не позднее 31 декабря 1995 г. </w:t>
      </w:r>
    </w:p>
    <w:p>
      <w:pPr>
        <w:pStyle w:val="Normal"/>
        <w:spacing w:lineRule="auto" w:line="240" w:before="0" w:after="0"/>
        <w:ind w:firstLine="567"/>
        <w:jc w:val="both"/>
        <w:rPr/>
      </w:pPr>
      <w:r>
        <w:rPr>
          <w:rFonts w:cs="Times New Roman" w:ascii="Times New Roman" w:hAnsi="Times New Roman"/>
          <w:spacing w:val="-6"/>
          <w:sz w:val="28"/>
          <w:szCs w:val="28"/>
        </w:rPr>
        <w:t xml:space="preserve">(3) Независимо от положений первого и второго абзацев статьи 41 Договора об объединении правила ее проведения в жизнь применяются также постольку, поскольку предусматривают, что вмешательство в собственность на территории, названной в статье 3 этого Договора, больше не может быть отмен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3-а</w:t>
      </w:r>
    </w:p>
    <w:p>
      <w:pPr>
        <w:pStyle w:val="Normal"/>
        <w:spacing w:lineRule="auto" w:line="240" w:before="0" w:after="0"/>
        <w:ind w:firstLine="567"/>
        <w:jc w:val="both"/>
        <w:rPr/>
      </w:pPr>
      <w:r>
        <w:rPr>
          <w:rFonts w:cs="Times New Roman" w:ascii="Times New Roman" w:hAnsi="Times New Roman"/>
          <w:sz w:val="28"/>
          <w:szCs w:val="28"/>
        </w:rPr>
        <w:t xml:space="preserve">(1) Федерация обладает правом исключительного законодательства о преобразовании федеральных железных дорог, находящихся в федеральной собственности, в хозяйственные предприятия. Пятый абзац статьи 87-е соответственно применяется. Служащие федеральных железных дорог при соблюдении их правового статуса и ответственности владельца могут переводиться в ведение железных дорог Федерации, образованных на основе частного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коны согласно первому абзацу исполняет Федерация. </w:t>
      </w:r>
    </w:p>
    <w:p>
      <w:pPr>
        <w:pStyle w:val="Normal"/>
        <w:spacing w:lineRule="auto" w:line="240" w:before="0" w:after="0"/>
        <w:ind w:firstLine="567"/>
        <w:jc w:val="both"/>
        <w:rPr/>
      </w:pPr>
      <w:r>
        <w:rPr>
          <w:rFonts w:cs="Times New Roman" w:ascii="Times New Roman" w:hAnsi="Times New Roman"/>
          <w:sz w:val="28"/>
          <w:szCs w:val="28"/>
        </w:rPr>
        <w:t xml:space="preserve">(3) Выполнение задач в сфере пассажирского сообщения на принадлежавших Федерации железных дорогах передается в ведение Федерации. То же самое относится к соответствующим задачам по управлению железными дорогами. Подробности регулируются федеральным законом, нуждающимся в одобрении Бундес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3-b</w:t>
      </w:r>
    </w:p>
    <w:p>
      <w:pPr>
        <w:pStyle w:val="Normal"/>
        <w:spacing w:lineRule="auto" w:line="240" w:before="0" w:after="0"/>
        <w:ind w:firstLine="567"/>
        <w:jc w:val="both"/>
        <w:rPr/>
      </w:pPr>
      <w:r>
        <w:rPr>
          <w:rFonts w:cs="Times New Roman" w:ascii="Times New Roman" w:hAnsi="Times New Roman"/>
          <w:sz w:val="28"/>
          <w:szCs w:val="28"/>
        </w:rPr>
        <w:t xml:space="preserve">(1) Имущество Германской федеральной почты в соответствии с федеральным законом передается предприятиям частного права. Федерация имеет право исключительной законодательной компетенции в отношении всех вытекающих последствий.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лужащие Германской федеральной почты при соблюдении своего статуса и ответственности владельца продолжают работу на предприятиях частного права. Предприниматели осуществляют права владельца. Подробности регулируются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4</w:t>
      </w:r>
    </w:p>
    <w:p>
      <w:pPr>
        <w:pStyle w:val="Normal"/>
        <w:spacing w:lineRule="auto" w:line="240" w:before="0" w:after="0"/>
        <w:ind w:firstLine="567"/>
        <w:jc w:val="both"/>
        <w:rPr/>
      </w:pPr>
      <w:r>
        <w:rPr>
          <w:rFonts w:cs="Times New Roman" w:ascii="Times New Roman" w:hAnsi="Times New Roman"/>
          <w:sz w:val="28"/>
          <w:szCs w:val="28"/>
        </w:rPr>
        <w:t xml:space="preserve">(1) Настоящий Основной закон нуждается в принятии народными представительствами двух третей германских земель, в которых он должен начать действовать. </w:t>
      </w:r>
    </w:p>
    <w:p>
      <w:pPr>
        <w:pStyle w:val="Normal"/>
        <w:spacing w:lineRule="auto" w:line="240" w:before="0" w:after="0"/>
        <w:ind w:firstLine="567"/>
        <w:jc w:val="both"/>
        <w:rPr/>
      </w:pPr>
      <w:r>
        <w:rPr>
          <w:rFonts w:cs="Times New Roman" w:ascii="Times New Roman" w:hAnsi="Times New Roman"/>
          <w:sz w:val="28"/>
          <w:szCs w:val="28"/>
        </w:rPr>
        <w:t xml:space="preserve">(2) Поскольку применение настоящего Основного закона в одной из земель, перечисленных в статье 23, или части этих земель подлежит ограничениям, такая земля или часть ее имеют право посылать своих представителей в Бундестаг согласно статье 38 и в Бундесрат согласно статье 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5</w:t>
      </w:r>
    </w:p>
    <w:p>
      <w:pPr>
        <w:pStyle w:val="Normal"/>
        <w:spacing w:lineRule="auto" w:line="240" w:before="0" w:after="0"/>
        <w:ind w:firstLine="567"/>
        <w:jc w:val="both"/>
        <w:rPr/>
      </w:pPr>
      <w:r>
        <w:rPr>
          <w:rFonts w:cs="Times New Roman" w:ascii="Times New Roman" w:hAnsi="Times New Roman"/>
          <w:sz w:val="28"/>
          <w:szCs w:val="28"/>
        </w:rPr>
        <w:t xml:space="preserve">(1) Парламентский совет с участием депутатов Большого Берлина в публичном заседании подтверждает принятие настоящего Основного закона, оформляет и публикует его. </w:t>
      </w:r>
    </w:p>
    <w:p>
      <w:pPr>
        <w:pStyle w:val="Normal"/>
        <w:spacing w:lineRule="auto" w:line="240" w:before="0" w:after="0"/>
        <w:ind w:firstLine="567"/>
        <w:jc w:val="both"/>
        <w:rPr/>
      </w:pPr>
      <w:r>
        <w:rPr>
          <w:rFonts w:cs="Times New Roman" w:ascii="Times New Roman" w:hAnsi="Times New Roman"/>
          <w:sz w:val="28"/>
          <w:szCs w:val="28"/>
        </w:rPr>
        <w:t xml:space="preserve">(2) Настоящий Основной закон вступает в силу по истечении дня е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н подлежит опубликованию в “Бундесгезетцблат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46</w:t>
      </w:r>
    </w:p>
    <w:p>
      <w:pPr>
        <w:pStyle w:val="Normal"/>
        <w:spacing w:lineRule="auto" w:line="240" w:before="0" w:after="0"/>
        <w:ind w:firstLine="567"/>
        <w:jc w:val="both"/>
        <w:rPr/>
      </w:pPr>
      <w:r>
        <w:rPr>
          <w:rFonts w:cs="Times New Roman" w:ascii="Times New Roman" w:hAnsi="Times New Roman"/>
          <w:sz w:val="28"/>
          <w:szCs w:val="28"/>
        </w:rPr>
        <w:t xml:space="preserve">Настоящий Основной закон, действующий после достижения единства и свободы Германии для всего немецкого народа прекратит свое действие в день, в который вступит в силу Конституция, принятая свободным решением немецкого на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з каких актов складывается действующая юридическая Конституция Германи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акой порядок реализации права собраний установлен Основ</w:t>
        <w:softHyphen/>
        <w:t>ным законом</w:t>
      </w:r>
      <w:r>
        <w:rPr>
          <w:rFonts w:cs="Times New Roman" w:ascii="Times New Roman" w:hAnsi="Times New Roman"/>
          <w:color w:val="000000"/>
          <w:sz w:val="28"/>
          <w:szCs w:val="28"/>
        </w:rPr>
        <w:t>?</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зовите те права и свободы, которые признаются только за немцами, и те, субъектом которых может стать каждый. Что можно заключить из этого разграничения? Сравните с главой 2 Конституции России и сделайте вывод.</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столкуйте содержание ч. 3 ст. 20 Основного закона. Объясните, в частности, почему здесь говорится не только о законе, но о за</w:t>
        <w:softHyphen/>
        <w:t>коне и праве.</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ожно ли считать ХДС конфессиональной и клерикальной пар</w:t>
        <w:softHyphen/>
        <w:t>тией?</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порядок формирования Бундестага и Бундесрата, с одной стороны, и палат российского Федерального Собра</w:t>
        <w:softHyphen/>
        <w:t>ния — с другой. Выявите черты сходства и различия.</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чему в Бундестаге считают членов, а в Бундесрате голоса?</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 численный состав Совместного комитета?</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Федеральное собрание Германии отличается от одноимен</w:t>
        <w:softHyphen/>
        <w:t>ного органа в Росси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 вы оцениваете компетенцию Федерального президента?</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различие полномочия Федерального президента распус</w:t>
        <w:softHyphen/>
        <w:t>кать Бундестаг по ст. 63 и по ст. 68 Основного закона?</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Конституционные формулировки презумпции законо</w:t>
        <w:softHyphen/>
        <w:t>дательной компетенции субъектов федерации в Германии и Росси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Какой институт российского Конституционного права аналоги</w:t>
        <w:softHyphen/>
        <w:t>чен институту федеральной рамочной компетенции (ст. 75 Основного закона) в Германи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компетенцию Федерального Конституционного суда и Конституционного Суда Российской Федерации.</w:t>
      </w:r>
    </w:p>
    <w:p>
      <w:pPr>
        <w:pStyle w:val="Normal"/>
        <w:widowControl w:val="false"/>
        <w:numPr>
          <w:ilvl w:val="0"/>
          <w:numId w:val="1"/>
        </w:numPr>
        <w:shd w:fill="FFFFFF" w:val="clear"/>
        <w:autoSpaceDE w:val="fals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чем смысл формулы Основного закона: «законом или на ос</w:t>
        <w:softHyphen/>
        <w:t>нове закона»?</w:t>
      </w:r>
    </w:p>
    <w:p>
      <w:pPr>
        <w:pStyle w:val="Normal"/>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6"/>
          <w:szCs w:val="26"/>
        </w:rPr>
        <w:t>Клерикальное государство в современном мире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Егип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Тур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р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ФР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форме правления Германия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арламент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мешан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уперпрезидент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Германской судебной сист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ет единого Верховного суда Гер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ет единого Конституционного суда Гер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едущую роль играет судебный прецед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се ответы неправиль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зидент Германии избир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сенародным голосов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Бундестаг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Федеральным собр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Бундесра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К партийной системе Германии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республиканская и демократическая парт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нсервативная и лейбористская парт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Христианско-демократический союз и социал-демократическая пар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бъединенный союз левых с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 форме политико-территориального устройства Германия – э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нитарное централизованное государство;</w:t>
      </w:r>
    </w:p>
    <w:p>
      <w:pPr>
        <w:pStyle w:val="Normal"/>
        <w:spacing w:lineRule="auto" w:line="240" w:before="0" w:after="0"/>
        <w:ind w:firstLine="567"/>
        <w:jc w:val="both"/>
        <w:rPr/>
      </w:pPr>
      <w:r>
        <w:rPr>
          <w:rFonts w:cs="Times New Roman" w:ascii="Times New Roman" w:hAnsi="Times New Roman"/>
          <w:sz w:val="26"/>
          <w:szCs w:val="26"/>
        </w:rPr>
        <w:t>2) унитарное децентрализованное государ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имметричная федер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асимметричная федер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убъектами федерации в Германии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анто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ем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раф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ш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Место прокуратуры в системе государственных органов Гер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ообще отсут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ходится в составе министерства юст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ключена в состав судейского корпу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ыделена в отдельную структуру.</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Форма правления Гер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бсолютная монарх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парламентарная монарх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уалистиче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парламентар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лупрезидентская республик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Глава государства Герм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мьер-минист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анцле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монар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осле объединения Германии (ФРГ и ГДР) в 1990 г. создано новое государство. Принята новая Конституция (1) или действует Конституция ФРГ 1949г.(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2. Федеральный Конституционный суд Германии принял решение о неКонституционности местной экстремистской правой партии "Карающий меч". Лидер партии заявил, что решение Федерального Конституционного суда неправильное, так как этот вопрос рассматривается в Конституционном суде земли Г., в которой и только в которой действует партия, а суд земли еще не вынес решение по делу. Заявление верно (1) или неверно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3. Ландтаг (местный парламент) земли Б. решил избрать положенное ему по Конституции Германии число представителей земли в верхнюю палату федерального парламента (3 представителя). Правительство земли возражает против выборов и заявляет, что оно само назначит этих представителей. Кто прав: ландтаг (1) или правительство земли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4. Граждане и некоторые партии в округе К. (округа - единицы, на которые делятся земли) предлагают в помощь управляющему округа избрать местный орган самоуправления - окружной совет. Право на самоуправление признано Конституцией федерации и Конституцией земли Баварии, в которую входит округ. Парламент земли (1) возражает против создания такого органа. Правительство земли (2) настаивает на создании. Кто пра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 Японии</w:t>
      </w:r>
    </w:p>
    <w:p>
      <w:pPr>
        <w:pStyle w:val="Normal"/>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r>
    </w:p>
    <w:p>
      <w:pPr>
        <w:pStyle w:val="Normal"/>
        <w:spacing w:lineRule="auto" w:line="240" w:before="0" w:after="0"/>
        <w:ind w:firstLine="567"/>
        <w:jc w:val="both"/>
        <w:rPr/>
      </w:pPr>
      <w:r>
        <w:rPr>
          <w:rFonts w:cs="Times New Roman" w:ascii="Times New Roman" w:hAnsi="Times New Roman"/>
          <w:sz w:val="28"/>
          <w:szCs w:val="28"/>
        </w:rPr>
        <w:t>Действующая в Японии Конституция была принята парламентом в октябре 1946 г., вступила в силу 3 мая 1947 г. Она представляет собой компромисс, затрагивающий интересы достаточно широкого спектра политических сил как внутри страны, так и вне ее. В феврале 1946 г. был опубликован проект Конституции, разработанный японским правительством, вносивший незначительные изменения в первую Конституцию страны 1889 г. В марте правительство представило проект, разработанный в штабе американских оккупационных войск. Его появление вызвано обеспокоенностью тем, что консервативный правительственный проект не получит одобрения Дальневосточной комиссии, наделенной компетенцией коренной реформы Конституции (в комиссию входили также представители СССР) и вызовет чувство протеста среди японского населения. Кроме того, после опубликования правительственного проекта в американской прессе и среди прогрессивной общественности других стран появились критические высказывания. При составлении американского проекта были использованы Конституционное право Англии и США, частный проект Конституции, подготовленный группой японских интеллигентов на базе Веймарской Конституции Германии 1919 г. и др. По образному выражению японского государствоведа Х.Масаясу "процесс принятия новой Конституции был похож на соревнование по перетягиванию каната между оккупационными властями и консервативными силами Японии в рамках границ, очерченных международным и внутрияпонским общественным мнением".</w:t>
      </w:r>
    </w:p>
    <w:p>
      <w:pPr>
        <w:pStyle w:val="Normal"/>
        <w:spacing w:lineRule="auto" w:line="240" w:before="0" w:after="0"/>
        <w:ind w:firstLine="567"/>
        <w:jc w:val="both"/>
        <w:rPr/>
      </w:pPr>
      <w:r>
        <w:rPr>
          <w:rFonts w:cs="Times New Roman" w:ascii="Times New Roman" w:hAnsi="Times New Roman"/>
          <w:sz w:val="28"/>
          <w:szCs w:val="28"/>
        </w:rPr>
        <w:t>В отличие от Конституции 1889 г. и проекта, разработанного правительством, Конституция 1947 г. провозгласила принцип народного суверенитета (преамбула, ст. 1). Парламент провозглашается высшим органом государственной власти. Конституция закрепила структуру парламента, состоящего из двух палат — палаты представителей и палаты советников, члены которых избираются на основе всеобщего избирательного права (таким образом была ликвидирована существовавшая ранее невыборная палата пэров), определила статус парламента (ст.ст. 15, 41-43), коренным образом изменила компетенцию императора, установила новый порядок формирования правительства. По Конституции премьер-министр выдвигается парламентом из числа депутатов: руководимый им кабинет министров (правительство) несет ответственность не перед императором, а перед парламентом. В Основном законе был закреплен принцип разделения властей, предохраняющий от сосредоточения государственной власти в одних руках.</w:t>
      </w:r>
    </w:p>
    <w:p>
      <w:pPr>
        <w:pStyle w:val="Normal"/>
        <w:spacing w:lineRule="auto" w:line="240" w:before="0" w:after="0"/>
        <w:ind w:firstLine="567"/>
        <w:jc w:val="both"/>
        <w:rPr/>
      </w:pPr>
      <w:r>
        <w:rPr>
          <w:rFonts w:cs="Times New Roman" w:ascii="Times New Roman" w:hAnsi="Times New Roman"/>
          <w:sz w:val="28"/>
          <w:szCs w:val="28"/>
        </w:rPr>
        <w:t>Особое значение имеет ст. 9 Конституции, которая провозглашает, что "японский народ на вечные времена отказывается от войны, как суверенного права нации, а также от угрозы или применения вооруженной силы как средства разрешения международных споров". Включение в Конституцию положения об отказе от агрессивной войны сделано было вопреки воле японских милитаристов. Они рассматривали это положение как вынужденную временную меру и повели борьбу за пересмотр Конституции. Благодаря этой статье Конституции Япония формально не имеет вооруженных сил и вынуждена их заменить силами самообороны; у Японии один из самых небольших по удельному весу в ВНП военный бюджет.</w:t>
      </w:r>
    </w:p>
    <w:p>
      <w:pPr>
        <w:pStyle w:val="Normal"/>
        <w:spacing w:lineRule="auto" w:line="240" w:before="0" w:after="0"/>
        <w:ind w:firstLine="567"/>
        <w:jc w:val="both"/>
        <w:rPr/>
      </w:pPr>
      <w:r>
        <w:rPr>
          <w:rFonts w:cs="Times New Roman" w:ascii="Times New Roman" w:hAnsi="Times New Roman"/>
          <w:sz w:val="28"/>
          <w:szCs w:val="28"/>
        </w:rPr>
        <w:t xml:space="preserve">Конституция содержит широкий перечень прав и свобод граждан, которым посвящена глава третья (ст.ст. 10-40). В частности, зафиксировано положение о беспрепятственном пользовании всеми правами и нерушимости основных прав </w:t>
      </w:r>
      <w:r>
        <w:rPr>
          <w:rFonts w:cs="Times New Roman" w:ascii="Times New Roman" w:hAnsi="Times New Roman"/>
          <w:spacing w:val="-4"/>
          <w:sz w:val="28"/>
          <w:szCs w:val="28"/>
        </w:rPr>
        <w:t>человека (ст. 11); уважении личности, равноправии всех перед законом и упразднении привилегированных сословий (пэров, князей и т.д.), свободе мысли, совести, вероисповедания, собраний, объединений, слова, печати и других способов выражения мнений (ст. 14, 19-23). Важное значение имеют положения ст.ст. 16-17, закрепляющие право обращаться с петицией о возмещении ущерба, отмене или исправлении законов, указов или предписаний и по другим вопроса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ля трудящихся особое значение имеет закрепление социально-экономических прав: права на труд, на поддержание минимального уровня здоровой и культурной жизни, на образование (ст. 25-27). Определенной гарантией в реализации этих прав являются Конституционные положения о том, что государство должно прилагать усилия для подъема и дальнейшего развития общественного благосостояния, социального обеспечения и здравоохранения, установления бесплатного обязательного начального образования, права на создание организаций трудящихся и на коллективные действия. Более детально эти вопросы урегулированы законами о профсоюзах, об урегулировании трудовых отношений, о трудовых стандартах. Так, законом о мероприятиях в области занятости предусматривается осуществление общегосударственных мер по достижению "полной занятости".</w:t>
      </w:r>
    </w:p>
    <w:p>
      <w:pPr>
        <w:pStyle w:val="Normal"/>
        <w:spacing w:lineRule="auto" w:line="240" w:before="0" w:after="0"/>
        <w:ind w:firstLine="567"/>
        <w:jc w:val="both"/>
        <w:rPr/>
      </w:pPr>
      <w:r>
        <w:rPr>
          <w:rFonts w:cs="Times New Roman" w:ascii="Times New Roman" w:hAnsi="Times New Roman"/>
          <w:sz w:val="28"/>
          <w:szCs w:val="28"/>
        </w:rPr>
        <w:t>Для Японии характерна система пожизненного найма (предприниматель обязуется гарантировать "своему" работнику работу в течение всего периода его производственной деятельности) и особая система заработной платы (размер денежного вознаграждения зависит от срока службы на данном предприятии и заслуг перед последним, предусмотрена целая система льгот и премий, повышающих добросовестное отношение к труду и творчеству). По среднему уровню заработной платы Япония вышла на третье место в мире. Подобное положение в области социально-экономических прав вызвано воздействием  целого ряда различных факторов: условиями конкурентной борьбы на мировом рынке, бурным развитием научно-технического прогресса, национальными особенностями и традициями самих японцев. Однако главным, на наш взгляд, является реализация трудящимися положений ст. 12 Конституции о том, что права "должны поддерживаться постоянными усилиями народа".</w:t>
      </w:r>
    </w:p>
    <w:p>
      <w:pPr>
        <w:pStyle w:val="Normal"/>
        <w:spacing w:lineRule="auto" w:line="240" w:before="0" w:after="0"/>
        <w:ind w:firstLine="567"/>
        <w:jc w:val="both"/>
        <w:rPr/>
      </w:pPr>
      <w:r>
        <w:rPr>
          <w:rFonts w:cs="Times New Roman" w:ascii="Times New Roman" w:hAnsi="Times New Roman"/>
          <w:sz w:val="28"/>
          <w:szCs w:val="28"/>
        </w:rPr>
        <w:t>До сих пор Конституция 1947 г. ни разу не были изменена. Одна из причин стабильности этого акта — весьма "жесткий" порядок внесения в него поправок, установленный статьей 96. Для изменения Конституции, осуществляемого по инициативе парламента, требуется согласие не менее двух третей числа членов обеих палат; одобренные поправки затем передаются на особый референдум, либо на рассмотрение парламента после его новых выборов. Способ ратификации определяется решением пар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Bookman Old Style" w:hAnsi="Bookman Old Style" w:cs="Times New Roman"/>
          <w:sz w:val="36"/>
          <w:szCs w:val="36"/>
        </w:rPr>
      </w:pPr>
      <w:r>
        <w:rPr>
          <w:rFonts w:cs="Times New Roman" w:ascii="Bookman Old Style" w:hAnsi="Bookman Old Style"/>
          <w:b/>
          <w:bCs/>
          <w:sz w:val="36"/>
          <w:szCs w:val="36"/>
        </w:rPr>
        <w:t>КОНСТИТУЦИЯ ЯПО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мульгирована 3 ноября 1946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ила в силу 3 мая 194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ы, японский народ,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ние свободы для всей нашей страны, исполненные решимости не допустить ужасов новой войны в результате действий правительств, провозглашаем, что народ облечен суверенной властью, и устанавливаем настоящую Конституцию. Государственная власть основывается на непоколебимом доверии народа, ее авторитет исходит от народа, ее полномочия осуществляются представителями народа, а благами ее пользуется народ. Это принцип, общий для всего человечества, и на нем основана настоящая Конституция. Мы отменяем все Конституции, законы, указы и рескрипты, противоречащие настоящей Конституции. </w:t>
      </w:r>
    </w:p>
    <w:p>
      <w:pPr>
        <w:pStyle w:val="Normal"/>
        <w:spacing w:lineRule="auto" w:line="240" w:before="0" w:after="0"/>
        <w:ind w:firstLine="567"/>
        <w:jc w:val="both"/>
        <w:rPr/>
      </w:pPr>
      <w:r>
        <w:rPr>
          <w:rFonts w:cs="Times New Roman" w:ascii="Times New Roman" w:hAnsi="Times New Roman"/>
          <w:sz w:val="28"/>
          <w:szCs w:val="28"/>
        </w:rPr>
        <w:t xml:space="preserve">Мы, японский народ, желаем вечного мира и преисполнены сознания высоких идеалов, определяющих отношения между людьми; мы полны решимости обеспечить нашу безопасность и существование, полагаясь на справедливость и честь миролюбивых народов мира. Мы хотим занять почетное место в международном сообществе, стремящемся сохранить мир и навсегда уничтожить на Земном шаре тиранию и рабство, угнетение и нетерпимость. Мы твердо уверены, что все народы мира имеют право на мирную жизнь, свободную от страха и нужды. </w:t>
      </w:r>
    </w:p>
    <w:p>
      <w:pPr>
        <w:pStyle w:val="Normal"/>
        <w:spacing w:lineRule="auto" w:line="240" w:before="0" w:after="0"/>
        <w:ind w:firstLine="567"/>
        <w:jc w:val="both"/>
        <w:rPr/>
      </w:pPr>
      <w:r>
        <w:rPr>
          <w:rFonts w:cs="Times New Roman" w:ascii="Times New Roman" w:hAnsi="Times New Roman"/>
          <w:spacing w:val="-4"/>
          <w:sz w:val="28"/>
          <w:szCs w:val="28"/>
        </w:rPr>
        <w:t>Мы убеждены, что ни одно государство не должно руководствоваться только своими интересами, игнорируя при этом интересы других государств, что принципы политической морали являются всеобщими и что следование этим принципам – долг для всех государств, которые сохраняют собственный суверенитет и поддерживают равноправные отношения с другими государствам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японский народ, честью нашей страны клянемся, что, приложив все сипы, мы достигнем этих высоких идеалов и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 Император</w:t>
      </w:r>
    </w:p>
    <w:p>
      <w:pPr>
        <w:pStyle w:val="Normal"/>
        <w:spacing w:lineRule="auto" w:line="240" w:before="0" w:after="0"/>
        <w:ind w:firstLine="567"/>
        <w:jc w:val="both"/>
        <w:rPr/>
      </w:pPr>
      <w:r>
        <w:rPr>
          <w:rFonts w:cs="Times New Roman" w:ascii="Times New Roman" w:hAnsi="Times New Roman"/>
          <w:b/>
          <w:bCs/>
          <w:i/>
          <w:iCs/>
          <w:sz w:val="28"/>
          <w:szCs w:val="28"/>
        </w:rPr>
        <w:t xml:space="preserve">Статья 1. </w:t>
      </w:r>
      <w:r>
        <w:rPr>
          <w:rFonts w:cs="Times New Roman" w:ascii="Times New Roman" w:hAnsi="Times New Roman"/>
          <w:sz w:val="28"/>
          <w:szCs w:val="28"/>
        </w:rPr>
        <w:t xml:space="preserve">Император является символом государства и единства народа, его статус определяется волей народа, которому принадлежит суверенная власть. </w:t>
      </w:r>
    </w:p>
    <w:p>
      <w:pPr>
        <w:pStyle w:val="Normal"/>
        <w:spacing w:lineRule="auto" w:line="240" w:before="0" w:after="0"/>
        <w:ind w:firstLine="567"/>
        <w:jc w:val="both"/>
        <w:rPr/>
      </w:pPr>
      <w:r>
        <w:rPr>
          <w:rFonts w:cs="Times New Roman" w:ascii="Times New Roman" w:hAnsi="Times New Roman"/>
          <w:b/>
          <w:bCs/>
          <w:i/>
          <w:iCs/>
          <w:sz w:val="28"/>
          <w:szCs w:val="28"/>
        </w:rPr>
        <w:t>Статья 2.</w:t>
      </w:r>
      <w:r>
        <w:rPr>
          <w:rFonts w:cs="Times New Roman" w:ascii="Times New Roman" w:hAnsi="Times New Roman"/>
          <w:sz w:val="28"/>
          <w:szCs w:val="28"/>
        </w:rPr>
        <w:t xml:space="preserve"> Императорский трон является династическим и наследуется в соответствии с Законом об императорской фамилии, принятым Парламентом. </w:t>
      </w:r>
    </w:p>
    <w:p>
      <w:pPr>
        <w:pStyle w:val="Normal"/>
        <w:spacing w:lineRule="auto" w:line="240" w:before="0" w:after="0"/>
        <w:ind w:firstLine="567"/>
        <w:jc w:val="both"/>
        <w:rPr/>
      </w:pPr>
      <w:r>
        <w:rPr>
          <w:rFonts w:cs="Times New Roman" w:ascii="Times New Roman" w:hAnsi="Times New Roman"/>
          <w:b/>
          <w:bCs/>
          <w:i/>
          <w:iCs/>
          <w:sz w:val="28"/>
          <w:szCs w:val="28"/>
        </w:rPr>
        <w:t>Статья 3.</w:t>
      </w:r>
      <w:r>
        <w:rPr>
          <w:rFonts w:cs="Times New Roman" w:ascii="Times New Roman" w:hAnsi="Times New Roman"/>
          <w:sz w:val="28"/>
          <w:szCs w:val="28"/>
        </w:rPr>
        <w:t xml:space="preserve"> Все действия Императора, относящиеся к делам государства, могут быть предприняты не иначе как с совета и одобрения Кабинета, и Кабинет несет за них ответственность. </w:t>
      </w:r>
    </w:p>
    <w:p>
      <w:pPr>
        <w:pStyle w:val="Normal"/>
        <w:spacing w:lineRule="auto" w:line="240" w:before="0" w:after="0"/>
        <w:ind w:firstLine="567"/>
        <w:jc w:val="both"/>
        <w:rPr/>
      </w:pPr>
      <w:r>
        <w:rPr>
          <w:rFonts w:cs="Times New Roman" w:ascii="Times New Roman" w:hAnsi="Times New Roman"/>
          <w:b/>
          <w:bCs/>
          <w:i/>
          <w:iCs/>
          <w:sz w:val="28"/>
          <w:szCs w:val="28"/>
        </w:rPr>
        <w:t>Статья 4.</w:t>
      </w:r>
      <w:r>
        <w:rPr>
          <w:rFonts w:cs="Times New Roman" w:ascii="Times New Roman" w:hAnsi="Times New Roman"/>
          <w:sz w:val="28"/>
          <w:szCs w:val="28"/>
        </w:rPr>
        <w:t xml:space="preserve"> Император осуществляет только такие действия, относящиеся к делам государства, которые предусмотрены настоящей Конституцией, и не наделен полномочиями, связанными с осуществлением государственной власти. </w:t>
      </w:r>
    </w:p>
    <w:p>
      <w:pPr>
        <w:pStyle w:val="Normal"/>
        <w:spacing w:lineRule="auto" w:line="240" w:before="0" w:after="0"/>
        <w:ind w:firstLine="567"/>
        <w:jc w:val="both"/>
        <w:rPr/>
      </w:pPr>
      <w:r>
        <w:rPr>
          <w:rFonts w:cs="Times New Roman" w:ascii="Times New Roman" w:hAnsi="Times New Roman"/>
          <w:sz w:val="28"/>
          <w:szCs w:val="28"/>
        </w:rPr>
        <w:t xml:space="preserve">Император, в соответствии с законом, может поручать кому-либо осуществление своих действий, относящихся к делам государства. </w:t>
      </w:r>
    </w:p>
    <w:p>
      <w:pPr>
        <w:pStyle w:val="Normal"/>
        <w:spacing w:lineRule="auto" w:line="240" w:before="0" w:after="0"/>
        <w:ind w:firstLine="567"/>
        <w:jc w:val="both"/>
        <w:rPr/>
      </w:pPr>
      <w:r>
        <w:rPr>
          <w:rFonts w:cs="Times New Roman" w:ascii="Times New Roman" w:hAnsi="Times New Roman"/>
          <w:b/>
          <w:bCs/>
          <w:i/>
          <w:iCs/>
          <w:sz w:val="28"/>
          <w:szCs w:val="28"/>
        </w:rPr>
        <w:t>Статья 5.</w:t>
      </w:r>
      <w:r>
        <w:rPr>
          <w:rFonts w:cs="Times New Roman" w:ascii="Times New Roman" w:hAnsi="Times New Roman"/>
          <w:sz w:val="28"/>
          <w:szCs w:val="28"/>
        </w:rPr>
        <w:t xml:space="preserve"> Если в соответствии с Законом об императорской фамилии устанавливается регентство, регент осуществляет действия, относящиеся к делам государства, от имени Императора. В этом случае применятся абзац первый предыдущей статьи. </w:t>
      </w:r>
    </w:p>
    <w:p>
      <w:pPr>
        <w:pStyle w:val="Normal"/>
        <w:spacing w:lineRule="auto" w:line="240" w:before="0" w:after="0"/>
        <w:ind w:firstLine="567"/>
        <w:jc w:val="both"/>
        <w:rPr/>
      </w:pPr>
      <w:r>
        <w:rPr>
          <w:rFonts w:cs="Times New Roman" w:ascii="Times New Roman" w:hAnsi="Times New Roman"/>
          <w:b/>
          <w:bCs/>
          <w:i/>
          <w:iCs/>
          <w:sz w:val="28"/>
          <w:szCs w:val="28"/>
        </w:rPr>
        <w:t>Статья 6.</w:t>
      </w:r>
      <w:r>
        <w:rPr>
          <w:rFonts w:cs="Times New Roman" w:ascii="Times New Roman" w:hAnsi="Times New Roman"/>
          <w:sz w:val="28"/>
          <w:szCs w:val="28"/>
        </w:rPr>
        <w:t xml:space="preserve"> Император назначает Премьер-министра по представлению Парламента. </w:t>
      </w:r>
    </w:p>
    <w:p>
      <w:pPr>
        <w:pStyle w:val="Normal"/>
        <w:spacing w:lineRule="auto" w:line="240" w:before="0" w:after="0"/>
        <w:ind w:firstLine="567"/>
        <w:jc w:val="both"/>
        <w:rPr/>
      </w:pPr>
      <w:r>
        <w:rPr>
          <w:rFonts w:cs="Times New Roman" w:ascii="Times New Roman" w:hAnsi="Times New Roman"/>
          <w:sz w:val="28"/>
          <w:szCs w:val="28"/>
        </w:rPr>
        <w:t xml:space="preserve">Император назначает главного судью Верховного суда по . представлению Кабинета. </w:t>
      </w:r>
    </w:p>
    <w:p>
      <w:pPr>
        <w:pStyle w:val="Normal"/>
        <w:spacing w:lineRule="auto" w:line="240" w:before="0" w:after="0"/>
        <w:ind w:firstLine="567"/>
        <w:jc w:val="both"/>
        <w:rPr/>
      </w:pPr>
      <w:r>
        <w:rPr>
          <w:rFonts w:cs="Times New Roman" w:ascii="Times New Roman" w:hAnsi="Times New Roman"/>
          <w:b/>
          <w:bCs/>
          <w:i/>
          <w:iCs/>
          <w:sz w:val="28"/>
          <w:szCs w:val="28"/>
        </w:rPr>
        <w:t>Статья 7.</w:t>
      </w:r>
      <w:r>
        <w:rPr>
          <w:rFonts w:cs="Times New Roman" w:ascii="Times New Roman" w:hAnsi="Times New Roman"/>
          <w:sz w:val="28"/>
          <w:szCs w:val="28"/>
        </w:rPr>
        <w:t xml:space="preserve"> Император по совету и с одобрения Кабинета осуществляет от имени народа следующие действия, относящиеся к делам государства: </w:t>
      </w:r>
    </w:p>
    <w:p>
      <w:pPr>
        <w:pStyle w:val="Normal"/>
        <w:spacing w:lineRule="auto" w:line="240" w:before="0" w:after="0"/>
        <w:ind w:firstLine="567"/>
        <w:jc w:val="both"/>
        <w:rPr/>
      </w:pPr>
      <w:r>
        <w:rPr>
          <w:rFonts w:cs="Times New Roman" w:ascii="Times New Roman" w:hAnsi="Times New Roman"/>
          <w:sz w:val="28"/>
          <w:szCs w:val="28"/>
        </w:rPr>
        <w:t xml:space="preserve">промульгация поправок к Конституции, законов, правительственных указов и догов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ыв Пар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уск Палаты предста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явление всеобщих парламентских выборов; </w:t>
      </w:r>
    </w:p>
    <w:p>
      <w:pPr>
        <w:pStyle w:val="Normal"/>
        <w:spacing w:lineRule="auto" w:line="240" w:before="0" w:after="0"/>
        <w:ind w:firstLine="567"/>
        <w:jc w:val="both"/>
        <w:rPr/>
      </w:pPr>
      <w:r>
        <w:rPr>
          <w:rFonts w:cs="Times New Roman" w:ascii="Times New Roman" w:hAnsi="Times New Roman"/>
          <w:sz w:val="28"/>
          <w:szCs w:val="28"/>
        </w:rPr>
        <w:t xml:space="preserve">подтверждение назначений и отставок государственных министров и других должностных лиц в соответствии с законом, а, также полномочий и верительных грамот послов и посланников; </w:t>
      </w:r>
    </w:p>
    <w:p>
      <w:pPr>
        <w:pStyle w:val="Normal"/>
        <w:spacing w:lineRule="auto" w:line="240" w:before="0" w:after="0"/>
        <w:ind w:firstLine="567"/>
        <w:jc w:val="both"/>
        <w:rPr/>
      </w:pPr>
      <w:r>
        <w:rPr>
          <w:rFonts w:cs="Times New Roman" w:ascii="Times New Roman" w:hAnsi="Times New Roman"/>
          <w:sz w:val="28"/>
          <w:szCs w:val="28"/>
        </w:rPr>
        <w:t xml:space="preserve">подтверждение всеобщих и частных амнистий, смягчений и отсрочек наказаний и восстановление в прав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алование наград; </w:t>
      </w:r>
    </w:p>
    <w:p>
      <w:pPr>
        <w:pStyle w:val="Normal"/>
        <w:spacing w:lineRule="auto" w:line="240" w:before="0" w:after="0"/>
        <w:ind w:firstLine="567"/>
        <w:jc w:val="both"/>
        <w:rPr/>
      </w:pPr>
      <w:r>
        <w:rPr>
          <w:rFonts w:cs="Times New Roman" w:ascii="Times New Roman" w:hAnsi="Times New Roman"/>
          <w:sz w:val="28"/>
          <w:szCs w:val="28"/>
        </w:rPr>
        <w:t xml:space="preserve">подтверждение ратификационных грамот и других дипломатических документов в соответствии с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ностранных послов и послан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е церемониала. </w:t>
      </w:r>
    </w:p>
    <w:p>
      <w:pPr>
        <w:pStyle w:val="Normal"/>
        <w:spacing w:lineRule="auto" w:line="240" w:before="0" w:after="0"/>
        <w:ind w:firstLine="567"/>
        <w:jc w:val="both"/>
        <w:rPr/>
      </w:pPr>
      <w:r>
        <w:rPr>
          <w:rFonts w:cs="Times New Roman" w:ascii="Times New Roman" w:hAnsi="Times New Roman"/>
          <w:b/>
          <w:bCs/>
          <w:i/>
          <w:iCs/>
          <w:sz w:val="28"/>
          <w:szCs w:val="28"/>
        </w:rPr>
        <w:t>Статья 8.</w:t>
      </w:r>
      <w:r>
        <w:rPr>
          <w:rFonts w:cs="Times New Roman" w:ascii="Times New Roman" w:hAnsi="Times New Roman"/>
          <w:sz w:val="28"/>
          <w:szCs w:val="28"/>
        </w:rPr>
        <w:t> Никакое имущество не может быть передано императорской фамилии или получено ею, и никакие дары не могут быть приняты ею иначе как в соответствии с резолюцией Пар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I. Отказ от войны</w:t>
      </w:r>
    </w:p>
    <w:p>
      <w:pPr>
        <w:pStyle w:val="Normal"/>
        <w:spacing w:lineRule="auto" w:line="240" w:before="0" w:after="0"/>
        <w:ind w:firstLine="567"/>
        <w:jc w:val="both"/>
        <w:rPr/>
      </w:pPr>
      <w:r>
        <w:rPr>
          <w:rFonts w:cs="Times New Roman" w:ascii="Times New Roman" w:hAnsi="Times New Roman"/>
          <w:b/>
          <w:bCs/>
          <w:i/>
          <w:iCs/>
          <w:sz w:val="28"/>
          <w:szCs w:val="28"/>
        </w:rPr>
        <w:t>Статья 9.</w:t>
      </w:r>
      <w:r>
        <w:rPr>
          <w:rFonts w:cs="Times New Roman" w:ascii="Times New Roman" w:hAnsi="Times New Roman"/>
          <w:sz w:val="28"/>
          <w:szCs w:val="28"/>
        </w:rPr>
        <w:t>  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или применения вооруженной силы как средства разрешения международных споров. Для достижения цели, указанной в предыдущем абзаце, никогда впредь не будут создаваться сухопутные, морские и военно-воздушные силы, равно как и другие средства войны. Право на ведение государством войны не признает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II. Права и обязанности народа</w:t>
      </w:r>
    </w:p>
    <w:p>
      <w:pPr>
        <w:pStyle w:val="Normal"/>
        <w:spacing w:lineRule="auto" w:line="240" w:before="0" w:after="0"/>
        <w:ind w:firstLine="567"/>
        <w:jc w:val="both"/>
        <w:rPr/>
      </w:pPr>
      <w:r>
        <w:rPr>
          <w:rFonts w:cs="Times New Roman" w:ascii="Times New Roman" w:hAnsi="Times New Roman"/>
          <w:b/>
          <w:bCs/>
          <w:i/>
          <w:iCs/>
          <w:sz w:val="28"/>
          <w:szCs w:val="28"/>
        </w:rPr>
        <w:t>Статья 10.</w:t>
      </w:r>
      <w:r>
        <w:rPr>
          <w:rFonts w:cs="Times New Roman" w:ascii="Times New Roman" w:hAnsi="Times New Roman"/>
          <w:sz w:val="28"/>
          <w:szCs w:val="28"/>
        </w:rPr>
        <w:t xml:space="preserve"> Необходимые условия японского гражданства определяются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11.</w:t>
      </w:r>
      <w:r>
        <w:rPr>
          <w:rFonts w:cs="Times New Roman" w:ascii="Times New Roman" w:hAnsi="Times New Roman"/>
          <w:sz w:val="28"/>
          <w:szCs w:val="28"/>
        </w:rPr>
        <w:t xml:space="preserve"> Народ беспрепятственно пользуется всеми основными правами человека. Эти основные права человека, гарантируемые народу настоящей Конституцией, предоставляются нынешнему и будущим поколениям в качестве нерушимых вечных прав. </w:t>
      </w:r>
    </w:p>
    <w:p>
      <w:pPr>
        <w:pStyle w:val="Normal"/>
        <w:spacing w:lineRule="auto" w:line="240" w:before="0" w:after="0"/>
        <w:ind w:firstLine="567"/>
        <w:jc w:val="both"/>
        <w:rPr/>
      </w:pPr>
      <w:r>
        <w:rPr>
          <w:rFonts w:cs="Times New Roman" w:ascii="Times New Roman" w:hAnsi="Times New Roman"/>
          <w:b/>
          <w:bCs/>
          <w:i/>
          <w:iCs/>
          <w:sz w:val="28"/>
          <w:szCs w:val="28"/>
        </w:rPr>
        <w:t>Статья 12.</w:t>
      </w:r>
      <w:r>
        <w:rPr>
          <w:rFonts w:cs="Times New Roman" w:ascii="Times New Roman" w:hAnsi="Times New Roman"/>
          <w:sz w:val="28"/>
          <w:szCs w:val="28"/>
        </w:rPr>
        <w:t xml:space="preserve"> Свободы и права, гарантируемые народу настоящей Конституцией, должны поддерживаться постоянными усилиями народа. Народ должен воздерживаться от каких бы то ни было злоупотреблений этими свободами и правами и несет постоянную ответственность за использование их в интересах общественного благосостояния. </w:t>
      </w:r>
    </w:p>
    <w:p>
      <w:pPr>
        <w:pStyle w:val="Normal"/>
        <w:spacing w:lineRule="auto" w:line="240" w:before="0" w:after="0"/>
        <w:ind w:firstLine="567"/>
        <w:jc w:val="both"/>
        <w:rPr/>
      </w:pPr>
      <w:r>
        <w:rPr>
          <w:rFonts w:cs="Times New Roman" w:ascii="Times New Roman" w:hAnsi="Times New Roman"/>
          <w:b/>
          <w:bCs/>
          <w:i/>
          <w:iCs/>
          <w:sz w:val="28"/>
          <w:szCs w:val="28"/>
        </w:rPr>
        <w:t>Статья 13.</w:t>
      </w:r>
      <w:r>
        <w:rPr>
          <w:rFonts w:cs="Times New Roman" w:ascii="Times New Roman" w:hAnsi="Times New Roman"/>
          <w:sz w:val="28"/>
          <w:szCs w:val="28"/>
        </w:rPr>
        <w:t xml:space="preserve">  Все люди должны уважаться как личности. Их право на жизнь, свободу и на стремление к счастью является, поскольку это не нарушает общественного благосостояния, высшим предметом заботы в области законодательства и других государственных дел. </w:t>
      </w:r>
    </w:p>
    <w:p>
      <w:pPr>
        <w:pStyle w:val="Normal"/>
        <w:spacing w:lineRule="auto" w:line="240" w:before="0" w:after="0"/>
        <w:ind w:firstLine="567"/>
        <w:jc w:val="both"/>
        <w:rPr/>
      </w:pPr>
      <w:r>
        <w:rPr>
          <w:rFonts w:cs="Times New Roman" w:ascii="Times New Roman" w:hAnsi="Times New Roman"/>
          <w:b/>
          <w:bCs/>
          <w:i/>
          <w:iCs/>
          <w:sz w:val="28"/>
          <w:szCs w:val="28"/>
        </w:rPr>
        <w:t>Статья 14.</w:t>
      </w:r>
      <w:r>
        <w:rPr>
          <w:rFonts w:cs="Times New Roman" w:ascii="Times New Roman" w:hAnsi="Times New Roman"/>
          <w:sz w:val="28"/>
          <w:szCs w:val="28"/>
        </w:rPr>
        <w:t>  Все люди равны перед законом и не могут подвергаться дискриминации в политическом, экономическом и социальном отношениях по мотивам расы, религии, пола, социального положения, а также происхождения. Пэрство и прочие аристократические институты не признаются.</w:t>
        <w:br/>
        <w:t xml:space="preserve">Никакие привилегии не предоставляются при присвоении почетных званий, наград или знаков отличия, и любая такая награда действительна только при жизни лица, которое имеет ее в настоящее время или может получить в будущем. </w:t>
      </w:r>
    </w:p>
    <w:p>
      <w:pPr>
        <w:pStyle w:val="Normal"/>
        <w:spacing w:lineRule="auto" w:line="240" w:before="0" w:after="0"/>
        <w:ind w:firstLine="567"/>
        <w:jc w:val="both"/>
        <w:rPr/>
      </w:pPr>
      <w:r>
        <w:rPr>
          <w:rFonts w:cs="Times New Roman" w:ascii="Times New Roman" w:hAnsi="Times New Roman"/>
          <w:b/>
          <w:bCs/>
          <w:i/>
          <w:iCs/>
          <w:sz w:val="28"/>
          <w:szCs w:val="28"/>
        </w:rPr>
        <w:t>Статья 15.</w:t>
      </w:r>
      <w:r>
        <w:rPr>
          <w:rFonts w:cs="Times New Roman" w:ascii="Times New Roman" w:hAnsi="Times New Roman"/>
          <w:sz w:val="28"/>
          <w:szCs w:val="28"/>
        </w:rPr>
        <w:t xml:space="preserve"> Народ обладает неотъемлемым правом избирать публичных должностных лиц и отстранять их от должности. Все публичные должностные лица являются слугами всего общества, а не какой-либо одной его части.  При выборах публичных должностных лиц гарантируется всеобщее избирательное право для совершеннолетних. При проведении любых выборов тайна голосования не должна нарушаться. Избиратель не несет ответственности ни в публичном, ни в частном порядке за сделанный им выбор. </w:t>
      </w:r>
    </w:p>
    <w:p>
      <w:pPr>
        <w:pStyle w:val="Normal"/>
        <w:spacing w:lineRule="auto" w:line="240" w:before="0" w:after="0"/>
        <w:ind w:firstLine="567"/>
        <w:jc w:val="both"/>
        <w:rPr/>
      </w:pPr>
      <w:r>
        <w:rPr>
          <w:rFonts w:cs="Times New Roman" w:ascii="Times New Roman" w:hAnsi="Times New Roman"/>
          <w:b/>
          <w:bCs/>
          <w:i/>
          <w:iCs/>
          <w:sz w:val="28"/>
          <w:szCs w:val="28"/>
        </w:rPr>
        <w:t>Статья 16.</w:t>
      </w:r>
      <w:r>
        <w:rPr>
          <w:rFonts w:cs="Times New Roman" w:ascii="Times New Roman" w:hAnsi="Times New Roman"/>
          <w:sz w:val="28"/>
          <w:szCs w:val="28"/>
        </w:rPr>
        <w:t xml:space="preserve"> Каждый имеет право обращаться с мирной петицией о возмещении ущерба, о смещении публичных должностных лиц, о введении, отмене или исправлении законов, указов или предписаний, а также по другим вопросам; никто не может быть подвергнут какой-либо дискриминации за подачу таких петиций. </w:t>
      </w:r>
    </w:p>
    <w:p>
      <w:pPr>
        <w:pStyle w:val="Normal"/>
        <w:spacing w:lineRule="auto" w:line="240" w:before="0" w:after="0"/>
        <w:ind w:firstLine="567"/>
        <w:jc w:val="both"/>
        <w:rPr/>
      </w:pPr>
      <w:r>
        <w:rPr>
          <w:rFonts w:cs="Times New Roman" w:ascii="Times New Roman" w:hAnsi="Times New Roman"/>
          <w:b/>
          <w:bCs/>
          <w:i/>
          <w:iCs/>
          <w:sz w:val="28"/>
          <w:szCs w:val="28"/>
        </w:rPr>
        <w:t>Статья 17.</w:t>
      </w:r>
      <w:r>
        <w:rPr>
          <w:rFonts w:cs="Times New Roman" w:ascii="Times New Roman" w:hAnsi="Times New Roman"/>
          <w:sz w:val="28"/>
          <w:szCs w:val="28"/>
        </w:rPr>
        <w:t xml:space="preserve"> Каждый может, в соответствии с законом, требовать у государства или местных органов публичной власти возмещения убытков в случае, если ущерб причинен ему незаконными действиями какого-либо публичного </w:t>
      </w:r>
      <w:r>
        <w:rPr>
          <w:rFonts w:cs="Times New Roman" w:ascii="Times New Roman" w:hAnsi="Times New Roman"/>
          <w:spacing w:val="-4"/>
          <w:sz w:val="28"/>
          <w:szCs w:val="28"/>
        </w:rPr>
        <w:t xml:space="preserve">должностного лица. </w:t>
      </w:r>
    </w:p>
    <w:p>
      <w:pPr>
        <w:pStyle w:val="Normal"/>
        <w:spacing w:lineRule="auto" w:line="240" w:before="0" w:after="0"/>
        <w:ind w:firstLine="567"/>
        <w:jc w:val="both"/>
        <w:rPr/>
      </w:pPr>
      <w:r>
        <w:rPr>
          <w:rFonts w:cs="Times New Roman" w:ascii="Times New Roman" w:hAnsi="Times New Roman"/>
          <w:b/>
          <w:bCs/>
          <w:i/>
          <w:iCs/>
          <w:spacing w:val="-6"/>
          <w:sz w:val="28"/>
          <w:szCs w:val="28"/>
        </w:rPr>
        <w:t>Статья 18.</w:t>
      </w:r>
      <w:r>
        <w:rPr>
          <w:rFonts w:cs="Times New Roman" w:ascii="Times New Roman" w:hAnsi="Times New Roman"/>
          <w:spacing w:val="-6"/>
          <w:sz w:val="28"/>
          <w:szCs w:val="28"/>
        </w:rPr>
        <w:t xml:space="preserve"> Никто не может содержаться в рабстве в какой-либо форме. Принудительный труд иначе как в порядке наказания за преступление запрещается. </w:t>
      </w:r>
    </w:p>
    <w:p>
      <w:pPr>
        <w:pStyle w:val="Normal"/>
        <w:spacing w:lineRule="auto" w:line="240" w:before="0" w:after="0"/>
        <w:ind w:firstLine="567"/>
        <w:jc w:val="both"/>
        <w:rPr/>
      </w:pPr>
      <w:r>
        <w:rPr>
          <w:rFonts w:cs="Times New Roman" w:ascii="Times New Roman" w:hAnsi="Times New Roman"/>
          <w:b/>
          <w:bCs/>
          <w:i/>
          <w:iCs/>
          <w:sz w:val="28"/>
          <w:szCs w:val="28"/>
        </w:rPr>
        <w:t>Статья 19.</w:t>
      </w:r>
      <w:r>
        <w:rPr>
          <w:rFonts w:cs="Times New Roman" w:ascii="Times New Roman" w:hAnsi="Times New Roman"/>
          <w:sz w:val="28"/>
          <w:szCs w:val="28"/>
        </w:rPr>
        <w:t xml:space="preserve"> Свобода мысли и совести не должна наруша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0.</w:t>
      </w:r>
      <w:r>
        <w:rPr>
          <w:rFonts w:cs="Times New Roman" w:ascii="Times New Roman" w:hAnsi="Times New Roman"/>
          <w:sz w:val="28"/>
          <w:szCs w:val="28"/>
        </w:rPr>
        <w:t> Свобода религии гарантируется для всех. Ни одна: из религиозных организаций не должна получать от государства никаких привилегий и не может пользоваться политической властью.</w:t>
      </w:r>
    </w:p>
    <w:p>
      <w:pPr>
        <w:pStyle w:val="Normal"/>
        <w:spacing w:lineRule="auto" w:line="240" w:before="0" w:after="0"/>
        <w:ind w:firstLine="567"/>
        <w:jc w:val="both"/>
        <w:rPr/>
      </w:pPr>
      <w:r>
        <w:rPr>
          <w:rFonts w:cs="Times New Roman" w:ascii="Times New Roman" w:hAnsi="Times New Roman"/>
          <w:sz w:val="28"/>
          <w:szCs w:val="28"/>
        </w:rPr>
        <w:t xml:space="preserve">Никто не может принуждаться к участию в каких-либо религиозных актах, празднествах, церемониях или обрядах. </w:t>
      </w:r>
    </w:p>
    <w:p>
      <w:pPr>
        <w:pStyle w:val="Normal"/>
        <w:spacing w:lineRule="auto" w:line="240" w:before="0" w:after="0"/>
        <w:ind w:firstLine="567"/>
        <w:jc w:val="both"/>
        <w:rPr/>
      </w:pPr>
      <w:r>
        <w:rPr>
          <w:rFonts w:cs="Times New Roman" w:ascii="Times New Roman" w:hAnsi="Times New Roman"/>
          <w:sz w:val="28"/>
          <w:szCs w:val="28"/>
        </w:rPr>
        <w:t xml:space="preserve">Государство и его органы должны воздерживаться от проведения религиозного обучения и какой либо религиозной деятельности. </w:t>
      </w:r>
    </w:p>
    <w:p>
      <w:pPr>
        <w:pStyle w:val="Normal"/>
        <w:spacing w:lineRule="auto" w:line="240" w:before="0" w:after="0"/>
        <w:ind w:firstLine="567"/>
        <w:jc w:val="both"/>
        <w:rPr/>
      </w:pPr>
      <w:r>
        <w:rPr>
          <w:rFonts w:cs="Times New Roman" w:ascii="Times New Roman" w:hAnsi="Times New Roman"/>
          <w:b/>
          <w:bCs/>
          <w:i/>
          <w:iCs/>
          <w:sz w:val="28"/>
          <w:szCs w:val="28"/>
        </w:rPr>
        <w:t>Статья 21.</w:t>
      </w:r>
      <w:r>
        <w:rPr>
          <w:rFonts w:cs="Times New Roman" w:ascii="Times New Roman" w:hAnsi="Times New Roman"/>
          <w:sz w:val="28"/>
          <w:szCs w:val="28"/>
        </w:rPr>
        <w:t xml:space="preserve"> Гарантируется свобода собраний и объединений, а также свобода слова, печати и всех иных форм выражения мнений. </w:t>
      </w:r>
    </w:p>
    <w:p>
      <w:pPr>
        <w:pStyle w:val="Normal"/>
        <w:spacing w:lineRule="auto" w:line="240" w:before="0" w:after="0"/>
        <w:ind w:firstLine="567"/>
        <w:jc w:val="both"/>
        <w:rPr/>
      </w:pPr>
      <w:r>
        <w:rPr>
          <w:rFonts w:cs="Times New Roman" w:ascii="Times New Roman" w:hAnsi="Times New Roman"/>
          <w:sz w:val="28"/>
          <w:szCs w:val="28"/>
        </w:rPr>
        <w:t xml:space="preserve">Никакая цензура не допускается, тайна корреспонденции не должна нарушаться. </w:t>
      </w:r>
    </w:p>
    <w:p>
      <w:pPr>
        <w:pStyle w:val="Normal"/>
        <w:spacing w:lineRule="auto" w:line="240" w:before="0" w:after="0"/>
        <w:ind w:firstLine="567"/>
        <w:jc w:val="both"/>
        <w:rPr/>
      </w:pPr>
      <w:r>
        <w:rPr>
          <w:rFonts w:cs="Times New Roman" w:ascii="Times New Roman" w:hAnsi="Times New Roman"/>
          <w:b/>
          <w:bCs/>
          <w:i/>
          <w:iCs/>
          <w:sz w:val="28"/>
          <w:szCs w:val="28"/>
        </w:rPr>
        <w:t>Статья 22.</w:t>
      </w:r>
      <w:r>
        <w:rPr>
          <w:rFonts w:cs="Times New Roman" w:ascii="Times New Roman" w:hAnsi="Times New Roman"/>
          <w:sz w:val="28"/>
          <w:szCs w:val="28"/>
        </w:rPr>
        <w:t xml:space="preserve">  Каждый пользуется свободой выбора и перемены местожительства, а также выбора профессии, коль скоро это не нарушает общественного благосостояния. </w:t>
      </w:r>
    </w:p>
    <w:p>
      <w:pPr>
        <w:pStyle w:val="Normal"/>
        <w:spacing w:lineRule="auto" w:line="240" w:before="0" w:after="0"/>
        <w:ind w:firstLine="567"/>
        <w:jc w:val="both"/>
        <w:rPr/>
      </w:pPr>
      <w:r>
        <w:rPr>
          <w:rFonts w:cs="Times New Roman" w:ascii="Times New Roman" w:hAnsi="Times New Roman"/>
          <w:sz w:val="28"/>
          <w:szCs w:val="28"/>
        </w:rPr>
        <w:t xml:space="preserve">Свобода выезда для всех за границу и свобода отказа от своего гражданства не должны нарушаться. </w:t>
      </w:r>
    </w:p>
    <w:p>
      <w:pPr>
        <w:pStyle w:val="Normal"/>
        <w:spacing w:lineRule="auto" w:line="240" w:before="0" w:after="0"/>
        <w:ind w:firstLine="567"/>
        <w:jc w:val="both"/>
        <w:rPr/>
      </w:pPr>
      <w:r>
        <w:rPr>
          <w:rFonts w:cs="Times New Roman" w:ascii="Times New Roman" w:hAnsi="Times New Roman"/>
          <w:b/>
          <w:bCs/>
          <w:i/>
          <w:iCs/>
          <w:sz w:val="28"/>
          <w:szCs w:val="28"/>
        </w:rPr>
        <w:t>Статья 23.</w:t>
      </w:r>
      <w:r>
        <w:rPr>
          <w:rFonts w:cs="Times New Roman" w:ascii="Times New Roman" w:hAnsi="Times New Roman"/>
          <w:sz w:val="28"/>
          <w:szCs w:val="28"/>
        </w:rPr>
        <w:t xml:space="preserve"> Гарантируется свобода науч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4.</w:t>
      </w:r>
      <w:r>
        <w:rPr>
          <w:rFonts w:cs="Times New Roman" w:ascii="Times New Roman" w:hAnsi="Times New Roman"/>
          <w:sz w:val="28"/>
          <w:szCs w:val="28"/>
        </w:rPr>
        <w:t>    Брак заключается только при взаимном согласии обеих сторон и существует при условии взаимного сотрудничества, в основу которого положено равенство прав мужа и жены.</w:t>
      </w:r>
    </w:p>
    <w:p>
      <w:pPr>
        <w:pStyle w:val="Normal"/>
        <w:spacing w:lineRule="auto" w:line="240" w:before="0" w:after="0"/>
        <w:ind w:firstLine="567"/>
        <w:jc w:val="both"/>
        <w:rPr/>
      </w:pPr>
      <w:r>
        <w:rPr>
          <w:rFonts w:cs="Times New Roman" w:ascii="Times New Roman" w:hAnsi="Times New Roman"/>
          <w:sz w:val="28"/>
          <w:szCs w:val="28"/>
        </w:rPr>
        <w:t xml:space="preserve">Законы в отношении выбора супруга, имущественных прав супругов, наследства, выбора местожительства, развода и других вопросов, связанных с браком и семьей, должны составляться исходя из принципа личного достоинства и равенства по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5.</w:t>
      </w:r>
      <w:r>
        <w:rPr>
          <w:rFonts w:cs="Times New Roman" w:ascii="Times New Roman" w:hAnsi="Times New Roman"/>
          <w:sz w:val="28"/>
          <w:szCs w:val="28"/>
        </w:rPr>
        <w:t>Все имеют право на поддержание минимального уровня здоровой и культурной жизни.</w:t>
      </w:r>
    </w:p>
    <w:p>
      <w:pPr>
        <w:pStyle w:val="Normal"/>
        <w:spacing w:lineRule="auto" w:line="240" w:before="0" w:after="0"/>
        <w:ind w:firstLine="567"/>
        <w:jc w:val="both"/>
        <w:rPr/>
      </w:pPr>
      <w:r>
        <w:rPr>
          <w:rFonts w:cs="Times New Roman" w:ascii="Times New Roman" w:hAnsi="Times New Roman"/>
          <w:sz w:val="28"/>
          <w:szCs w:val="28"/>
        </w:rPr>
        <w:t xml:space="preserve">Во всех сферах жизни государство должно прилагать усилия для подъема и дальнейшего развития общественного благосостояния, социального обеспечения, а также народного здравия. </w:t>
      </w:r>
    </w:p>
    <w:p>
      <w:pPr>
        <w:pStyle w:val="Normal"/>
        <w:spacing w:lineRule="auto" w:line="240" w:before="0" w:after="0"/>
        <w:ind w:firstLine="567"/>
        <w:jc w:val="both"/>
        <w:rPr/>
      </w:pPr>
      <w:r>
        <w:rPr>
          <w:rFonts w:cs="Times New Roman" w:ascii="Times New Roman" w:hAnsi="Times New Roman"/>
          <w:b/>
          <w:bCs/>
          <w:i/>
          <w:iCs/>
          <w:sz w:val="28"/>
          <w:szCs w:val="28"/>
        </w:rPr>
        <w:t>Статья 26.</w:t>
      </w:r>
      <w:r>
        <w:rPr>
          <w:rFonts w:cs="Times New Roman" w:ascii="Times New Roman" w:hAnsi="Times New Roman"/>
          <w:sz w:val="28"/>
          <w:szCs w:val="28"/>
        </w:rPr>
        <w:t xml:space="preserve"> Все имеют равное право на образование в соответствии со своими способностями в порядке, предусмотренном законом. </w:t>
      </w:r>
    </w:p>
    <w:p>
      <w:pPr>
        <w:pStyle w:val="Normal"/>
        <w:spacing w:lineRule="auto" w:line="240" w:before="0" w:after="0"/>
        <w:ind w:firstLine="567"/>
        <w:jc w:val="both"/>
        <w:rPr/>
      </w:pPr>
      <w:r>
        <w:rPr>
          <w:rFonts w:cs="Times New Roman" w:ascii="Times New Roman" w:hAnsi="Times New Roman"/>
          <w:sz w:val="28"/>
          <w:szCs w:val="28"/>
        </w:rPr>
        <w:t xml:space="preserve">Все должны, в соответствии с законом, обеспечить прохождение обязательного обучения детьми, находящимися на их попечении. Обязательное обучение осуществляется бесплатно. </w:t>
      </w:r>
    </w:p>
    <w:p>
      <w:pPr>
        <w:pStyle w:val="Normal"/>
        <w:spacing w:lineRule="auto" w:line="240" w:before="0" w:after="0"/>
        <w:ind w:firstLine="567"/>
        <w:jc w:val="both"/>
        <w:rPr/>
      </w:pPr>
      <w:r>
        <w:rPr>
          <w:rFonts w:cs="Times New Roman" w:ascii="Times New Roman" w:hAnsi="Times New Roman"/>
          <w:b/>
          <w:bCs/>
          <w:i/>
          <w:iCs/>
          <w:sz w:val="28"/>
          <w:szCs w:val="28"/>
        </w:rPr>
        <w:t>Статья 27.</w:t>
      </w:r>
      <w:r>
        <w:rPr>
          <w:rFonts w:cs="Times New Roman" w:ascii="Times New Roman" w:hAnsi="Times New Roman"/>
          <w:sz w:val="28"/>
          <w:szCs w:val="28"/>
        </w:rPr>
        <w:t xml:space="preserve"> Все имеют право на труд и обязаны трудиться. </w:t>
      </w:r>
    </w:p>
    <w:p>
      <w:pPr>
        <w:pStyle w:val="Normal"/>
        <w:spacing w:lineRule="auto" w:line="240" w:before="0" w:after="0"/>
        <w:ind w:firstLine="567"/>
        <w:jc w:val="both"/>
        <w:rPr/>
      </w:pPr>
      <w:r>
        <w:rPr>
          <w:rFonts w:cs="Times New Roman" w:ascii="Times New Roman" w:hAnsi="Times New Roman"/>
          <w:sz w:val="28"/>
          <w:szCs w:val="28"/>
        </w:rPr>
        <w:t xml:space="preserve">Заработная плата, рабочее время, отдых и другие условия труда определяются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луатация детей запрещается. </w:t>
      </w:r>
    </w:p>
    <w:p>
      <w:pPr>
        <w:pStyle w:val="Normal"/>
        <w:spacing w:lineRule="auto" w:line="240" w:before="0" w:after="0"/>
        <w:ind w:firstLine="567"/>
        <w:jc w:val="both"/>
        <w:rPr/>
      </w:pPr>
      <w:r>
        <w:rPr>
          <w:rFonts w:cs="Times New Roman" w:ascii="Times New Roman" w:hAnsi="Times New Roman"/>
          <w:b/>
          <w:bCs/>
          <w:i/>
          <w:iCs/>
          <w:sz w:val="28"/>
          <w:szCs w:val="28"/>
        </w:rPr>
        <w:t>Статья 28.</w:t>
      </w:r>
      <w:r>
        <w:rPr>
          <w:rFonts w:cs="Times New Roman" w:ascii="Times New Roman" w:hAnsi="Times New Roman"/>
          <w:sz w:val="28"/>
          <w:szCs w:val="28"/>
        </w:rPr>
        <w:t xml:space="preserve"> Гарантируется право трудящихся на создание организаций, а также право не коллективные переговоры и прочие коллективные действия. </w:t>
      </w:r>
    </w:p>
    <w:p>
      <w:pPr>
        <w:pStyle w:val="Normal"/>
        <w:spacing w:lineRule="auto" w:line="240" w:before="0" w:after="0"/>
        <w:ind w:firstLine="567"/>
        <w:jc w:val="both"/>
        <w:rPr/>
      </w:pPr>
      <w:r>
        <w:rPr>
          <w:rFonts w:cs="Times New Roman" w:ascii="Times New Roman" w:hAnsi="Times New Roman"/>
          <w:b/>
          <w:bCs/>
          <w:i/>
          <w:iCs/>
          <w:sz w:val="28"/>
          <w:szCs w:val="28"/>
        </w:rPr>
        <w:t>Статья 29.</w:t>
      </w:r>
      <w:r>
        <w:rPr>
          <w:rFonts w:cs="Times New Roman" w:ascii="Times New Roman" w:hAnsi="Times New Roman"/>
          <w:sz w:val="28"/>
          <w:szCs w:val="28"/>
        </w:rPr>
        <w:t xml:space="preserve"> Право собственности не должно нарушаться. </w:t>
      </w:r>
    </w:p>
    <w:p>
      <w:pPr>
        <w:pStyle w:val="Normal"/>
        <w:spacing w:lineRule="auto" w:line="240" w:before="0" w:after="0"/>
        <w:ind w:firstLine="567"/>
        <w:jc w:val="both"/>
        <w:rPr/>
      </w:pPr>
      <w:r>
        <w:rPr>
          <w:rFonts w:cs="Times New Roman" w:ascii="Times New Roman" w:hAnsi="Times New Roman"/>
          <w:sz w:val="28"/>
          <w:szCs w:val="28"/>
        </w:rPr>
        <w:t xml:space="preserve">Право собственности определяется законом, с тем чтобы оно не противоречило общественному благосостоя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ое имущество может быть использовано в публичных интересах за справедливую компенсацию. </w:t>
      </w:r>
    </w:p>
    <w:p>
      <w:pPr>
        <w:pStyle w:val="Normal"/>
        <w:spacing w:lineRule="auto" w:line="240" w:before="0" w:after="0"/>
        <w:ind w:firstLine="567"/>
        <w:jc w:val="both"/>
        <w:rPr/>
      </w:pPr>
      <w:r>
        <w:rPr>
          <w:rFonts w:cs="Times New Roman" w:ascii="Times New Roman" w:hAnsi="Times New Roman"/>
          <w:b/>
          <w:bCs/>
          <w:i/>
          <w:iCs/>
          <w:sz w:val="28"/>
          <w:szCs w:val="28"/>
        </w:rPr>
        <w:t>Статья 30.</w:t>
      </w:r>
      <w:r>
        <w:rPr>
          <w:rFonts w:cs="Times New Roman" w:ascii="Times New Roman" w:hAnsi="Times New Roman"/>
          <w:sz w:val="28"/>
          <w:szCs w:val="28"/>
        </w:rPr>
        <w:t xml:space="preserve"> Население подлежит обложению налогами в соответствии с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31.</w:t>
      </w:r>
      <w:r>
        <w:rPr>
          <w:rFonts w:cs="Times New Roman" w:ascii="Times New Roman" w:hAnsi="Times New Roman"/>
          <w:sz w:val="28"/>
          <w:szCs w:val="28"/>
        </w:rPr>
        <w:t xml:space="preserve"> Никто не может быть лишен жизни или свободы или быть подвергнут какому-либо наказанию иначе как в соответствии с процедурой, установленной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32.</w:t>
      </w:r>
      <w:r>
        <w:rPr>
          <w:rFonts w:cs="Times New Roman" w:ascii="Times New Roman" w:hAnsi="Times New Roman"/>
          <w:sz w:val="28"/>
          <w:szCs w:val="28"/>
        </w:rPr>
        <w:t xml:space="preserve"> Никто не может быть лишен права на разбирательство его дела в суде. </w:t>
      </w:r>
    </w:p>
    <w:p>
      <w:pPr>
        <w:pStyle w:val="Normal"/>
        <w:spacing w:lineRule="auto" w:line="240" w:before="0" w:after="0"/>
        <w:ind w:firstLine="567"/>
        <w:jc w:val="both"/>
        <w:rPr/>
      </w:pPr>
      <w:r>
        <w:rPr>
          <w:rFonts w:cs="Times New Roman" w:ascii="Times New Roman" w:hAnsi="Times New Roman"/>
          <w:b/>
          <w:bCs/>
          <w:i/>
          <w:iCs/>
          <w:sz w:val="28"/>
          <w:szCs w:val="28"/>
        </w:rPr>
        <w:t>Статья 33.</w:t>
      </w:r>
      <w:r>
        <w:rPr>
          <w:rFonts w:cs="Times New Roman" w:ascii="Times New Roman" w:hAnsi="Times New Roman"/>
          <w:sz w:val="28"/>
          <w:szCs w:val="28"/>
        </w:rPr>
        <w:t xml:space="preserve"> Никто не может быть арестован, за исключением тех случаев, когда арест происходит на месте преступления, иначе как на основании выданного компетентным работником органов юстиции приказа, в котором указано преступление, являющееся причиной ареста. </w:t>
      </w:r>
    </w:p>
    <w:p>
      <w:pPr>
        <w:pStyle w:val="Normal"/>
        <w:spacing w:lineRule="auto" w:line="240" w:before="0" w:after="0"/>
        <w:ind w:firstLine="567"/>
        <w:jc w:val="both"/>
        <w:rPr/>
      </w:pPr>
      <w:r>
        <w:rPr>
          <w:rFonts w:cs="Times New Roman" w:ascii="Times New Roman" w:hAnsi="Times New Roman"/>
          <w:b/>
          <w:bCs/>
          <w:i/>
          <w:iCs/>
          <w:sz w:val="28"/>
          <w:szCs w:val="28"/>
        </w:rPr>
        <w:t>Статья 34.</w:t>
      </w:r>
      <w:r>
        <w:rPr>
          <w:rFonts w:cs="Times New Roman" w:ascii="Times New Roman" w:hAnsi="Times New Roman"/>
          <w:sz w:val="28"/>
          <w:szCs w:val="28"/>
        </w:rPr>
        <w:t xml:space="preserve"> Никто не может быть задержан или подвергнут лишению свободы, если ему не будет немедленно предъявлено обвинение и представлено право обратиться к адвокату. Равным образом никто не может быть задержан без должных оснований, которые, при наличии соответствующего требования, немедленно сообщаются на открытом заседании суда в присутствии задержанного и его адвоката. </w:t>
      </w:r>
    </w:p>
    <w:p>
      <w:pPr>
        <w:pStyle w:val="Normal"/>
        <w:spacing w:lineRule="auto" w:line="240" w:before="0" w:after="0"/>
        <w:ind w:firstLine="567"/>
        <w:jc w:val="both"/>
        <w:rPr/>
      </w:pPr>
      <w:r>
        <w:rPr>
          <w:rFonts w:cs="Times New Roman" w:ascii="Times New Roman" w:hAnsi="Times New Roman"/>
          <w:b/>
          <w:bCs/>
          <w:i/>
          <w:iCs/>
          <w:sz w:val="28"/>
          <w:szCs w:val="28"/>
        </w:rPr>
        <w:t>Статья З5.</w:t>
      </w:r>
      <w:r>
        <w:rPr>
          <w:rFonts w:cs="Times New Roman" w:ascii="Times New Roman" w:hAnsi="Times New Roman"/>
          <w:sz w:val="28"/>
          <w:szCs w:val="28"/>
        </w:rPr>
        <w:t xml:space="preserve">  За исключением случаев, предусмотренных статьей 33, не должно нарушаться право каждого на неприкосновенность своего жилища, документов и имущества от вторжений, обысков и изъятий, произведенных иначе, чем в соответствии с приказом, выданным при наличии основательных причин и содержащим указание места, подлежащего обыску,  предметов, подлежащих изъятию. Каждый обыск и изъятие производятся по отдельному приказу, выданному компетентным работником органов юстиции. </w:t>
      </w:r>
    </w:p>
    <w:p>
      <w:pPr>
        <w:pStyle w:val="Normal"/>
        <w:spacing w:lineRule="auto" w:line="240" w:before="0" w:after="0"/>
        <w:ind w:firstLine="567"/>
        <w:jc w:val="both"/>
        <w:rPr/>
      </w:pPr>
      <w:r>
        <w:rPr>
          <w:rFonts w:cs="Times New Roman" w:ascii="Times New Roman" w:hAnsi="Times New Roman"/>
          <w:b/>
          <w:bCs/>
          <w:i/>
          <w:iCs/>
          <w:sz w:val="28"/>
          <w:szCs w:val="28"/>
        </w:rPr>
        <w:t>Статья 36.</w:t>
      </w:r>
      <w:r>
        <w:rPr>
          <w:rFonts w:cs="Times New Roman" w:ascii="Times New Roman" w:hAnsi="Times New Roman"/>
          <w:sz w:val="28"/>
          <w:szCs w:val="28"/>
        </w:rPr>
        <w:t xml:space="preserve"> Категорически запрещается применение публичными должностными лицами пыток и жестоких наказаний. </w:t>
      </w:r>
    </w:p>
    <w:p>
      <w:pPr>
        <w:pStyle w:val="Normal"/>
        <w:spacing w:lineRule="auto" w:line="240" w:before="0" w:after="0"/>
        <w:ind w:firstLine="567"/>
        <w:jc w:val="both"/>
        <w:rPr/>
      </w:pPr>
      <w:r>
        <w:rPr>
          <w:rFonts w:cs="Times New Roman" w:ascii="Times New Roman" w:hAnsi="Times New Roman"/>
          <w:b/>
          <w:bCs/>
          <w:i/>
          <w:iCs/>
          <w:sz w:val="28"/>
          <w:szCs w:val="28"/>
        </w:rPr>
        <w:t>Статья 37.</w:t>
      </w:r>
      <w:r>
        <w:rPr>
          <w:rFonts w:cs="Times New Roman" w:ascii="Times New Roman" w:hAnsi="Times New Roman"/>
          <w:sz w:val="28"/>
          <w:szCs w:val="28"/>
        </w:rPr>
        <w:t xml:space="preserve">По всем уголовным делам обвиняемый имеет право на быстрое и открытое разбирательство своего дела беспристрастным су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виняемому по уголовному делу предоставляется полная возможность опроса всех свидетелей; он имеет право на вызов свидетелей в принудительном порядке за государственный счет.</w:t>
      </w:r>
    </w:p>
    <w:p>
      <w:pPr>
        <w:pStyle w:val="Normal"/>
        <w:spacing w:lineRule="auto" w:line="240" w:before="0" w:after="0"/>
        <w:ind w:firstLine="567"/>
        <w:jc w:val="both"/>
        <w:rPr/>
      </w:pPr>
      <w:r>
        <w:rPr>
          <w:rFonts w:cs="Times New Roman" w:ascii="Times New Roman" w:hAnsi="Times New Roman"/>
          <w:sz w:val="28"/>
          <w:szCs w:val="28"/>
        </w:rPr>
        <w:t xml:space="preserve">При любых обстоятельствах обвиняемый по уголовному делу может обратиться к помощи квалифицированного адвоката; в случае, когда обвиняемый не в состоянии сделать это сам, адвокат назначается государством. </w:t>
      </w:r>
    </w:p>
    <w:p>
      <w:pPr>
        <w:pStyle w:val="Normal"/>
        <w:spacing w:lineRule="auto" w:line="240" w:before="0" w:after="0"/>
        <w:ind w:firstLine="567"/>
        <w:jc w:val="both"/>
        <w:rPr/>
      </w:pPr>
      <w:r>
        <w:rPr>
          <w:rFonts w:cs="Times New Roman" w:ascii="Times New Roman" w:hAnsi="Times New Roman"/>
          <w:b/>
          <w:bCs/>
          <w:i/>
          <w:iCs/>
          <w:sz w:val="28"/>
          <w:szCs w:val="28"/>
        </w:rPr>
        <w:t>Статья 38.</w:t>
      </w:r>
      <w:r>
        <w:rPr>
          <w:rFonts w:cs="Times New Roman" w:ascii="Times New Roman" w:hAnsi="Times New Roman"/>
          <w:sz w:val="28"/>
          <w:szCs w:val="28"/>
        </w:rPr>
        <w:t xml:space="preserve"> Никто не может быть принуждаем давать показания против самого себ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ние, сделанное по принуждению, под пыткой или под угрозой либо после неоправданно длительного ареста или содержания под стражей, не может рассматриваться как доказательство. </w:t>
      </w:r>
    </w:p>
    <w:p>
      <w:pPr>
        <w:pStyle w:val="Normal"/>
        <w:spacing w:lineRule="auto" w:line="240" w:before="0" w:after="0"/>
        <w:ind w:firstLine="567"/>
        <w:jc w:val="both"/>
        <w:rPr/>
      </w:pPr>
      <w:r>
        <w:rPr>
          <w:rFonts w:cs="Times New Roman" w:ascii="Times New Roman" w:hAnsi="Times New Roman"/>
          <w:spacing w:val="-4"/>
          <w:sz w:val="28"/>
          <w:szCs w:val="28"/>
        </w:rPr>
        <w:t>Никто не может быть осужден или подвергнут наказанию в случаях, когда единственным доказательством против него является его собственное призн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i/>
          <w:iCs/>
          <w:sz w:val="28"/>
          <w:szCs w:val="28"/>
        </w:rPr>
        <w:t>Статья 39.</w:t>
      </w:r>
      <w:r>
        <w:rPr>
          <w:rFonts w:cs="Times New Roman" w:ascii="Times New Roman" w:hAnsi="Times New Roman"/>
          <w:sz w:val="28"/>
          <w:szCs w:val="28"/>
        </w:rPr>
        <w:t xml:space="preserve"> Никто не может быть привлечен к уголовной ответственности за действие, которое было законным в момент его совершения или в отношении которого он был оправдан. Равным образом никто не может быть дважды привлечен к уголовной ответственности за одно и то же преступление. </w:t>
      </w:r>
    </w:p>
    <w:p>
      <w:pPr>
        <w:pStyle w:val="Normal"/>
        <w:spacing w:lineRule="auto" w:line="240" w:before="0" w:after="0"/>
        <w:ind w:firstLine="567"/>
        <w:jc w:val="both"/>
        <w:rPr/>
      </w:pPr>
      <w:r>
        <w:rPr>
          <w:rFonts w:cs="Times New Roman" w:ascii="Times New Roman" w:hAnsi="Times New Roman"/>
          <w:b/>
          <w:bCs/>
          <w:i/>
          <w:iCs/>
          <w:sz w:val="28"/>
          <w:szCs w:val="28"/>
        </w:rPr>
        <w:t>Статья 40.</w:t>
      </w:r>
      <w:r>
        <w:rPr>
          <w:rFonts w:cs="Times New Roman" w:ascii="Times New Roman" w:hAnsi="Times New Roman"/>
          <w:sz w:val="28"/>
          <w:szCs w:val="28"/>
        </w:rPr>
        <w:t> В случае оправдания судом после ареста или задержания каждый может, в соответствии с законом, предъявить государству иск о возмещении ущерб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V. Парламент</w:t>
      </w:r>
    </w:p>
    <w:p>
      <w:pPr>
        <w:pStyle w:val="Normal"/>
        <w:spacing w:lineRule="auto" w:line="240" w:before="0" w:after="0"/>
        <w:ind w:firstLine="567"/>
        <w:jc w:val="both"/>
        <w:rPr/>
      </w:pPr>
      <w:r>
        <w:rPr>
          <w:rFonts w:cs="Times New Roman" w:ascii="Times New Roman" w:hAnsi="Times New Roman"/>
          <w:b/>
          <w:bCs/>
          <w:i/>
          <w:iCs/>
          <w:sz w:val="28"/>
          <w:szCs w:val="28"/>
        </w:rPr>
        <w:t>Статья 41.</w:t>
      </w:r>
      <w:r>
        <w:rPr>
          <w:rFonts w:cs="Times New Roman" w:ascii="Times New Roman" w:hAnsi="Times New Roman"/>
          <w:sz w:val="28"/>
          <w:szCs w:val="28"/>
        </w:rPr>
        <w:t xml:space="preserve"> Парламент является высшим органом государственной власти и единственным законодательным органом государства. </w:t>
      </w:r>
    </w:p>
    <w:p>
      <w:pPr>
        <w:pStyle w:val="Normal"/>
        <w:spacing w:lineRule="auto" w:line="240" w:before="0" w:after="0"/>
        <w:ind w:firstLine="567"/>
        <w:jc w:val="both"/>
        <w:rPr/>
      </w:pPr>
      <w:r>
        <w:rPr>
          <w:rFonts w:cs="Times New Roman" w:ascii="Times New Roman" w:hAnsi="Times New Roman"/>
          <w:b/>
          <w:bCs/>
          <w:i/>
          <w:iCs/>
          <w:sz w:val="28"/>
          <w:szCs w:val="28"/>
        </w:rPr>
        <w:t>Статья 42.</w:t>
      </w:r>
      <w:r>
        <w:rPr>
          <w:rFonts w:cs="Times New Roman" w:ascii="Times New Roman" w:hAnsi="Times New Roman"/>
          <w:sz w:val="28"/>
          <w:szCs w:val="28"/>
        </w:rPr>
        <w:t xml:space="preserve"> Парламент состоит из двух палат: Палаты представителей и Палаты советников. </w:t>
      </w:r>
    </w:p>
    <w:p>
      <w:pPr>
        <w:pStyle w:val="Normal"/>
        <w:spacing w:lineRule="auto" w:line="240" w:before="0" w:after="0"/>
        <w:ind w:firstLine="567"/>
        <w:jc w:val="both"/>
        <w:rPr/>
      </w:pPr>
      <w:r>
        <w:rPr>
          <w:rFonts w:cs="Times New Roman" w:ascii="Times New Roman" w:hAnsi="Times New Roman"/>
          <w:b/>
          <w:bCs/>
          <w:i/>
          <w:iCs/>
          <w:sz w:val="28"/>
          <w:szCs w:val="28"/>
        </w:rPr>
        <w:t>Статья 43.</w:t>
      </w:r>
      <w:r>
        <w:rPr>
          <w:rFonts w:cs="Times New Roman" w:ascii="Times New Roman" w:hAnsi="Times New Roman"/>
          <w:sz w:val="28"/>
          <w:szCs w:val="28"/>
        </w:rPr>
        <w:t xml:space="preserve">  Обе палаты состоят из выборных членов, представляющих весь нар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членов каждой палаты устанавливается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44.</w:t>
      </w:r>
      <w:r>
        <w:rPr>
          <w:rFonts w:cs="Times New Roman" w:ascii="Times New Roman" w:hAnsi="Times New Roman"/>
          <w:sz w:val="28"/>
          <w:szCs w:val="28"/>
        </w:rPr>
        <w:t xml:space="preserve"> Квалификация членов обеих палат, а также квалификация их избирателей определяется законом. Однако при этом не должна проводиться дискриминация по мотивам расы, религии, пола, социального положения, происхождения, образования, имущественного положения или доходов. </w:t>
      </w:r>
    </w:p>
    <w:p>
      <w:pPr>
        <w:pStyle w:val="Normal"/>
        <w:spacing w:lineRule="auto" w:line="240" w:before="0" w:after="0"/>
        <w:ind w:firstLine="567"/>
        <w:jc w:val="both"/>
        <w:rPr/>
      </w:pPr>
      <w:r>
        <w:rPr>
          <w:rFonts w:cs="Times New Roman" w:ascii="Times New Roman" w:hAnsi="Times New Roman"/>
          <w:b/>
          <w:bCs/>
          <w:i/>
          <w:iCs/>
          <w:sz w:val="28"/>
          <w:szCs w:val="28"/>
        </w:rPr>
        <w:t>Статья 45.</w:t>
      </w:r>
      <w:r>
        <w:rPr>
          <w:rFonts w:cs="Times New Roman" w:ascii="Times New Roman" w:hAnsi="Times New Roman"/>
          <w:sz w:val="28"/>
          <w:szCs w:val="28"/>
        </w:rPr>
        <w:t xml:space="preserve"> Срок полномочий членов Палаты представителей четыре года. Их полномочия, однако, прекращаются до истечения полного срока в случае роспуска Палаты представителей. </w:t>
      </w:r>
    </w:p>
    <w:p>
      <w:pPr>
        <w:pStyle w:val="Normal"/>
        <w:spacing w:lineRule="auto" w:line="240" w:before="0" w:after="0"/>
        <w:ind w:firstLine="567"/>
        <w:jc w:val="both"/>
        <w:rPr/>
      </w:pPr>
      <w:r>
        <w:rPr>
          <w:rFonts w:cs="Times New Roman" w:ascii="Times New Roman" w:hAnsi="Times New Roman"/>
          <w:b/>
          <w:bCs/>
          <w:i/>
          <w:iCs/>
          <w:sz w:val="28"/>
          <w:szCs w:val="28"/>
        </w:rPr>
        <w:t>Статья 46.</w:t>
      </w:r>
      <w:r>
        <w:rPr>
          <w:rFonts w:cs="Times New Roman" w:ascii="Times New Roman" w:hAnsi="Times New Roman"/>
          <w:sz w:val="28"/>
          <w:szCs w:val="28"/>
        </w:rPr>
        <w:t xml:space="preserve"> Срок полномочий членов Палаты советников шесть лет, причем каждые три года переизбирается половина членов палаты. </w:t>
      </w:r>
    </w:p>
    <w:p>
      <w:pPr>
        <w:pStyle w:val="Normal"/>
        <w:spacing w:lineRule="auto" w:line="240" w:before="0" w:after="0"/>
        <w:ind w:firstLine="567"/>
        <w:jc w:val="both"/>
        <w:rPr/>
      </w:pPr>
      <w:r>
        <w:rPr>
          <w:rFonts w:cs="Times New Roman" w:ascii="Times New Roman" w:hAnsi="Times New Roman"/>
          <w:b/>
          <w:bCs/>
          <w:i/>
          <w:iCs/>
          <w:sz w:val="28"/>
          <w:szCs w:val="28"/>
        </w:rPr>
        <w:t>Статья 47.</w:t>
      </w:r>
      <w:r>
        <w:rPr>
          <w:rFonts w:cs="Times New Roman" w:ascii="Times New Roman" w:hAnsi="Times New Roman"/>
          <w:sz w:val="28"/>
          <w:szCs w:val="28"/>
        </w:rPr>
        <w:t xml:space="preserve"> Избирательные округа, способ голосования и иные вопросы, относящиеся к выборам членов обеих палат, определяются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48.</w:t>
      </w:r>
      <w:r>
        <w:rPr>
          <w:rFonts w:cs="Times New Roman" w:ascii="Times New Roman" w:hAnsi="Times New Roman"/>
          <w:sz w:val="28"/>
          <w:szCs w:val="28"/>
        </w:rPr>
        <w:t xml:space="preserve"> Никто не может быть одновременно членом обеих палат. </w:t>
      </w:r>
    </w:p>
    <w:p>
      <w:pPr>
        <w:pStyle w:val="Normal"/>
        <w:spacing w:lineRule="auto" w:line="240" w:before="0" w:after="0"/>
        <w:ind w:firstLine="567"/>
        <w:jc w:val="both"/>
        <w:rPr/>
      </w:pPr>
      <w:r>
        <w:rPr>
          <w:rFonts w:cs="Times New Roman" w:ascii="Times New Roman" w:hAnsi="Times New Roman"/>
          <w:b/>
          <w:bCs/>
          <w:i/>
          <w:iCs/>
          <w:sz w:val="28"/>
          <w:szCs w:val="28"/>
        </w:rPr>
        <w:t>Статья 49.</w:t>
      </w:r>
      <w:r>
        <w:rPr>
          <w:rFonts w:cs="Times New Roman" w:ascii="Times New Roman" w:hAnsi="Times New Roman"/>
          <w:sz w:val="28"/>
          <w:szCs w:val="28"/>
        </w:rPr>
        <w:t xml:space="preserve"> Члены обеих палат ежегодно получают в соответствии с законом определенное вознаграждение из государственной казны. </w:t>
      </w:r>
    </w:p>
    <w:p>
      <w:pPr>
        <w:pStyle w:val="Normal"/>
        <w:spacing w:lineRule="auto" w:line="240" w:before="0" w:after="0"/>
        <w:ind w:firstLine="567"/>
        <w:jc w:val="both"/>
        <w:rPr/>
      </w:pPr>
      <w:r>
        <w:rPr>
          <w:rFonts w:cs="Times New Roman" w:ascii="Times New Roman" w:hAnsi="Times New Roman"/>
          <w:b/>
          <w:bCs/>
          <w:i/>
          <w:iCs/>
          <w:sz w:val="28"/>
          <w:szCs w:val="28"/>
        </w:rPr>
        <w:t>Статья 50.</w:t>
      </w:r>
      <w:r>
        <w:rPr>
          <w:rFonts w:cs="Times New Roman" w:ascii="Times New Roman" w:hAnsi="Times New Roman"/>
          <w:sz w:val="28"/>
          <w:szCs w:val="28"/>
        </w:rPr>
        <w:t xml:space="preserve"> Члены обеих палат, за исключением случаев, предусмотренных законом, не могут быть арестованы в период сессии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 </w:t>
      </w:r>
    </w:p>
    <w:p>
      <w:pPr>
        <w:pStyle w:val="Normal"/>
        <w:spacing w:lineRule="auto" w:line="240" w:before="0" w:after="0"/>
        <w:ind w:firstLine="567"/>
        <w:jc w:val="both"/>
        <w:rPr/>
      </w:pPr>
      <w:r>
        <w:rPr>
          <w:rFonts w:cs="Times New Roman" w:ascii="Times New Roman" w:hAnsi="Times New Roman"/>
          <w:b/>
          <w:bCs/>
          <w:i/>
          <w:iCs/>
          <w:sz w:val="28"/>
          <w:szCs w:val="28"/>
        </w:rPr>
        <w:t>Статья 51.</w:t>
      </w:r>
      <w:r>
        <w:rPr>
          <w:rFonts w:cs="Times New Roman" w:ascii="Times New Roman" w:hAnsi="Times New Roman"/>
          <w:sz w:val="28"/>
          <w:szCs w:val="28"/>
        </w:rPr>
        <w:t xml:space="preserve"> Члены обеих палат не несут ответственности за стенами палаты в связи со своими речами, высказываниями и голосованием в палате. </w:t>
      </w:r>
    </w:p>
    <w:p>
      <w:pPr>
        <w:pStyle w:val="Normal"/>
        <w:spacing w:lineRule="auto" w:line="240" w:before="0" w:after="0"/>
        <w:ind w:firstLine="567"/>
        <w:jc w:val="both"/>
        <w:rPr/>
      </w:pPr>
      <w:r>
        <w:rPr>
          <w:rFonts w:cs="Times New Roman" w:ascii="Times New Roman" w:hAnsi="Times New Roman"/>
          <w:b/>
          <w:bCs/>
          <w:i/>
          <w:iCs/>
          <w:sz w:val="28"/>
          <w:szCs w:val="28"/>
        </w:rPr>
        <w:t>Статья 52.</w:t>
      </w:r>
      <w:r>
        <w:rPr>
          <w:rFonts w:cs="Times New Roman" w:ascii="Times New Roman" w:hAnsi="Times New Roman"/>
          <w:sz w:val="28"/>
          <w:szCs w:val="28"/>
        </w:rPr>
        <w:t xml:space="preserve"> Очередные сессии Парламента созываются один раз в год. </w:t>
      </w:r>
    </w:p>
    <w:p>
      <w:pPr>
        <w:pStyle w:val="Normal"/>
        <w:spacing w:lineRule="auto" w:line="240" w:before="0" w:after="0"/>
        <w:ind w:firstLine="567"/>
        <w:jc w:val="both"/>
        <w:rPr/>
      </w:pPr>
      <w:r>
        <w:rPr>
          <w:rFonts w:cs="Times New Roman" w:ascii="Times New Roman" w:hAnsi="Times New Roman"/>
          <w:b/>
          <w:bCs/>
          <w:i/>
          <w:iCs/>
          <w:sz w:val="28"/>
          <w:szCs w:val="28"/>
        </w:rPr>
        <w:t>Статья 53.</w:t>
      </w:r>
      <w:r>
        <w:rPr>
          <w:rFonts w:cs="Times New Roman" w:ascii="Times New Roman" w:hAnsi="Times New Roman"/>
          <w:sz w:val="28"/>
          <w:szCs w:val="28"/>
        </w:rPr>
        <w:t xml:space="preserve"> Кабинет может принимать решения о созыве чрезвычайных сессий Парламента. Кабинет должен принимать решение о созыве чрезвычайных сессий Парламента, если этого потребовали более одной четвертой части общего числа членов одной из палат. </w:t>
      </w:r>
    </w:p>
    <w:p>
      <w:pPr>
        <w:pStyle w:val="Normal"/>
        <w:spacing w:lineRule="auto" w:line="240" w:before="0" w:after="0"/>
        <w:ind w:firstLine="567"/>
        <w:jc w:val="both"/>
        <w:rPr/>
      </w:pPr>
      <w:r>
        <w:rPr>
          <w:rFonts w:cs="Times New Roman" w:ascii="Times New Roman" w:hAnsi="Times New Roman"/>
          <w:b/>
          <w:bCs/>
          <w:i/>
          <w:iCs/>
          <w:sz w:val="28"/>
          <w:szCs w:val="28"/>
        </w:rPr>
        <w:t>Статью 54.</w:t>
      </w:r>
      <w:r>
        <w:rPr>
          <w:rFonts w:cs="Times New Roman" w:ascii="Times New Roman" w:hAnsi="Times New Roman"/>
          <w:sz w:val="28"/>
          <w:szCs w:val="28"/>
        </w:rPr>
        <w:t xml:space="preserve"> Если Палата представителей распущена, то в течение сорока дней со дня ее роспуска должны быть проведены всеобщие выборы в Палату представителей, а в течение тридцати дней со дня выборов должен быть созван Парламент. </w:t>
      </w:r>
    </w:p>
    <w:p>
      <w:pPr>
        <w:pStyle w:val="Normal"/>
        <w:spacing w:lineRule="auto" w:line="240" w:before="0" w:after="0"/>
        <w:ind w:firstLine="567"/>
        <w:jc w:val="both"/>
        <w:rPr/>
      </w:pPr>
      <w:r>
        <w:rPr>
          <w:rFonts w:cs="Times New Roman" w:ascii="Times New Roman" w:hAnsi="Times New Roman"/>
          <w:sz w:val="28"/>
          <w:szCs w:val="28"/>
        </w:rPr>
        <w:t xml:space="preserve">При роспуске Палаты представителей одновременно прекращает заседания и Палата советников. Однако Кабинет может созвать чрезвычайную сессию Палаты советников, если это крайне необходимо в интересах страны. – </w:t>
      </w:r>
    </w:p>
    <w:p>
      <w:pPr>
        <w:pStyle w:val="Normal"/>
        <w:spacing w:lineRule="auto" w:line="240" w:before="0" w:after="0"/>
        <w:ind w:firstLine="567"/>
        <w:jc w:val="both"/>
        <w:rPr/>
      </w:pPr>
      <w:r>
        <w:rPr>
          <w:rFonts w:cs="Times New Roman" w:ascii="Times New Roman" w:hAnsi="Times New Roman"/>
          <w:sz w:val="28"/>
          <w:szCs w:val="28"/>
        </w:rPr>
        <w:t xml:space="preserve">Меры, принятые на чрезвычайной сессии, упомянутой в условии предыдущего абзаца, являются временными и теряют силу, если они не будут одобрены Палатой представителей в течение десяти дней с момента открытия следующей сессии Парламента. </w:t>
      </w:r>
    </w:p>
    <w:p>
      <w:pPr>
        <w:pStyle w:val="Normal"/>
        <w:spacing w:lineRule="auto" w:line="240" w:before="0" w:after="0"/>
        <w:ind w:firstLine="567"/>
        <w:jc w:val="both"/>
        <w:rPr/>
      </w:pPr>
      <w:r>
        <w:rPr>
          <w:rFonts w:cs="Times New Roman" w:ascii="Times New Roman" w:hAnsi="Times New Roman"/>
          <w:b/>
          <w:bCs/>
          <w:i/>
          <w:iCs/>
          <w:sz w:val="28"/>
          <w:szCs w:val="28"/>
        </w:rPr>
        <w:t>Статья 55.</w:t>
      </w:r>
      <w:r>
        <w:rPr>
          <w:rFonts w:cs="Times New Roman" w:ascii="Times New Roman" w:hAnsi="Times New Roman"/>
          <w:sz w:val="28"/>
          <w:szCs w:val="28"/>
        </w:rPr>
        <w:t xml:space="preserve">Каждая палата разрешает споры, связанные с квалификацией ее членов. Однако для того, чтобы лишить кого-либо депутатских полномочий, необходимо принятие резолюции об этом большинством не менее двух третей голосов присутствующих членов. </w:t>
      </w:r>
    </w:p>
    <w:p>
      <w:pPr>
        <w:pStyle w:val="Normal"/>
        <w:spacing w:lineRule="auto" w:line="240" w:before="0" w:after="0"/>
        <w:ind w:firstLine="567"/>
        <w:jc w:val="both"/>
        <w:rPr/>
      </w:pPr>
      <w:r>
        <w:rPr>
          <w:rFonts w:cs="Times New Roman" w:ascii="Times New Roman" w:hAnsi="Times New Roman"/>
          <w:b/>
          <w:bCs/>
          <w:i/>
          <w:iCs/>
          <w:sz w:val="28"/>
          <w:szCs w:val="28"/>
        </w:rPr>
        <w:t>Статья 56.</w:t>
      </w:r>
      <w:r>
        <w:rPr>
          <w:rFonts w:cs="Times New Roman" w:ascii="Times New Roman" w:hAnsi="Times New Roman"/>
          <w:sz w:val="28"/>
          <w:szCs w:val="28"/>
        </w:rPr>
        <w:t xml:space="preserve"> Каждая палата может проводить работу только при наличии на заседании не менее одной трети общего числа ее членов. </w:t>
      </w:r>
    </w:p>
    <w:p>
      <w:pPr>
        <w:pStyle w:val="Normal"/>
        <w:spacing w:lineRule="auto" w:line="240" w:before="0" w:after="0"/>
        <w:ind w:firstLine="567"/>
        <w:jc w:val="both"/>
        <w:rPr/>
      </w:pPr>
      <w:r>
        <w:rPr>
          <w:rFonts w:cs="Times New Roman" w:ascii="Times New Roman" w:hAnsi="Times New Roman"/>
          <w:sz w:val="28"/>
          <w:szCs w:val="28"/>
        </w:rPr>
        <w:t xml:space="preserve">За исключением случаев, особо предусмотренных настоящей Конституцией, в каждой из палат все вопросы решаются большинством голосов присутствующих членов; при равенстве голосов голос председательствующего является решающим. </w:t>
      </w:r>
    </w:p>
    <w:p>
      <w:pPr>
        <w:pStyle w:val="Normal"/>
        <w:spacing w:lineRule="auto" w:line="240" w:before="0" w:after="0"/>
        <w:ind w:firstLine="567"/>
        <w:jc w:val="both"/>
        <w:rPr/>
      </w:pPr>
      <w:r>
        <w:rPr>
          <w:rFonts w:cs="Times New Roman" w:ascii="Times New Roman" w:hAnsi="Times New Roman"/>
          <w:b/>
          <w:bCs/>
          <w:i/>
          <w:iCs/>
          <w:sz w:val="28"/>
          <w:szCs w:val="28"/>
        </w:rPr>
        <w:t>Статья 57.</w:t>
      </w:r>
      <w:r>
        <w:rPr>
          <w:rFonts w:cs="Times New Roman" w:ascii="Times New Roman" w:hAnsi="Times New Roman"/>
          <w:sz w:val="28"/>
          <w:szCs w:val="28"/>
        </w:rPr>
        <w:t xml:space="preserve"> Заседания каждой палаты являются открытыми. Однако могут проводиться закрытые заседания в случае, если резолюция об этом принята большинством не менее двух третей голосов присутствующих членов. </w:t>
      </w:r>
    </w:p>
    <w:p>
      <w:pPr>
        <w:pStyle w:val="Normal"/>
        <w:spacing w:lineRule="auto" w:line="240" w:before="0" w:after="0"/>
        <w:ind w:firstLine="567"/>
        <w:jc w:val="both"/>
        <w:rPr/>
      </w:pPr>
      <w:r>
        <w:rPr>
          <w:rFonts w:cs="Times New Roman" w:ascii="Times New Roman" w:hAnsi="Times New Roman"/>
          <w:sz w:val="28"/>
          <w:szCs w:val="28"/>
        </w:rPr>
        <w:t xml:space="preserve">Каждая палата ведет протоколы своих заседаний. Эти протоколы должны публиковаться и распространяться для всеобщего ознакомления, за исключением тех протоколов закрытых заседаний, которые признаются секретными. </w:t>
      </w:r>
    </w:p>
    <w:p>
      <w:pPr>
        <w:pStyle w:val="Normal"/>
        <w:spacing w:lineRule="auto" w:line="240" w:before="0" w:after="0"/>
        <w:ind w:firstLine="567"/>
        <w:jc w:val="both"/>
        <w:rPr/>
      </w:pPr>
      <w:r>
        <w:rPr>
          <w:rFonts w:cs="Times New Roman" w:ascii="Times New Roman" w:hAnsi="Times New Roman"/>
          <w:sz w:val="28"/>
          <w:szCs w:val="28"/>
        </w:rPr>
        <w:t xml:space="preserve">По требованию не менее одной пятой присутствующих членов голосование каждого члена по любому вопросу должно отмечаться в протоколе.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b/>
          <w:bCs/>
          <w:i/>
          <w:iCs/>
          <w:spacing w:val="-6"/>
          <w:sz w:val="28"/>
          <w:szCs w:val="28"/>
        </w:rPr>
        <w:t>Статья 58.</w:t>
      </w:r>
      <w:r>
        <w:rPr>
          <w:rFonts w:cs="Times New Roman" w:ascii="Times New Roman" w:hAnsi="Times New Roman"/>
          <w:spacing w:val="-6"/>
          <w:sz w:val="28"/>
          <w:szCs w:val="28"/>
        </w:rPr>
        <w:t>Каждая палата избирает председателя и других должностных лиц.</w:t>
      </w:r>
    </w:p>
    <w:p>
      <w:pPr>
        <w:pStyle w:val="Normal"/>
        <w:spacing w:lineRule="auto" w:line="240" w:before="0" w:after="0"/>
        <w:ind w:firstLine="567"/>
        <w:jc w:val="both"/>
        <w:rPr/>
      </w:pPr>
      <w:r>
        <w:rPr>
          <w:rFonts w:cs="Times New Roman" w:ascii="Times New Roman" w:hAnsi="Times New Roman"/>
          <w:sz w:val="28"/>
          <w:szCs w:val="28"/>
        </w:rPr>
        <w:t xml:space="preserve">Каждая палата устанавливает свои правила ведения заседаний, процедуры, внутренней дисциплины и может применять наказания в отношении своих членов за поведение, нарушающее дисциплину. Однако для исключения члена палаты из ее состава необходимо принятие резолюции об этом большинством не менее двух третей голосов присутствующих членов. </w:t>
      </w:r>
    </w:p>
    <w:p>
      <w:pPr>
        <w:pStyle w:val="Normal"/>
        <w:spacing w:lineRule="auto" w:line="240" w:before="0" w:after="0"/>
        <w:ind w:firstLine="567"/>
        <w:jc w:val="both"/>
        <w:rPr/>
      </w:pPr>
      <w:r>
        <w:rPr>
          <w:rFonts w:cs="Times New Roman" w:ascii="Times New Roman" w:hAnsi="Times New Roman"/>
          <w:b/>
          <w:bCs/>
          <w:i/>
          <w:iCs/>
          <w:sz w:val="28"/>
          <w:szCs w:val="28"/>
        </w:rPr>
        <w:t>Статья 59.</w:t>
      </w:r>
      <w:r>
        <w:rPr>
          <w:rFonts w:cs="Times New Roman" w:ascii="Times New Roman" w:hAnsi="Times New Roman"/>
          <w:sz w:val="28"/>
          <w:szCs w:val="28"/>
        </w:rPr>
        <w:t xml:space="preserve"> Законопроект, за исключением случаев, особо предусмотренных Конституцией, становится законом после принятия его обеими пала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Палатой представителей законопроект, по которому Палата советников вынесла решение, отличное от решения Палаты представителей, становится законом после его вторичного одобрения большинством не менее двух третей голосов присутствующих членов Палаты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Положение предыдущего абзаца не запрещает Палате представителей требовать, в соответствии с законом, созыва совместного заседания обеих палат. </w:t>
      </w:r>
    </w:p>
    <w:p>
      <w:pPr>
        <w:pStyle w:val="Normal"/>
        <w:spacing w:lineRule="auto" w:line="240" w:before="0" w:after="0"/>
        <w:ind w:firstLine="567"/>
        <w:jc w:val="both"/>
        <w:rPr/>
      </w:pPr>
      <w:r>
        <w:rPr>
          <w:rFonts w:cs="Times New Roman" w:ascii="Times New Roman" w:hAnsi="Times New Roman"/>
          <w:sz w:val="28"/>
          <w:szCs w:val="28"/>
        </w:rPr>
        <w:t xml:space="preserve">Если Палата советников не одобрит окончательного решения по законопроекту, принятому Палатой представителей в течение шестидесяти дней, за исключением времени перерыва в работе Парламента, после его получения, то Палата представителей может рассматривать это как отклонение данного законопроекта Палатой советников. </w:t>
      </w:r>
    </w:p>
    <w:p>
      <w:pPr>
        <w:pStyle w:val="Normal"/>
        <w:spacing w:lineRule="auto" w:line="240" w:before="0" w:after="0"/>
        <w:ind w:firstLine="567"/>
        <w:jc w:val="both"/>
        <w:rPr/>
      </w:pPr>
      <w:r>
        <w:rPr>
          <w:rFonts w:cs="Times New Roman" w:ascii="Times New Roman" w:hAnsi="Times New Roman"/>
          <w:b/>
          <w:bCs/>
          <w:i/>
          <w:iCs/>
          <w:sz w:val="28"/>
          <w:szCs w:val="28"/>
        </w:rPr>
        <w:t>Статья 60.</w:t>
      </w:r>
      <w:r>
        <w:rPr>
          <w:rFonts w:cs="Times New Roman" w:ascii="Times New Roman" w:hAnsi="Times New Roman"/>
          <w:sz w:val="28"/>
          <w:szCs w:val="28"/>
        </w:rPr>
        <w:t xml:space="preserve"> Бюджет сначала представляется на рассмотрение Палаты представителей. </w:t>
      </w:r>
    </w:p>
    <w:p>
      <w:pPr>
        <w:pStyle w:val="Normal"/>
        <w:spacing w:lineRule="auto" w:line="240" w:before="0" w:after="0"/>
        <w:ind w:firstLine="567"/>
        <w:jc w:val="both"/>
        <w:rPr/>
      </w:pPr>
      <w:r>
        <w:rPr>
          <w:rFonts w:cs="Times New Roman" w:ascii="Times New Roman" w:hAnsi="Times New Roman"/>
          <w:sz w:val="28"/>
          <w:szCs w:val="28"/>
        </w:rPr>
        <w:t xml:space="preserve">Если Палата советников приняла по бюджету решение, отличное от решения Палаты представителей, и если соглашение не достигнуто даже с помощью предусмотренного законом объединенного заседания обеих палат или если Палата советников не приняла окончательного решения в течение тридцати дней, за исключением времени перерыва в работе Парламента, после получения бюджета, принятого Палатой представителей, решение Палаты представителей становится решением Парламента. </w:t>
      </w:r>
    </w:p>
    <w:p>
      <w:pPr>
        <w:pStyle w:val="Normal"/>
        <w:spacing w:lineRule="auto" w:line="240" w:before="0" w:after="0"/>
        <w:ind w:firstLine="567"/>
        <w:jc w:val="both"/>
        <w:rPr/>
      </w:pPr>
      <w:r>
        <w:rPr>
          <w:rFonts w:cs="Times New Roman" w:ascii="Times New Roman" w:hAnsi="Times New Roman"/>
          <w:b/>
          <w:bCs/>
          <w:i/>
          <w:iCs/>
          <w:sz w:val="28"/>
          <w:szCs w:val="28"/>
        </w:rPr>
        <w:t>Статья 62.</w:t>
      </w:r>
      <w:r>
        <w:rPr>
          <w:rFonts w:cs="Times New Roman" w:ascii="Times New Roman" w:hAnsi="Times New Roman"/>
          <w:sz w:val="28"/>
          <w:szCs w:val="28"/>
        </w:rPr>
        <w:t xml:space="preserve"> Каждая палата может производить расследование по вопросам государственного управления и вправе при этом требовать явки и показаний свидетелей, а также представления протоколов. </w:t>
      </w:r>
    </w:p>
    <w:p>
      <w:pPr>
        <w:pStyle w:val="Normal"/>
        <w:spacing w:lineRule="auto" w:line="240" w:before="0" w:after="0"/>
        <w:ind w:firstLine="567"/>
        <w:jc w:val="both"/>
        <w:rPr/>
      </w:pPr>
      <w:r>
        <w:rPr>
          <w:rFonts w:cs="Times New Roman" w:ascii="Times New Roman" w:hAnsi="Times New Roman"/>
          <w:b/>
          <w:bCs/>
          <w:i/>
          <w:iCs/>
          <w:sz w:val="28"/>
          <w:szCs w:val="28"/>
        </w:rPr>
        <w:t>Статья 6З.</w:t>
      </w:r>
      <w:r>
        <w:rPr>
          <w:rFonts w:cs="Times New Roman" w:ascii="Times New Roman" w:hAnsi="Times New Roman"/>
          <w:sz w:val="28"/>
          <w:szCs w:val="28"/>
        </w:rPr>
        <w:t xml:space="preserve"> Премьер-министр и другие государственные министры, независимо от того, являются они или не являются членами одной из палат, могут в любое время присутствовать на заседаниях любой из палат для выступления по законопроектам. Они также должны присутствовать на заседаниях, если это необходимо для дачи ответов и разъяс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4.</w:t>
      </w:r>
      <w:r>
        <w:rPr>
          <w:rFonts w:cs="Times New Roman" w:ascii="Times New Roman" w:hAnsi="Times New Roman"/>
          <w:sz w:val="28"/>
          <w:szCs w:val="28"/>
        </w:rPr>
        <w:t> Парламент образует из числа членов обеих палат суд для рассмотрения в порядке импичмента нарушений тех судей, против которых возбуждено дело об отстранении от должности.</w:t>
      </w:r>
    </w:p>
    <w:p>
      <w:pPr>
        <w:pStyle w:val="Normal"/>
        <w:spacing w:lineRule="auto" w:line="240" w:before="0" w:after="0"/>
        <w:ind w:firstLine="567"/>
        <w:jc w:val="both"/>
        <w:rPr/>
      </w:pPr>
      <w:r>
        <w:rPr>
          <w:rFonts w:cs="Times New Roman" w:ascii="Times New Roman" w:hAnsi="Times New Roman"/>
          <w:sz w:val="28"/>
          <w:szCs w:val="28"/>
        </w:rPr>
        <w:t>Вопросы, относящиеся к рассмотрению дел в порядке импичмента, регулируются законо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 Кабинет</w:t>
      </w:r>
    </w:p>
    <w:p>
      <w:pPr>
        <w:pStyle w:val="Normal"/>
        <w:spacing w:lineRule="auto" w:line="240" w:before="0" w:after="0"/>
        <w:ind w:firstLine="567"/>
        <w:jc w:val="both"/>
        <w:rPr/>
      </w:pPr>
      <w:r>
        <w:rPr>
          <w:rFonts w:cs="Times New Roman" w:ascii="Times New Roman" w:hAnsi="Times New Roman"/>
          <w:b/>
          <w:bCs/>
          <w:i/>
          <w:iCs/>
          <w:sz w:val="28"/>
          <w:szCs w:val="28"/>
        </w:rPr>
        <w:t>Статья 65.</w:t>
      </w:r>
      <w:r>
        <w:rPr>
          <w:rFonts w:cs="Times New Roman" w:ascii="Times New Roman" w:hAnsi="Times New Roman"/>
          <w:sz w:val="28"/>
          <w:szCs w:val="28"/>
        </w:rPr>
        <w:t xml:space="preserve"> Исполнительная власть осуществляется Кабинетом. </w:t>
      </w:r>
    </w:p>
    <w:p>
      <w:pPr>
        <w:pStyle w:val="Normal"/>
        <w:spacing w:lineRule="auto" w:line="240" w:before="0" w:after="0"/>
        <w:ind w:firstLine="567"/>
        <w:jc w:val="both"/>
        <w:rPr/>
      </w:pPr>
      <w:r>
        <w:rPr>
          <w:rFonts w:cs="Times New Roman" w:ascii="Times New Roman" w:hAnsi="Times New Roman"/>
          <w:b/>
          <w:bCs/>
          <w:i/>
          <w:iCs/>
          <w:sz w:val="28"/>
          <w:szCs w:val="28"/>
        </w:rPr>
        <w:t>Статья 66.</w:t>
      </w:r>
      <w:r>
        <w:rPr>
          <w:rFonts w:cs="Times New Roman" w:ascii="Times New Roman" w:hAnsi="Times New Roman"/>
          <w:sz w:val="28"/>
          <w:szCs w:val="28"/>
        </w:rPr>
        <w:t xml:space="preserve">Кабинет, в соответствии с законом, состоит из Премьер-министра, который возглавляет его, и других государственных минист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ьер-министр и другие государственные министры должны быть гражданскими лицами. Кабинет при осуществлении исполнительной власти несет коллективную ответственность перед Парламентом.</w:t>
      </w:r>
    </w:p>
    <w:p>
      <w:pPr>
        <w:pStyle w:val="Normal"/>
        <w:spacing w:lineRule="auto" w:line="240" w:before="0" w:after="0"/>
        <w:ind w:firstLine="567"/>
        <w:jc w:val="both"/>
        <w:rPr/>
      </w:pPr>
      <w:r>
        <w:rPr>
          <w:rFonts w:cs="Times New Roman" w:ascii="Times New Roman" w:hAnsi="Times New Roman"/>
          <w:b/>
          <w:bCs/>
          <w:i/>
          <w:iCs/>
          <w:sz w:val="28"/>
          <w:szCs w:val="28"/>
        </w:rPr>
        <w:t>Статья 67.</w:t>
      </w:r>
      <w:r>
        <w:rPr>
          <w:rFonts w:cs="Times New Roman" w:ascii="Times New Roman" w:hAnsi="Times New Roman"/>
          <w:sz w:val="28"/>
          <w:szCs w:val="28"/>
        </w:rPr>
        <w:t xml:space="preserve">Премьер-министр выдвигается резолюцией Парламента из числа своих членов. Это выдвижение должно предшествовать всем прочим делам Парламента. </w:t>
      </w:r>
    </w:p>
    <w:p>
      <w:pPr>
        <w:pStyle w:val="Normal"/>
        <w:spacing w:lineRule="auto" w:line="240" w:before="0" w:after="0"/>
        <w:ind w:firstLine="567"/>
        <w:jc w:val="both"/>
        <w:rPr/>
      </w:pPr>
      <w:r>
        <w:rPr>
          <w:rFonts w:cs="Times New Roman" w:ascii="Times New Roman" w:hAnsi="Times New Roman"/>
          <w:sz w:val="28"/>
          <w:szCs w:val="28"/>
        </w:rPr>
        <w:t xml:space="preserve">Если Палата представителей и Палата советников приняли различные резолюции о выдвижении, если соглашение не достигнуто и с помощью предусмотренного законом объединенного заседания обеих палат или если Палата советников не приняла решения о выдвижении в течение десяти дней, за исключением времени перерыва в работе Парламента, после того как Палата представителей произвела такое выдвижение, то решение Палаты представителей становится решением Пар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68.</w:t>
      </w:r>
      <w:r>
        <w:rPr>
          <w:rFonts w:cs="Times New Roman" w:ascii="Times New Roman" w:hAnsi="Times New Roman"/>
          <w:sz w:val="28"/>
          <w:szCs w:val="28"/>
        </w:rPr>
        <w:t>  Премьер-министр назначает государственных министров, при этом большинство министров должно быть избрано из числа членов Парламента. Премьер-министр может по своему усмотрению отстранять государственных министров от должности.</w:t>
      </w:r>
    </w:p>
    <w:p>
      <w:pPr>
        <w:pStyle w:val="Normal"/>
        <w:spacing w:lineRule="auto" w:line="240" w:before="0" w:after="0"/>
        <w:ind w:firstLine="567"/>
        <w:jc w:val="both"/>
        <w:rPr/>
      </w:pPr>
      <w:r>
        <w:rPr>
          <w:rFonts w:cs="Times New Roman" w:ascii="Times New Roman" w:hAnsi="Times New Roman"/>
          <w:b/>
          <w:bCs/>
          <w:i/>
          <w:iCs/>
          <w:sz w:val="28"/>
          <w:szCs w:val="28"/>
        </w:rPr>
        <w:t>Статья 69.</w:t>
      </w:r>
      <w:r>
        <w:rPr>
          <w:rFonts w:cs="Times New Roman" w:ascii="Times New Roman" w:hAnsi="Times New Roman"/>
          <w:sz w:val="28"/>
          <w:szCs w:val="28"/>
        </w:rPr>
        <w:t xml:space="preserve"> Если Палата представителей принимает проект резолюции о недоверии или отклоняет проект резолюции о доверии, Кабинет должен выйти в отставку в полном составе, если в течение десяти дней Палата представителей не будет распущена. </w:t>
      </w:r>
    </w:p>
    <w:p>
      <w:pPr>
        <w:pStyle w:val="Normal"/>
        <w:spacing w:lineRule="auto" w:line="240" w:before="0" w:after="0"/>
        <w:ind w:firstLine="567"/>
        <w:jc w:val="both"/>
        <w:rPr/>
      </w:pPr>
      <w:r>
        <w:rPr>
          <w:rFonts w:cs="Times New Roman" w:ascii="Times New Roman" w:hAnsi="Times New Roman"/>
          <w:b/>
          <w:bCs/>
          <w:i/>
          <w:iCs/>
          <w:sz w:val="28"/>
          <w:szCs w:val="28"/>
        </w:rPr>
        <w:t>Статья 70.</w:t>
      </w:r>
      <w:r>
        <w:rPr>
          <w:rFonts w:cs="Times New Roman" w:ascii="Times New Roman" w:hAnsi="Times New Roman"/>
          <w:sz w:val="28"/>
          <w:szCs w:val="28"/>
        </w:rPr>
        <w:t xml:space="preserve"> Если должность Премьер-министра становится вакантной или если созывается первая сессия Парламента после всеобщих выборов членов Палаты представителей, Кабинет должен выйти в отставку в полном составе. </w:t>
      </w:r>
    </w:p>
    <w:p>
      <w:pPr>
        <w:pStyle w:val="Normal"/>
        <w:spacing w:lineRule="auto" w:line="240" w:before="0" w:after="0"/>
        <w:ind w:firstLine="567"/>
        <w:jc w:val="both"/>
        <w:rPr/>
      </w:pPr>
      <w:r>
        <w:rPr>
          <w:rFonts w:cs="Times New Roman" w:ascii="Times New Roman" w:hAnsi="Times New Roman"/>
          <w:b/>
          <w:bCs/>
          <w:i/>
          <w:iCs/>
          <w:sz w:val="28"/>
          <w:szCs w:val="28"/>
        </w:rPr>
        <w:t>Статья 71.</w:t>
      </w:r>
      <w:r>
        <w:rPr>
          <w:rFonts w:cs="Times New Roman" w:ascii="Times New Roman" w:hAnsi="Times New Roman"/>
          <w:sz w:val="28"/>
          <w:szCs w:val="28"/>
        </w:rPr>
        <w:t xml:space="preserve"> В случаях, упомянутых в двух предыдущих статьях, Кабинет продолжает исполнять свои функции до тех пор, пока не будет назначен новый Премьер-министр. </w:t>
      </w:r>
    </w:p>
    <w:p>
      <w:pPr>
        <w:pStyle w:val="Normal"/>
        <w:spacing w:lineRule="auto" w:line="240" w:before="0" w:after="0"/>
        <w:ind w:firstLine="567"/>
        <w:jc w:val="both"/>
        <w:rPr/>
      </w:pPr>
      <w:r>
        <w:rPr>
          <w:rFonts w:cs="Times New Roman" w:ascii="Times New Roman" w:hAnsi="Times New Roman"/>
          <w:b/>
          <w:bCs/>
          <w:i/>
          <w:iCs/>
          <w:sz w:val="28"/>
          <w:szCs w:val="28"/>
        </w:rPr>
        <w:t>Статья 72.</w:t>
      </w:r>
      <w:r>
        <w:rPr>
          <w:rFonts w:cs="Times New Roman" w:ascii="Times New Roman" w:hAnsi="Times New Roman"/>
          <w:sz w:val="28"/>
          <w:szCs w:val="28"/>
        </w:rPr>
        <w:t xml:space="preserve"> Премьер-министр в качестве представителя Кабинета вносит на рассмотрение Парламента законопроекты, докладывает Парламенту об общем состоянии государственных дел и внешних сношений, а также осуществляет контроль и наблюдение за различными отраслями управления. </w:t>
      </w:r>
    </w:p>
    <w:p>
      <w:pPr>
        <w:pStyle w:val="Normal"/>
        <w:spacing w:lineRule="auto" w:line="240" w:before="0" w:after="0"/>
        <w:ind w:firstLine="567"/>
        <w:jc w:val="both"/>
        <w:rPr/>
      </w:pPr>
      <w:r>
        <w:rPr>
          <w:rFonts w:cs="Times New Roman" w:ascii="Times New Roman" w:hAnsi="Times New Roman"/>
          <w:b/>
          <w:bCs/>
          <w:i/>
          <w:iCs/>
          <w:sz w:val="28"/>
          <w:szCs w:val="28"/>
        </w:rPr>
        <w:t>Статья 73.</w:t>
      </w:r>
      <w:r>
        <w:rPr>
          <w:rFonts w:cs="Times New Roman" w:ascii="Times New Roman" w:hAnsi="Times New Roman"/>
          <w:sz w:val="28"/>
          <w:szCs w:val="28"/>
        </w:rPr>
        <w:t xml:space="preserve"> Кабинет выполняет наряду с другими общими функциями управления следующие обязанно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бросовестное проведение в жизнь законов, ведение государственных д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о внешней политикой. </w:t>
      </w:r>
    </w:p>
    <w:p>
      <w:pPr>
        <w:pStyle w:val="Normal"/>
        <w:spacing w:lineRule="auto" w:line="240" w:before="0" w:after="0"/>
        <w:ind w:firstLine="567"/>
        <w:jc w:val="both"/>
        <w:rPr/>
      </w:pPr>
      <w:r>
        <w:rPr>
          <w:rFonts w:cs="Times New Roman" w:ascii="Times New Roman" w:hAnsi="Times New Roman"/>
          <w:sz w:val="28"/>
          <w:szCs w:val="28"/>
        </w:rPr>
        <w:t xml:space="preserve">Заключение договоров; при этом требуется предварительное или, в зависимости от обстоятельств, последующее одобрение Парламента. Организация и руководство гражданской службой в соответствии с нормами установленными законом. Составление бюджета и внесение его на рассмотрение Парламента. </w:t>
      </w:r>
    </w:p>
    <w:p>
      <w:pPr>
        <w:pStyle w:val="Normal"/>
        <w:spacing w:lineRule="auto" w:line="240" w:before="0" w:after="0"/>
        <w:ind w:firstLine="567"/>
        <w:jc w:val="both"/>
        <w:rPr/>
      </w:pPr>
      <w:r>
        <w:rPr>
          <w:rFonts w:cs="Times New Roman" w:ascii="Times New Roman" w:hAnsi="Times New Roman"/>
          <w:sz w:val="28"/>
          <w:szCs w:val="28"/>
        </w:rPr>
        <w:t xml:space="preserve">Издание правительственных указов в целях проведения в жизнь положений настоящей Конституции и законов; при этом в правительственных указах не могут содержаться статьи, предусматривающие уголовное наказание иначе как с разрешения соответствующего закона. </w:t>
      </w:r>
    </w:p>
    <w:p>
      <w:pPr>
        <w:pStyle w:val="Normal"/>
        <w:spacing w:lineRule="auto" w:line="240" w:before="0" w:after="0"/>
        <w:ind w:firstLine="567"/>
        <w:jc w:val="both"/>
        <w:rPr/>
      </w:pPr>
      <w:r>
        <w:rPr>
          <w:rFonts w:cs="Times New Roman" w:ascii="Times New Roman" w:hAnsi="Times New Roman"/>
          <w:sz w:val="28"/>
          <w:szCs w:val="28"/>
        </w:rPr>
        <w:t xml:space="preserve">Принятие решений о всеобщих и частных амнистиях, смягчении и отсрочке наказаний и восстановлении в правах. </w:t>
      </w:r>
    </w:p>
    <w:p>
      <w:pPr>
        <w:pStyle w:val="Normal"/>
        <w:spacing w:lineRule="auto" w:line="240" w:before="0" w:after="0"/>
        <w:ind w:firstLine="567"/>
        <w:jc w:val="both"/>
        <w:rPr/>
      </w:pPr>
      <w:r>
        <w:rPr>
          <w:rFonts w:cs="Times New Roman" w:ascii="Times New Roman" w:hAnsi="Times New Roman"/>
          <w:b/>
          <w:bCs/>
          <w:i/>
          <w:iCs/>
          <w:sz w:val="28"/>
          <w:szCs w:val="28"/>
        </w:rPr>
        <w:t>Статья 74.</w:t>
      </w:r>
      <w:r>
        <w:rPr>
          <w:rFonts w:cs="Times New Roman" w:ascii="Times New Roman" w:hAnsi="Times New Roman"/>
          <w:sz w:val="28"/>
          <w:szCs w:val="28"/>
        </w:rPr>
        <w:t xml:space="preserve"> Все законы и правительственные указы подписываются компетентными государственными министрами и контрассигнуются Премьер-министром. </w:t>
      </w:r>
    </w:p>
    <w:p>
      <w:pPr>
        <w:pStyle w:val="Normal"/>
        <w:spacing w:lineRule="auto" w:line="240" w:before="0" w:after="0"/>
        <w:ind w:firstLine="567"/>
        <w:jc w:val="both"/>
        <w:rPr/>
      </w:pPr>
      <w:r>
        <w:rPr>
          <w:rFonts w:cs="Times New Roman" w:ascii="Times New Roman" w:hAnsi="Times New Roman"/>
          <w:b/>
          <w:bCs/>
          <w:i/>
          <w:iCs/>
          <w:sz w:val="28"/>
          <w:szCs w:val="28"/>
        </w:rPr>
        <w:t>Статья 75.</w:t>
      </w:r>
      <w:r>
        <w:rPr>
          <w:rFonts w:cs="Times New Roman" w:ascii="Times New Roman" w:hAnsi="Times New Roman"/>
          <w:sz w:val="28"/>
          <w:szCs w:val="28"/>
        </w:rPr>
        <w:t>  Государственные министры в период занятия ими своих должностей не могут привлекаться к судебной ответственности без согласия на то Премьер-министра. Однако этим не затрагивается право привлечения к судебной ответствен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 Судебная власть</w:t>
      </w:r>
    </w:p>
    <w:p>
      <w:pPr>
        <w:pStyle w:val="Normal"/>
        <w:spacing w:lineRule="auto" w:line="240" w:before="0" w:after="0"/>
        <w:ind w:firstLine="567"/>
        <w:jc w:val="both"/>
        <w:rPr/>
      </w:pPr>
      <w:r>
        <w:rPr>
          <w:rFonts w:cs="Times New Roman" w:ascii="Times New Roman" w:hAnsi="Times New Roman"/>
          <w:b/>
          <w:bCs/>
          <w:i/>
          <w:iCs/>
          <w:sz w:val="28"/>
          <w:szCs w:val="28"/>
        </w:rPr>
        <w:t>Статья 76.</w:t>
      </w:r>
      <w:r>
        <w:rPr>
          <w:rFonts w:cs="Times New Roman" w:ascii="Times New Roman" w:hAnsi="Times New Roman"/>
          <w:sz w:val="28"/>
          <w:szCs w:val="28"/>
        </w:rPr>
        <w:t xml:space="preserve"> Вся полнота судебной власти принадлежит Верховному суду и таким судам низших инстанций, какие будут учреждены законом. </w:t>
      </w:r>
    </w:p>
    <w:p>
      <w:pPr>
        <w:pStyle w:val="Normal"/>
        <w:spacing w:lineRule="auto" w:line="240" w:before="0" w:after="0"/>
        <w:ind w:firstLine="567"/>
        <w:jc w:val="both"/>
        <w:rPr/>
      </w:pPr>
      <w:r>
        <w:rPr>
          <w:rFonts w:cs="Times New Roman" w:ascii="Times New Roman" w:hAnsi="Times New Roman"/>
          <w:sz w:val="28"/>
          <w:szCs w:val="28"/>
        </w:rPr>
        <w:t xml:space="preserve">Не могут учреждаться никакие особые суды. Административные органы не могут осуществлять судебную власть с правом вынесения окончательного решения. </w:t>
      </w:r>
    </w:p>
    <w:p>
      <w:pPr>
        <w:pStyle w:val="Normal"/>
        <w:spacing w:lineRule="auto" w:line="240" w:before="0" w:after="0"/>
        <w:ind w:firstLine="567"/>
        <w:jc w:val="both"/>
        <w:rPr/>
      </w:pPr>
      <w:r>
        <w:rPr>
          <w:rFonts w:cs="Times New Roman" w:ascii="Times New Roman" w:hAnsi="Times New Roman"/>
          <w:sz w:val="28"/>
          <w:szCs w:val="28"/>
        </w:rPr>
        <w:t xml:space="preserve">Все судьи независимы и действуют, следуя голосу своей совести; они связаны только настоящей Конституцией и законами. </w:t>
      </w:r>
    </w:p>
    <w:p>
      <w:pPr>
        <w:pStyle w:val="Normal"/>
        <w:spacing w:lineRule="auto" w:line="240" w:before="0" w:after="0"/>
        <w:ind w:firstLine="567"/>
        <w:jc w:val="both"/>
        <w:rPr/>
      </w:pPr>
      <w:r>
        <w:rPr>
          <w:rFonts w:cs="Times New Roman" w:ascii="Times New Roman" w:hAnsi="Times New Roman"/>
          <w:b/>
          <w:bCs/>
          <w:i/>
          <w:iCs/>
          <w:sz w:val="28"/>
          <w:szCs w:val="28"/>
        </w:rPr>
        <w:t>Статья 77.</w:t>
      </w:r>
      <w:r>
        <w:rPr>
          <w:rFonts w:cs="Times New Roman" w:ascii="Times New Roman" w:hAnsi="Times New Roman"/>
          <w:sz w:val="28"/>
          <w:szCs w:val="28"/>
        </w:rPr>
        <w:t xml:space="preserve"> Верховный суд наделен властью устанавливать правила процедуры судопроизводства, работы адвокатов, внутреннего распорядка в судах, а также правила управления судебными делами. </w:t>
      </w:r>
    </w:p>
    <w:p>
      <w:pPr>
        <w:pStyle w:val="Normal"/>
        <w:spacing w:lineRule="auto" w:line="240" w:before="0" w:after="0"/>
        <w:ind w:firstLine="567"/>
        <w:jc w:val="both"/>
        <w:rPr/>
      </w:pPr>
      <w:r>
        <w:rPr>
          <w:rFonts w:cs="Times New Roman" w:ascii="Times New Roman" w:hAnsi="Times New Roman"/>
          <w:spacing w:val="-6"/>
          <w:sz w:val="28"/>
          <w:szCs w:val="28"/>
        </w:rPr>
        <w:t>Прокуроры должны следовать правилам, устанавливаемым Верховным судом</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ерховный суд может делегировать судам низших инстанций право устанавливать правила своей работы. </w:t>
      </w:r>
    </w:p>
    <w:p>
      <w:pPr>
        <w:pStyle w:val="Normal"/>
        <w:spacing w:lineRule="auto" w:line="240" w:before="0" w:after="0"/>
        <w:ind w:firstLine="567"/>
        <w:jc w:val="both"/>
        <w:rPr/>
      </w:pPr>
      <w:r>
        <w:rPr>
          <w:rFonts w:cs="Times New Roman" w:ascii="Times New Roman" w:hAnsi="Times New Roman"/>
          <w:b/>
          <w:bCs/>
          <w:i/>
          <w:iCs/>
          <w:sz w:val="28"/>
          <w:szCs w:val="28"/>
        </w:rPr>
        <w:t>Статья 78.</w:t>
      </w:r>
      <w:r>
        <w:rPr>
          <w:rFonts w:cs="Times New Roman" w:ascii="Times New Roman" w:hAnsi="Times New Roman"/>
          <w:sz w:val="28"/>
          <w:szCs w:val="28"/>
        </w:rPr>
        <w:t xml:space="preserve"> Судьи не могут быть отстранены от должности без публичного разбирательства в порядке импичмента, за исключением тех случаем, когда судья в судебном порядке объявлен умственно или физически неспособным исполнять свои обязанности. Административные органы не могут применять к судьям дисциплинарные взыскания. </w:t>
      </w:r>
    </w:p>
    <w:p>
      <w:pPr>
        <w:pStyle w:val="Normal"/>
        <w:spacing w:lineRule="auto" w:line="240" w:before="0" w:after="0"/>
        <w:ind w:firstLine="567"/>
        <w:jc w:val="both"/>
        <w:rPr/>
      </w:pPr>
      <w:r>
        <w:rPr>
          <w:rFonts w:cs="Times New Roman" w:ascii="Times New Roman" w:hAnsi="Times New Roman"/>
          <w:b/>
          <w:bCs/>
          <w:i/>
          <w:iCs/>
          <w:sz w:val="28"/>
          <w:szCs w:val="28"/>
        </w:rPr>
        <w:t>Статья 79.</w:t>
      </w:r>
      <w:r>
        <w:rPr>
          <w:rFonts w:cs="Times New Roman" w:ascii="Times New Roman" w:hAnsi="Times New Roman"/>
          <w:sz w:val="28"/>
          <w:szCs w:val="28"/>
        </w:rPr>
        <w:t xml:space="preserve"> Верховный суд состоит из главного судьи и такого числа судей, которое устанавливается законом; все судьи, за исключением главного судьи, назначаются Кабин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судей Верховного суда подлежит пересмотру народом при проведении первых после данного назначения всеобщих выборов в Палату представителей и повторному пересмотру – при проведении первых выборов в Палату представителей по прошествии десяти лет; эта процедура повторяется в дальнейшем в таком же порядке. </w:t>
      </w:r>
    </w:p>
    <w:p>
      <w:pPr>
        <w:pStyle w:val="Normal"/>
        <w:spacing w:lineRule="auto" w:line="240" w:before="0" w:after="0"/>
        <w:ind w:firstLine="567"/>
        <w:jc w:val="both"/>
        <w:rPr/>
      </w:pPr>
      <w:r>
        <w:rPr>
          <w:rFonts w:cs="Times New Roman" w:ascii="Times New Roman" w:hAnsi="Times New Roman"/>
          <w:sz w:val="28"/>
          <w:szCs w:val="28"/>
        </w:rPr>
        <w:t xml:space="preserve">Если в случаях, упомянутых в предыдущем абзаце, большинство избирателей высказывается за смещение какого-либо судьи, этот судья смещ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вопросы, относящиеся к пересмотру, решаются законом. </w:t>
      </w:r>
    </w:p>
    <w:p>
      <w:pPr>
        <w:pStyle w:val="Normal"/>
        <w:spacing w:lineRule="auto" w:line="240" w:before="0" w:after="0"/>
        <w:ind w:firstLine="567"/>
        <w:jc w:val="both"/>
        <w:rPr/>
      </w:pPr>
      <w:r>
        <w:rPr>
          <w:rFonts w:cs="Times New Roman" w:ascii="Times New Roman" w:hAnsi="Times New Roman"/>
          <w:sz w:val="28"/>
          <w:szCs w:val="28"/>
        </w:rPr>
        <w:t xml:space="preserve">Судьи Верховного суда выходят в отставку по достижении возраста, установленного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ьи Верховного суда в установленные сроки получают определенное вознаграждение. Размер вознаграждения не может быть уменьшен в период пребывания судьи в должности. </w:t>
      </w:r>
    </w:p>
    <w:p>
      <w:pPr>
        <w:pStyle w:val="Normal"/>
        <w:spacing w:lineRule="auto" w:line="240" w:before="0" w:after="0"/>
        <w:ind w:firstLine="567"/>
        <w:jc w:val="both"/>
        <w:rPr/>
      </w:pPr>
      <w:r>
        <w:rPr>
          <w:rFonts w:cs="Times New Roman" w:ascii="Times New Roman" w:hAnsi="Times New Roman"/>
          <w:b/>
          <w:bCs/>
          <w:i/>
          <w:iCs/>
          <w:sz w:val="28"/>
          <w:szCs w:val="28"/>
        </w:rPr>
        <w:t>Статья 80.</w:t>
      </w:r>
      <w:r>
        <w:rPr>
          <w:rFonts w:cs="Times New Roman" w:ascii="Times New Roman" w:hAnsi="Times New Roman"/>
          <w:sz w:val="28"/>
          <w:szCs w:val="28"/>
        </w:rPr>
        <w:t xml:space="preserve"> Судьи судов низших инстанций назначаются Кабинетом из списка лиц, предложенных Верховным судом. Все такие судьи занимают должность в течение десяти лет и могут затем быть назначены вторично. Однако по достижении возраста, установленного законом, они выходят в отставку. </w:t>
      </w:r>
    </w:p>
    <w:p>
      <w:pPr>
        <w:pStyle w:val="Normal"/>
        <w:spacing w:lineRule="auto" w:line="240" w:before="0" w:after="0"/>
        <w:ind w:firstLine="567"/>
        <w:jc w:val="both"/>
        <w:rPr/>
      </w:pPr>
      <w:r>
        <w:rPr>
          <w:rFonts w:cs="Times New Roman" w:ascii="Times New Roman" w:hAnsi="Times New Roman"/>
          <w:sz w:val="28"/>
          <w:szCs w:val="28"/>
        </w:rPr>
        <w:t xml:space="preserve">Судьи судов низших инстанций в установленные сроки получают определенное вознаграждение.     Размер вознаграждения не может быть уменьшен в период пребывания судьи в должности. </w:t>
      </w:r>
    </w:p>
    <w:p>
      <w:pPr>
        <w:pStyle w:val="Normal"/>
        <w:spacing w:lineRule="auto" w:line="240" w:before="0" w:after="0"/>
        <w:ind w:firstLine="567"/>
        <w:jc w:val="both"/>
        <w:rPr/>
      </w:pPr>
      <w:r>
        <w:rPr>
          <w:rFonts w:cs="Times New Roman" w:ascii="Times New Roman" w:hAnsi="Times New Roman"/>
          <w:b/>
          <w:bCs/>
          <w:i/>
          <w:iCs/>
          <w:sz w:val="28"/>
          <w:szCs w:val="28"/>
        </w:rPr>
        <w:t>Статья 81.</w:t>
      </w:r>
      <w:r>
        <w:rPr>
          <w:rFonts w:cs="Times New Roman" w:ascii="Times New Roman" w:hAnsi="Times New Roman"/>
          <w:sz w:val="28"/>
          <w:szCs w:val="28"/>
        </w:rPr>
        <w:t xml:space="preserve"> Верховный суд является судом высшей инстанции, полномочным решать вопрос о Конституционности любого закона, приказа, предписания или другого официального акта. </w:t>
      </w:r>
    </w:p>
    <w:p>
      <w:pPr>
        <w:pStyle w:val="Normal"/>
        <w:spacing w:lineRule="auto" w:line="240" w:before="0" w:after="0"/>
        <w:ind w:firstLine="567"/>
        <w:jc w:val="both"/>
        <w:rPr/>
      </w:pPr>
      <w:r>
        <w:rPr>
          <w:rFonts w:cs="Times New Roman" w:ascii="Times New Roman" w:hAnsi="Times New Roman"/>
          <w:b/>
          <w:bCs/>
          <w:i/>
          <w:iCs/>
          <w:sz w:val="28"/>
          <w:szCs w:val="28"/>
        </w:rPr>
        <w:t>Статья 82.</w:t>
      </w:r>
      <w:r>
        <w:rPr>
          <w:rFonts w:cs="Times New Roman" w:ascii="Times New Roman" w:hAnsi="Times New Roman"/>
          <w:sz w:val="28"/>
          <w:szCs w:val="28"/>
        </w:rPr>
        <w:t> Разбирательство дел в судах и объявление решений производится в открытых заседаниях. Если суд единогласно решает, что гласность представляет опасность для публичного порядка или морали, разбирательство может вестись при закрытых дверях. При этом дела о политических преступлениях, о преступлениях, связанных с печатью, или дела, в которых затрагиваются права граждан, гарантированные главой III настоящей Конституции, всегда должны разбираться в открытых заседания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I. Финансы</w:t>
      </w:r>
    </w:p>
    <w:p>
      <w:pPr>
        <w:pStyle w:val="Normal"/>
        <w:spacing w:lineRule="auto" w:line="240" w:before="0" w:after="0"/>
        <w:ind w:firstLine="567"/>
        <w:jc w:val="both"/>
        <w:rPr/>
      </w:pPr>
      <w:r>
        <w:rPr>
          <w:rFonts w:cs="Times New Roman" w:ascii="Times New Roman" w:hAnsi="Times New Roman"/>
          <w:b/>
          <w:bCs/>
          <w:i/>
          <w:iCs/>
          <w:sz w:val="28"/>
          <w:szCs w:val="28"/>
        </w:rPr>
        <w:t>Статья 83.</w:t>
      </w:r>
      <w:r>
        <w:rPr>
          <w:rFonts w:cs="Times New Roman" w:ascii="Times New Roman" w:hAnsi="Times New Roman"/>
          <w:sz w:val="28"/>
          <w:szCs w:val="28"/>
        </w:rPr>
        <w:t xml:space="preserve"> Право распоряжаться государственными финансами осуществляется на основе решения Парламента. </w:t>
      </w:r>
    </w:p>
    <w:p>
      <w:pPr>
        <w:pStyle w:val="Normal"/>
        <w:spacing w:lineRule="auto" w:line="240" w:before="0" w:after="0"/>
        <w:ind w:firstLine="567"/>
        <w:jc w:val="both"/>
        <w:rPr/>
      </w:pPr>
      <w:r>
        <w:rPr>
          <w:rFonts w:cs="Times New Roman" w:ascii="Times New Roman" w:hAnsi="Times New Roman"/>
          <w:b/>
          <w:bCs/>
          <w:i/>
          <w:iCs/>
          <w:sz w:val="28"/>
          <w:szCs w:val="28"/>
        </w:rPr>
        <w:t>Статья 84.</w:t>
      </w:r>
      <w:r>
        <w:rPr>
          <w:rFonts w:cs="Times New Roman" w:ascii="Times New Roman" w:hAnsi="Times New Roman"/>
          <w:sz w:val="28"/>
          <w:szCs w:val="28"/>
        </w:rPr>
        <w:t xml:space="preserve"> Введение новых и изменение существующих налогов может производиться только на основании закона или при соблюдении условий, предписанных законом. </w:t>
      </w:r>
    </w:p>
    <w:p>
      <w:pPr>
        <w:pStyle w:val="Normal"/>
        <w:spacing w:lineRule="auto" w:line="240" w:before="0" w:after="0"/>
        <w:ind w:firstLine="567"/>
        <w:jc w:val="both"/>
        <w:rPr/>
      </w:pPr>
      <w:r>
        <w:rPr>
          <w:rFonts w:cs="Times New Roman" w:ascii="Times New Roman" w:hAnsi="Times New Roman"/>
          <w:b/>
          <w:bCs/>
          <w:i/>
          <w:iCs/>
          <w:sz w:val="28"/>
          <w:szCs w:val="28"/>
        </w:rPr>
        <w:t>Статья 85.</w:t>
      </w:r>
      <w:r>
        <w:rPr>
          <w:rFonts w:cs="Times New Roman" w:ascii="Times New Roman" w:hAnsi="Times New Roman"/>
          <w:sz w:val="28"/>
          <w:szCs w:val="28"/>
        </w:rPr>
        <w:t xml:space="preserve"> Никакие государственные средства не могут быть израсходованы, и никакие государственные денежные обязательства не могут быть приняты иначе как по решению Парламента. </w:t>
      </w:r>
    </w:p>
    <w:p>
      <w:pPr>
        <w:pStyle w:val="Normal"/>
        <w:spacing w:lineRule="auto" w:line="240" w:before="0" w:after="0"/>
        <w:ind w:firstLine="567"/>
        <w:jc w:val="both"/>
        <w:rPr/>
      </w:pPr>
      <w:r>
        <w:rPr>
          <w:rFonts w:cs="Times New Roman" w:ascii="Times New Roman" w:hAnsi="Times New Roman"/>
          <w:b/>
          <w:bCs/>
          <w:i/>
          <w:iCs/>
          <w:sz w:val="28"/>
          <w:szCs w:val="28"/>
        </w:rPr>
        <w:t>Статья 86.</w:t>
      </w:r>
      <w:r>
        <w:rPr>
          <w:rFonts w:cs="Times New Roman" w:ascii="Times New Roman" w:hAnsi="Times New Roman"/>
          <w:sz w:val="28"/>
          <w:szCs w:val="28"/>
        </w:rPr>
        <w:t xml:space="preserve"> Кабинет составляет и представляет Парламенту на обсуждение и утверждение бюджет на каждый финансовый год. </w:t>
      </w:r>
    </w:p>
    <w:p>
      <w:pPr>
        <w:pStyle w:val="Normal"/>
        <w:spacing w:lineRule="auto" w:line="240" w:before="0" w:after="0"/>
        <w:ind w:firstLine="567"/>
        <w:jc w:val="both"/>
        <w:rPr/>
      </w:pPr>
      <w:r>
        <w:rPr>
          <w:rFonts w:cs="Times New Roman" w:ascii="Times New Roman" w:hAnsi="Times New Roman"/>
          <w:b/>
          <w:bCs/>
          <w:i/>
          <w:iCs/>
          <w:sz w:val="28"/>
          <w:szCs w:val="28"/>
        </w:rPr>
        <w:t>Статья 88.</w:t>
      </w:r>
      <w:r>
        <w:rPr>
          <w:rFonts w:cs="Times New Roman" w:ascii="Times New Roman" w:hAnsi="Times New Roman"/>
          <w:sz w:val="28"/>
          <w:szCs w:val="28"/>
        </w:rPr>
        <w:t xml:space="preserve"> Все имущество императорской фамилии является собственностью государства. Все расходы императорской фамилии должны утверждаться Парламентом как часть бюджета. </w:t>
      </w:r>
    </w:p>
    <w:p>
      <w:pPr>
        <w:pStyle w:val="Normal"/>
        <w:spacing w:lineRule="auto" w:line="240" w:before="0" w:after="0"/>
        <w:ind w:firstLine="567"/>
        <w:jc w:val="both"/>
        <w:rPr/>
      </w:pPr>
      <w:r>
        <w:rPr>
          <w:rFonts w:cs="Times New Roman" w:ascii="Times New Roman" w:hAnsi="Times New Roman"/>
          <w:b/>
          <w:bCs/>
          <w:i/>
          <w:iCs/>
          <w:sz w:val="28"/>
          <w:szCs w:val="28"/>
        </w:rPr>
        <w:t>Статья 89.</w:t>
      </w:r>
      <w:r>
        <w:rPr>
          <w:rFonts w:cs="Times New Roman" w:ascii="Times New Roman" w:hAnsi="Times New Roman"/>
          <w:sz w:val="28"/>
          <w:szCs w:val="28"/>
        </w:rPr>
        <w:t xml:space="preserve"> Никакие государственные денежные средства или иное имущество не может ассигновываться или предназначаться для использования, выгоды или содержания какого-либо религиозного учреждения, ассоциации, или для каких-либо благотворительных, просветительных или филантропических учреждений, не находящихся под контролем публичных властей. </w:t>
      </w:r>
    </w:p>
    <w:p>
      <w:pPr>
        <w:pStyle w:val="Normal"/>
        <w:spacing w:lineRule="auto" w:line="240" w:before="0" w:after="0"/>
        <w:ind w:firstLine="567"/>
        <w:jc w:val="both"/>
        <w:rPr/>
      </w:pPr>
      <w:r>
        <w:rPr>
          <w:rFonts w:cs="Times New Roman" w:ascii="Times New Roman" w:hAnsi="Times New Roman"/>
          <w:b/>
          <w:bCs/>
          <w:i/>
          <w:iCs/>
          <w:sz w:val="28"/>
          <w:szCs w:val="28"/>
        </w:rPr>
        <w:t>Статья 91.</w:t>
      </w:r>
      <w:r>
        <w:rPr>
          <w:rFonts w:cs="Times New Roman" w:ascii="Times New Roman" w:hAnsi="Times New Roman"/>
          <w:sz w:val="28"/>
          <w:szCs w:val="28"/>
        </w:rPr>
        <w:t> Кабинет министров через регулярные промежутки времени, но не менее чем один раз в год, должен докладывать Парламенту и народу о состоянии государственных финанс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VIII. Местное самоуправление</w:t>
      </w:r>
    </w:p>
    <w:p>
      <w:pPr>
        <w:pStyle w:val="Normal"/>
        <w:spacing w:lineRule="auto" w:line="240" w:before="0" w:after="0"/>
        <w:ind w:firstLine="567"/>
        <w:jc w:val="both"/>
        <w:rPr/>
      </w:pPr>
      <w:r>
        <w:rPr>
          <w:rFonts w:cs="Times New Roman" w:ascii="Times New Roman" w:hAnsi="Times New Roman"/>
          <w:b/>
          <w:bCs/>
          <w:i/>
          <w:iCs/>
          <w:sz w:val="28"/>
          <w:szCs w:val="28"/>
        </w:rPr>
        <w:t>Статья 92.</w:t>
      </w:r>
      <w:r>
        <w:rPr>
          <w:rFonts w:cs="Times New Roman" w:ascii="Times New Roman" w:hAnsi="Times New Roman"/>
          <w:sz w:val="28"/>
          <w:szCs w:val="28"/>
        </w:rPr>
        <w:t xml:space="preserve"> Положения в отношении организации и работы местных органов публичной власти устанавливаются законом в соответствии с принципом местной автономии. </w:t>
      </w:r>
    </w:p>
    <w:p>
      <w:pPr>
        <w:pStyle w:val="Normal"/>
        <w:spacing w:lineRule="auto" w:line="240" w:before="0" w:after="0"/>
        <w:ind w:firstLine="567"/>
        <w:jc w:val="both"/>
        <w:rPr/>
      </w:pPr>
      <w:r>
        <w:rPr>
          <w:rFonts w:cs="Times New Roman" w:ascii="Times New Roman" w:hAnsi="Times New Roman"/>
          <w:b/>
          <w:bCs/>
          <w:i/>
          <w:iCs/>
          <w:sz w:val="28"/>
          <w:szCs w:val="28"/>
        </w:rPr>
        <w:t>Статья 93.</w:t>
      </w:r>
      <w:r>
        <w:rPr>
          <w:rFonts w:cs="Times New Roman" w:ascii="Times New Roman" w:hAnsi="Times New Roman"/>
          <w:sz w:val="28"/>
          <w:szCs w:val="28"/>
        </w:rPr>
        <w:t xml:space="preserve"> При местных органах публичной власти в соответствии с законом учреждаются собрания в качестве совещательного органа. </w:t>
      </w:r>
    </w:p>
    <w:p>
      <w:pPr>
        <w:pStyle w:val="Normal"/>
        <w:spacing w:lineRule="auto" w:line="240" w:before="0" w:after="0"/>
        <w:ind w:firstLine="567"/>
        <w:jc w:val="both"/>
        <w:rPr/>
      </w:pPr>
      <w:r>
        <w:rPr>
          <w:rFonts w:cs="Times New Roman" w:ascii="Times New Roman" w:hAnsi="Times New Roman"/>
          <w:sz w:val="28"/>
          <w:szCs w:val="28"/>
        </w:rPr>
        <w:t xml:space="preserve">Главные должностные лица органов публичной власти, члены их собраний и другие местные должностные лица, которые: определены законом, избираются населением, проживающим на территории соответствующих местных органов публичной власти, путем прямых выборов. </w:t>
      </w:r>
    </w:p>
    <w:p>
      <w:pPr>
        <w:pStyle w:val="Normal"/>
        <w:spacing w:lineRule="auto" w:line="240" w:before="0" w:after="0"/>
        <w:ind w:firstLine="567"/>
        <w:jc w:val="both"/>
        <w:rPr/>
      </w:pPr>
      <w:r>
        <w:rPr>
          <w:rFonts w:cs="Times New Roman" w:ascii="Times New Roman" w:hAnsi="Times New Roman"/>
          <w:b/>
          <w:bCs/>
          <w:i/>
          <w:iCs/>
          <w:sz w:val="28"/>
          <w:szCs w:val="28"/>
        </w:rPr>
        <w:t>Статья 94.</w:t>
      </w:r>
      <w:r>
        <w:rPr>
          <w:rFonts w:cs="Times New Roman" w:ascii="Times New Roman" w:hAnsi="Times New Roman"/>
          <w:sz w:val="28"/>
          <w:szCs w:val="28"/>
        </w:rPr>
        <w:t xml:space="preserve">  Местные органы публичной власти имеют право управлять своим имуществом, вести дела и осуществлять административное управление; они могут издавать свои постановления в пределах закона. </w:t>
      </w:r>
    </w:p>
    <w:p>
      <w:pPr>
        <w:pStyle w:val="Normal"/>
        <w:spacing w:lineRule="auto" w:line="240" w:before="0" w:after="0"/>
        <w:ind w:firstLine="567"/>
        <w:jc w:val="both"/>
        <w:rPr/>
      </w:pPr>
      <w:r>
        <w:rPr>
          <w:rFonts w:cs="Times New Roman" w:ascii="Times New Roman" w:hAnsi="Times New Roman"/>
          <w:b/>
          <w:bCs/>
          <w:i/>
          <w:iCs/>
          <w:sz w:val="28"/>
          <w:szCs w:val="28"/>
        </w:rPr>
        <w:t>Статья 95.</w:t>
      </w:r>
      <w:r>
        <w:rPr>
          <w:rFonts w:cs="Times New Roman" w:ascii="Times New Roman" w:hAnsi="Times New Roman"/>
          <w:sz w:val="28"/>
          <w:szCs w:val="28"/>
        </w:rPr>
        <w:t> Специальный закон, применяемый в отношении только местного органа публичной власти, в соответствии с за коном может быть издан Парламентом не иначе как с согласия большинства избирателей, проживающих на территории данного местного органа публичной в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IX. Поправки</w:t>
      </w:r>
    </w:p>
    <w:p>
      <w:pPr>
        <w:pStyle w:val="Normal"/>
        <w:spacing w:lineRule="auto" w:line="240" w:before="0" w:after="0"/>
        <w:ind w:firstLine="567"/>
        <w:jc w:val="both"/>
        <w:rPr/>
      </w:pPr>
      <w:r>
        <w:rPr>
          <w:rFonts w:cs="Times New Roman" w:ascii="Times New Roman" w:hAnsi="Times New Roman"/>
          <w:b/>
          <w:bCs/>
          <w:i/>
          <w:iCs/>
          <w:sz w:val="28"/>
          <w:szCs w:val="28"/>
        </w:rPr>
        <w:t>Статья 96.</w:t>
      </w:r>
      <w:r>
        <w:rPr>
          <w:rFonts w:cs="Times New Roman" w:ascii="Times New Roman" w:hAnsi="Times New Roman"/>
          <w:sz w:val="28"/>
          <w:szCs w:val="28"/>
        </w:rPr>
        <w:t xml:space="preserve">  Поправки к настоящей Конституции вносятся по инициативе Парламента с согласия не менее двух третей общего числа членов обеих палат и представляются затем на одобрение народа; поправка считается одобренной, если за нее высказалось большинство голосовавших, либо в порядке особого референдума, либо путем выборов – в соответствии с решением Парламента. </w:t>
      </w:r>
    </w:p>
    <w:p>
      <w:pPr>
        <w:pStyle w:val="Normal"/>
        <w:spacing w:lineRule="auto" w:line="240" w:before="0" w:after="0"/>
        <w:ind w:firstLine="567"/>
        <w:jc w:val="both"/>
        <w:rPr/>
      </w:pPr>
      <w:r>
        <w:rPr>
          <w:rFonts w:cs="Times New Roman" w:ascii="Times New Roman" w:hAnsi="Times New Roman"/>
          <w:sz w:val="28"/>
          <w:szCs w:val="28"/>
        </w:rPr>
        <w:t>Утвержденные указанным образом поправки немедленно промульгируются Императором от имени народа в качестве неотъемлемой части настоящей Конститу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Глава X. Верховный закон</w:t>
      </w:r>
    </w:p>
    <w:p>
      <w:pPr>
        <w:pStyle w:val="Normal"/>
        <w:spacing w:lineRule="auto" w:line="240" w:before="0" w:after="0"/>
        <w:ind w:firstLine="567"/>
        <w:jc w:val="both"/>
        <w:rPr/>
      </w:pPr>
      <w:r>
        <w:rPr>
          <w:rFonts w:cs="Times New Roman" w:ascii="Times New Roman" w:hAnsi="Times New Roman"/>
          <w:b/>
          <w:bCs/>
          <w:i/>
          <w:iCs/>
          <w:sz w:val="28"/>
          <w:szCs w:val="28"/>
        </w:rPr>
        <w:t>Статья 97.</w:t>
      </w:r>
      <w:r>
        <w:rPr>
          <w:rFonts w:cs="Times New Roman" w:ascii="Times New Roman" w:hAnsi="Times New Roman"/>
          <w:sz w:val="28"/>
          <w:szCs w:val="28"/>
        </w:rPr>
        <w:t xml:space="preserve"> Основные права человека, гарантированные народу Японии настоящей Конституцией, являются результатом вековой борьбы людей за свободу. Эти права претерпели в прошлом суровые испытания и дарованы нынешнему и будущим поколениям в надежде, что они на вечные времена останутся нерушимыми. </w:t>
      </w:r>
    </w:p>
    <w:p>
      <w:pPr>
        <w:pStyle w:val="Normal"/>
        <w:spacing w:lineRule="auto" w:line="240" w:before="0" w:after="0"/>
        <w:ind w:firstLine="567"/>
        <w:jc w:val="both"/>
        <w:rPr/>
      </w:pPr>
      <w:r>
        <w:rPr>
          <w:rFonts w:cs="Times New Roman" w:ascii="Times New Roman" w:hAnsi="Times New Roman"/>
          <w:b/>
          <w:bCs/>
          <w:i/>
          <w:iCs/>
          <w:sz w:val="28"/>
          <w:szCs w:val="28"/>
        </w:rPr>
        <w:t>Статья 98.</w:t>
      </w:r>
      <w:r>
        <w:rPr>
          <w:rFonts w:cs="Times New Roman" w:ascii="Times New Roman" w:hAnsi="Times New Roman"/>
          <w:sz w:val="28"/>
          <w:szCs w:val="28"/>
        </w:rPr>
        <w:t xml:space="preserve"> Настоящая Конституция является Верховным законом страны, и никакие законы, указы, рескрипты или другие государственные акты, противоречащие в целом или в части ее положениям, не имеют законной силы. </w:t>
      </w:r>
    </w:p>
    <w:p>
      <w:pPr>
        <w:pStyle w:val="Normal"/>
        <w:spacing w:lineRule="auto" w:line="240" w:before="0" w:after="0"/>
        <w:ind w:firstLine="567"/>
        <w:jc w:val="both"/>
        <w:rPr/>
      </w:pPr>
      <w:r>
        <w:rPr>
          <w:rFonts w:cs="Times New Roman" w:ascii="Times New Roman" w:hAnsi="Times New Roman"/>
          <w:sz w:val="28"/>
          <w:szCs w:val="28"/>
        </w:rPr>
        <w:t xml:space="preserve">Заключенные Японией договоры и установленные нормы международного права должны добросовестно соблюдаться. </w:t>
      </w:r>
    </w:p>
    <w:p>
      <w:pPr>
        <w:pStyle w:val="Normal"/>
        <w:spacing w:lineRule="auto" w:line="240" w:before="0" w:after="0"/>
        <w:ind w:firstLine="567"/>
        <w:jc w:val="both"/>
        <w:rPr/>
      </w:pPr>
      <w:r>
        <w:rPr>
          <w:rFonts w:cs="Times New Roman" w:ascii="Times New Roman" w:hAnsi="Times New Roman"/>
          <w:b/>
          <w:bCs/>
          <w:i/>
          <w:iCs/>
          <w:sz w:val="28"/>
          <w:szCs w:val="28"/>
        </w:rPr>
        <w:t>Статья 99.</w:t>
      </w:r>
      <w:r>
        <w:rPr>
          <w:rFonts w:cs="Times New Roman" w:ascii="Times New Roman" w:hAnsi="Times New Roman"/>
          <w:sz w:val="28"/>
          <w:szCs w:val="28"/>
        </w:rPr>
        <w:t> Император или регент, а также государственные министры, члены Парламента, судьи и все остальные публичные должностные лица обязаны уважать и охранять настоящую Конститу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пецифика принятия действующей Конституции Японии? Как это отразилось на ее содержании?</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проявляются особенности японского Закона о гражданст</w:t>
        <w:softHyphen/>
        <w:t>ве?</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 вы думаете, откуда в японской Конституции появилось пра</w:t>
        <w:softHyphen/>
        <w:t>во на жизнь, свободу и стремление к счастью?</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равните содержание г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японской Конституции с американ</w:t>
        <w:softHyphen/>
        <w:t>ским Биллем о правах. В чем здесь сходство и в чем различие?</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пецифика японских партий и партийной системы на со</w:t>
        <w:softHyphen/>
        <w:t>временном этапе?  Какие черты партийной системы, на ваш взгляд, доминируют: типичные для большинства стран или на</w:t>
        <w:softHyphen/>
        <w:t>циональные?</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ущество последней реформы избирательного права Япо</w:t>
        <w:softHyphen/>
        <w:t>нии? Какие преимущества она дает политическим партиям? Ка</w:t>
        <w:softHyphen/>
        <w:t>ким?</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отличается правовой статус Императора Японии от право</w:t>
        <w:softHyphen/>
        <w:t>вого статуса Королевы Великобритании?</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о влияние партийной системы Японии на взаимоотноше</w:t>
        <w:softHyphen/>
        <w:t>ния между законодательной и исполнительной властью?</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специфика японской судебной системы? Какую роль в ее деятельности играют органы прокуратуры?</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характеризуйте особенности политико-территориального уст</w:t>
        <w:softHyphen/>
        <w:t>ройства Японии. С какими странами наблюдается сходство в этом отнош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sz w:val="26"/>
          <w:szCs w:val="26"/>
        </w:rPr>
        <w:t>. Форма правления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абсолютная монарх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арламентарная монарх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арламентарн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уалистиче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мешанная республика.</w:t>
      </w:r>
    </w:p>
    <w:p>
      <w:pPr>
        <w:pStyle w:val="Normal"/>
        <w:widowControl w:val="false"/>
        <w:tabs>
          <w:tab w:val="clear" w:pos="708"/>
          <w:tab w:val="left" w:pos="916" w:leader="none"/>
          <w:tab w:val="left" w:pos="23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озыв парламента Японии входит в компетен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мпер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зывается самостоя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Место прокуратуры в системе государственных органов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ходится в составе министерства юст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ключена в состав судебных орг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делен в отдельную сист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ообще отсутству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Форма политико-территориального устройства Япо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нитарное устро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еде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феде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5. Кандидаты в члены Палаты представителей и Палаты советников японского парламента должны быть не молож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 xml:space="preserve">23 и 25 лет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 xml:space="preserve">25 и 30 лет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w:t>
        <w:tab/>
        <w:t xml:space="preserve">20 и 23 лет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30 и 35 лет соответств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xml:space="preserve">6. В чистом виде мажоритарная избирательная система применяется на парламентских выборах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ФР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еликобрит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Япо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Фран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Болг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какой стране глава государства является единоличным власти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тал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м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ерм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8. Какое из перечисленных определений относится к салической системе наследования монарх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стол наследуют только мужч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если у монарха нет сыновей, престол наследуют женщ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женщины наследуют престол наравне с мужчи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4)  трон наследует правящая семья, которая сама решает, кто из ближайших родственников займет освободившийся т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ледника определяет племенной совет из числа многочисленных сыновей покой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9. В какой стране члены совета получают вознаграждение за каждое участие в заседан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еликобрит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о всех вышеперечисле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авильного ответа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 каком государстве существует "ротационная" монарх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А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Малайз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Япо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Шве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Конституция Японии 1946 г. приня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а референду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мпер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чредительным собр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Политические партии Японии получают средства из государственного бюджета для политической деятельности (1) или не получают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Премьер-министр Япо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назначается Импер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ыбирается нижне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выбирается верхне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выбирается обеими палатами на совместном засед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5) предлагается лидером партии большинства в нижней палате Парламента и утверждается Императ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xml:space="preserve">14. Избирательная система в нижнюю палату парламента Японии после принятия закона 1994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ропорциональ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мажоритар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мешан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Конституционный контроль в Японии осуществля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бщими суд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ерховным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общими судами и Верховным судом в последней инстан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6"/>
          <w:szCs w:val="26"/>
        </w:rPr>
        <w:t xml:space="preserve">4) в общие суды может быть подан специальный иск о неконституционности а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специальный иск может быть подан непосредственно в Верховный су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6) иск о неконституционности может быть заявлен только в ходе иного судеб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Местные органы самоуправления и управления в Япон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1) избираютс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2) назначаютс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3) советы избираются, а префекты назначаютс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4) депутат может быть отозван избирателям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5) не может быть отозван.</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6"/>
          <w:szCs w:val="36"/>
        </w:rPr>
      </w:pPr>
      <w:r>
        <w:rPr>
          <w:rFonts w:cs="Times New Roman" w:ascii="Bookman Old Style" w:hAnsi="Bookman Old Style"/>
          <w:b/>
          <w:bCs/>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Принятая Учредительным собранием в 1950 г. Конституция Индии как бы подвела итоги борьбы ее народов за независи</w:t>
        <w:softHyphen/>
        <w:t>мость и стала в определенной степени примером Конституцион</w:t>
        <w:softHyphen/>
        <w:t>ного строительства для других освобождавшихся вслед за ней народов. Создатели Основного закона Индии, с одной стороны, использовали те государственные институты и инструменты, ко</w:t>
        <w:softHyphen/>
        <w:t>торые уже были знакомы населению и успешно работали, а с другой — смело пошли на рецепцию и приспособление к специфике индийских положений многих Конституций других стран. Вот почему в ней можно выявить статьи, имеющие сход</w:t>
        <w:softHyphen/>
        <w:t>ство с аналогичными положениями из Конституций Великобрита</w:t>
        <w:softHyphen/>
        <w:t>нии, США, Ирландии, Канады, Австралии, СССР, Веймарской республики в Германии, Японии, Бирманского союза и некото</w:t>
        <w:softHyphen/>
        <w:t>рых других высокоразвитых и развивающихся стран. В резуль</w:t>
        <w:softHyphen/>
        <w:t>тате стремления объять по возможности большую сферу жиз</w:t>
        <w:softHyphen/>
        <w:t>ни, Конституционный документ оказался хотя и довольно проду</w:t>
        <w:softHyphen/>
        <w:t>манным, но и одним из самых объемных писаных Конституций мира, местами крайне задетализированным и весьма слож</w:t>
        <w:softHyphen/>
        <w:t>ным по струк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Эти кажущиеся внешними качества и предопределили некото</w:t>
        <w:softHyphen/>
        <w:t>рые тенденции дальнейшего развития индийского Конституцион</w:t>
        <w:softHyphen/>
        <w:t>ного права: многочисленность принимаемых поправок; желание, легко заменяя детали, сохранить базовый "каркас" Конституции (теория неизменяемых "основополагаю</w:t>
        <w:softHyphen/>
        <w:t>щих черт и структуры Конституции"), переплетенность соб</w:t>
        <w:softHyphen/>
        <w:t>ственно Конституционных норм с решениями Верховного суда в порядке Конституционного контроля, законами, имеющими Конституционное значение, обычаями, делегированным законо</w:t>
        <w:softHyphen/>
        <w:t>дательством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Наиболее важными характерными чертами индийской Конституции являются: юридическое закрепление суверенитета Индийской республики (преамбула); провозглашение весьма широкого, с учетом индийской специфики, круга прав, свобод и обязанностей граждан(части 3, 4, 4-А), служащего одной из основ либерального политического режима в стране; установление парламентарной республики (часть 5); утверждение специфической федеративной формы политико-территориального устройства, учитывающей национально-языковые особенности населяющих страну народов (части 1, 6, 11, Приложение седьмое); и содействие международному миру, справедливости и безопасности (ст. 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Конституция Индии осуждает эксплуатацию, угнетение, содействует проведению в стране индустриализации. В Основном законе сделана попытка обеспечить граждан гарантиями, которые, однако, прежде всего свелись к возможности обращения в Верховный суд в случае нарушения прав и свобод, заложенных в части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В результате принятия Закона о реорганизации штатов 1956 г. и последующих изменений Конституции федерация в Индии строится в соответствии с языковым принципом и использованием различных форм автономии. Для нее характерны высокая степень централизации и подробно разработанный институт чрезвычайного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Индии закрепляет комбинированную систему принятия поправок, позволяющих довольно оперативно изменять положения Основного </w:t>
      </w:r>
      <w:r>
        <w:rPr>
          <w:rFonts w:cs="Times New Roman" w:ascii="Times New Roman" w:hAnsi="Times New Roman"/>
          <w:spacing w:val="-4"/>
          <w:sz w:val="28"/>
          <w:szCs w:val="28"/>
        </w:rPr>
        <w:t>закона страны. Большая часть поправок принимается парламентом сравнительно простым способом. Проект поправки вносится депутатом в любую палату парламента. Получив одобрение каждой палаты, он передается президенту, который обязан подписать этот законопроект (ч. 2 ст. 368), сразу после чего закон о поправке промульгируется, вступает в силу и инкорпорируется в текст Конститу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Усложненный порядок принятия поправок парламентом предусмотрен для изменения статей, признанных наиболее значимыми для федерации (ч. 1, ст. 368). В этих случаях, помимо соблюдения всех указанных в предыдущем абзаце требований, перед передачей проекта закона о поправке на подпись главе государства, необходима ратификация его не менее, чем половиной легислатур штатов стр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яд изменений Основного закона осуществляется парламентом в порядке обычного законод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Представляется, что довольно высокая степень эффективности действия индийской Конституции обеспечивается в определенной степени благодаря особой гибкости Конституционного регулирования с применением комбинированного гибко-жесткого порядка ее изменения. Это касается экономических отношений, сложного правового статуса человека, многообразия федеративных связей, межнационально-этнических и языковых проблем, избирательного права, диверсифицированного чрезвычайного Конституционного механизма, а также положения наиболее социально незащищенных слоев населения с целью предотвращения возможных социальных потряс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За четыре с половиной десятилетия действия Конституция независимой Индии претерпела весьма глубокие изменения либо путем внесения формальных поправок, либо посредством судебных толкований или обычного законодательства. Внесенные за это время 74 поправки существенно видоизменили структуру, текст и реальное содержание многих положений Основного закона. Так была дополнена преамбула, две части упразднены и четыре добавлены, а восемнадцать других многократно изменялись. Общая структура Конституции приобрела в результате большую стройность и сбалансированность: в результате упразднения деления штатов на неравные по своему положению группы федеративная система была рационально унифицирована и две части 7 и 9 исключены, а с добавлением части 4а "Основные обязанности" правовое положение граждан в Конституционном документе приобрело несколько более реалистическое отображение. В двенадцать приложений (первоначально было восемь) к Конституции 35 раз вносились поправки (в одно только девятое приложение внесено 250 пунктов), 354 раза изменялись статьи Основного закона. Свыше 75 статей было добавлено, а около 20 упразднено. Всего в Конституцию Индии было внесено почти 500 изме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В ходе эволюции усилилось такое своеобразное качество, как "многослойность" Конституционного права Индии (по источнику происхождения норм, их значению и пространственным пределам, сфере применения, способам защиты и методам изменения). Использование Индией любого позитивного Конституционного опыта отразило растущее взаимодействие и взаимовлияние правовых,  социальных систем и культур в современном все более едином мире. Одновременно проявилась общемировая тенденция к унификации и демократизации Конституций, тенденция к институционализации политических партий, к усилению регулирования социально-экономических сторон жизни, к поискам правовых инструментов общественного консенсуса, возросла воспитательно-культурная роль Конституционного документа. В Конституции Индийской Республики и в ее последующем развитии четко проявились противоположные тенденции — реакционная и демократическая. Они порождены столкновением и согласованием интересов различных классов, слоев и групп многоликого индийского общества и отразились в сложном переплетении прогрессивных и реакционных поправок к Основному закону страны, которые в процессе последующего судебного толкования или применения исполнительной властью, а также проходя через "фильтры рецепции" своеобразной политической культуры народов этой страны, подчас приобретают различные дополнительные, иногда диаметрально противоположные отте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sz w:val="36"/>
          <w:szCs w:val="36"/>
        </w:rPr>
      </w:pPr>
      <w:r>
        <w:rPr>
          <w:rFonts w:cs="Times New Roman" w:ascii="Bookman Old Style" w:hAnsi="Bookman Old Style"/>
          <w:b/>
          <w:bCs/>
          <w:sz w:val="36"/>
          <w:szCs w:val="36"/>
        </w:rPr>
        <w:t>КОНСТИТУЦИЯ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зв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ЕАМБУ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народ Индии, торжественно решив учредить Индию как Суверенную Социалистическую Светскую Демократическую Республику и обеспечить всем ее гражда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едливость, социальную, экономическую и политическу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вободу мысли, выражения мнений, убеждений, вероисповедания, куль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Равенство положения и возможностей, а также содействовать распространению среди всех них Братства, обеспечивающего достоинство личности и единство и целостность Нации, – на нашем учредительном собрании сегодня, двадцать шестого дня ноября месяца 1949 года, настоящим принимаем, устанавливаем и даем сами себе настоящую Конститу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I. СОЮЗ И ЕГО ТЕРРИ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звание и территория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дия учреждается как Союз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Штатами и их территориями являются Штаты и территории, указанные в Первом прило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ерритория Индии включа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территор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оюзные территории, указанные в Первом приложени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такие иные территории, которые могут быть приобрет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ем или образование новых Штатов. Парламент может посредством закона принять в Союз или образовать новые Штаты на таких условиях, какие он найдет нуж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Образование новых Штатов и изменение территорий, границ или названий существующих Штатов. Парламент посредством закона мо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образовать новый Штат путем отделения части территории любого Штата либо объединения двух или более Штатов или частей Штатов либо путем присоединения любой территории к части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увеличить территорию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меньшить территорию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изменить границы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изменить название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Законы, изданные на основании статей 2 и 3, должны предусматривать изменение Приложения первого и Приложения четвертого, а также дополнительные, сопутствующие и производные вопрос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Любой закон, упомянутый в статье 2 или в статье 3, должен содержать такие положения об изменении Приложения первого и Приложения четвертого, какие могут оказаться необходимыми для осуществления положений закона, а также может содержать такие дополнительные, сопутствующие и производные положения (включая положения, касающиеся представительства в Парламенте и в Легислатуре или Легислатурах Штата или Штатов, к которым относится такой закон), которые Парламент сочтет нуж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ин такой закон, упомянутый выше, не считается поправкой к настоящей Конституции для целей статьи 3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II. ГРАЖДАН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Гражданство в момент введения в действие Конституции. В момент введения в действие настоящей Конституции каждое лицо, домицилий которого находится на территории Инди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оторое родилось на территории Инди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любой из родителей которого родился на территории Инди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которое обычно проживало на территории Индии в течение не менее пяти лет, непосредственно предшествующих введению в действие Конституции, является гражданино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6. Права гражданства некоторых лиц, переселившихся в Индию из Пакистана. Независимо от положений статьи 5 лицо, которое переселилось на территорию Индии с территории, входящей ныне в состав Пакистана, считается в момент введения в действие настоящей Конституции гражданином Индии, ес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оно или любой из его родителей или дедушек и бабушек родились в Индии, в границах, определенных Актом об управлении Индией 1935 г. (в его первоначальной редакци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1) такое лицо переселилось указанным образом до 19 июля 1948 г. и обычно проживало на территории Индии со дня своего переселения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такое лицо переселилось указанным образом 19 июля 1948 г. или позднее и было зарегистрировано в качестве гражданина Индии должностным лицом, назначенным для этой цели Правительством Доминиона Индии, согласно ходатайству, направленному им с этой целью такому должностному лицу до введения в действие настоящей Конституции, по форме и в порядке, которые предписаны этим Прави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 одно лицо не может быть зарегистрировано таким образом, если оно не проживало на территории Индии в течение по крайней мере шести месяцев, непосредственно предшествовавших дню направления им ходата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 Права гражданства некоторых лиц, переселившихся в Пакистан. Независимо от положений статей 5 и 6 лицо, которое после 1 марта 1947 г. переселилось с территории Индии на территорию, входящую ныне в состав Пакистана, не считается гражданином Индии, при условии, что ничто в настоящей статье не может применяться к лицу, которое после такого переселения на территорию, входящую ныне в состав Пакистана, вернулось на территорию Индии по специальному разрешению на переселение или на окончательное возвращение, выданному в силу или на основании какого-либо закона, и каждое такое лицо считается переселившимся на территорию Индии после 19 июля 1948 г. для целей подпункта “b” статьи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 Права гражданства некоторых лиц индийского происхождения, проживающих за пределами Индии. Независимо от положений статьи 5 любое лицо, которое родилось в Индии, или родители, или бабушки и дедушки которого родились в Индии, в границах, определенных Актом об управлении Индией 1935 г. (в его первоначальной редакции), и которое обычно проживает в любой стране за пределами Индии, как они определены указанным Актом, считается гражданином Индии, если оно зарегистрировано как гражданин Индии дипломатическим или консульским представителем Индии в стране, где оно в данное время проживает, согласно ходатайству, поданному им такому дипломатическому или консульскому представителю либо до, либо после введения в действие настоящей Конституции в форме и в порядке, предписанных Правительством Доминиона Индии или Правительство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 Лица, добровольно принявшие гражданство иностранного государства, не являются гражданами Индии. Ни одно лицо не может быть гражданином Индии в силу статьи 5 или считаться гражданином Индии в силу статьи 6 или статьи 8, если оно добровольно приняло гражданство какого-либо иностранного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 Сохранение прав гражданства в будущем. Каждое лицо, которое является или считается гражданином Индии на основании любых из предшествующих положений настоящей Части, продолжает – с соблюдением положений любого закона, который может быть принят Парламентом, – оставаться гражданино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 Парламент регулирует законом право гражданства. Ничто в предшествующих статьях настоящей Части не умаляет права Парламента издавать любые постановления по вопросам приобретения и прекращения гражданства, а также по всем другим вопросам, относящимся к гражданст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III. ОСНОВНЫЕ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ст.ст. 12 – 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равенство (ст.ст. 14 – 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свободу (ст.ст. 19 –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защиту от эксплуатации (ст.ст. 22 – 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на свободу религии (ст.ст. 25 – 2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в области культуры и образования (ст.ст. 29 – 3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аво на Конституционные гарантии (ст.ст. 32 – 3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 Определение. В настоящей Части, если иное не вытекает из контекста, “Государство” означает Правительство и Парламент Индии, а также Правительство и Легислатуру каждого из Штатов и все местные или другие органы власти на территории Индии или на территории, находящейся под контролем Правительств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Законы, не совместимые с основными правами или умаляющие 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се законы, действовавшие на территории Индии непосредственно перед введением в действие настоящей Конституции, поскольку они несовместимы с положениями настоящей Части, недействительны в той части, в которой они несовместимы с этими положен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Государство не должно издавать законов, которые отменяют или ограничивают права, предоставленные настоящей Частью, и любой закон, принятый в нарушение настоящего пункта, недействителен в той части, в которой он нарушает е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настоящей статье, поскольку иное не вытекает из контек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понятие “закон” (“law”) включает любой указ, приказ, обязательное постановление местных органов власти, правило, предписание, нотификацию, обычай или обыкновение, имеющие на территории Индии силу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онятие “действующие законы” (“laws in force”) включает законы, принятые или изданные Легислатурами или другими компетентными органами власти на территории Индии до введения в действие настоящей Конституции и ранее не отмененные, независимо от того, что такой закон или его часть либо вовсе не применяется, либо не применяется в отдельных район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о на равен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Равенство перед законом. Государство не отказывает ни одному лицу в равенстве перед законом или в равной защите со стороны закона на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 Запрещение дискриминации по мотивам религиозной, расовой, кастовой принадлежности, пола или места ро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Государство не проводит дискриминации в отношении граждан только по мотивам религиозной, расовой, кастовой принадлежности, пола, места рождения или по любому из этих моти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ин гражданин только по мотивам религиозной, расовой, кастовой принадлежности, пола, места рождения или по любому из этих мотивов не может быть в какой-либо мере лишен правоспособности, не должен нести особых обязанностей, не может быть подвергнут ограничениям или поставлен в особые условия в отнош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доступа в магазины, рестораны, гостиницы и места общественного увеселения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ользования колодцами, водоемами, купальнями, дорогами и местами общественного отдыха, содержащимися полностью или частично за счет государственных средств или открытыми для общественного поль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что в настоящей статье не препятствует Государству издавать особые постановления, касающиеся женщин и де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ичто в настоящей статье или в пункте 2 статьи 29 не препятствует Государству издавать особые постановления, касающиеся развития каких-либо социально или культурно отсталых классов граждан (classes of citizens) или каст и племен, включенных в списки (Scheduled Castes, Scheduled Tribe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6. Равенство возможностей при найме на работу в государственные учреждения и предпри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 xml:space="preserve">1. Все граждане имеют равные возможности при найме на работу или назначении на любую должность в государственном учреждении или предприят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ин гражданин не может быть лишен права найма на работу или назначения на должность в государственном учреждении или предприятии и не может быть подвергнут дискриминации в этом отношении только по мотивам религиозной, расовой, кастовой принадлежности, пола, происхождения, места рождения, места жительства или по любому из этих моти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ичто в настоящей статье не препятствует Парламенту издавать любые законы, устанавливающие в отношении любого вида или видов работы или должностей в учреждениях и предприятиях, (находящихся под управлением Правительства или местного или другого органа власти любого Штата или Союзной территории, связанных с проживанием на территории этого Штата или Союзной территории) до найма на работу или назначения на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А. Ничто в настоящей статье не препятствует Государству издавать какие-либо постановления относительно резервирования в сфере продвижения на должности на государственной службе какого-либо класса или классов из числа каст и племен, включенных в списки (Scheduled Castes, Scheduled Tribes), которые, по мнению Государства, недостаточно представлены на государственной служб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В. Ничто в настоящей статье не препятствует Государству рассматривать какие-либо незанятые вакансии для года, предназначенные для заполнения в течение этого года, в соответствии с каким-либо положением о резервировании на основании абзаца 4 или абзаца 4А для отдельного класса вакантных мест и заполнять их в какой-либо последующий год или годы, и такой класс вакантных мест не будет учитываться вместе с вакансиями в год, в который они заполнены максимум на пятьдесят процентов резервирования от общего числа вакантных мест на этот 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Ничто в настоящей статье не затрагивает действия какого-либо закона, который предусматривает, что лица, занимающие должности, связанные с делами какого-либо религиозного учреждения или учреждения какой-либо религиозной секты, или любой пост в правлении такого учреждения, должны исповедовать какую-либо определенную религию или принадлежать к какой-либо определенной религиозной сек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Отмена неприкас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Неприкасаемость” упраздняется, и практика ее в любой форме запрещается. Применение каких-либо правоограничений по мотивам “неприкасаемости” является преступлением, наказуемым по зако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Отмена титу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осударство не присуждает никаких титулов, за исключением военных и ученых зв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и один гражданин Индии не вправе принимать какой-либо титул от иностранного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и одно лицо, которое не является гражданином Индии, пока оно занимает какую-либо оплачиваемую государственную должность или государственную должность, требующую доверия, не вправе без согласия Президента принимать какой-либо титул от иностранного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Ни одно лицо, занимающее какую-либо оплачиваемую государственную должность или государственную должность, требующую доверия, не вправе без согласия Президента принимать каких-либо даров, вознаграждений или назначений на должность любого рода от иностранного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о на своб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Защита некоторых прав, касающихся свободы слова и т.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е граждане имеют пра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 свободу слова и выражения м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обираться мирно и без оруж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создавать объединения или союз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свободно передвигаться по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роживать и поселяться в любом месте на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 практиковать любую профессию или иметь любое занятие, вести любую торговлю или какую-либо другую предпринимательскую деятель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Ничто в подпунктах (“d” и “е”) упомянутого пункта не затрагивает действия какого-либо существующего закона и не препятствует Государству в издании какого-либо закона, устанавливающего в интересах общества или для защиты интересов любого из племен, включенных в списки, разумные ограничения в отношении осуществления каких-либо прав, предусмотренных упомянутыми подпунк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Ничто в подпункте “g” упомянутого пункта не затрагивает действия какого-либо существующего закона и не препятствует Государству в издании какого-либо закона, устанавливающего в интересах общества разумные ограничения в отношении осуществления права, предусмотренного упомянутым подпунктом, и, в частности, (ничто в упомянутом подпункте не затрагивает действия какого-либо существующего закона, поскольку он относится к Государству или препятствует Государству в издании какого-либо закона, касающего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фессиональной или технической квалификации, требуемой для практикования какой-либо профессии, или занятия торговлей, или для другой предпринимательской деятельност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осуществления Государством либо какой-либо корпорацией, принадлежащей Государству или находящейся под его контролем, какой-либо деятельности в области торговли, предпринимательства, промышленности или общественных услуг, включая и отстранение граждан полностью или частично от участия в такого рода деятельности или иные м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Гарантии против незаконного осуждения за преступ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и одно лицо не может быть осуждено за какое-либо преступление, за исключением случаев нарушения закона, имеющего силу во время совершения действия, вменяемого в вину в качестве преступления; никто не может быть подвергнут наказанию большему, чем то, которое могло быть применено в соответствии с законом, действовавшим во время совершения преступ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но лицо не может подвергаться преследованию и наказанию за одно и то же преступление более одного ра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 одно лицо, обвиненное в преступлении, не может быть принуждаемо быть свидетелем против самого себ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1. Гарантии жизни и личной свободы. Ни одно лицо не может быть лишено жизни или свободы иначе, чем в порядке, установленном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22. Гарантии против ареста и содержания в заключении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и одно лицо, подвергшееся аресту, не может содержаться в заключении, если ему не будут сообщены в возможно короткий срок основания такого ареста, и ему не может быть отказано в праве пользоваться консультацией и защитой адвоката по своему выб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Любое лицо, которое подверглось аресту и содержится в заключении, должно быть доставлено в ближайший суд магистрата в течение двадцати четырех часов с момента ареста, исключая время, необходимое для проезда от места ареста до суда магистрата; и ни одно такое лицо не может содержаться в заключении сверх этого срока без санкции магистр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что в пунктах 1 и 2 не должно применя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в отношении какого-либо лица, которое в данное время является враждебным иностранцем,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в отношении лица, которое арестовано или содержится в заключении в соответствии с каким-либо законом, предусматривающим превентивное заклю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Ни один закон, предусматривающий превентивное заключение, не может разрешать содержание лица в заключении свыше трех месяцев, за исключением случаев, ког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онсультативный совет (Advisory Board), состоящий из лиц, которые являются или являлись судьями Верховного суда или имеют квалификацию, необходимую для судей Верховного суда, сообщает до истечения указанного трехмесячного срока, что, по его мнению, существуют достаточные основания для такого заклю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ничто в настоящем подпункте не разрешает задержание какого-либо лица сверх максимального срока, установленного любым законом, изданным Парламентом в соответствии с подпунктом “b” пункта 7,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такое лицо содержится в заключении в соответствии с положениями любого закона, изданного Парламентом на основании подпунктов “а” и “b” пункта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Если какое-либо лицо содержится в заключении по приказу, изданному на основании какого-либо закона, предусматривающего превентивное заключение, власти, издавшие приказ, должны в возможно короткий срок сообщить такому лицу основания, по которым был издан приказ, и должны предоставить ему в кратчайший срок возможность опротестовать прика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Ничто в пункте 5 не требует от властей, издавших приказ, упомянутый в этом пункте, раскрыть факты, раскрытие которых эти власти считают противоречащим публичным интерес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арламент может посредством закона установи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обстоятельства, а также группу или группы случаев, при которых лицо может содержаться в заключении свыше трех месяцев на основании закона, предусматривающего превентивное заключение, без того, чтобы было запрошено мнение Консультативного совета в соответствии с положением подпункта “а” пункта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максимальный срок, в течение которого любое лицо может в какой-либо группе или в группах случаев содержаться в заключении на основании закона, предусматривающего превентивное заключение,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роцедуру, которой должен следовать Консультативный совет при расследовании дела в соответствии с подпунктом “а” пункта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о на защиту от эксплуа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Запрещение торговли людьми и принудительного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Торговля людьми и барщина (begar), а также другие аналогичные формы принудительного труда запрещаются, и всякое нарушение настоящего постановления является преступлением, наказуемым по зако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что в настоящей статье не препятствует Государству устанавливать обязательные повинности в публичных целях. Устанавливая такие повинности, Государство не должно прибегать к дискриминации только по мотивам религиозной, расовой, кастовой или классовой принадлежности или любому из этих моти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 Запрещение детского труда на фабриках и т.д. Ни один ребенок в возрасте до 14 лет не может быть принят на работу на фабрику или в шахту, а также не может быть занят на любой другой опас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о на свободу рели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 Свобода совести и свобода исповедания религии, отправления религиозных обрядов и религиозной пропаган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 соблюдением требований публичного порядка, морали и народного здравия, а также других положений настоящей Части все лица имеют равное право на свободу совести и право свободно исповедовать религию, отправлять религиозные обряды и вести религиозную пропаган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что в настоящей статье не затрагивает действия какого-либо существующего закона и не препятствует Государству в издании какого-либо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регулирующего или запрещающего какую-либо экономическую, финансовую или политическую, а также иную светскую деятельность, которая может находиться в связи с отправлением религиозных обря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имеющего в виду общественное благосостояние и реформы, а также открытие доступа в индусские религиозные учреждения, носящие публичный характер, всем классам и слоям инду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I. Ношение кирпанов (kirpans) считается входящим в отправление сикхской рели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II. В подпункте “b” пункта 2 название “индусы” должно толковаться как включающее и лиц, исповедующих сикхскую, джайнистскую и буддийскую религию; ссылка на индусские религиозные учреждения должна толковаться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6. Свобода управления делами религиозных сект. С соблюдением требований публичного порядка, морали и народного здравия каждая религиозная секта или ее часть имеет пра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создавать и содержать учреждения для религиозных и благотворительных ц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управлять своими собственными делами в вопросах рели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ладеть и приобретать движимое и недвижимое имущество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управлять таким имуществом в соответствии с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7. Свобода от уплаты налогов в целях содействия какой-либо определенной религии. Ни одно лицо нельзя принуждать уплачивать какие-либо налоги, поступления от которых специально предназначаются для покрытия расходов на цели содействия или поддержания какой-либо определенной религии или религиозной сек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Свобода посещения уроков религии или богослужения в некоторых учебных заведе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икакое преподавание религии не должно иметь места в учебных заведениях, полностью содержащихся за счет государственных сред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что в пункте 1 не относится к учебным заведениям, управляемым Государством, но учрежденным как дар или доверительная собственность на условии, что в таких заведениях будет проводиться преподавание рели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и одно лицо, посещающее учебное заведение, признанное Государством или получающее помощь за счет государственных средств, нельзя обязать посещать уроки религии, которые могут проводиться в таком заведении, или присутствовать при богослужении, которое может отправляться в таких заведениях или в любом помещении, относящемся к ним, если такое лицо или его опекун, когда оно является несовершеннолетним, не дали на то своего согла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а в области культуры и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Охрана интересов меньшин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Любая группа граждан, проживающих на территории Индии или в любой ее части, имеющая особый язык, письменность или культуру, вправе сохранить 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ному гражданину не может быть отказано в приеме в какое-либо учебное заведение, содержащееся на средства Государства или получающее помощь за счет государственных средств, только по мотивам религиозной, расовой, кастовой принадлежности и языка или любого из этих мотив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Право меньшинств открывать учебные заведения и управлять 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се меньшинства, как религиозные так и лингвистические, вправе открывать по своему выбору учебные заведения и управлять и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А.При издании какого-либо закона, предусматривающего принудительное приобретение любой собственности в виде учреждения образовательного характера, учрежденного и управляемого каким-либо меньшинством, указанным в пункте 1, Государство должно гарантировать, что сумма, установленная или определенная в соответствии с законом за приобретение такой собственности, являлась бы такой, какая не ограничивала или не отменяла бы право, гарантированное на основании этого пун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Государство, оказывая помощь учебным заведениям, не должно проводить дискриминацию в отношении учебных заведений на основании того, что они управляются религиозным или лингвистическим меньшин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о на Конституционные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Гарантии осуществления прав, предоставленных настоящей Ча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Гарантируется право обращения в Верховный суд в установленном порядке для осуществления прав, предоставленных настоящей Ча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ерховный суд имеет право издавать распоряжения, или приказы, или предписания, включая в зависимости от случая такие, как habeas corpus, mandamus, запретительный, quo warranto и certiorari, в целях осуществления какого-либо из прав, предоставленных настоящей Ча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Без ущерба для полномочий, предоставленных Верховному суду пунктами 1 и 2, Парламент может законом уполномочить любой другой суд осуществлять в пределах территории, на которую распространяется его юрисдикция, все или некоторые из полномочий, осуществляемых Верховным судом на основании пункта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Право, гарантированное настоящей статьей, не может быть приостановлено, если только иное не предусмотрено настоящей Конституц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аво Парламента видоизменять права, предоставленные настоящей Частью, в их применении к вооруженным силам и т.д. Парламент может законом определить, в какой степени любое из прав, предоставленных настоящей Частью, при примен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 лицам, состоящим в вооруженных силах;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к лицам, состоящим в полицейских силах, которым поручено поддержание общественного порядка;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 лицам, занятым в каких-либо управлениях или других организациях, учрежденных Государством в разведывательных или контрразведывательных целях;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к лицам, занятым или связанным по роду своей деятельности с телекоммуникационными системами, созданными для осуществления целей полицейских сил или управлений и организаций, указанных в пунктах “а”-”с”, – должно быть ограничено или отменено с тем, чтобы обеспечить надлежащее исполнение ими своих обязанностей и поддержание среди них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4. Ограничение прав, предоставленных настоящей Частью, на время действия военного положения в каком-либо районе. Независимо от изложенных выше положений настоящей Части Парламент может законом освободить любое лицо, находящееся на службе Союза или Штата, или любое другое лицо от ответственности за действия, совершенные им в целях поддержания или восстановления порядка в каком-либо районе в пределах территории Индии, где было введено военное положение, либо санкционировать любой вынесенный приговор, наложенное наказание, конфискацию, осуществленную по приказу, или другой акт, совершенный в связи с военным положением в таком райо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5. Законодательство по осуществлению положений настоящей Части. Независимо от каких-либо положений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арламент имеет право, а Легислатура Штата не имеет права издавать зако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носящиеся к любому из вопросов, которые на основании пункта 3 статьи 16, пункта 3 статьи 32, статьи 33 и статьи 34 могут быть урегулированы законом, изданным Парламентом,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устанавливающие наказание за такие действия, которые настоящей Частью объявлены преступлением; и Парламент в возможно короткий срок после введения в действие настоящей Конституции должен издать законы, устанавливающие наказание за действия, о которых говорится в подпункте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всякий закон, действовавший на территории Индии непосредственно перед введением в действие настоящей Конституции, в отношении любых вопросов, о которых идет речь в подпункте (1) пункта “а”, или предусматривающий наказание за любое действие, о котором говорится в подпункте (2) этого пункта, продолжает оставаться в силе с соблюдением срока его действия и любых изменений, которые могут быть в него внесены на основании статьи 372, до тех пор, пока он не будет изменен или отменен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снение. В настоящей статье выражение “действующий закон” (“law in force”) имеет то же значение, что и в статье 37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АСТЬ IV. РУКОВОДЯЩИЕ ПРИНЦИПЫ ПОЛИТИКИ ГОСУДАР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Определение. В настоящей Части, если иное не вытекает из контекста, понятие “Государство” имеет то же значение, что и в Части II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7. Применение принципов, изложенных в настоящей Части. Положения, содержащиеся в настоящей Части, не должны осуществляться в судебном порядке, но изложенные в ней принципы имеют тем не менее основополагающее значение для управления страной, и Государство обязано исходить из этих принципов при издании зак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Государство должно обеспечить социальный порядок, способствующий благосостоянию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Государство стремится поднять благосостояние народа, обеспечивая и охраняя возможно более эффективным образом социальный порядок, при котором социальная, экономическая и политическая справедливость определяет сущность всех учреждений, в которых воплощается жизнь н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8) Государство, в частности, стремится свести к минимуму неравенство в доходах и стремится устранить неравенство в статусе, условиях и возможностях не только среди отдельных лиц, но и среди групп населения, проживающих в различных местностях или практикующих различные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9. Некоторые принципы политики, которым должно следовать Государство. Государство, в частности, проводит политику, направленную на обеспечение того, чтоб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граждане, мужчины и женщины, на равных основаниях имели право на достаточные средства к существова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обственность и контроль над материальными ресурсами общества были распределены так, чтобы наилучшим образом служить общему благ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функционирование экономической системы не привело к концентрации богатства и средств производства во вред общим интерес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существовала равная оплата за равный труд для мужчин и для женщ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здоровье и силы рабочих, мужчин и женщин, а также малолетних детей не подвергались злоупотреблениям и чтобы граждане не были вынуждены в силу экономической необходимости обращаться к занятиям, не соответствующим их возрасту или сил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f) дети получали возможность и условия развиваться в необходимых для здоровья условиях и в условиях свободы и достоинства и детство и юность пользовались защитой от эксплуатации и моральной и материальной заброш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9А. Равное для всех правосудие и бесплатная правовая помощь. Государство обеспечивает деятельность системы правосудия на основе равных возможностей с тем, чтобы эта система, в частности, предусматривала бесплатную правовую помощь путем издания соответствующего законодательства или программ или другими способами, чтобы эти возможности гарантировали справедливость и не отказывалось гражданину в такой помощи по основанию его неспособности экономического или иного характ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0. Организация сельских Панчаятов. Государство примет меры к организации сельских Панчаятов и к наделению их такими полномочиями и властью, которые могут оказаться необходимыми для того, чтобы они функционировали в качестве самоуправляющихся един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1. Право на труд, на образование и на общественную помощь в некоторых случаях. Государство в пределах его экономических возможностей и развития примет эффективные меры для обеспечения права на труд, образование и государственную помощь в случае безработицы, старости, болезни и нетрудоспособности и в других случаях незаслуженной нуж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2. Обеспечение справедливых и гуманных условий работы и помощи матерям. Государство примет меры для обеспечения справедливых и гуманных условий работы и помощи матер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3. Прожиточный минимум и т.п. для рабочих. Государство стремится обеспечить с помощью соответствующего законодательства или экономической организации или любым другим способом всем сельскохозяйственным, промышленным и другим рабочим работу, прожиточный минимум, условия работы, обеспечивающие удовлетворительный уровень жизни и полное использование досуга и социальных и культурных возможностей; в частности, Государство стремится поощрять домашнюю промышленность на индивидуальных или кооперативных началах в сельских местност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3А. Участие рабочих в управлении промышленностью. Государство принимает меры путем издания соответствующего законодательства или какими-либо иными способами для обеспечения участия работников в управлении предприятиями, учреждениями или другими организациями в какой-либо отрасли промышл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4. Единый гражданский кодекс для граждан. Государство стремится обеспечить издание для граждан единого гражданского кодекса, действующего на всей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5. Обеспечение обязательного бесплатного обучения детей. Государство стремится обеспечить в течение десяти лет с момента введения в действие настоящей Конституции обязательное бесплатное обучение для всех детей до четырнадцати л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6. Содействие культурному и экономическому развитию каст и племен, включенных в списки, и других слабых слоев населения. Государство проявляет особую заботу в отношении культурного и экономического развития слабых слоев населения (the weaker sections of the people) и, в частности, каст и племен, включенных в списки, и охраняет их от социальной несправедливости и всех форм эксплуат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7. Обязанность Государства поднять уровень питания и уровень жизни и улучшить состояние народного здравия. Государство считает одной из своих первостепенных обязанностей поднять уровень питания и уровень жизни своего народа, а также улучшить состояние народного здравия; в частности, Государство стремится осуществить запрещение употребления не в медицинских целях опьяняющих напитков, а также наркотиков, вредных для здоровь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8. Организация земледелия и животноводства. Государство стремится организовать земледелие и животноводство на современной и научной основе и, в частности, принимать меры к сохранению и улучшению пород скота, запрещению убоя коров и телят, а также другого молочного и тяглового ск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0. Разделение судебной и исполнительной властей. Государство примет меры для отделения судебной власти от исполнительной власти в системе органов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1. Содействие международному миру и безопасности. Государство стреми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одействовать международному миру и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оддерживать справедливые и основанные на уважении отношения между государ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оощрять уважение к международному праву и договорным обязательствам в отношениях между организованными народам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способствовать урегулированию международных споров путем арбитраж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IV-А. Основные обяза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1А. Основные обязанности. Являются обязанностями каждого гражданин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соблюдение Конституции и уважение ее идеалов и институтов, Национального флага и Национального гим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охранение и следование благородным идеалам, которые вдохновляли нашу национальную борьбу за своб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ддержание и защита суверенитета, единства и целостност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защита страны и несение воинской повинности, когда гражданин призывается для эт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содействие согласию и общему духовному братству между всеми народами Индии независимо от их религиозных, лингвистических и региональных или местных различий; отказ от практики нарушения достоинства женщ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f) понимание ценности и сохранение богатого наследия нашей многогранной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g) защита и улучшение естественной природной среды, включая леса, озера, реки и живую природу, и сострадание к живым существ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 развитие научного подхода (the scientific temper), гуманизма и энергии в исследованиях и преобразова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 охрана публичной собственности и отказ от насил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j) стремление к совершенству во всех личных и коллективных сферах деятельности с тем, чтобы Нация постоянно продвигалась к высшим уровням в своих усилиях и достиже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V. СОЮ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 Исполнительная вл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и Вице-президент (ст.ст. 52 – 7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ст.ст. 74 – 7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атторней Индии (ст. 7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авительственных дел (ст.ст. 77 – 7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и Вице-презид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зидент Индии. Учреждается должность Президент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Исполнительная власть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Исполнительная власть в Союзе принадлежит Президенту и осуществляется им либо непосредственно, либо через должностных лиц, подчиненных ему в соответствии с настоящей Конституц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Без ущерба для общего значения предшествующего положения верховное командование силами обороны Союза возлагается на Президента; порядок осуществления командования регулируе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что в настоящей стать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не должно рассматриваться как передача Президенту каких-либо функций, возложенных любым из существующих законов на Правительство любого Штата или другие органы власт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должно препятствовать Парламенту возложить законом осуществление каких-либо функций на иные власти, кроме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4. Выборы Президента. Президент избирается членами коллегии выборщиков, состоящей и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ыборных членов обеих Палат Парламен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выборных членов Законодательных Собраний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Порядок избрания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и выборах Президента в представительстве различных Штатов устанавливается, насколько это практически возможно, единообраз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Для обеспечения такого единообразия в положении Штатов), так же как и паритета между Штатами в целом и Союзом, количество голосов, которое имеет право подать на таких выборах каждый выборный член Парламента и Законодательного Собрания каждого Штата, определяется следующим образ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аждый выборный член Законодательного Собрания Штата имеет столько голосов, сколько тысяч содержит частное от деления населения Штата на общее число выборных членов Собр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если после вычета целых тысяч остаток будет не менее пятисот, число голосов, подаваемых каждым членом, упомянутым в подпункте “а”, увеличивается еще на од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каждый выборный член любой Палаты Парламента имеет такое количество голосов, которое получается путем деления общего количества голосов, предоставленного членам Законодательных Собраний Штатов на основании подпунктов “а” и “b”, на общее количество выборных членов обеих Палат Парламента, причем дроби, превышающие половину, считаются как целое, а остальные дроби не принимаются во вним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Выборы Президента проводятся в соответствии с системой пропорционального представительства на основе “единственного передаваемого голоса” (single transferable vote), голосование на таких выборах является тай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6. Срок полномочий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зидент занимает должность в течение пяти лет со дня вступления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Президент может отказаться от своей должности, представив собственноручно написанное заявление на имя Вице-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резидент может быть отстранен от должности за нарушение Конституции в порядке импичмента с соблюдением процедуры, предусмотренной статьей 6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резидент, несмотря на истечение срока его полномочий, продолжает занимать свою должность до тех пор, пока его преемник не вступит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Заявление об отказе от должности, поданное на имя Вице-президента на основании подпункта “а” условия к пункту 1, немедленно сообщается им Спикеру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7. Право на переизбрание. Лицо, которое занимает или занимало должность Президента, имеет право с соблюдением других положений настоящей Конституции быть переизбранным на эту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Квалификации для избрания на должность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и одно лицо не может быть избрано на должность Президента, если о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е является гражданино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не достигло тридцатипятилетнего возрас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е обладает квалификациями для избрания в члены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 имеет права быть избранным Президентом лицо, занимающее какую-либо оплачиваемую должность в органах Правительства Индии либо Правительства любого Штата, а также любых местных или иных властей, находящихся под контролем любого из упомянутых Правитель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Условия, связанные с должностью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зидент не может быть членом какой-либо из Палат Парламента или какой-либо Палаты Легислатуры какого-либо Штата; если член одной из Палат Парламента или какой-либо Палаты Легислатуры какого-либо Штата избран Президентом, то он считается выбывшим из состава членов этой Палаты со дня вступления в должность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езидент не может занимать какой-либо другой оплачиваемой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резидент имеет право пользоваться своей официальной резиденцией, не внося арендной платы, а также имеет право получать вознаграждение, содержание и привилегии, которые могут быть установлены Парламентом посредством закона, а до принятия соответствующего постановления – вознаграждение, содержание и привилегии, которые определены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знаграждение и содержание Президента не могут быть уменьшены в течение срока его полномоч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роцедура импичмента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Президент должен быть привлечен к ответственности в порядке импичмента за нарушение Конституции, обвинение предъявляется любой Палатой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акое обвинение может быть предъявлено, только ес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предложение предъявить такое обвинение содержится в резолюции, внесенной спустя по крайней мере четырнадцать дней после письменного уведомления о намерении внести такую резолюцию, подписанного не менее чем одной четвертой частью общего числа членов данной Палаты,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такая резолюция принята большинством не менее двух третей общего числа членов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Если обвинение предъявлено таким образом одной из Палат Парламента, другая Палата расследует обвинение или распоряжается о его расследовании. Президент имеет право присутствовать и быть представленным на таком расслед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в результате расследования большинством не менее двух третей общего числа членов Палаты, которая расследовала или распорядилась о расследовании обвинения, принята резолюция, провозглашающая, что обвинение, предъявленное Президенту, подтвердилось, такая резолюция влечет отстранение Президента от его должности со дня принятия резолю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2. Время проведения выборов для замещения вакантной должности Президента и срок полномочий лица, избранного для замещения досрочно открывшейся вака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боры для замещения вакансии, открывшейся вследствие окончания срока полномочий Президента, должны быть закончены до истечения этого сро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ыборы для замещения должности Президента, оказавшейся вакантной вследствие его смерти, сложения с себя полномочий Президента, отстранения от должности или по другим причинам, проводятся в возможно короткий срок и ни в коем случае не позднее чем через шесть месяцев после открытия вакансии; лицо, избранное для замещения вакансии, вправе занимать должность Президента – с соблюдением положений статьи 56 – в течение полного пятилетнего срока со дня, когда оно вступило в свою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63. Вице-президент Индии. Учреждается должность Вице-президента Инди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4. Вице-президент ex officio является Председателем Совета Штатов. Вице-президент ex officio является Председателем Совета Штатов и не может занимать никаких других оплачиваемых долж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в течение периода, когда Вице-президент действует в качестве Президента или выполняет функции Президента на основании статьи 65, он не исполняет обязанностей Председателя Совета Штатов и не имеет права на жалованье или содержание, выплачиваемое Председателю Совета Штатов на основании статьи 9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5. Вице-президент действует в качестве Президента или выполняет его функции в период, когда должность Президента оказывается досрочно вакантной, или во время отсутствия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должность Президента становится вакантной вследствие его смерти, сложения с себя полномочий Президента, отстранения от должности или по другим причинам, Вице-президент действует в качестве Президента до того дня, когда новый Президент, избранный в соответствии с положениями настоящей Главы о замещении этой вакансии, вступит в свою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Если Президент не может выполнять своих функций вследствие отсутствия, болезни или по какой-либо другой причине, Вице-президент выполняет его функции до того дня, когда Президент возобновит исполнение своих обязан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Вице-президент в течение времени, когда он действует в качестве Президента или выполняет его функции, наделен всеми полномочиями и иммунитетами Президента и имеет право за все это время получать вознаграждение, содержание и привилегии, которые могут быть определены Парламентом посредством закона, а до принятия соответствующего постановления – вознаграждение, содержание и привилегии, которые определены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Выборы Вице-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ице-президент избирается (членами избирательной коллегии, состоящей из членов обеих Палат Парламента) в соответствии с системой пропорционального представительства на основе “единственного передаваемого голоса”, голосование на таких выборах является тай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ице-президент не может быть членом какой-либо из Палат Парламента или какой-либо Палаты Легислатуры какого-либо Штата; если член одной из Палат Парламента или какой-либо Палаты Легислатуры какого-либо Штата избран Вице-президентом, то он считается выбывшим из состава членов этой Палаты со дня вступления в должность Вице-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и одно лицо не может быть избрано Вице-президентом, если о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е является гражданино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не достигло тридцатипятилетнего возрас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е обладает квалификацией для избрания в члены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Не имеет права быть избранным Вице-президентом лицо, занимающее какую-либо оплачиваемую должность в органах Правительства Индии либо Правительства любого Штата, а также любых местных или иных властей, находящихся под контролем любого из упомянутых Правитель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Для целей настоящей статьи никакое лицо не должно считаться занимающим оплачиваемую должность только на основании того, что оно является Президентом или Вице-президентом Союза, или Губернатором… любого Штата, или Министром Союза или люб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7. Срок полномочий Вице-президента. Вице-президент занимает должность в течение пяти лет со дня вступления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Вице-президент может отказаться от своей должности, представив собственноручно написанное заявление на имя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Вице-президент может быть отстранен от должности резолюцией Совета Штатов, принятой большинством голосов всех членов Совета и утвержденной Народной Палатой; но для целей настоящего пункта резолюция может быть внесена, только если по крайней мере за четырнадцать дней было сделано уведомление о намерении внести такую резолю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Вице-президент, несмотря на истечение срока его полномочий, продолжает занимать свою должность до тех пор, пока его преемник не вступит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8. Время проведения выборов для замещения вакантной должности Вице-президента и срок полномочий лица, избранного для замещения досрочно открывшейся вакан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ыборы для замещения вакансии, открывшейся вследствие окончания срока полномочий Вице-президента, должны быть закончены до истечения этого сро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ыборы для замещения должности Вице-президента, оказавшейся вакантной вследствие его смерти, сложения с себя полномочий Вице-президента, отстранения от должности или по другим причинам, проводятся в возможно короткий срок после открытия вакансии; лицо, избранное для замещения вакансии, вправе занимать должность Вице-президента – с соблюдением положений статьи 67 – в течение полного пятилетнего срока со дня, когда оно вступило в свою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9. Присяга или заявление Вице-президента. Каждый Вице-президент до вступления в должность приносит и подписывает перед Президентом или каким-либо лицом, им для этого назначенным, присягу или заявление по следующе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Я, А.В., клянусь именем Бога (торжественно заявляю), что буду сохранять верность и преданность Конституции Индии, принятой в законном порядке, и что буду преданно исполнять обязанности, к отправлению которых я ныне приступа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0. Осуществление функций Президента при других непредвиденных обстоятельствах. Парламент может принять меры, какие он сочтет нужными, в отношении осуществления функций Президента при каких-либо непредвиденных обстоятельствах, не предусмотренных настоящей Глав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Вопросы, относящиеся к выборам Президента или Вице-президента или связанные с вы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се сомнения и споры, возникающие при выборах Президента или Вице-президента или в связи с выборами, расследуются Верховным судом, который выносит по ним решения; эти решения являются окончатель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Если избрание какого-либо лица Президентом или Вице-президентом объявляется Верховным судом недействительным, то действия, совершенные этим лицом при осуществлении полномочий и исполнении обязанностей Президента или соответственно Вице-президента в день решения Верховного суда или до этого дня, становятся недействительными в силу этого ре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С соблюдением положений настоящей Конституции Парламент может посредством закона решать любой вопрос, относящийся к выборам Президента или Вице-президента или связанный с этим вопро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Избрание какого-либо лица Президентом или Вице-президентом не затрагивает вопроса об основаниях существующей какой-либо вакансии по любому основанию среди членов избирательной коллегии по избранию названны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2. Право Президента осуществлять помилование и т.п., а также приостанавливать исполнение приговора, сокращать срок или смягчать меру наказания, предусмотренного приговором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езидент имеет право помилования, а также право отсрочивать, приостанавливать или сокращать срок наказания, а также приостанавливать исполнение приговора, сокращать срок или смягчать меру наказания, предусмотренного приговором, вынесенным в отношении любого лица, осужденного за нарушение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во всех случаях, когда наказание или приговор были постановлены Военным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во всех случаях, когда речь идет о наказании или приговоре за нарушение любого закона, относящегося к вопросам, на которые распространяется компетенция исполнительной власти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о всех случаях, когда вынесен смертный при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что в подпункте “а” пункта 1 не затрагивает полномочий, предоставленных законом какому-либо должностному лицу из состава вооруженных сил Союза, приостанавливать исполнение приговоров, сокращать срок или смягчать меру наказания, предусмотренного приговором, вынесенным Военным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Пределы исполнительной власти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 соблюдением положений настоящей Конституции исполнительная власть Союза распространя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на вопросы, в отношении которых Парламент имеет право издавать законы,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а осуществление таких прав, полномочий и юрисдикции, которые могут осуществляться Правительством Индии в силу какого-либо договора или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До тех пор пока иное не будет установлено Парламентом, любой Штат и любое должностное лицо или орган Штата могут независимо от каких-либо положений настоящей статьи продолжать осуществлять по вопросам, в отношении которых Парламент может издавать законы для данного Штата, такую исполнительную власть или функции, которые Штат или его должностное лицо или орган осуществляли непосредственно перед введением в действие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Совет Министров оказывает помощь и дает советы Презид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Учреждается Совет Министров во главе с Премьер-министром для оказания помощи и дачи советов Президенту, который при исполнении своих функций действует в соответствии с таким сове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прос о том, давали ли Министры совет Президенту и какой именно, не может быть предметом рассмотрения какого-либ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5. Другие постановления, относящиеся к Министр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емьер-министр назначается Президентом, а другие Министры назначаются Президентом по совету Премьер-минис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инистры занимают свои должности, пока это угодно Презид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вет Министров несет коллективную ответственность перед Народно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Перед вступлением Министра в должность Президент приводит его к присяге на должность и сохранение тайны в соответствии с формой, установленной для этой цели в Приложении трет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Министр, который в течение шести месяцев подряд не является членом одной из Палат Парламента, по истечении этого периода перестает быть Минист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Жалованье и содержание Министров устанавливаются время от времени Парламентом посредством закона, а до тех пор пока Парламент не вынесет такого решения, они определяются Приложением втор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атторней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6. Генеральный атторней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зидент назначает лицо, обладающее квалификацией для назначения на должность Судьи Верховного суда, Генеральным атторнеем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Обязанностью Генерального атторнея является давать советы Правительству Индии по таким правовым вопросам и исполнять такие другие обязанности правового характера, которые Президент время от времени может передавать или поручать ему, а также выполнять функции, возложенные на него настоящей Конституцией или любым другим действующим законом или на их осн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порядке выполнения своих функций Генеральный атторней имеет право выступать во всех судах на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Генеральный атторней занимает свою должность, пока это угодно Президенту, и получает вознаграждение, устанавливаемое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авительственных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7. Ведение дел Правительств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я исполнительная деятельность Правительства Индии осуществляется от имени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иказы и другие акты, изданные и исполненные от имени Президента, должны быть удостоверены в порядке, который может быть определен в правилах, установленных Президентом; действительность приказа или акта, удостоверенного в таком порядке, не может оспариваться на том основании, что это не приказ или акт, изданный или исполненный самим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резидент издает правила для обеспечения более целесообразной организации ведения дел Правительства Индии и о распределении этих дел между Минист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8. Обязанности Премьер-министра в отношении предоставления Президенту информации и т.п. Обязанностью Премьер-министра явля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ообщать Президенту о всех решениях Совета Министров, относящихся к управлению делами Союза и законодательным предположени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редоставлять такую информацию, относящуюся к управлению делами Союза и законодательным предположениям, которую может затребовать Президент,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если того потребует Президент, поставить на рассмотрение Совета Министров любой вопрос, по которому было вынесено решение одним из Министров, но который не рассматривался Сове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 Парла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ст.ст. 79 – 8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арламента (ст.ст. 89 – 9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дел (ст.ст. 99 – 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дисквалификации членов (ст.ст. 101 – 10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процедура (ст.ст. 107 – 1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о финансовым вопросам (ст.ст. 112 – 1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вопросы процедуры (ст.ст. 118 – 12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9. Учреждение Парламента. Учреждается Парламент Союза, который состоит из Президента и двух Палат, именуемых соответственно Советом Штатов и Народно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0. Состав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овет Штатов состоит и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двенадцати членов, назначаемых Президентом в соответствии с положениями пункта 3,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более чем двухсот тридцати восьми представителей Штатов (и союзных территор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Распределение мест в Совете Штатов, замещаемых представителями Штатов 72 (и союзных территорий), производится в соответствии с положениями, содержащимися по этому вопросу в Приложении четвер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Члены, назначаемые Президентом на основании подпункта “а” пункта 1, являются лицами, имеющими специальные знания или практический опыт в следующих областях: литература, наука, искусство и общественная деятель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4. Представители каждого Штата избираются в Совет Штатов выборными ч</w:t>
      </w:r>
      <w:r>
        <w:rPr>
          <w:rFonts w:cs="Times New Roman" w:ascii="Times New Roman" w:hAnsi="Times New Roman"/>
          <w:spacing w:val="-4"/>
          <w:sz w:val="28"/>
          <w:szCs w:val="28"/>
        </w:rPr>
        <w:t>ленами Законодательного Собрания Штата в соответствии с системой пропорционального представительства на основе “единственного передаваемого голоса</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ставители (Союзных территорий) в Совете Штатов избираются в таком порядке, который может предписать Парламент посредством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Народная Палата состои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не более чем из (пятисот тридцати членов), избираемых прямым голосованием избирателями Штатов,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более чем из (двадцати членов), представляющих союзные территории, избираемых таким образом, какой будет установлен законом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целей подпункта “а” пункта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изводится предоставление числа мест каждому Штату в Народной Палате таким образом, чтобы пропорция между этим числом и населением Штата, насколько практически это возможно, была одной и той же для всех Штатов,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каждый Штат должен быть разделен на территориальные избирательные округа таким образом, чтобы пропорция между населением каждого избирательного округа и числом мест, ему предназначенных, насколько это практически возможно, была одной и той же повсюду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В настоящей статье выражение “население” означает население, установленное последней переписью населения, результаты которой были опубликов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2. Перераспределение мест после каждой переписи. По окончании каждой переписи распределение мест Штатам в Народной Палате и деление каждого Штата на территориальные избирательные округа должно быть исправлено таким органом власти и в таком порядке, какие будут установлены законом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такое перераспределение не должно затрагивать представительства в Народной Палате до роспуска действующего состава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Срок полномочий Пал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вет Штатов не подлежит роспуску, но число его членов, возможно более близкое к одной трети, выбывает в возможно короткий срок по истечении каждого второго года в соответствии с постановлениями закона, изданного Парламентом по данному вопро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 xml:space="preserve">2. Народная Палата, если она не распущена ранее, имеет (пятилетний), но не больший срок полномочий с того дня, на который было назначено ее первое заседание; и истечение указанного периода в (пять лет) означает роспуск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во время действия чрезвычайного положения Парламент может законом продлить указанный период на срок, не превышающий каждый раз одного года, но, во всяком случае, не дольше чем на шесть месяцев после того, как отменено чрезвычайное 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Квалификация для членства в Парламенте. Не может быть избрано в Парламент лицо, если о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не является гражданином Индии и не приняло и не подписало присяги или торжественного заявления в присутствии лица, уполномоченного для этого Избирательной комиссией, в соответствии с требованиями, установленными для этих целей в Приложении трет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достигло в случае, когда речь идет о месте в Совете Штатов, тридцатилетнего возраста, а в случае, когда речь идет о месте в Народной Палате, – двадцатипятилетнего возрас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отвечает таким другим требованиям, которые могут быть установлены для этого законом или на основании закона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 Сессии Парламента, закрытие сессии (пророгация) и роспус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езидент время от времени созывает каждую Палату Парламента в такое время и в таком месте, которое он сочтет нужным, но с тем чтобы между последним заседанием одной сессии и датой, назначенной для первого заседания следующей сессии, не прошло шести меся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зидент может время от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крывать сессию Палат или одной из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распускать Народную Пал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6. Право Президента обращаться к Палате и направлять ей посл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зидент может обращаться к одной из Палат Парламента или к обеим Палатам, собранным на совместное заседание, и может для этой цели требовать присутствия членов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езидент может направлять послания любой Палате Парламента либо в связи с законопроектом, находящимся на рассмотрении Парламента, либо по другому поводу. Палата, которой направлено такое послание, в возможно короткий срок рассматривает любой вопрос, который подлежит рассмотрению в связи с посл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7. Специальное обращение Президента в начале каждой с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чале (первой сессии после каждых всеобщих выборов в Народную Палату и в начале первой сессии каждого года) Президент обращается к обеим Палатам Парламента, собранным на совместное заседание, и информирует Парламент о причинах его созы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авила процедуры каждой из Палат определяют, сколько времени должно быть отведено на обсуждение вопросов, о которых говорится в этом обра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8. Права Министров и Генерального атторнея в отношении Палат. Каждый Министр и Генеральный атторней Индии имеет право выступать в любой Палате и иным образом участвовать в ее работе, в работе совместного заседания Палат и любого Комитета Парламента, членом которого он может быть назначен, однако настоящая статья не предоставляет ему права голо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 Председатель и Заместитель председателя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 xml:space="preserve">1. Вице-президент Индии является ex officio Председателем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Совет Штатов в возможно короткий срок избирает из числа своих членов Заместителя председателя Совета Штатов; как только должность Заместителя председателя оказывается вакантной, Совет избирает другого своего члена Заместителем председателя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0. Освобождение места Заместителя председателя, его отказ от должности и отстранение от должности. Член Совета Штатов, занимающий должность Заместителя председателя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свобождает свое место, если он перестает быть членом Совета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может в любое время, представив собственноручно написанное заявление на имя Председателя, отказаться от своей должност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может быть отстранен от своей должности резолюцией Совета Штатов, принятой большинством голосов всех членов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резолюция для целей подпункта “с” может быть внесена лишь спустя по крайней мере четырнадцать дней после уведомления о намерении внести такую резолю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1. Право Заместителя председателя, а также других лиц исполнять обязанности Председателя либо действовать в качестве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ка должность Председателя остается вакантной или в течение любого периода, когда Вице-президент действует в качестве Президента или выполняет его функции, обязанности Председателя исполняет Заместитель председателя или, если должность Заместителя председателя также является вакантной, член Совета Штатов, которого Президент назначит для этой ц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о время отсутствия Председателя на каком-либо заседании Совета Штатов в качестве Председателя действует Заместитель председателя или, если он также отсутствует, лицо, которое может быть определено правилами процедуры Совета, а если ни одно из этих лиц не присутствует – лицо, которое может быть определено Сове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редседатель или Заместитель председателя не председательствуют при обсуждении резолюции об отстранении их от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а заседании Совета Штатов при обсуждении резолюции об отстранении Вице-президента от должности Председатель, а при обсуждении резолюции об отстранении Заместителя председателя от должности Заместитель председателя не председательствуют, хотя бы они и присутствовали; в отношении каждого такого заседания применяются положения пункта 2 статьи 91 в таком же порядке, в каком они применяются в отношении заседаний, на которых отсутствует Председатель или соответственно Заместитель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едседатель имеет право выступать или иным образом участвовать в работе Совета Штатов при обсуждении в Совете резолюции об отстранении Вице-президента от должности, но, независимо от каких-либо положений статьи 100, он не имеет права участвовать в голосовании по такой резолюции, а также по любому другому вопросу во время таких засед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3. Спикер и Заместитель спикера Народной Палаты. Народная Палата в возможно короткий срок избирает двух членов Палаты соответственно Спикером и Заместителем спикера Палаты; как только должность Спикера или Заместителя спикера оказывается вакантной, Палата избирает другого своего члена Спикером или соответственно Заместителем спик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4. Освобождение места Спикера, Заместителя спикера, их отказ от должности и отстранение от должности. Член Народной Палаты, занимающий </w:t>
      </w:r>
      <w:r>
        <w:rPr>
          <w:rFonts w:cs="Times New Roman" w:ascii="Times New Roman" w:hAnsi="Times New Roman"/>
          <w:spacing w:val="-6"/>
          <w:sz w:val="28"/>
          <w:szCs w:val="28"/>
        </w:rPr>
        <w:t xml:space="preserve">должность Спикера или Заместителя спикера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 xml:space="preserve">а) освобождает свое место, если он перестает быть членом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может в любое время, представив собственноручно написанное заявление, если он является Спикером – на имя Заместителя спикера, а если он является Заместителем спикера – на имя Спикера, отказаться от своей должност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может быть отстранен от своей должности резолюцией Народной Палаты, принятой большинством голосов всех членов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резолюция для целей пункта “с” может быть внесена лишь спустя по крайней мере четырнадцать дней после уведомления о намерении внести такую резолю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далее, что в случае роспуска Народной Палаты Спикер не освобождает своего места до момента, непосредственно предшествующего первому заседанию Народной Палаты после роспус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5. Право Заместителя спикера или других лиц исполнять обязанности Спикера или действовать в качестве Спик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ока должность Спикера остается вакантной, обязанности Спикера исполняет Заместитель спикера или, если должность Заместителя спикера также является вакантной, член Народной Палаты, которого Президент назначит для этой ц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о время отсутствия Спикера на каком-либо заседании Народной Палаты в качестве Спикера действует Заместитель спикера или, если он также отсутствует, лицо, которое может быть определено правилами процедуры Палаты, а если ни одно из этих лиц не присутствует – лицо, которое может быть определено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6. Спикер или Заместитель спикера не председательствуют при обсуждении резолюции об их отстранении от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а заседании Народной Палаты при обсуждении резолюции об отстранении Спикера от должности Спикер, а при обсуждении резолюции об отстранении Заместителя спикера от должности Заместитель спикера не председательствуют, хотя бы они и присутствовали; в отношении каждого такого заседания применяются положения пункта 2 статьи 95 в таком же порядке, в каком они применяются в отношении заседаний, на которых отсутствует Спикер или соответственно Заместитель спик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Спикер имеет право выступать или иным образом участвовать в работе Народной Палаты при обсуждении в Палате резолюции об его отстранении от должности и, независимо от каких-либо положений статьи 100, имеет право принимать участие только при первом голосовании такой резолюции или любого другого вопроса во время таких заседаний, за исключением того случая, когда голоса разделились поров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7. Жалованье и содержание Председателя, Заместителя председателя, Спикера и Заместителя спикера. Председателю и Заместителю председателя Совета Штатов, а также Спикеру и Заместителю спикера Народной Палаты выплачиваются жалованье и содержание, которые соответственно могут быть установлены Парламентом посредством закона, а до принятия соответствующего постановления – жалованье и содержание, которые определены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8. Секретари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ая Палата Парламента имеет свой секретари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что в настоящем пункте не истолковывается как препятствие к учреждению должностей, общих для обеих Пал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арламент может законом регулировать прием на работу и условия работы лиц, назначенных в штат секретариата каждой из Пал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До принятия Парламентом решения на основании пункта 2 Президент может после консультации со Спикером Народной Палаты или соответственно с Председателем Совета Штатов издавать правила, регулирующие прием на работу и условия работы лиц, назначенных в штат секретариата Народной Палаты или Совета Штатов; любые правила, изданные в таком порядке, имеют силу с соблюдением положений любого закона, принятого на основании указанного пун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9. Присяга или заявление членов. Каждый член любой Палаты Парламента до вступления в должность приносит и подписывает перед Президентом или лицом, им для этого назначенным, присягу или заявление по форме, установленной для этой цели в Приложении трет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0. Голосование в Палатах, право Палат проводить свою работу независимо от наличия вакансий и квор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иное не предусмотрено настоящей Конституцией, все вопросы на заседании любой из Палат или на совместном заседании обеих Палат решаются большинством голосов присутствующих и принимающих участие в голосовании членов, исключая Спикера или лицо, действующее в качестве Председателя или Спик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дседатель, или Спикер, или лицо, действующее в качестве Председателя или Спикера, не голосует при первом голосовании, но имеет право подавать голос, дающий перевес, и голосует в случае, если голоса разделились поров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Каждая Палата Парламента имеет право проводить свою работу независимо от наличия в ней вакансий; любая работа Парламента будет действительна, даже если впоследствии обнаружится, что какое-либо лицо, которое не имело на это права, принимало участие в заседании или голосовании или иным образом участвовало в работе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 принятия Парламентом посредством закона иного решения кворум, необходимый для ведения заседания в любой Палате Парламента, составляет одну десятую общего числа членов дан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в какой-либо момент во время заседания Палаты не окажется кворума, Председатель, или Спикер, или лицо, действующее в качестве Председателя или Спикера, обязаны либо объявить перерыв в заседании Палаты, либо отложить заседание до тех пор, пока соберется квор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дисквалификации 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Освобождение ме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и одно лицо не может быть членом обеих Палат Парламента; Парламент посредством закона постановляет об освобождении лицом, которое избрано членом обеих Палат, его места в одной из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но лицо не может быть членом Парламента и членом какой-либо Палаты Легислатуры Штата, и если какое-либо лицо избрано членом как Парламента, так и какой-либо Палаты Легислатуры (Штата), то по истечении периода, который может быть определен правилами, изданными Президентом, место этого лица в Парламенте становится вакантным, если оно заблаговременно не отказалось от своего места в Легислатуре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член одной из Пал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дисквалифицируется по какому-либо из оснований, упомянутых в (пункте 1 или пункте 2 статьи 102),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отказывается от своего места, представив собственноручно написанное заявление на имя Председателя или соответственно Спикера, и его отказ от должности будет принят Председателем или соответственно Спикером), его место тем самым становится вакант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При условии, что в случае какого-либо отказа от должности в соответствии с подпунктом “b”, если вследствие полученной информации или каким-либо иным образом и после проведения расследования, которое является необходимым, Председатель или соответственно Спикер убеждаются, что такой отказ от</w:t>
      </w:r>
      <w:r>
        <w:rPr>
          <w:rFonts w:cs="Times New Roman" w:ascii="Times New Roman" w:hAnsi="Times New Roman"/>
          <w:sz w:val="28"/>
          <w:szCs w:val="28"/>
        </w:rPr>
        <w:t xml:space="preserve"> должности не является добровольным или подлинным, то он не приним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в течение шестидесяти дней член одной из Палат Парламента отсутствует без разрешения Палаты на всех ее заседаниях, Палата может объявить его место вакант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при исчислении указанного периода в шестьдесят дней не принимается в расчет время, в течение которого не было сессии Парламента или имел место перерыв в работе сессии, продолжавшийся более четырех дней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Основания для дисквалификации 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и одно лицо не может быть избрано и не может состоять членом любой Палаты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если оно занимает какую-либо оплачиваемую должность в органах Правительства Индии или Правительства любого Штата, за исключением должности, которая, согласно закону, изданному Парламентом, не дисквалифицирует лицо, занимающее е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если оно является душевнобольным и признано таковым компетентным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если оно является несостоятельным должник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если оно не является гражданином Индии, или добровольно приняло гражданство иностранного государства, или в какой-либо форме признало свою верность или приверженность иностранному государст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если оно дисквалифицировано в данном отношении законом или на основании закона, изданного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3. Решения по вопросам о дисквалификации 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возникает вопрос о том, подлежит ли член какой-либо из Палат Парламента дисквалификации по основаниям, указанным в пункте 1 статьи 102, то этот вопрос передается на решение Президента, и его решение является окончатель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До принятия решения по такого рода вопросам Президент запрашивает заключение Избирательной комиссии и действует в соответствии с этим заключе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4. Наказание за участие в заседаниях и в голосовании до присяги или заявления в соответствии со статьей 99 или за участие в заседаниях и в голосовании лиц, не обладающих соответствующей квалификацией или подвергшихся дисквалификации. Если какое-либо лицо приняло участие в заседании или в голосовании как член одной из Палат Парламента до выполнения им требований статьи 99, а также если оно знает, что не обладает квалификацией, или что оно утратило квалификацию, необходимую для члена Парламента, или что такого рода действия ему запрещены положениями какого-либо закона, изданного Парламентом, оно подлежит штрафу в размере пятисот рупий за каждый день, в течение которого оно участвовало в заседании или в голосовании; штраф взыскивается как задолженность Союз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а, привилегии и иммунитеты Парламента и его 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 Права, привилегии и т.д. Палат Парламента, их членов и ком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 соблюдением положений настоящей Конституции, а также правил и регламента, регулирующих процедуру Парламента, в Парламенте существует свобода сл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ин член Парламента не подлежит ответственности перед каким-либо судом в связи со своими высказываниями или голосованием в Парламенте либо в комитете Парламента, и ни одно лицо не несет такого рода ответственности в связи с опубликованием какого-либо отчета, документа, результатов голосования или протоколов, произведенным на основании решений или в соответствии с ними любой Палаты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В других отношениях права, привилегии и иммунитеты каждой Палаты Парламента, членов и комитетов каждой Палаты время от времени определяются Парламентом посредством закона, а до тех пор, пока они таким образом не определены, (они будут такими же у каждой Палаты, их членов и комитетов, какими они были непосредственно перед вступлением в силу Конституционного акта 1978 г. (44-я поправ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Положения пунктов 1, 2 и 3 применяются по отношению к лицам, которые в силу настоящей Конституции имеют право выступать или иным образом принимать участие в работе Палаты Парламента или комитета Парламента так же, как они применяются по отношению к членам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6. Жалованье и содержание членов. Члены любой Палаты Парламента имеют право получать такое жалованье и содержание, какое время от времени может быть установлено Парламентом посредством закона, а до принятия соответствующего постановления – содержание в таких размерах и на таких условиях, какие существовали для членов Учредительного собрания Доминиона Индия непосредственно перед введением в действие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ная процеду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7. Постановления о порядке внесения и принятия законопро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 соблюдением положений статей 109 и 117 в отношении денежных или других финансовых законопроектов любой законопроект может быть внесен в ту или иную Палату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С соблюдением положений статей 108 и 109 законопроект не считается принятым Палатами Парламента, если он не одобрен обеими Палатами либо без поправок, либо только с такими поправками, которые одобрены обеими Пала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конопроект, находящийся на рассмотрении Парламента, не считается отпавшим вследствие закрытия сессии (пророгации)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Законопроект, находящийся на рассмотрении Совета Штатов, но не принятый еще Народной Палатой, не считается отпавшим вследствие роспуска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конопроект, который находится на рассмотрении Народной Палаты или который, будучи принят Народной Палатой, рассматривается Советом Штатов, считается – с соблюдением положений статьи 108 – отпавшим в случае роспуска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8. Совместные заседания обеих Палат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после того как законопроект принят одной из Палат и передан в другую Пала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конопроект отклонен другой Палатой,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алаты не могут прийти к соглашению относительно подправок к законопроекту,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есмотря на то, что прошло свыше шести месяцев со дня поступления законопроекта в другую Палату, она не вынесла решения по законопроек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зидент может, когда законопроект не считается отпавшим вследствие роспуска Народной Палаты, известить Палаты посланием, если они заседают, или путем публичной нотификации, если они не заседают, о своем намерении собрать их на совместное заседание для обсуждения и голосования законопро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что в настоящем пункте не применимо к денежным законопроект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и исчислении периода в шесть месяцев, упомянутого в пункте 1, не принимается в расчет время, в течение которого не было сессии Палаты, упомянутой в подпункте “с” этого пункта, или имел место перерыв в работе сессии, продолжавшийся более четырех дней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Если Президент на основании пункта 1 объявил о своем намерении созвать Палаты на совместное заседание, то ни одна из Палат не должна продолжать рассмотрение данного законопроекта, а Президент может в любое время после своей нотификации созвать Палаты на совместное заседание для целей, определенных в нотификации, и если он поступит таким образом, то в соответствии с этим Палаты собира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на совместном заседании обеих Палат законопроект с поправками, если таковые были, утвержденными на совместном заседании, принят большинством голосов присутствовавших и участвовавших в голосовании членов обеих Палат, то для целей настоящей Конституции он считается принятым обеими Пала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на совместном засед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если законопроект был ранее принят одной Палатой, но не был принят с поправками другой Палатой, а возвращен в Палату, из которой он исходил, к данному законопроекту не могут быть предложены никакие поправки, кроме тех поправок (если таковые будут), которые стали необходимы вследствие задержки в принятии законопро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если законопроект был ранее принят с поправками другой Палатой и возвращен, то могут быть предложены только такие поправки к законопроекту, о которых говорилось выше, а также другие поправки, которые относятся к вопросам, по которым Палаты не достигли соглашения,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решение председательствующего в отношении поправок, которые могут быть допущены на основании настоящего пункта, является окончатель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На основании настоящей статьи может быть проведено совместное заседание и на нем может быть принят законопроект и в том случае, если после извещения Президента о намерении созвать Палаты на совместное заседание Народная Палата была распущ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9. Специальная процедура в отношении денежных законопро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енежный законопроект не может быть внесен в Совет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осле принятия денежного законопроекта Народной Палатой он </w:t>
      </w:r>
      <w:r>
        <w:rPr>
          <w:rFonts w:cs="Times New Roman" w:ascii="Times New Roman" w:hAnsi="Times New Roman"/>
          <w:spacing w:val="-4"/>
          <w:sz w:val="28"/>
          <w:szCs w:val="28"/>
        </w:rPr>
        <w:t>передается в Совет Штатов для получения его рекомендаций; Совет Штатов в течение четырнадцати дней после поступления законопроекта должен вернуть его в Народную Палату со своими рекомендациями; Народная Палата может после этого принять либо отклонить все или какую-либо из рекомендаций Совета Штатов</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Если Народная Палата принимает какие-либо из рекомендаций Совета Штатов, денежный законопроект считается принятым обеими Палатами с поправками, рекомендованными Советом Штатов и принятыми Народно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Народная Палата не принимает каких-либо рекомендаций Совета Штатов, денежный законопроект считается принятым обеими Палатами в таком виде, в каком он был принят Народной Палатой, без каких-либо поправок, рекомендованных Советом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Если денежный законопроект, принятый Народной Палатой и переданный Совету Штатов для получения его рекомендаций, не возвращен в Народную Палату в течение указанного периода в четырнадцать дней, он считается принятым обеими Палатами по истечении указанного периода в том виде, в каком он был принят Народной Палат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 Определение “денежных законопро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Для целей настоящей Главы законопроект считается денежным законопроектом, если он содержит только положения, относящиеся ко всем или к любому из следующих вопросов, а и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ведение или отмена каких-либо налогов, освобождение от их уплаты, их изменение или регулир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регулирование выпуска денежных займов или предоставление какой-либо гарантии Правительством Индии либо изменение закона в связи с какими-либо финансовыми обязательствами, которые приняло на себя или должно принять на себя Правительство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хранение Консолидированного фонда и Фонда чрезвычайных расходов Индии, внесение денежных сумм в любой из этих фондов или изъятие из них денежных сум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ассигнование денежных сумм из средств Консолидированного фонд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объявление каких-либо расходов расходами, производимыми из средств Консолидированного фонда Индии, или увеличение суммы любых таких рас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f) принятие денежных сумм на счет Консолидированного фонда Индии или на государственный счет Индии, а также хранение или выпуск таких денег, или ревизия отчетов Союза или какого-либо Штата,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g) любые вопросы, имеющие отношение к вопросам, упомянутым в подпунктах “а”-”f”.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Законопроект не считается денежным законопроектом только на том основании, что он предусматривает наложение штрафов или других денежных взысканий, требование уплаты сборов за получение лицензий или вознаграждение за оказанные услуги, или в силу того, что он предусматривает введение или отмену какого-нибудь налога, освобождение от его уплаты, его изменение или регулирование местными властями или органами для местных ц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Если возникает вопрос, является ли законопроект денежным законопроектом, решение Спикера Народной Палаты по этому вопросу является окончатель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На каждом денежном законопроекте, когда он передается в Совет Штатов на основании статьи 109 или когда он представляется Президенту для одобрения на основании статьи 111, должно иметься подписанное Спикером Народной Палаты удостоверение в том, что такой законопроект является денежным законопроек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Одобрение законопроектов. Когда законопроект принят Палатами Парламента, он представляется Президенту, и Президент объявляет, что он одобряет законопроект либо отказывает в его одобр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Президент может в возможно короткий срок после представления ему законопроекта на одобрение возвратить законопроект, если это не денежный законопроект, Палатам с посланием, предлагающим вторично рассмотреть законопроект или определенные его положения и, в частности, рассмотреть желательность внесения любых поправок, которые он может рекомендовать в своем послании; если законопроект возвращен в таком порядке, Палаты соответственно вторично рассматривают законопроект, и, если законопроект снова принят Палатами с поправками или без них и представлен Президенту для одобрения, Президент не может отказать в его одобр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о финансовым вопрос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Годовая финансовая см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а каждый финансовый год Президент должен распорядиться о том, чтобы обеим Палатам Парламента были представлены бюджетные предположения в отношении поступлений и расходов Правительства Индии на этот год, которые в настоящей Части именуются “Годовая финансовая смета” (“Annual financial statemen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редположения в отношении расходов, представляемых в годовой финансовой смете, показывают разд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суммы, требуемые для покрытия расходов, которые настоящей Конституцией определены как расходы, покрываемые из средств Консолидированного фонда Инди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уммы, требуемые для покрытия других расходов, которые предлагается произвести из средств Консолидированного фонда Индии,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должны показывать отдельно расходы, покрываемые за счет доходов, и другие расхо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ледующие расходы являются расходами, покрываемыми из средств Консолидированного фонд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ознаграждение и содержание Президента и другие расходы, связанные с его должно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жалованье и содержание Председателя и Заместителя председателя Совета Штатов, Спикера и Заместителя спикера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долговые обязательства Правительства Индии, включая проценты, расходы по фонду погашения и расходы по выкупу долговых обязательств, а также другие расходы, связанные с получением займов, обслуживанием и погашением дол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1) жалованье, содержание и пенсии, выплачиваемые Судьям Верховного суда или в связи с их должно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енсии, выплачиваемые членам Федерального суда или в связи с их должно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енсии, выплачиваемые Судье или в связи с должностью Судьи любого Высшего суда, который осуществляет юрисдикцию на любой территории, включенной в состав территории Индии, или который в какое-либо время до введения в действие настоящей Конституции осуществлял юрисдикцию на любой территории, включенной в*(99) (Губернаторскую провинцию Доминиона Инд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жалованье, содержание и пенсии, выплачиваемые Контролеру и генеральному аудитору Индии или в связи с его должнос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f) любые суммы, необходимые для исполнения решения, распоряжения или постановления какого-либо суда или арбитражного трибуна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g) любые другие расходы, которые, согласно настоящей Конституции или же закону, изданному Парламентом, покрываются таким образ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оцедура в Парламенте по вопросам, связанным с бюджетными предположен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Та часть бюджетных предположений, которая касается расходов, покрываемых из средств Консолидированного фонда Индии, не передается на голосование Парламента, но ничто в настоящем пункте не может быть истолковано как препятствующее обсуждению в любой Палате Парламента какой-либо части бюджетных предполож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Та часть указанных бюджетных предположений, которая касается других расходов, представляется Народной Палате в форме требования об ассигнованиях, и Народная Палата имеет право одобрить или отказать в одобрении любого такого требования или одобрить любое требование с сокращением суммы испрашиваемых в нем ассигнов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Требование об ассигнованиях не может быть представлено иначе, как по рекомендации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4. Законопроекты об ассигнова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 возможно короткий срок после того, как Народная Палата произвела ассигнования на основании статьи 113, вносится законопроект, предусматривающий расходование из средств Консолидированного фонда Индии всех денежных сумм, необходимых для покры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ассигнований, принятых Народной Палато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расходов, покрываемых из средств Консолидированного фонда Индии, не превышающих, однако, в любом случае суммы, указанной в смете, ранее представленной Парлам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к какому такому законопроекту ни в одной из Палат Парламента не может быть предложена поправка, которая могла бы повлечь изменение суммы или назначения любого предусмотренного таким образом ассигнования или изменение суммы любых расходов, покрываемых из средств Консолидированного фонда Индии; решение председательствующего по вопросу о недопустимости поправки на основании настоящего пункта является окончатель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С соблюдением положений статей 115 и 116 никакие денежные суммы не могут быть изъяты из Консолидированного фонда Индии иначе, как в порядке ассигнований, утвержденных законом, принятым в соответствии с положениями настоящей стать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5. Дополнительные, добавочные ассигнования или ассигнования на покрытие перерасх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зидент долж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если сумма ассигнования по какому-либо закону, изданному в соответствии с положениями статьи 114, на покрытие расходов на определенные цели в текущем финансовом году оказывается недостаточной для целей, предусмотренных на этот год, или если в течение текущего финансового года возникает необходимость в дополнительных или добавочных расходах на какие-либо новые цели, не предусмотренные в годовой финансовой смете на этот год,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 xml:space="preserve">b) если в течение финансового года на какие-либо цели израсходованы денежные суммы в размерах, превышающих ассигнования на эти цели в этом г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распорядиться о представлении обеим Палатам Парламента другой сметы, показывающей сумму предполагаемых расходов, или соответственно распорядиться о представлении Народной Палате требования об ассигновании на покрытие такого перерасх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0. Язык, употребляемый в Парламен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зависимо от положений Части XVII, но с соблюдением положений статьи 348 работа в Парламенте ведется на языке хинди или на английском язы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Председатель Совета Штатов, или Спикер Народной Палаты, или соответственно лицо, действующее в качестве Председателя Совета Штатов или Спикера Народной Палаты, может разрешить любому члену Палаты, который не владеет в достаточной степени языком хинди или английским языком, выступать в Палате на своем родном язы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Если Парламент не примет посредством закона иного решения, то настоящая статья по истечении пятнадцати лет со дня введения в действие настоящей Конституции будет действовать, как если бы слова “или на английском языке” были в ней опущ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1. Ограничение права обсуждения в Парламенте. Парламент не может обсуждать поведения какого-либо Судьи Верховного суда или Высшего суда в связи с исполнением им своих обязанностей иначе, как в порядке представления адреса Президенту об отстранении Судьи, как это предусмотрено ниж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122. Суды не расследуют вопросов, связанных с деятельностью Парламента</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Действительность каких-либо актов Парламента не может быть оспариваема на том основании, что якобы имело место нарушение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но должностное лицо или член Парламента, которые настоящей </w:t>
      </w:r>
      <w:r>
        <w:rPr>
          <w:rFonts w:cs="Times New Roman" w:ascii="Times New Roman" w:hAnsi="Times New Roman"/>
          <w:spacing w:val="-4"/>
          <w:sz w:val="28"/>
          <w:szCs w:val="28"/>
        </w:rPr>
        <w:t>Конституцией или на ее основании наделены полномочиями регулировать процедуру, или ведение дел, или поддержание порядка в Парламенте, не подлежат юрисдикции какого-либо суда в связи с осуществлением ими таких полномочий</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I. Законодательные полномочия Прези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3. Право Президента издавать указы во время перерыва в работе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в любое время, кроме периодов сессий обеих Палат Парламента, Президент придет к убеждению, что существуют обстоятельства, делающие необходимым принятие им немедленных мер, он может издать указы, которые, по его мнению, требуются обстоятель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каз, изданный на основании настоящей статьи, имеет такую же силу и действие, как и парламентский акт, однако каждый такой ука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олжен быть представлен обеим Палатам Парламента и прекращает свое действие по истечении шести недель с момента созыва Парламента или, если до истечения этого периода обе Палаты приняли резолюцию, отклоняющую его, после принятия второй из этих резолюций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может быть в любое время отменен самим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Если Палаты Парламента созываются в различные даты, то шестинедельный период исчисляется для целей настоящей статьи с более поздней д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Указ, изданный на основании настоящей статьи, является недействительным, если и поскольку он содержит какое-либо постановление по вопросам, которые, согласно настоящей Конституции, не входят в компетенцию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V. Судебная власть Сою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Учреждение и организация Верхов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Учреждается Верховный суд Индии, состоящий из Главного судьи Индии и не более*(101) семи других Судей до тех пор, пока Парламент посредством закона не установит большее число Суд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Каждый Судья Верховного суда назначается приказом Президента, скрепленным его подписью и печатью, после консультаций с теми Судьями Верховного суда и Высших судов Штатов, с которыми Президент сочтет нужным консультироваться по этому вопросу; каждый судья занимает свою должность до достижения им шестидесятипятилетне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в случае назначения какого-либо Судьи, кроме Главного судьи, Президент всегда консультируется с Главным судь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далее, чт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удья может, представив собственноручно написанное заявление на имя Президента, отказаться от своей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Судья может быть отстранен от своей должности в порядке, предусмотренном пунктом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е может быть назначено судьей Верховного суда лицо, если оно не является гражданином Инди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е состояло на протяжении по крайней мере пяти лет судьей Высшего суда или последовательно двух или более таких Судов,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не состояло на протяжении по крайней мере десяти лет адвокатом при Высшем суде или последовательно при двух или более таких Судах,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е является, по мнению Президента, выдающимся юрис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I. В настоящем пункте “Высший суд” означает Высший суд, который осуществляет или который в любое время до введения в действие настоящей Конституции осуществлял юрисдикцию на любой части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Судья Верховного суда может быть отстранен от должности только по приказу Президента, изданному после того, как каждая из Палат Парламента поддержала большинством голосов общего числа членов этой Палаты и большинством не менее двух третей голосов присутствующих и участвующих в голосовании членов Палаты адрес Президенту о таком отстранении Судьи от должности на основании доказанного недостойного поведения или неспособности и передала этот адрес во время той же сессии Презид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Парламент может посредством закона регулировать процедуру представления адреса, производства расследования и сбора доказательств недостойного поведения или неспособности Судьи на основании пункта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Каждое лицо, назначенное Судьей Верховного суда, до вступления в должность приносит и подписывает перед Президентом или лицом, им для этого назначенным, присягу или заявление по форме, установленной для этой цели в Приложении трет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 Лицо, занимавшее должность Судьи Верховного суда, не может выступать в качестве адвоката в каком-либо суде или перед каким-либо органом власти на территор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5. Жалованье и т.д. суд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удьям Верховного суда выплачивается такое жалованье, какое может быть установлено Парламентом посредством издания закона, как это определено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Каждый Судья имеет право на такие привилегии и содержание, отпуск и пенсию, которые время от времени могут устанавливаться законом или на основании закона, изданного Парламентом, а до того как они будут установлены в таком порядке – на такие привилегии, содержание и права, которые определены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 привилегии, ни содержание Судьи, ни его права в отношении отпуска или пенсии не могут быть изменены к его невыгоде после его на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6. Назначение исполняющего обязанности Главного судьи. Если должность Главного судьи Индии становится вакантной или если Главный судья в силу отсутствия или по другим причинам не может исполнять своих обязанностей, обязанности Главного судьи исполняет тот из Других Судей Верховного суда, который может быть назначен для этой цели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7. Назначение судей ad hoc.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когда-либо не окажется кворума Судей Верховного суда, необходимого для проведения или продолжения сессии суда, Главный судья Индии может по своему выбору, с предварительного согласия Президента и после консультации с Председателем соответствующего Высшего суда, предложить в письменной форме одному из Судей Высшего суда, обладающему квалификацией для назначения Судьей Верховного суда, участвовать в заседании Суда в качестве Судьи ad hoc в течение такого срока, который будет необход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азначенный таким образом Судья обязан преимущественно перед другими связанными с его должностью обязанностями принимать участие в заседаниях Верховного суда в такое время и в течение такого периода, когда требуется его присутствие; во время участия в таких заседаниях он наделен юрисдикцией, полномочиями и привилегиями Судьи Верховного суда и исполняет его обяза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8. Участие в заседаниях Верховного суда бывших Судей Верховного суда. Независимо от каких-либо положений настоящей Главы Главный судья Индии может в любое время с предварительного согласия Президента предложить любому лицу, которое занимало должность Судьи Верховного суда или Федерального суда, (или которое занимало должность Судьи Высшего суда и имеет должным образом установленные квалификации для назначения Судьей Верховного суда) принимать участие в заседаниях и действовать в качестве Судьи Верховного суда; каждое лицо, к которому обращено такое предложение, за время участия в заседаниях и исполнения обязанностей такого Судьи имеет право на содержание, которое может назначить Президент своим приказом, и наделяется всей полнотой юрисдикции, полномочиями и привилегиями Судьи такого Суда, но в других отношениях не считается Судьей Верхов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что в настоящей статье не рассматривается как обязывающее любое такое лицо, о котором упоминалось выше, участвовать в заседаниях и действовать в качестве Судьи такого Суда без его на то согла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9. Верховный суд – суд письменного производства. Верховный суд является судом, ведущим письменное производство, и имеет все полномочия такого суда, включая право наказания за неуважение к Верховному су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0. Местонахождение Верховного суда. Верховный суд заседает в Дели или в таком другом месте или местах, какие время от времени может назначать Главный судья Индии с одобрения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1. Юрисдикция Верховного суда как суда первой инстанции. С соблюдением положений настоящей Конституции Верховный суд – и никакой другой суд – является судом первой инстанции по любому сп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между Правительством Индии и одним или более Штатам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между Правительством Индии и Штатом или Штатами с одной стороны и одним или более Штатами – с другой,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между двумя или более Штатами, если и поскольку такой спор включает какой-либо вопрос (права или факта), от которого зависит существование или объем законного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 Апелляционная юрисдикция Верховного суда в отношении решений Высшего суда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Апелляция к Верховному суду на решение, распоряжение или окончательный приказ Высшего суда на территории Индии как по гражданским, так и по уголовным или другим делам допускается в том случае, (если Высший суд засвидетельствует на основании статьи 134А), что дело затрагивает существенный вопрос права, связанный с толкованием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выдано такое свидетельство, любая сторона в деле может подать апелляцию в Верховный суд на том основании, что любой вопрос, который указан выше, решен неправи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Для целей настоящей статьи выражение “окончательный приказ” (“final order”) включает такой приказ, разрешающий спор, который, в случае если бы спор был им разрешен в пользу апеллирующей стороны, был бы достаточен для окончательного решения де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Апелляционная юрисдикция Верховного суда в отношении решений Высшего суда по гражданским дел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Апелляция на любое решение, распоряжение или окончательный приказ Высшего суда на территории Индии по гражданскому делу подлежит рассмотрению Верховного суда, (если Высший суд засвидетельствует на основании статьи 134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что дело затрагивает существенный вопрос права общего значения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что, по мнению Высшего суда, указанный вопрос нуждается в решении Верхов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зависимо от каких-либо положений статьи 132 любая сторона, подающая апелляционную жалобу в Верховный суд в соответствии с пунктом 1, может выдвигать в качестве одного из оснований такой апелляции то обстоятельство, что существенный вопрос права, связанный с толкованием настоящей Конституции, разрешен неправи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езависимо от каких-либо положений настоящей статьи никакая апелляция на решение, распоряжение или окончательный приказ одного из Судей Высшего суда не подлежит рассмотрению Верховного суда, если иное не будет установлено Парламентом посредством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Апелляционная юрисдикция Верховного суда по уголовным дел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пелляция в Верховный суд на любое решение, окончательный приказ или приговор по уголовному делу, вынесенные Высшим судом на территории Индии, допускается в том случае, если Высший су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по апелляции отменил оправдательный приговор, вынесенный обвиняемому, и приговорил его к смертной казн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изъял из любого подчиненного ему суда какое-либо дело для принятия его к своему рассмотрению и в процессе такого рассмотрения признал обвиняемого виновным и приговорил его к смертной казн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апелляция на основании подпункта “с” допускается лишь в соответствии с постановлениями, которые могут быть изданы по этому вопросу на основании пункта 1 статьи 145, и на таких условиях, которые Верховный суд может установить или потребов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арламент может посредством закона предоставить Верховному суду любые дополнительные полномочия по приему и рассмотрению апелляций на решения, окончательные приказы или приговоры по уголовным делам, рассмотренным Высшим судом на территории Индии, при соблюдении условий и ограничений, которые могут быть определены таким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Верховный суд выносит решение только в открытом заседании; доклад Верховного суда на основании статьи 143 может быть сделан только в соответствии с заключением, вынесенным также в открытом засед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Верховный суд может вынести решение и заключение только с согласия большинства Судей, присутствующих при слушании дела, однако ничто в настоящем пункте не должно рассматриваться как препятствующее Судье, который не согласен с этим решением или заключением, представить особое решение или м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VI. Ш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2. Определение. В настоящей Части, если иное не вытекает из контекста, выражение “Штат” (не включает Штат Джамму и Кашми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 Исполнительная вл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бернатор (ст.ст. 153 – 16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ст.ст. 163 – 16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адвокат Штата (ст. 16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авительственных дел (ст.ст. 166 – 16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3. Губернаторы Штатов. В каждом Штате учреждается должность Губернат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4. Исполнительная власть Штата. Исполнительная власть в Штате </w:t>
      </w:r>
      <w:r>
        <w:rPr>
          <w:rFonts w:cs="Times New Roman" w:ascii="Times New Roman" w:hAnsi="Times New Roman"/>
          <w:spacing w:val="-4"/>
          <w:sz w:val="28"/>
          <w:szCs w:val="28"/>
        </w:rPr>
        <w:t>принадлежит Губернатору и осуществляется им либо непосредственно, либо через должностных лиц, подчиненных ему в соответствии с настоящей Конституцией.</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ичто в настоящей стать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не должно рассматриваться как передача Губернатору каких-либо функций, возложенных любым из существующих законов на какие-либо другие органы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должно препятствовать Парламенту или Легислатуре Штата возложить законом осуществление каких-либо функций на какие-либо органы власти, подчиненные Губернат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5. Назначение Губернатора. Губернатор Штата назначается приказом Президента, скрепленным его подписью и печать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6. Срок полномочий Губернат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убернатор занимает свою должность, пока это угодно Президе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Губернатор может отказаться от своей должности, представив собственноручно написанное заявление на имя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С соблюдением предшествующих положений настоящей статьи Губернатор занимает свою должность в течение пяти лет со дня вступления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Губернатор, несмотря на истечение срока его полномочий, продолжает занимать свою должность до тех пор, пока его преемник не вступит в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7. Квалификация для назначения на должность Губернатора. На должность Губернатора может быть назначено лицо, являющееся гражданином Индии и достигшее тридцатипятилетне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8. Условия, связанные с должностью Губернат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Губернатор не может быть членом какой-либо из Палат Парламента или какой-либо Палаты Легислатуры какого-либо Штата, указанного в Приложении первом; если член одной из Палат Парламента или какой-либо Палаты Легислатуры любого такого Штата назначен Губернатором, то он считается выбывшим из состава членов этой Палаты со дня вступления в должность Губернат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Губернатор не может занимать какой-либо другой оплачиваемой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Губернатор имеет право пользоваться своей официальной резиденцией, не внося арендной платы, а также имеет право получать вознаграждение, содержание и привилегии, которые могут быть установлены Парламентом посредством закона, а до принятия соответствующего постановления – вознаграждение, содержание и привилегии, которые определены в Приложении в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знаграждение и содержание Губернатора не могут быть уменьшены в течение срока его полномоч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61. Принадлежащее Губернатору право осуществлять помилование и т.п., а также приостанавливать исполнение приговора, сокращать срок или смягчать меру наказания, предусмотренного приговором в некоторых случаях. Губернатор Штата имеет право помилования, а также право отсрочивать, приостанавливать или сокращать срок наказания, а также приостанавливать исполнение приговора, сокращать срок или смягчать меру наказания, предусмотренного приговором, вынесенным в отношении любого лица, осужденного за нарушение закона, относящегося к вопросам, на которые распространяется исполнительная власть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62. Пределы исполнительной власти Штата. С соблюдением положений настоящей Конституции исполнительная власть Штата распространяется на вопросы, в отношении которых Легислатура Штата имеет право издавать зако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по любым вопросам, в отношении которых право издавать законы принадлежит как Легислатуре Штата, так и Парламенту, исполнительная власть Штата подчиняется Союзу или его органам и ограничивается исполнительной властью, прямо предоставленной настоящей Конституцией или каким-либо законом, изданным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Минис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3. Совет Министров оказывает помощь и дает советы Губернат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Учреждается Совет Министров во главе с Главным министром для оказания помощи и дачи советов Губернатору при выполнении им его функций, за исключением тех случаев, когда он в силу или на основании настоящей Конституции должен выполнять свои функции или любую из них по собственному усмотр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Если возникает сомнение по поводу того, принадлежит ли данный вопрос к тем вопросам, в отношении которых Губернатор в силу или на основании настоящей Конституции должен действовать по собственному усмотрению, то решение Губернатора, принятое им по собственному усмотрению, является окончательным и действительность любого действия Губернатора не может быть оспариваема на том основании, что он должен был или не должен был действовать по собственному усмотр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опрос о том, давали ли Министры советы Губернатору и какие именно, не может быть предметом рассмотрения какого-либ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адвокат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5. Генеральный адвокат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убернатор каждого Штата назначает лицо, обладающее квалификацией для назначения на должность Судьи Высшего суда, Генеральным адвокатом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Обязанностью Генерального адвоката является давать советы Правительству Штата по таким правовым вопросам и выполнять такие другие обязанности правового характера, которые Губернатор время от времени может передавать или поручать ему, а также выполнять функции, возложенные на него настоящей Конституцией или любым другим действующим законом или на их осн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Генеральный адвокат занимает свою должность, пока это угодно Губернатору, и получает вознаграждение, устанавливаемое Губерн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авительственных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6. Ведение дел Правительства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я исполнительная деятельность Правительства Штата осуществляется от имени Губернат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иказы и другие документы, изданные и исполненные от имени Губернатора, должны быть удостоверены в порядке, который может быть определен в правилах, установленных Губернатором; действительность приказа или документа, удостоверенного в таком порядке, не может оспариваться на том основании, что это не приказ или документ, изданный или исполненный самим Губерн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I. Легислатура Шт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ст.ст. 168 – 17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Легислатуры Штата (ст.ст. 178 – 18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дел (ст.ст. 188 – 18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законодательства (ст.ст. 196 – 20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о финансовым вопросам (ст.ст. 202 – 20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вопросы процедуры (ст.ст. 208 – 2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8. Учреждение Легислатур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 каждом Штате учреждается Легислатура, которая состоит из Губернатор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в Штатах Бихар,  Махараштра, Карнатака и Уттар-Прадеш – двух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в остальных Штатах – 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Там, где Легислатура состоит из двух Палат, одна Палата именуется Законодательным Советом, а другая – Законодательным Собранием; там, где имеется только одна Палата, она именуется Законодательным Собр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9. Упразднение или создание Законодательных Советов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каких-либо положений статьи 168 Парламент может посредством закона решить об упразднении Законодательного Совета Штата, где имеется такой Совет, или о создании такого Совета в Штате, где нет такого Совета, если Законодательное Собрание Штата примет соответствующую резолюцию большинством голосов всех членов Собрания и большинством не менее двух третей голосов членов Собрания, присутствующих и участвующих в голос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Любой закон, упомянутый в пункте 1, должен содержать постановления об изменении настоящей Конституции, которые могут оказаться необходимыми для проведения в жизнь положений закона, и может также содержать такие дополнительные, сопутствующие и производные положения, какие Парламент сочтет необходим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и один закон, о котором говорилось выше, не считается поправкой к настоящей Конституции для целей статьи 36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0. Состав Законодательных Собр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 соблюдением положений статьи 333 Законодательное Собрание каждого Штата состоит из не более пятисот и не менее шестидесяти членов, избираемых путем прямых выборов от территориальных округов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целей пункта 1 каждый Штат делится на территориальные округа таким образом, чтобы пропорция между населением каждого избирательного округа и численностью предназначенных ему мест, насколько это практически возможно, была одной и той же повсюду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1. Состав Законодательных Сов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Общее число членов Законодательного Совета Штата, в котором имеется такой Совет, не должно превышать (одной третьей части) общего числа членов Законодательного Собрания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общее число членов Законодательного Совета Штата ни в коем случае не будет менее соро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ка Парламент не постановит законом иного, состав Законодательного Совета Штата определяется в соответствии с пунктом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з общего числа членов Законодательного Совета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по возможности ближе к одной трети избирается избирательными коллегиями, состоящими из членов муниципалитетов, окружных советов и других местных органов в Штате, которые Парламент может определить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о возможности ближе к одной двенадцатой избирается избирательными коллегиями, состоящими из проживающих в Штате лиц, которые по крайней мере три года тому назад окончили университет на территории Индии или по крайней мере в течение трех лет обладают квалификацией, которая законом Парламента или на его основании приравнена к квалификации лиц, окончивших такой университ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о возможности ближе к одной двенадцатой избирается избирательными коллегиями, состоящими из лиц, которые по крайней мере в течение трех лет занимались преподаванием в учебных заведениях на территории Штата не ниже средней школы в соответствии с требованиями, которые могут быть предписаны законом Парламента или на его осн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по возможности ближе к одной трети избирается членами Законодательного Собрания Штата из числа лиц, не являющихся членами Собр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остальные члены назначаются Губернатором в соответствии с положениями пункта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Члены, избираемые на основании подпунктов “а”, “b” и “с” пункта 3, избираются по территориальным избирательным округам, которые могут быть определены законом или на основании закона, изданного Парламентом; выборы в соответствии с указанными подпунктами и подпунктом “d” пункта 3 проводятся согласно системе пропорционального представительства на основе единственного передаваемого голо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Члены, назначаемые Губернатором на основании подпункта “е” пункта 3, являются лицами, имеющими специальные знания или практический опыт в следующих област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тература, наука, искусство, кооперативное движение и общественная деятель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2. Срок полномочий Легислатуры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Каждое Законодательное Собрание любого Штата, если оно не распущено ранее, имеет (пятилетний), но не больший срок полномочий с того дня, на который было назначено его первое заседание; истечение указанного периода в (пять лет) означает роспуск Собр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во время действия чрезвычайного положения Парламент может законом продлить указанный период на срок, не превышающий каждый раз одного года, но, во всяком случае, не дольше чем на шесть месяцев после того, как отменено чрезвычайное по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Законодательный Совет Штата не подлежит роспуску, но число его членов, возможно более близкое к одной трети, выбывает в возможно короткий срок по истечении каждого второго года в соответствии с постановлениями, принятыми по этому вопросу Парламентом посредством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3. Квалификация для членства в Легислатуре Штата. Лицо не обладает квалификациями для избрания в Легислатуру Штата, если о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не является гражданином Индии и не приняло и не подписало перед лицом, на то уполномоченным Избирательной комиссией, присяги или торжественного заявления в соответствии с формулой, указанной для этих целей в Приложении треть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не достигло в случае, когда речь идет о месте в Законодательном Собрании, двадцатипятилетнего возраста, а в случае, когда речь идет о месте в Законодательном Совете, – тридцатилетнего возрас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не отвечает таким другим требованиям, которые могут быть установлены для этого законом или на основании закона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Губернатор время от времени созывает Палату или каждую из Палат Легислатуры Штата в такое время и в таком месте, которое он сочтет нужным, но с тем, чтобы между последним заседанием одной сессии и датой, назначенной для первого заседания следующей сессии, не прошло шести месяц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убернатор может время от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крывать сессию Палаты или одной из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распускать Законодательное Собр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5. Право Губернатора обращаться к Палате или Палатам и направлять им посл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убернатор может обращаться к Законодательному Собранию, а если в Штате имеется Законодательный Совет – к любой Палате Легислатуры Штата или к обеим Палатам, собранным на совместное заседание, и может для этой цели требовать присутствия членов Пал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Губернатор может направлять послания Палате или Палатам Легислатуры Штата либо в связи с законопроектом, находящимся на рассмотрении Легислатуры, либо по другому поводу; Палата, которой направлено такое послание, в возможно короткий срок рассматривает любой вопрос, который подлежит рассмотрению в связи с посл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VIII. СОЮЗНЫЕ ТЕРРИ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Управление Союзными территор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иное не предусмотрено законом Парламента, каждая Союзная территория будет управляться Президентом, действующим таким образом, какой он найдет подходящим, через посредство назначаемого им администратора с такой целью, какая ему будет указа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смотря на что-либо, содержащееся в Части VI, Президент может назначить какого-либо Губернатора Штата в качестве администратора какой-либо прилегающей Союзной территории, и если Губернатор будет таким образом назначен, то он будет осуществлять свои функции в качестве администратора независимо от Совета министров свое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39А. Создание местных Легислатур или Советов министров или того и другого в некоторых Союзных территор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утем издания закона Парламент может образовать (для Союзной территории Пондишер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орган, который избирается или частично назначается и частично избирается с функциями Легислатуры в Союзной территории,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Совет министров, или тот или другой орган, полномочия и функции которых в каждом случае могут быть указаны в зако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Любой такой закон, указанный в пункте 1, не будет считаться в качестве поправки к настоящей Конституции в целях, указанных в статье 368, несмотря на то, что он будет содержать какие-либо положения, как изменяющие или действующие в качестве изменяющих настоящую Конститу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АА. Специальные положения в отношении Д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о дня вступления в силу Конституционного акта 1991 г. (69-я поправка) Союзная территория Дели будет именоваться Национальной столичной территорией Дели (в дальнейшем в этой Части называемой Национальной столичной территорией) и администратор (the administrator), назначаемый в соответствии со статьей 239, будет именоваться Лейтенант-губерн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а) Будет образовано Законодательное Собрание для Национальной столичной территории, и места в этом Собрании будут заниматься членами, избираемыми путем прямых выборов от территориальных избирательных округов, образуемых в этой Национальной столичной терри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Общее число членов в Законодательном Собрании, число мест, резервируемых для каст, включенных в списки, деление Национальной столичной территории на территориальные избирательные округа (включая основания такого деления) и все другие вопросы о деятельности Законодательного Собрания будут регулироваться законом, принимаемым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оложения статей 324-327 и статьи 329 будут применяться к Национальной столичной территории, Законодательному Собранию этой Территории и к его членам, так же как они применяются в отношении какого-либо Штата, Законодательного Собрания какого-либо Штата и к их соответствующим членам; и какая-либо ссылка на статьи 326 и 329, как к “соответствующей Легислатуре”, будет считаться как ссылка на Парламен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IX. ПАНЧАЯ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3. Определения. В настоящей Части, если в тексте не содержится друг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круг” означает округ в каком-либо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Грам Сабха” означает орган, включающий лиц, зарегистрированных в избирательном списке, относящемся к какой-либо деревне, находящейся на территории Панчаята деревенск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промежуточный уровень” означает уровень между деревней и округом, указываемый Губернатором какого-либо Штата в публичном извещении в качестве промежуточного уровня для целей настоящей Ч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Панчаят” означает учреждение самоуправления (как бы оно ни называлось), образованное на основании статьи 243В в сельской мест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е) “территория Панчаята” означает территориальное пространство Панчая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f) “население” означает население, как оно указано по последней переписи, сведения о которой были опубликов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g) “деревня” означает деревню, как она указана Губернатором в публичной нотификации в качестве деревни для целей настоящей Части и включена в специально названную группу дере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А. Грам Сабха. Грам Сабха может осуществлять такие полномочия и выполнять такие функции на деревенском уровне, какие Легислатура Штата может предусмотреть посредством издания зак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В. Образование Панчая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 каждом Штате могут быть образованы Панчаяты на деревенском, промежуточном уровне и на уровне округов в соответствии с положениями настоящей Ч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зависимо от положений пункта 1 Панчаяты на промежуточном уровне не могут создаваться в каком-либо Штате, население которого не превышает двух милли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С. Состав Панчая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и соблюдении положений настоящей Части Легислатура Штата посредством закона может определять состав Панчая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пропорция между населением на территории Панчаята какого-либо уровня и числом мест в таком Панчаяте будет в результате выборов одинаковой, насколько это практически возможно повсюду,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се места в Панчаяте будут заниматься лицами, избранными путем прямых выборов от территориальных округов в Панчаяте, и в этих целях территория каждого Панчаята будет разделена на округа таким образом, чтобы пропорция между населением каждого округа и числом мест, ему предоставленных, была, насколько это практически возможно, одинаковой на всей территории Панчая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осредством закона Легислатура Штата может предусмотреть представитель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лиц, занимающих посты Председателей Панчаятов деревенского уровня, в Панчаятах промежуточного уровня или, для случаев, когда Штат не имеет Панчаятов промежуточного уровня, в Панчаятах городск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лиц, занимающих посты Председателей Панчаятов промежуточного уровня, в Панчаятах окружн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членов Народной Палаты и членов Законодательного Собрания Штата, представляющих округа, которые включают полностью или частично территорию Панчаята иного уровня, чем деревенский, в таком Панчая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членов Советов Штатов и членов Законодательного Совета Штата, в которых они зарегистрированы в качестве избирателя в предел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i) территории Панчаята промежуточного уровня – в Панчаяте промежуточн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ii) территории Панчаята окружного уровня – в Панчаяте окружн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Лицо, занимающее пост Председателя Панчаята, и другие члены Панчаята, не избранные путем прямого голосования от избирательных округов на территории Панчаята, имеют право голоса на собраниях Панчая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Лицо, занимающее пост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анчаята деревенского уровня, будет избираться таким способом, какой посредством закона будет установлен Легислатурой Шта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Панчаята промежуточного или окружного уровня, будет избираться из числа его выборных 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D. Резервирование ме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лжны быть зарезервированы места д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аст, включенных в списк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племен, включенных в списки,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 каждом Панчаяте, и будет таким образом предоставлено такое число мест, заполняемых путем прямых выборов в этом Панчаяте, какое может быть равно, насколько это возможно, в пропорциональном отношении к общему населению этой территории, учитывая численность населения каст, включенных в списки на территории этого Панчаята, или племен, включенных в списки на его территории, и такие места могут быть распределены путем ротации в различных избирательных округах в Панчая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 менее одной трети от общего числа мест, зарезервированных в соответствии с пунктом 1, должно быть зарезервировано для женщин, принадлежащих к кастам, указанным в списках, или в случае необходимости к племенам, включенным в с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е менее одной трети (включая число мест, зарезервированных за женщинами, принадлежащими к кастам и племенам, включенным в списки) от общего числа мест, замещаемых путем прямых выборов в каждом Панчаяте, должны быть зарезервированы за женщинами, и такие места могут быть распределены путем ротации между различными избирательными округами в Панчая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Должности лиц, являющихся Председателями в Панчаятах деревенского уровня или других уровней, должны быть зарезервированы за кастами, включенными в списки, племенами, включенными в списки, и женщинами так, как это будет предусмотрено законом Легислатуры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число должностей лиц, занимающих пост Председателя, зарезервированных за кастами, включенными в списки, и племенами, включенными в списки, в Панчаятах каждого уровня в каком-либо Штате будет, насколько это возможно, составлять такую же пропорцию от общего числа таких должностей в Панчаяте каждого уровня, в какой численность населения каст, включенных в списки, или племен, включенных в списки, относится ко всему населению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кроме того, что не менее одной трети общего числа должностей лиц, занимающих посты Председателей в Панчаятах каждого уровня, должно быть зарезервировано за женщин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также, что число зарезервированных должностей на основании настоящего пункта должно быть распределено путем ротации между различными Панчаятами каждого уров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Резервирование мест на основании пунктов 1 и 2 и резервирование должностей лиц, занимающих пост Председателя (иное, чем резервирование мест для женщин) на основании пункта 4, прекращает действовать по истечении периода, указанного в статье 3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Ничто в настоящей Части не препятствует Легислатуре Штата издавать положения о резервировании мест в каком-либо Панчаяте или должностей лиц, занимающих посты Председателя, в Панчаятах какого-либо уровня в пользу отсталых (backward) классов гражд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Е. Срок полномочий Панчаятов и т.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ый Панчаят, если он ранее не был распущен на основании какого-либо действующего закона, имеет срок полномочий в пять лет, считая от дня его первого заседания, и не дольш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3G. Компетенция, полномочия и ответственность Панчаятов. В соответствии с положениями настоящей Конституции Легислатура Штата может путем издания закона предоставить Панчаятам такую компетенцию, полномочия, какие им необходимы для исполнения функций как института самоуправления, и такой закон может содержать положения о передаче компетенции и полномочий Панчаятам соответствующего уровня при соблюдении условий, которые могут быть в этом законе указаны, в отнош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6"/>
          <w:sz w:val="28"/>
          <w:szCs w:val="28"/>
        </w:rPr>
        <w:t>а) подготовки планов экономического развития и социальной справедливост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выполнения проектов в области экономического развития и социальной справедливости, какие могут быть поручены им, включая те сферы, которые перечислены в Приложении одиннадца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3Н. Компетенция Панчаятов по обложению налогами и взиманию денежных средств. Легислатура Штата путем издания закона мо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уполномочивать Панчаят взимать, собирать и обращать в свою собственность налоги, сборы, пошлины и взносы в соответствии с указанной в законе процедурой и установленными предел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передавать Панчаятам взимаемые и собираемые налоги, сборы, пошлины и взносы Правительством Штата для этих целей и при соблюдении таких указанных условий и огранич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едусмотреть образование субсидий для помощи Панчаятам из средств консолидированного фонда Штата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предусмотреть образование фондов для кредитования всеми получаемыми средствами соответственно Панчаятами или в их пользу и также изъятие таких указанных средств для этого, какие могут быть определены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IXA. МУНИЦИПАЛИТЕ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3Р. Определения. В настоящей Части, если в тексте не содержится друг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комитет” означает комитет, образованный на основании статьи 243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округ” означает какой-либо округ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центральная зона” означает зону с населением миллион или более человек, включающую один или несколько округов и состоящую из двух или более муниципалитетов или Панчаятов или других прилегающих зон, указанных Губернатором в публичном извещении о составе центральной зоны для целей настоящей Ч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муниципальная зона” означает территориальную зону муниципалитета, как это указано Губернато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е) “муниципалитет” означает институт самоуправления, образуемый на основании статьи 243Q;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f) “Панчаят” означает Панчаят, образуемый на основании статьи 243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g) “население” означает население, каковым оно было установлено последней переписью, сведения о которой были опубликов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Q. Образование муниципал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лжны быть образованы в каждом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Nagar Панчаят (как бы он ни назывался) для промежуточных зон, которыми называются зоны, переходящие от сельских к городск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муниципальный совет для малых городских зон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муниципальная корпорация для больших городских зон в соответствии с положениями настоящей Ч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муниципалитет в соответствии с настоящим пунктом не может быть образован в такой городской зоне или в ее части, которые Губернатор может в связи с размером зоны и муниципальными службами предусмотреть или предложить для существования промышленного предприятия в этой зоне или в связи с такими другими факторами, которые могут содержаться в публичном извещении о промышленном районе го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 настоящей статье “промежуточная зона”, “малая городская зона” или “большая городская зона” означают такие зоны, которые Губернатор может указать в публичном извещении для целей настоящей Части с учетом численности населения зоны, его плотности, общих доходов местной администрации, процента занятости в несельскохозяйственных формах деятельности, экономической важности или таких других факторов, которые могут быть указаны в извещении для целей настоящей Ч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R. Состав муниципал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За исключением предусмотренного в пункте 2, все муниципалитеты состоят из лиц, избираемых путем прямых выборов от территориальных избирательных округов в муниципальной зоне, и в этих целях каждая муниципальная зона будет разделена на территориальные округа, известные как городские избирательные окру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Легислатура Штата путем издания закона может предусмотр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для представительства в муниципалит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i) лиц, обладающих специальными знаниями или опытом в области муниципального 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 членов Народной Палаты и членов Законодательного Собрания Штата, представляющих избирательные округа, полностью или частично входящие в муниципальную зо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iii) членов Советов Штатов и членов Законодательного Совета Штата, зарегистрированных в качестве избирателей в муниципальной зо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v) лиц, председательствующих в комитетах, образуемых в соответствии с пунктом 5 статьи 243S: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лица, указанные в подпункте “i”, не обладают правом голоса на заседаниях муниципалит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порядок избрания лица, председательствующего в муниципалит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S. Образование и состав комитета городских округов и т.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1. Должны быть образованы комитеты городских округов, включающих один или большее число городских округов в пределах территориальной зоны муниципалитета, население которого составляет триста тысяч или более челове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Легислатура Штата путем издания закона может установи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остав и территориальную зону действия комитета городского окру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способ, которым должны быть распределены места в комитете городского округ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Член муниципалитета, представляющий городской округ в пределах территориальной зоны комитета округа, должен быть членом этого комит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Если комитеты городского округа представляю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один городской округ, то член, представляющий этот округ в муниципалитете,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два или больше городских округов, то один из членов, представляющий такие городские округа в муниципалитете, избираемый членами комитетов городских округов, должен быть председательствующим лицом в этом комит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Ничто в настоящей статье не должно считаться как препятствующее Легислатуре Штата издавать какие-либо положения для образования комитетов в дополнение к комитетам городских округ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Т. Резервирование ме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Должны быть зарезервированы места для каст, включенных в списки, и для племен, включенных в списки, и будет предоставлено такое число мест, заполняемых путем прямых выборов в каждом муниципалитете, какое может быть равно, насколько это возможно, в пропорциональном отношении к общему населению этой территории, учитывая численность населения каст, включенных в списки на территории этого муниципалитета, или племен, включенных в списки на его территории, и такие места могут быть распределены путем ротации в различных избирательных округах в муниципалит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 менее одной трети от общего числа мест, зарезервированных в соответствии с пунктом 1, должно быть зарезервировано за женщинами, принадлежащими к кастам, указанным в списках, или в случае необходимости к племенам, включенным в с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е менее одной трети (включая места, зарезервированные за женщинами, принадлежащими к кастам и племенам, включенным в списки) от общего числа мест, замещаемых путем прямых выборов в каждом муниципалитете, должно быть зарезервировано за женщинами, и такие места могут быть распределены путем ротации между различными избирательными округами в муниципалит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Должности лиц, являющихся Председателями в муниципалитетах, должны быть зарезервированы за кастами, включенными в списки, племенами, включенными в списки, и женщинами так, как это будет предусмотрено законом, изданным Легислатурой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Резервирование мест на основании пунктов 1 и 2 и резервирование должностей лиц, занимающих посты Председателя (иное, чем резервирование мест для женщин) на основании пункта 4, прекращает действовать по истечении периода, указанного в статье 3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XI. ОТНОШЕНИЯ МЕЖДУ СОЮЗОМ И ШТА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 Отношения в области законод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законодательных полномоч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5. Пределы действия законов, издаваемых Парламентом и Легислатур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С соблюдением положений настоящей Конституции Парламент может издавать законы, действующие в отношении всей или любой части территории Индии, а Легислатура Штата может издавать законы, действующие в отношении всей или любой части территории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 один закон, изданный Парламентом, не рассматривается как недействительный на том основании, что он имеет экстерриториальное действ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Содержание законов, издаваемых Парламентом и Легислатур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каких-либо положений пунктов 2 и 3 Парламент имеет исключительное право издавать законы в отношении любых вопросов, перечисленных в Перечне 1 Приложения седьмого (в настоящей Конституции именуемом “Перечень вопросов, отнесенных к компетенции Союза” – “Union Lis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езависимо от каких-либо положений пункта 3 Парламент и, с соблюдением пункта 1, также Легислатура любого Штата имеют право издавать законы в отношении любых вопросов, перечисленных в Перечне III Приложения седьмого (в настоящей Конституции именуемого “Перечень вопросов, отнесенных к совместной компетенции Союза и Штатов” – “Concurent Lis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С соблюдением пунктов 1 и 2 Легислатура любого Штата… имеет исключительное право издавать законы для этого Штата или любой части этого Штата в отношении любых вопросов, перечисленных в Перечне II Приложения седьмого (в настоящей Конституции именуемого “Перечень вопросов, отнесенных к компетенции Штатов” – “State Lis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Парламент имеет право издавать законы, касающиеся любого вопроса, в отношении любой части территории Индии, не включенной*(186) (в Штат), независимо от того, что такой вопрос является вопросом, указанным в Перечне вопросов, отнесенных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7. Право Парламента предусматривать учреждение некоторых дополнительных судов. Независимо от каких-либо положений настоящей Главы Парламент может посредством закона предусмотреть учреждение некоторых дополнительных судов с целью лучшего применения законов, изданных Парламентом, или любых существующих законов, касающихся вопросов, указанных в Перечне вопросов, отнесенных к компетенции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Остаточные законодательные полномоч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арламент имеет исключительное право издать любой закон по любому вопросу, не указанному в Перечне вопросов, отнесенных к совместной компетенции Союза и Штатов, или в Перечне вопросов, отнесенных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Такое право включает право на издание любого закона, вводящего налоги, не упомянутые ни в одном из этих Переч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249. Право Парламента законодательствовать в национальных интересах по вопросам, указанным в Перечне вопросов, отнесенных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предыдущих положений настоящей Главы в случае, если Совет Штатов объявит резолюцией, поддержанной не менее чем двумя третями присутствующих и принявших участие в голосовании членов, что в национальных интересах необходимо или целесообразно, чтобы Парламент издал законы по какому-либо вопросу, содержащемуся в Перечне вопросов, отнесенных к компетенции Штатов, и указанному в резолюции, – Парламент имеет законное право издавать законы в отношении всей или части территории Индии по такому вопросу, пока эта резолюция остается в си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золюция, принятая на основании пункта 1, остается в силе в течение периода, не превышающего, однако, одного года, который может быть в ней указ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если в порядке, предусмотренном пунктом 1, один или несколько раз принята резолюция, одобряющая продление действия любой такой резолюции, такая резолюция продолжает сохранять силу в течение следующего срока в один год со дня, когда на основании этого пункта она в противном случае перестала бы действов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Закон, изданный Парламентом, который Парламент был бы не компетентен издать, если бы не была принята резолюция на основании пункта 1, перестает действовать в той части, в которой Парламент был бы некомпетентен, по истечении шести месяцев с момента утраты силы резолюцией, за исключением того, что относится к действиям или упущениям, совершенным до истечения указанного пери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0. Право Парламента законодательствовать по любым вопросам, содержащимся в Перечне вопросов, отнесенных к компетенции Штатов, во время действия чрезвычайного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каких-либо положений настоящей Главы Парламент во время действия чрезвычайного положения имеет право издавать законы в отношении всей или любой части территории Индии по любым вопросам, содержащимся в Перечне вопросов, отнесенных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Закон, изданный Парламентом, который Парламент был бы не компетентен издать, если бы не было объявлено чрезвычайное положение, перестает действовать в той части, в которой Парламент был бы некомпетентен, по истечении шести месяцев после отмены чрезвычайного положения, за исключением того, что относится к действиям или упущениям, совершенным до истечения указанного пери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1. Несоответствие между законами, изданными Парламентом на основании статей 249 и 250, и законами, изданными Легислатурами Штатов. Ничто в статьях 249 и 250 не ограничивает права Легислатуры Штата издать любой закон, который на основании настоящей Конституции она имеет право издавать, но, если какое-либо положение закона, изданного Легислатурой Штата, противоречит какому-либо положению закона, изданного Парламентом, который Парламент имеет право издать на основании любой из указанных статей, преимущественную силу имеет закон, изданный Парламентом, независимо от того, был он принят до или после издания закона Легислатурой Штата; закон, изданный Легислатурой Штата, в той части, в которой он противоречит закону, изданному Парламентом, не действует, но только в течение такого времени, пока действует закон, изданный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Право Парламента законодательствовать в отношении двух или более Штатов с их на то согласия и введение у себя такого законодательства любым другим Шта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Легислатуры двух или более Штатов сочтут желательным, чтобы какой-либо вопрос, в отношении которого, за исключением случаев, предусмотренных статьями 249 и 250, Парламент не имеет права издавать законы, был урегулирован в таких Штатах Парламентом посредством закона и если резолюции об этом будут приняты всеми Палатами Легислатур этих Штатов, то Парламент имеет законное право принять акт для соответственного урегулирования этого вопроса; любой акт, принятый таким образом, применяется в отношении этих Штатов и любого другого Штата, который впоследствии введет его у себя резолюцией, принятой в связи с этим Палатой, а там, где имеется две Палаты, – каждой из Палат Легислатуры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Любой акт, принятый в таком порядке Парламентом, может быть изменен или отменен актом Парламента, принятым в таком же порядке, но не может быть изменен или отменен в отношении Штата, к которому он применяется, законом, изданным Легислатурой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3. Законодательство в целях проведения в жизнь международных соглашений. Независимо от предшествующих положений настоящей Главы Парламент имеет право издать любой закон в отношении всей или любой части территории Индии в связи с выполнением любого договора, соглашения или конвенции с любой другой страной или странами или любого решения, принятого какой-либо международной конференцией, международной ассоциацией или другим орга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4. Несоответствие между законами, изданными Парламентом, и законами, изданными Легислатур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какое-либо положение закона, изданного Легислатурой Штата, противоречит какому-либо положению закона, изданного Парламентом в пределах его компетенции, или любому положению существующего закона в отношении одного из вопросов, перечисленных в Перечне вопросов, отнесенных к совместной компетенции Союза и Штатов, тогда с соблюдением положений пункта 2 преимущественную силу имеет закон, изданный Парламентом, независимо от того, был ли он принят до или после издания закона Легислатурой Штата, или соответственно существующий закон; закон, изданный Легислатурой Штата, в той части, в какой он противоречит указанным актам, является недействитель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Если закон, изданный Легислатурой Штата*(187)… в отношении одного из вопросов, перечисленных в Перечне вопросов, отнесенных к совместной компетенции Союза и Штатов, содержит какое-либо положение, противоречащее какому-либо положению ранее изданного Парламентом закона или существующего закона в отношении этого вопроса, тогда в этом Штате преобладающую силу имеет закон, изданный таким образом Легислатурой Штата, если он был резервирован на рассмотрение Президента и получил его одобр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что в настоящем пункте не препятствует Парламенту в любое время принять любой закон в отношении того же вопроса, включая закон, дополняющий, исправляющий, изменяющий или отменяющий закон, изданный таким образом Легислатурой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5. Требования относительно рекомендаций и предварительных санкций должны рассматриваться только как процедурные вопросы. Ни один акт Парламента или Легислатуры Штата*(188)… и ни одно положение такого акта не считается недействительным только потому, что не была дана какая-либо рекомендация или предварительная санкция, требуемая на основании настоящей Конституции, если такой акт был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а) в случае, когда требуется рекомендация Губернатора, – либо Губернатором, либо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в случае, когда требуется рекомендация Раджпрамукха, – либо Раджпрамукхом, либо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в случае, когда требуется рекомендация или предварительная санкция Президента, – Прези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 Административные отно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6. Обязанности Штатов и Союза. Исполнительная власть в каждом Штате должна осуществляться таким образом, чтобы обеспечить соблюдение законов, изданных Парламентом, и любых существующих законов, которые применяются в этом Штате, а исполнительная власть Союза включает также право давать такие распоряжения любому Штату, которые Правительство Индии может найти необходимыми в этих цел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7. Контроль Союза над Штатами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Исполнительная власть каждого Штата должна осуществляться таким образом, чтобы не чинить препятствий или не наносить ущерба осуществлению исполнительной власти Союза; исполнительная власть Союза включает также право давать распоряжения любому Штату, которые Правительство Индии может найти необходимыми в этих цел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Исполнительная власть Союза включает также право давать распоряжения любому Штату относительно строительства или содержания средств сообщения, которые, согласно этим распоряжениям, имеют государственное или военное зна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ничто в настоящем пункте не рассматривается как ограничение права Парламента объявлять дороги или водные пути национальными дорогами или национальными водными путями, или как ограничение права Союза в отношении этих дорог или водных путей, или как ограничение права Союза строить и содержать средства сообщения в качестве части его функций в области военно-морского, военного и военно-воздуш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Исполнительная власть Союза включает также право давать распоряжения Штату относительно мер, которые необходимо предпринять для охраны железных дорог на территор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Если при выполнении какого-либо распоряжения, данного Штату на основании пункта 2 относительно строительства или содержания каких-либо средств сообщения или на основании пункта 3 относительно мер, которые должны быть приняты для охраны какой-либо железной дороги, понесены издержки, превышающие издержки, которые были бы понесены при исполнении обычных функций Штата при отсутствии таких распоряжений, Правительство Индии уплачивает Штату в связи с дополнительными расходами, произведенными таким образом Штатом, сумму, которая может быть согласована, или, если соглашение не достигнуто, такую сумму, которая может быть определена арбитром, назначенным Главным судьей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7А. Оказание помощи Штатам путем размещения вооруженных сил или других сил Союза. Исключена Конституционным актом 1978 г. (44-я поправка), разд. 33 (действует с 20 июня 1979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8. Право Союза предоставлять полномочия и т.п. Штатам в некоторых случа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каких-либо положений настоящей Конституции Президент может с согласия Правительства Штата поручить, оговорив это определенными условиями либо без всяких условий, этому Правительству или его должностным лицам выполнение функций в отношении любого вопроса, на который распространяется исполнительная власть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Закон, изданный Парламентом, который применяется в каком-либо Штате, может, несмотря на то что он относится к вопросу, в отношении которого Легислатура Штата не имеет права издавать законы, предоставить полномочия Штату или его должностным лицам или органам власти и возложить на них обязанности или уполномочить на предоставление им полномочий или на возложение на них обязан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Если в силу настоящей статьи Штату или его должностным лицам или органам власти предоставлены полномочия или на них возложены обязанности, Правительство Индии уплачивает Штату в связи с дополнительными издержками по управлению, понесенными этим Штатом при осуществлении таких полномочий и обязанностей, сумму, которая может быть согласована, или, если соглашение не достигнуто, такую сумму, которая может быть определена арбитром, назначенным Главным судьей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8А. Полномочия Штатов передавать функции Союз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езависимо от каких-либо положений настоящей Конституции Губернатор Штата может с согласия Правительства Индии передать условно или безусловно этому Правительству или его должностным лицам функции в отношении любых вопросов, на которые распространяется исполнительная власть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9. Вооруженные силы в Штатах, указанных в Части В Приложения первого. Отменена Конституционным актом 1956 г. (7-я поправка), разд. 29 и таб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60. Юрисдикция Союза в отношении территорий, находящихся вне пределов Индии. Правительство Индии может по соглашению с Правительством любой территории, не являющейся частью территории Индии, принять на себя любые исполнительные, законодательные или судебные функции, которыми наделено Правительство такой территории; однако каждое такое соглашение должно находиться в соответствии с любым действующим законом, относящимся к осуществлению юрисдикции за границей, и регулироваться таким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Координация деятельности Ш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Положения, относящиеся к Межштатному совету. Если когда-либо Президент сочтет, что публичные интересы требуют образования Совета, на который будут возложены обяза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расследовать споры, могущие возникнуть между Штатами, и давать по ним заклю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расследовать и обсуждать вопросы, представляющие общий интерес для нескольких или для всех Штатов или для Союза и одного или более Штатов,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 давать рекомендации по любому такому вопросу и, в частности, рекомендации в целях лучшей координации политики и действий в отношении этого вопро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зидент имеет право приказом образовать такой Совет и определить характер обязанностей, которые он должен выполнять, его организацию и правила процед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XVI. СПЕЦИАЛЬНЫЕ ПОСТАНОВЛЕНИЯ, ОТНОСЯЩИЕСЯ К НЕКОТОРЫМ КЛАССАМ НА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0. Резервирование мест в Народной Палате за кастами и племенами, включенными в с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родной Палате резервируются ме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за кастами, включенными в с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b) за племенами, включенными в списки, за исключением включенных в списки племен, проживающих в автономных округах в Штате Ассам,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за включенными в списки племенами, проживающими в автономных округах Асса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Количество мест, резервируемых в каждом Штате (или Союзной территории) за кастами и племенами, включенными в списки, на основании пункта 1, должно находиться по возможности в той же пропорции по отношению к общему количеству мест, предназначенных для данного Штата (или Союзной территории) в Народной Палате, в какой находится численность каст, включенных в списки, в данном Штате (или Союзной территории) или племен, включенных в списки, в данном Штате (или Союзной территории) или части данного Штата (или Союзной территории) соответственно, за которыми резервированы места в таком порядке, к общей численности населения этого Штата (или Союзной терри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31. Представительство Англо-индийской общины в Народной Палате. </w:t>
      </w:r>
      <w:r>
        <w:rPr>
          <w:rFonts w:cs="Times New Roman" w:ascii="Times New Roman" w:hAnsi="Times New Roman"/>
          <w:spacing w:val="-4"/>
          <w:sz w:val="28"/>
          <w:szCs w:val="28"/>
        </w:rPr>
        <w:t>Независимо от каких-либо положений статьи 81 Президент может назначить в Народную Палату не более двух членов Англо-индийской общины, если, по его мнению, эта община не имеет адекватного представительства в Народной Палате.</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32. Резервирование мест в Законодательных Собраниях Штатов за кастами и племенами, включенными в с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За кастами и племенами, включенными в списки, (за исключением включенных в списки племен в автономных округах в Ассаме), резервируются места в Законодательном Собрании кажд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Законодательном Собрании Штата Ассам резервируются места также за автономными округ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Количество мест, резервируемых за включенными в списки кастами или племенами в Законодательном Собрании любого Штата на основании пункта 1, должно находиться по возможности в той же пропорции по отношению к общему количеству мест в этом Собрании, в какой находится численность включенных в списки каст в данном Штате или включенных в списки племен в данном Штате или части данного Штата соответственно, за которыми места резервированы в таком порядке, к общей численности населения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XVII. ОФИЦИАЛЬ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sz w:val="28"/>
          <w:szCs w:val="28"/>
        </w:rPr>
        <w:t>Глава I. Официальный язык Союза</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3. Официальный язык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Официальным языком Союза является хинди в написании деванагари. Для официальных целей Союза применяется международная форма обозначения индийских циф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2. Независимо от какого-либо положения пункта 1 в течение пятнадцатилетнего периода со дня введения в действие настоящей Конституции английский язык продолжает применяться для всех официальных целей Союза, для которых он использовался непосредственно до введения в действие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 Местные язы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45. Официальный язык или языки Штата. С соблюдением положений статей 346 и 347 Легислатура Штата может законом принять любой или любые из языков, употребляемых в Штате, или язык хинди в качестве языка или языков, которые должны применяться для всех или для какой-либо из официальных целей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впредь до принятия Легислатурой Штата посредством закона иного решения английский язык продолжает применяться для тех официальных целей в пределах Штата, для которых он применялся непосредственно перед введением в действие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46. Официальный язык, применяемый при сношениях между Штатами или между Штатом и Союзом. Язык, применение которого в данное время разрешено для официальных целей Союза, является официальным языком при сношениях между Штатами, а также между Штатом и Союз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что, если два или более Штата согласятся, что язык хинди является официальным языком при сношениях между этими Штатами, этот язык может применяться при таких сноше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АСТЬ XVIII. ПОСТАНОВЛЕНИЯ О ЧРЕЗВЫЧАЙНОМ ПОЛО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 Прокламация о чрезвычайном поло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Если Президент приходит к убеждению, что существует чрезвычайное положение, при котором безопасность Индии или любой части ее территории находится под угрозой вследствие войны, или внешней агрессии, или (вооруженного восстания), он может прокламацией объявить о введении чрезвычайного положения (на территории всей Индии или такой ее части, какая может быть указана в прокла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яснение. Прокламация о чрезвычайном положении, провозглашающая, что безопасности Индии или какой-либо части ее территории угрожает война, или внешняя агрессия, или вооруженное восстание, может быть издана до реального возникновения войны, или какой-либо указанной агрессии, или восстания, если Президент пришел к убеждению, что близкая угроза существу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резидент не должен издавать прокламацию на основании пункта 1 или прокламацию, изменяющую такую прокламацию, если ему не сообщено в письменном виде решение Кабинета Союза (т.е. Совета, включающего Премьер-министра и других Министров с рангом члена Кабинета, назначенных в соответствии со статьей 75) о том, что такая прокламация может быть изда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Каждая прокламация, изданная на основании настоящей статьи, должна быть представлена каждой Палате Парламента, за исключением случая, когда она отменяет предыдущую прокламацию, должна прекращать свое действие по истечении одного месяца, если до истечения этого периода она не будет одобрена резолюциями обеих Палат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если такая прокламация (не являющаяся прокламацией, отменяющей предыдущую прокламацию) издана во время, когда Народная Палата распущена, или если роспуск Народной Палаты имеет место в течение периода в один месяц, указанного в этом пункте, и если резолюция, одобряющая прокламацию, принята Советом Штатов, но до истечения этого периода Народная Палата не приняла никакой резолюции в отношении такой прокламации, то действие этой прокламации прекращается по истечении тридцати дней, считая с того дня, когда состоялось первое заседание Народной Палаты нового состава, если до истечения названного тридцатидневного периода Народная Палата также не примет резолюцию, одобряющую такую проклама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Таким образом принятая прокламация, если она не будет отменена, прекращает свое действие по истечении шести месяцев, считая со дня принятия второй резолюции, одобряющей прокламацию на основании пункта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если и неоднократно принимаемая резолюция, одобряющая оставление в силе такой прокламации, принимается обеими Палатами Парламента, то прокламация, если она не отменяется, должна оставаться в силе на последующие шесть месяцев, считая со дня, в который она иным образом должна прекратить свое действие на основании настоящего пун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кроме того, что если роспуск Народной Палаты осуществлен в течение такого шестимесячного периода и резолюция, одобряющая оставление в силе такой прокламации, была принята Советом Штатов, но до истечения названного периода Народная Палата не приняла никакой резолюции в отношении оставления в силе такой прокламации, то прокламация прекращает своей действие по истечении тридцати дней, считая с того дня, когда состоялось первое заседание Народной Палаты нового состава, если до истечения названного тридцатидневного периода не будет также принята Народной Палатой резолюция, одобряющая оставление в силе прокла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XIX. РАЗ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1. Гарантии прав Президента, Губернаторов и Раджпрамукх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езидент, Губернаторы или Раджпрамукхи Штата не могут быть привлечены к судебной ответственности за осуществление и исполнение своих должностных полномочий и обязанностей или за любое действие, совершенное ими или которое они стремились совершить в осуществление и исполнение этих полномочий и обязан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поведение Президента может быть передано на рассмотрение любого суда, трибунала или органа, назначенного или указанного любой Палатой Парламента для проведения расследования по обвинению на основании статьи 6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словии, далее, что ничто в настоящем пункте не должно толковаться как ограничение права любого лица возбуждать соответствующий иск против Правительства Индии или Правительства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Никакое уголовное преследование не может быть возбуждено или продолжено против Президента или Губернатора какого-либо Штата в любом суде в течение периода их нахождения в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Ни один суд не может издать никаких предписаний об аресте или заключении под стражу Президента или Губернатора в течение периода их нахождения в долж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Любое гражданское дело по требованию об удовлетворении иска против Президента или Губернатора какого-либо Штата может быть возбуждено в каком-либо суде в течение периода нахождения этого лица в должности в отношении какого-либо действия, которое он совершил или стремился совершить как частное лицо, независимо от того, произошло ли это до или после вступления его в должность Президента или Губернатора такого Штата, только по истечении двух месяцев после того, как соответственно Президенту или Губернатору вручено или оставлено в его служебном помещении письменное уведомление, излагающее характер иска, причину его возбуждения, имя, описание и местожительство стороны, которая возбуждает такой иск, и удовлетворение, которого она требу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ЧАСТЬ XX. ВНЕСЕНИЕ ИЗМЕНЕНИЙ В КОНСТИТУ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68. Полномочие Парламента изменять Конституцию и применяемая при этом процедура. Независимо от чего-либо, содержащегося в настоящей Конституции, Парламент может в осуществление своей учредительной власти (constituent power) изменять путем добавления, изменения или отмены каких-либо положений настоящую Конституцию в соответствии с процедурой, указанной в настоящей стать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правки к настоящей Конституции могут быть инициированы только путем внесения для этой цели законопроекта в одну из Палат Парламента, и когда этот законопроект будет принят каждой Палатой большинством голосов общего числа членов этой Палаты и большинством не менее чем в две трети голосов присутствующих и участвующих в голосовании членов этой Палаты, (он должен быть представлен Президенту, который должен дать свою санкцию за законопроект) и Конституция будет изменена в соответствии с условиями законопрое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условии, что, если такая поправка имеет целью внести какие-либо изменения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татью 54, статью 55, статью 73, статью 162 или статью 241,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Главу IV Части V, Главу V Части VI или Главу I Части XI,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любой из Перечней Приложения седьмого,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представительство Штатов в Парламенте,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оложения настоящей стать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правка должна быть также ратифицирована Легислатурами не менее половины Штатов путем соответствующей резолюции, принятой этими Легислатурами до того, как законопроект, содержащий положения о таких поправках, представлен на одобрение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РИЛОЖЕНИЕ СЕДЬМ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4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 Вопросы, отнесенные к компетенции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I. Вопросы, отнесенные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II. Вопросы, отнесенные к конкурирующей компетенции Союза 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 Вопросы, отнесенные к компетенции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орона Индии и любой ее части, включая подготовку к обороне, и все такие мероприятия, которые могут способствовать во время войны ее ведению, а после ее окончания – эффективной демоби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енно-морские, сухопутные и военно-воздушные силы; и все иные вооруженные силы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А. Развертывание каких-либо вооруженных сил Союза или каких-либо других сил, находящихся под контролем Союза или какого-либо их контингента или подразделения в любом Штате для оказания помощи гражданским властям, полномочия, юрисдикция, привилегии и ответственность таких сил в период такого разверты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Определение границ территорий военных поселений, местное самоуправление на таких территориях, образование и полномочия органов власти на таких территориях, а также регулирование расквартирования войск (включая контроль за оплатой помещений) на этих территор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Работы, связанные с военно-морскими, сухопутными и воздушными сил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ружие, военная техника и боеприпасы и взрывчатые ве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Атомная энергия и источники сырья, необходимые для ее производ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 Отрасли промышленности, объявленные Парламентом посредством закона необходимыми для обороны или для ведения вой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Центральное Бюро разведки и рассле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евентивное заключение по соображениям, связанным с обороной, внешними сношениями или безопасностью Индии; лица, подлежащие такому заключ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Международные дела; все вопросы, касающиеся взаимоотношений Союза с каким-либо иностранным государ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Дипломатическое, консульское и торговое представитель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рганизация Объединенных На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 Участие в международных конференциях, ассоциациях и других организациях; выполнение принятых ими ре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14. Заключение договоров и соглашений с иностранными государствами и выполнение договоров, соглашений и конвенций с иностранными государ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ойна и ми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юрисдикции за границ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Гражданство, натурализация и иностранц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Экстради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9. Разрешение на въезд в Индию, эмиграция и высылка из Индии; паспорта и виз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Паломничество в места, находящиеся вне пределов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1. Пиратство и преступления, совершаемые в открытом море или в воздушном пространстве; преступления международного характера, совершаемые на суше, в открытом море или в воздушном пространст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Железные доро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3. Шоссейные дороги, которые объявлены законом или на основании закона Парламента шоссейными дорогами националь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 Судоходство и навигация на внутренних водных путях, которые объявлены Парламентом посредством закона водными путями национального значения, поскольку это касается судов с механическими двигателями; правила движения по таким водным пу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5. Морское судоходство и навигация, в том числе судоходство и навигация в приливных водах; вопросы обучения и подготовки личного состава торгового флота и регулирование такого обучения и подготовки, которые организуются Штатами и другими орган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6. Маяки, включая плавучие маяки, бакены и другие устройства для безопасности судоходства и ави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7. Порты, которые объявлены законом или на основании закона Парламента или существующего закона главными портами, включая определение их границ; образование и полномочия портовых вла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8. Портовый карантин, включая госпитали для лиц, подвергнутых карантину; госпитали для моряков и судовые госпи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9. Воздушные пути, воздушный флот и аэронавигация, аэродромы; регулирование и организация воздушных линий и аэродромной службы; организация обучения и подготовки летного состава и регулирование такого обучения и подготовки, предусмотренного Штатами и другими орган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0. Перевозка пассажиров и товаров по железной дороге, морю или воздуху или по водным путям национального значения на судах с механическими двигател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Почта и телеграф; телефон, беспроволочная связь, радиовещание и другие подобные виды связ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2. Имущество Союза и доход от него, но в отношении имущества, расположенного в Штате, – с соблюдением законодательства Штата, за исключением случаев, когда Парламент законом предусмотрит и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Суды по опеке над недвижимым имуществом Правителей Индийских княж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Государственный долг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6. Денежное обращение, монетная система и законные платежные средства, иностранная валю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Иностранные зай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Резервный банк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очтово-сберегательный бан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Лотереи, организуемые Правительством Индии или Правительством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41. Торговля и коммерческие отношения с иностранными государствами, импорт и экспорт через таможенные границы; определение таможенных границ</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Торговля и коммерческие отношения между Шта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3. Регистрация, регулирование деятельности и ликвидация торговых корпораций, включая банковские, страховые и финансовые корпорации, за исключением кооперативных об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4. Регистрация, регулирование деятельности и ликвидация корпораций как коммерческих, так и некоммерческих, деятельность которых не ограничивается пределами одного Штата, за исключением универс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Банковское дел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6. Переводные векселя, чеки, долговые обязательства и другие аналогичные докум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Страх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Фондовые биржи и товарные бирж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Патенты, изобретения и промышленные образцы; авторское право; производственные марки и товарные зна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0. Установление стандартов мер и в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1. Установление стандартов качества товаров, предназначенных к экспорту из Индии или перевозке из одного Штата в друг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Отрасли промышленности, контроль над которыми со стороны Союза Парламент законом объявил целесообразным в публичных интере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3. Регулирование и развитие нефтяных промыслов и ресурсов минеральных масел; нефть и нефтяные продукты; другие жидкости и вещества, которые определены законом Парламента как огнеопас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4. Регулирование и развитие горнорудных разработок в пределах, в которых такой контроль над регулированием и развитием со стороны Союза определен законом Парламента как целесообразный в публичных интере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Регулирование труда и техника безопасности в шахтах и на нефтяных промысл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6. Регулирование и развитие межштатных рек и речных бассейнов в пределах, в которых такой контроль над регулированием и развитием со стороны Союза определен законом Парламента как целесообразный в публичных интере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Рыболовство и рыбный промысел вне пределов территориальных в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Добыча, снабжение и распределение соли союзными организациями; регулирование и контроль над добычей, снабжением и распределением соли другими организа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59. Выращивание мака, производство опиума и продажа опиума на экспор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0. Разрешение демонстрации кинофильм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Конфликты в промышленности, касающиеся лиц, работающих на предприятиях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2. Учреждения, известные в момент введения в действие настоящей Конституции как Национальная библиотека, Индийский музей, Имперский военный музей, Памятник Виктории и Памятник Индийской войны, и любые другие аналогичные учреждения, финансируемые Правительством Индии полностью или частично и объявленные Парламентом посредством закона учреждениями националь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3. Учреждения, известные в момент введения в действие настоящей Конституции как Бенаресский индуистский университет, Алигархский мусульманский университет (Делийский университет; университет, учрежденный в соответствии со статьей 371Е) и любое другое учреждение, объявленное Парламентом посредством закона учреждением националь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Учреждения, занимающиеся подготовкой научных или технических кадров, финансируемые Правительством Индии полностью или частично и объявленные Парламентом посредством закона учреждениями националь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Организации и учреждения Союза, занимающие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фессиональной или технической подготовкой, включая подготовку полицейских офицеров,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содействием специальным научным или исследовательским работам, 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едоставлением научной или технической помощи при расследовании или раскрытии преступл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Координация и установление стандартов в высших учебных заведениях или исследовательских, научных и технических учреждения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7. Памятники древности и исторические памятники и документы, археологические раскопки и памятники,*(259) (объявленные Парламентом посредством закона или на основании закона) имеющими национальное зна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8. Топографический обзор Индии, геологический, ботанический, зоологический и антропологический обзоры Индии; метеорологическая служб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Пере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0. Государственная служба Союза; всеиндийские службы; Комиссия по делам государственной службы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Пенсии Союза, т.е. пенсии, выплачиваемые Правительством Индии, или пенсии, выплачиваемые из средств Консолидированного фонд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2. Выборы в Парламент, в Легислатуры Штатов и на должности Президента и Вице-президента; Избирательная комис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3. Жалованье и содержание членов Парламента, Председателя и Заместителя председателя Совета Штатов и Спикера и Заместителя спикера Народной Пал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Права, привилегии и иммунитеты каждой Палаты Парламента, а также членов и комитетов каждой Палаты, принудительный вызов лиц в комитеты Парламента или комиссии, назначенные Парламентом, для дачи свидетельских показаний или представления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5. Вознаграждение, содержание, привилегии и право на отпуск Президента и Губернаторов; жалованье и содержание Министров Союза; жалованье, содержание и право на отпуск, а также другие условия службы Контролера и генерального аудитора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6. Проверка отчетности Союза 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7. Образование, организация, юрисдикция и полномочия Верховного суда (включая наказания за неуважение к этому Суду), а также взимаемые им платежи; лица, имеющие право выступать в Верховном су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0. Распространение полномочий и юрисдикции полицейских чинов какого-либо Штата на любую территорию за пределами этого Штата, но без предоставления, однако, права полиции одного Штата распространять полномочия и юрисдикцию на какой-либо территории за пределами этого Штата без согласия на то Правительства Штата, в пределах которого такая территория расположена; распространение полномочий и юрисдикции полицейских чинов какого-либо Штата на железнодорожные зоны за пределами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Переселение из одного Штата в другой; введение карантина между Шта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Налоги на доходы, за исключением доходов с сельского хозя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Таможенные сборы, в том числе экспортные сбо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Акциз на табак и другие товары, производимые или вырабатываемые в Индии, за исключе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пиртных напитков, потребляемых людь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опиума, индийской конопли и других наркот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включая медицинские и парфюмерные препараты, содержащие спирт и любые вещества, указанные в подпункте “b” настоящего пун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 Налоги на корпо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6. Налоги на общую стоимость активов, принадлежащих отдельным лицам и компаниям, за исключением сельскохозяйственных земель; налоги на капиталы комп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7. Сборы с недвижимого имущества, за исключением сельскохозяйственных зем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8. Сборы, относящиеся к наследованию имущества, за исключением сельскохозяйственных зем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9. Транспортные налоги, взимаемые за перевозку грузов и пассажиров по железной дороге, морю или воздуху; налоги на плату за перевозку пассажиров и грузов по железной дорог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0. Налоги на операции на фондовых биржах и товарных биржах, за исключением гербового сб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1. Ставки гербового сбора с переводных векселей, чеков, долговых обязательств, коносаментов, аккредитивов, страховых полисов, передачи акций, облигаций, доверенностей и расписо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2. Налоги на продажу и покупку газет и на объявления, помещаемые в н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3. Нарушения законов, регулирующих любые вопросы, упомянутые в настоящем Переч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4. Исследования, обзоры и статистика для целей любого из вопросов, указанных в настоящем Переч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5. Юрисдикция и полномочия всех судов, за исключением Верховного суда, в отношении любого из вопросов, упомянутых в настоящем Перечне; юрисдикция по морским дел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6. Возмещение расходов в связи с любым вопросом, упомянутым в настоящем Перечне, за исключением платежей, взимаемых в любом су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7. Любой другой вопрос, не упомянутый в Перечне II или Перечне III, включая любой налог, не упомянутый ни в одном из этих Переч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I. Вопросы, отнесенные к компетенци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убличный порядок использование военно-морских, сухопутных или военно-воздушных сил, или каких-либо иных вооруженных сил Союза, или каких-либо других сил, находящихся под контролем Союза, или каких-либо их контингентов или частей) в помощь гражданск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лиция (включая железнодорожную и сельскую полицию) с соблюдением положений пункта 2А Перечня 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Местное управление, т.е. образование и полномочия муниципальных корпораций, комитетов по благоустройству (improvement trusts), окружных советов, органов власти в шахтерских поселках и других местных властей для целей местного самоуправления или сельской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дравоохранение и санитария; больницы и апт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аломничество, за исключением паломничества в места, находящиеся за пределам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Опьяняющие напитки, т.е. производство, владение, перевозка, покупка и продажа опьяняющих напит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омощь нетрудоспособным и безработ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10. Похороны и места погребения; кремация и места для захоронения прах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 Библиотеки, музеи и другие подобные учреждения, контролируемые или финансируемые Штатом; памятники древности и исторические памятники и документы, не объявленные законом или на основе закона Парламентом или на основании закона как имеющие национальное зна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 Коммуникации, т.е. дороги, мосты, переправы и другие коммуникации, не указанные в Перечне I; муниципальные трамвайные линии; канатные дороги; внутренние водные пути и передвижение по ним, с соблюдением положений Перечня I и Перечня III в отношении таких водных путей; перевозочные средства без механических двиг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4. Сельское хозяйство, включая сельскохозяйственное образование и исследования в области сельского хозяйства, борьбу с вредителями и болезнями сельскохозяйственных культу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 Сохранение, охрана и улучшение пород скота и предупреждение болезней животных; ветеринарное обучение и прак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Загоны и предупреждение потрав ско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7. Вода, т.е. водоснабжение, ирригация и каналы, мелиорация и дамбы, водохранилища и гидроэнергетика, с соблюдением положений пункта 56 Перечня 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8. Земля, т.е. права на землю или права, связанные с землей; аренда земли, включая отношения между земельным собственником и арендатором, а также взимание ренты; передача и отчуждение земель сельскохозяйственного назначения; улучшение земель и сельскохозяйственные займы; колониз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3. Регулирование подземных разработок и развитие добычи полезных ископаемых с соблюдением положений Перечня I в отношении регулирования и развития под контролем Сою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Отрасли промышленности, с соблюдением (пунктов 7 и 52) Перечня 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Газ и газовые заво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6. Торговля и коммерческая деятельность в пределах Штата, с соблюдением положений пункта 33 Перечня II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7. Производство, снабжение и распределение товаров, с соблюдением положений пункта 33 Перечня II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Рынки и ярмар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0. Ссудные операции и лица, ими занимающиеся; освобождение от уплаты задолженности по сельскохозяйственным нал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Гостиницы и владельцы гостин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2. Регистрация (incorporation), регулирование и ликвидация корпораций, не указанных в Перечне I, а также университетов; неинкорпорированные торговые, литературные, научные, религиозные и другие общества и ассоциации; кооперативные об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Театры и драматические постановки; кино, с соблюдением положений пункта 60 Перечня I; спорт, развлечения и уве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ари и азартные иг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редприятия, земли и здания, принадлежащие Штату или находящиеся во владении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7. Выборы в Легислатуру Штата с соблюдением положений любого закона, изданного Парлам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8. Жалованье и содержание членов Легислатуры Штата, Спикера и Заместителя спикера Законодательного Собрания и, там где имеется Законодательный Совет, его Председателя и Заместителя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9. Права, привилегии и иммунитеты Законодательного Собрания и его членов и комитетов и, там где имеется Законодательный Совет, права, привилегии и иммунитеты этого Совета, а также его членов и комитетов; принудительный вызов лиц в комитеты Легислатуры Штата для дачи свидетельских показаний или представления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Жалованье и содержание министров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Государственная служба Штата; Комиссия по делам государственной службы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Пенсии Штата, т.е. пенсии, выплачиваемые этим Штатом или из средств Консолидированного фонда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Государственный долг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Найденные кла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Доход с земли, включая оценку и сбор дохода, ведение поземельных записей, обзоров для целей доходов и регистрация прав и отчуждение до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Налоги с сельскохозяйственных до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Сборы в связи с наследованием сельскохозяйственных зем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Сборы с сельскохозяйственных земельных вла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Налоги на земли и зд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0. Налоги на право разработки полезных ископаемых, с любыми ограничениями, установленными Парламентом посредством закона о развитии добычи полезных ископаем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1. Акцизные сборы со следующих товаров, производимых в Штате, и компенсационные пошлины того же или более низкого размера с подобных товаров, производимых в любом другом месте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алкогольные напитки, предназначенные для потреб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опиум, индийская конопля и другие нарко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о исключая лекарственные и медицинские препараты, содержащие алкоголь или любое вещество, упомянутое в подпункте “b” настоящего пунк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Налоги на ввозимые в какую-либо местность товары, предназначенные для потребления, использования или продажи в данной мест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Налоги на потребление или продажу электроэнер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6. Налоги с товаров и пассажиров, перевозимых по дорогам или по внутренним водным пу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7. Налоги на перевозочные средства как с механическими двигателями, так и без них, пригодные для использования на дорогах, включая трамваи, с соблюдением положений пункта 35 Перечня II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Налоги на животных и на лод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Сбо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0. Налоги на профессии, ремесла, промысел и работу по най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одушные нало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2. Налоги на предметы роскоши, включая налоги на развлечения, увеселения, пари и азартные иг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Ставки гербового сбора с документов, в отношении которых ставки гербового сбора не установлены положением Перечня 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4. Нарушения законов, регулирующих любые вопросы, указанные в настоящем Переч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Юрисдикция и полномочия всех судов, за исключением Верховного суда, в отношении любого из вопросов, указанных в настоящем Переч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Платежи в связи с любым вопросом, указанным в настоящем Перечне, за исключением платежей, взимаемых каким-либо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III. Вопросы, отнесенные к конкурирующей компетенции Союза 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Уголовное право, включая все вопросы, содержавшиеся в Уголовном кодексе Индии в момент введения в действие настоящей Конституции, исключая, однако, нарушения законов, регулирующих любой из вопросов, упомянутых в Перечне I или Перечне II, и исключая использование военно-морских, сухопутных или воздушных сил или любых других вооруженных сил Союза в помощь гражданск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2. Уголовный процесс, включая все вопросы, содержавшиеся в Уголовно-процессуальном кодексе в момент введения в действие настоящей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Превентивное заключение по причинам, связанным с безопасностью какого-либо Штата, поддержанием публичного порядка или обеспечением снабжения и служб, имеющих существенное значение для общества; лица, подвергаемые такому заключ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Перемещение из одного Штата в другой Штат заключенных, обвиняемых и лиц, подвергнутых превентивному заключению по причинам, указанным в пункте 3 этого Переч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Брак и развод; дети и несовершеннолетние; усыновление; завещания; отсутствие завещания и наследование; общая семья и раздел; все вопросы гражданского состояния, в отношении которых стороны судебного разбирательства непосредственно до вступления в силу настоящей Конституции подпадали под действие личного права (personal la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Передача имущества, за исключением сельскохозяйственных земель; регистрация документов за печатью и други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 Контракты, включая товарищества, представительство, договоры, перевозки и другие особые формы контрактов, но исключая контракты, относящиеся к сельскохозяйственным земл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авонарушение, преследуемое в исковом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Банкротство и несостоятель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 Доверительная собственность и распоряжение собственностью на доверительных начал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 Генеральные администраторы и официальные доверительные собствен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А.*(275) Управление юстицией; учреждение и организация всех судов, за исключением Верховного суда и Высших су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Средства доказывания и присяга; признание законов, публичных актов и документов и судопроизвод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 Гражданский процесс, включая все вопросы, содержавшиеся в Гражданско-процессуальном кодексе в момент введения в действие настоящей Конституции, исковая давность и арбитра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Неуважение к суду, за исключением неуважения к Верховному су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Бродяжничество; бродячие и кочевые плем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6. Душевная болезнь и слабоумие, включая места для содержания и лечения душевнобольных и слабоум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редотвращение жестокого обращения с живот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Фальсификация продуктов питания и других това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9. Наркотики и яды, с соблюдением положений пункта 59 Перечня I в отношении опиу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Экономическое и социальное планир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Коммерческие и промышленные монополии, синдикаты и трес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Профессиональные союзы; конфликты в промышленности и трудовые конфлик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3. Социальное обеспечение и социальное страхование; занятость и безработ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4. Благосостояние рабочих, включая условия работы, фонд обеспечения, ответственность предпринимателей, компенсация рабочим, пенсии по инвалидности и по старости и пособие матер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Юридическая, медицинская и другие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Помощь лицам, покинувшим свое первоначальное местожительство в результате образования Доминионов Индия и Пакистан и восстановление их пра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8. Благотворительность и благотворительные учреждения, благотворительные и религиозные пожертвования и религиозные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9. Предупреждение распространения из одного Штата в другой инфекционных или заразных заболеваний или паразитов человека, животных или раст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0. Статистика рождаемости и смертности, включая регистрацию рождений и смер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Порты, за исключением тех, которые законом или на основании закона Парламента или существующего закона объявлены главными пор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2. Судоходство и навигация на внутренних водных путях на судах с механическими двигателями и правила движения на таких водных путях, а также перевозка пассажиров и товаров по внутренним водным путям с соблюдением положений Перечня I в отношении водных путей националь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родукции любой отрасли промышленности, если Парламент законом объявил целесообразным в публичных интересах установление контроля Союза над такой отраслью промышленности, а также импортируемых товаров того же рода, что и эта продук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пищевых продуктов, включая пригодные в пищу масличные семена и мас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корма для скота, включая жмыхи и другие концентра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d) хлопка-сырца, как очищенного, так и неочищенного, и хлопкового семени 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необработанного джу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Контроль над цен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5. Перевозочные средства с механическими двигателями, включая установление принципов, на которых основано установление налогов с таких перевозочных сред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Фабр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аровые котл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Электроэнерг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Газеты, книги и печатные маш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0. Археологические раскопки и памятники, кроме тех, которые законом Парламента или на основании закона объявлены имеющими национальное знач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1. Охрана, управление и распоряжение имуществом (включая сельскохозяйственные земли), которое законом объявлено имуществом эвакуирован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зыскание в Штате по возникшим претензиям в отношении налогов и других требований Государства, включая недоимки по доходам от земли и суммы, взыскиваемые в качестве этих недоимок, возникающих за пределами этого Шт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4. Гербовый сбор, кроме сборов или платежей, собираемых в качестве судебных гербовых сборов, но без учета ставок гербового сб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5. Исследования и статистика по любому из вопросов, указанных в Перечне II или Перечне II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6. Юрисдикция и полномочия всех судов, кроме Верховного суда, по любому из вопросов, указанных в настоящем Переч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латежи в связи с любым вопросом, указанным в настоящем Перечне, исключая платежи, взимаемые каким-либо с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Конституционное регулирование прав, свобод и обя</w:t>
        <w:softHyphen/>
        <w:t>занностей в Индии и в России. Какие вы видите отличия?</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особенности вы усматриваете в Конституционном регули</w:t>
        <w:softHyphen/>
        <w:t>ровании основ общественного строя в Индии?</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политическая система Индии отличается от политических систем в других странах? </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 можно охарактеризовать политический режим в Индии?</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пецифика партий и партийной системы Индии на со</w:t>
        <w:softHyphen/>
        <w:t xml:space="preserve">временном этапе?  </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черты партийной системы, на ваш взгляд, доминируют: типичные для большинства стран или на</w:t>
        <w:softHyphen/>
        <w:t>циональные?</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о влияние партийной системы Индии на взаимоотноше</w:t>
        <w:softHyphen/>
        <w:t>ния между законодательной и исполнительной властью?</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ем специфика индийской судебной системы? </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характеризуйте особенности индийского федерализма. </w:t>
      </w:r>
    </w:p>
    <w:p>
      <w:pPr>
        <w:pStyle w:val="Normal"/>
        <w:widowControl w:val="false"/>
        <w:numPr>
          <w:ilvl w:val="0"/>
          <w:numId w:val="7"/>
        </w:numPr>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 какими странами наблюдается сходство в организации м</w:t>
      </w:r>
      <w:r>
        <w:rPr>
          <w:rFonts w:cs="Times New Roman" w:ascii="Times New Roman" w:hAnsi="Times New Roman"/>
          <w:sz w:val="28"/>
          <w:szCs w:val="28"/>
        </w:rPr>
        <w:t>естного управления и самоуправления</w:t>
      </w:r>
      <w:r>
        <w:rPr>
          <w:rFonts w:cs="Times New Roman" w:ascii="Times New Roman" w:hAnsi="Times New Roman"/>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6"/>
          <w:szCs w:val="26"/>
        </w:rPr>
        <w:t>В Индии вопросы, относящиеся к остаточной компетенции, могут реш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только федеральные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либо органы субъектов либо федеральные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только органы субьек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вместно федеральные органы и органы су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2</w:t>
      </w:r>
      <w:r>
        <w:rPr>
          <w:rFonts w:cs="Times New Roman" w:ascii="Times New Roman" w:hAnsi="Times New Roman"/>
          <w:spacing w:val="-6"/>
          <w:sz w:val="26"/>
          <w:szCs w:val="26"/>
        </w:rPr>
        <w:t>. Федерациями, построенными по национально-территориальному принципу,  является</w:t>
      </w:r>
      <w:r>
        <w:rPr>
          <w:rFonts w:cs="Times New Roman" w:ascii="Times New Roman" w:hAnsi="Times New Roman"/>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нд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Российская Федер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Эфиоп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Мекс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Бель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убернаторы индийских ш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збираются прямыми вы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назначаются правительством стр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збираются легислатур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значаются Презид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уалистическая (президентская) республика в современном мире -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ра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д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Ита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Форма правления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дуалистическая монарх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арламентарная монарх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оциалистиче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уалистиче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арламентарная республика.</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 какой ветви государственной власти относится президент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е входи ни в каку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законодательную и в исполнительну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исполнительну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труктура парламента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днопалат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вух палат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рех палат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арламента 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авительство Индии наз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ав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аби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Cовет минист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Государственный 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дминистративный 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равовое положение штатов в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1) имеют свою Конституцию, гражданство, располагают значительными полномоч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меют право выхода из Индийского сою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е имеют своей Конституции, гражданства, располагают незначительными полномоч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имеют Конституции, но не имеют гражда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о форме политико-территориального устройства Индия –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нитарное децентрализованное госуда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нитарное централизованное госуда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имметричная феде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асимметричная федер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Индийский парламент состоит и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зидента, Совета штатов и Народной па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вета штатов и Народной па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родной па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Совета ш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Как называются составные части федерации в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земли;</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ант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ш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ови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эмир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Какова периодичность созыва схода в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2 раза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4 раза в год;</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6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10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12 раз в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Конституция Индии 1949 г. приня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утем октроирования метропол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еликобритан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Учредительным собр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референду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арла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Изменение положений Конституции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требует ратификации 2/3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ратификации 1/2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требуют ратификации только важные поправ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не требует ратифик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требует подписи Презид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требует согласия Прези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Верхняя палата Парламента Индии формиру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утем назначения законодательными орган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утем выборов законодательными собраниями шта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утем назначения правительствами ш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формируется нижней палатой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есколько членов назначаются Президентом респуб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Зарегистрированные касты и племена в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меют дополнительные конституционные пр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 xml:space="preserve">2) для них создаются благоприятные условия по осуществлению Конституционных пра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ни имеют дополнительные права неконституционного xapa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Президент Индии может ввести президентское правление в шта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собственному усмотрен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совету Кабинета минис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 решению верхней палаты Пар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9. Создание новых штатов, изменение границ штатов в Индии требу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х соглас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ыслушать их м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зменения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достаточно согласия верхней палаты Пар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5)  принятия обыкновенного закона (приказа, резолюции) Парламентом об изменении приложения к Конститу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Панчаяты - местные органы самоуправления избира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в сел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 различных административно-территориальных единиц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в селах избираются прямыми выборами, а в других административно-территориальных единицах назнача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4) избираются прямыми (в селах) и косвенными выборами в других административно-территориальных единиц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Конституционный контроль в Индии осуществля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суды общей юрисдик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ерховный Суд Инд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сшие суды ш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Bookman Old Style" w:hAnsi="Bookman Old Style" w:cs="Times New Roman"/>
          <w:b/>
          <w:b/>
          <w:bCs/>
          <w:sz w:val="36"/>
          <w:szCs w:val="36"/>
        </w:rPr>
      </w:pPr>
      <w:r>
        <w:rPr>
          <w:rFonts w:cs="Times New Roman" w:ascii="Bookman Old Style" w:hAnsi="Bookman Old Style"/>
          <w:b/>
          <w:bCs/>
          <w:sz w:val="36"/>
          <w:szCs w:val="36"/>
        </w:rPr>
        <w:t>Конституция Китайской Народной Респуб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Главным источником государственного права Китая является Конституция 1982 г., состоящая из введения и четырех глав. Документ— сравнительно небольшой по объему (138 ста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Во введении дана краткая характеристика пути, пройденного Китаем, а также ставится задача социалистической модернизации общества. Характерной чертой преамбулы является закрепление в ней роли отдельных личностей в истории Китая: в настоящее время аналогичные нормы имеются в Конституциях очень небольшого числа стран (Куба, КНДР). Данное еще в 1957 г. Мао Цзэдуном указание о необходимости деления общества на "народ" и "врагов" нашло отражение в следующем фрагменте введения: "Китайский народ должен будет вести борьбу против внутренних и внешних вражеских сил и элементов, которые подрывают наш социалистический строй". Конституция настраивает на ведение борьбы с врагами "в течение длительного времени", но сам образ врага дан достаточно неопределенно, так как там же и указывается, что эксплуататоры, как класс, ликвидированы. Это положение можно рассматривать и как рецидив прежних представлений о мире, и как резервное Конституционное оправдание возможных репресс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Конституционное регулирование внешней политики исходит из тезиса "Будущее Китая тесно связано с будущим всего мира". Подчеркивается независимость и самостоятельность внешней политики и закрепляются пять принципов ее осуществления (взаимное уважение суверенитета и территориальной целостности, взаимное ненападение, невмешательство во внутренние дела друг друга, равенство и взаимная выгода, мирное сосуществование). Китай развивает с другими странами дипломатические отношения, экономический и культурный обмен, укрепляет сплоченность с народами различных стран мира, поддерживает справедливую борьбу угнетенных наций и развивающихся стран, прилагает усилия в деле сохранения мира во всем мире и содействия прогрессу человечества. Рецидивом прежних подходов к внешней политике, хотя и в сильно смягченном варианте, относится положение о том, что Китай "решительно выступает против империализма, гегемонизма и колониал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Первая глава Конституции ("Общие положения") содержит характеристику государственного строя КНР как социалистического, роли государства и народа, принципов деятельности государственных органов, экономической системы, функций государственных органов в области науки, культуры, физкультуры и спорта; кроме того, изложена система административно-территориального деления КНР. В этой же главе урегулирован один из аспектов правового положения человека в КНР: содержатся положения об охране законных прав и интересов иностранцев, обязанность иностранцев соблюдать законы КНР, а также возможность предоставления убежища иностранцам, вынужденным эмигрировать по политическим причи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торая глава "Основные права и обязанности граждан" содержит перечень основных прав и свобод граждан, а также их обязанностей. В этой главе имеются традиционные нормы (право на труд, на отдых, на образование и т.п.) и специфические, характерные именно для Китая и вытекающие из особенностей его недавней истории (запрет подвергать граждан оскорблениям, клевете, ложным обвинениям и трав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глава ("Государственная структура") наиболее обширна и делится на 7 разделов, посвященных правовому статусу различных государственных орган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ая глава ("Государственный флаг, государственный герб, столица") состоит из трех статей, посвященных соответствующим символам государства и столиц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Изменения в Конституции вносятся по предложению Постоянного комитета Всекитайского собрания народных представителей или 1 /5 числа депутатов ВСНП и принимаются большинством в 2/3 числа всех депутатов ВСНП (в отличие от обычных законов и решений, принимаемых простым большинством всех депутатов ВСН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bookmarkStart w:id="0" w:name="sub_para_N_0"/>
      <w:bookmarkStart w:id="1" w:name="sub_para_N_0"/>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Bookman Old Style" w:hAnsi="Bookman Old Style" w:cs="Times New Roman"/>
          <w:b/>
          <w:b/>
          <w:bCs/>
          <w:sz w:val="36"/>
          <w:szCs w:val="36"/>
        </w:rPr>
      </w:pPr>
      <w:r>
        <w:rPr>
          <w:rFonts w:cs="Times New Roman" w:ascii="Bookman Old Style" w:hAnsi="Bookman Old Style"/>
          <w:b/>
          <w:bCs/>
          <w:sz w:val="36"/>
          <w:szCs w:val="36"/>
        </w:rPr>
        <w:t xml:space="preserve">КОНСТИТУ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Bookman Old Style" w:hAnsi="Bookman Old Style" w:cs="Times New Roman"/>
          <w:sz w:val="36"/>
          <w:szCs w:val="36"/>
        </w:rPr>
      </w:pPr>
      <w:r>
        <w:rPr>
          <w:rFonts w:cs="Times New Roman" w:ascii="Bookman Old Style" w:hAnsi="Bookman Old Style"/>
          <w:b/>
          <w:bCs/>
          <w:sz w:val="36"/>
          <w:szCs w:val="36"/>
        </w:rPr>
        <w:t>КИТАЙСКОЙ НАРОДНОЙ РЕСПУБ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bookmarkStart w:id="2" w:name="sub_para_N_0"/>
      <w:bookmarkStart w:id="3" w:name="sub_para_N_1111"/>
      <w:bookmarkEnd w:id="2"/>
      <w:bookmarkEnd w:id="3"/>
      <w:r>
        <w:rPr>
          <w:rFonts w:cs="Times New Roman" w:ascii="Times New Roman" w:hAnsi="Times New Roman"/>
          <w:sz w:val="28"/>
          <w:szCs w:val="28"/>
        </w:rPr>
        <w:t>(Извл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итай – одно из государств мира с самой древней историей. Народы всех национальностей Китая общими усилиями создали блестящую культуру, имеют славные революционные традиции. После 1840 г. феодальный Китай постепенно превратился в полуколониальное, полуфеодальное государство. Китайский народ вел последовательную героическую борьбу за независимость страны, национальное освобождение, демократию и свободу. В XX веке в Китае произошли коренные перемены великого исторического значения. Синьхайская революция 1911 г., руководимая доктором Сунь Ятсеном, ликвидировала феодальную монархию и провозгласила Китайскую Республику. Однако историческая задача антиимпериалистической и антифеодальной борьбы китайского народа не была полностью реш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 1949 г. под руководством Коммунистической партии Китая, возглавляемой Председателем Мао Цзэдуном, народы всех национальностей Китая, пройдя тяжелый и тернистый путь длительной вооруженной и других форм борьбы, в конце концов свергли господство империализма, феодализма и бюрократического капитализма, одержали великую победу в новодемократической революции, создали Китайскую Народную Республику. С тех пор китайский народ взял государственную власть в свои руки и стал хозяином стр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сле образования Китайской Народной Республики китайское общество постепенно осуществило переход от новой демократии к социализму. Было завершено социалистическое преобразование частной собственности на средства производства, уничтожена система эксплуатации человека человеком, утвердился социалистический строй. Упрочилась и получила развитие руководимая рабочим классом и основанная на союзе рабочих и крестьян демократическая диктатура народа, то есть, по существу, диктатура пролетариата. Китайский народ и Народно-освободительная армия Китая одержали победу в борьбе против агрессивных и подрывных действий, вооруженных провокаций империализма и гегемонизма, защитили независимость и безопасность страны, укрепили национальную оборону. Достигнуты большие успехи в экономическом строительстве, в основном сложилась самостоятельная, сравнительно целостная система социалистической промышленности, значительно возросло сельскохозяйственное производство. Огромное развитие получили просвещение, наука и культура, заметные успехи достигнуты в социалистическом идеологическом воспитании. Победа новодемократической революции и успехи социализма в Китае стали возможными потому, что Коммунистическая партия Китая, ведя за собой народы Китая и руководствуясь марксизмом-ленинизмом, идеями Мао Цзэдуна, отстаивала истину, исправляла ошибки, преодолевала многочисленные трудности и препятствия. Китай будет в течение длительного времени находиться на начальной стадии социализма. Коренная задача государства состоит в том, чтобы на основе теории строительства социализма с китайской спецификой сконцентрировать силы на социалистической модернизации. Народы всех национальностей Китая, руководимые Коммунистической партией Китая и вооруженные идеями Мао Цзэдуна и теорией Дэн Сяопина, будут и впредь отстаивать демократическую диктатуру народа и социалистический путь, сохранять курс на реформы и открытость, постоянно совершенствовать различные социалистические институты, развивать социалистическую рыночную экономику, развивать социалистическую демократию, укреплять социалистическую законность, с тем чтобы собственными силами и упорной борьбой постепенно осуществить модернизацию промышленности, сельского хозяйства, государственной обороны, науки и техники, превратить нашу страну в богатое, могучее, демократическое, цивилизованное социалистическое государ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й стране эксплуататоры как класс уже ликвидированы, однако классовая борьба в определенных рамках будет существовать еще в течение длительного времени. Китайский народ должен будет вести борьбу против внутренних и внешних вражеских сил и элементов, которые подрывают наш социалистический строй. Тайвань является частью священной территории Китайской Народной Республики. Завершение великого дела воссоединения Родины – священный долг всего китайского народа, в том числе и наших соотечественников на Тайва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ле социалистического строительства необходимо опираться на рабочих, крестьян и интеллигентов, сплачивать все силы, которые можно сплотить. В ходе длительной революции и строительства уже сформировался руководимый Коммунистической партией Китая широкий патриотический Единый фронт различных демократических партий и народных организаций, объединяющий всех социалистических тружеников, патриотов, поддерживающих социализм, и патриотов, поддерживающих объединение Родины. Этот Единый фронт будет и впредь укрепляться и расширяться. Народный политический консультативный совет Китая – широкая представительная организация Единого фронта – в прошлом сыграл важную историческую роль. В дальнейшем он сыграет еще более важную роль в политической и общественной жизни страны, во внешних дружественных связях, в борьбе за осуществление социалистической модернизации, за сохранение единства и сплоченности страны. </w:t>
        <w:br/>
        <w:t xml:space="preserve">Руководимая Коммунистической партией Китая система многопартийного сотрудничества и политических консультаций будет длительное время существовать и развива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тайская Народная Республика – единое многонациональное государство, созданное общими усилиями народов различных национальностей всей страны. Уже установились и будут укрепляться впредь социалистические национальные отношения равенства, сплоченности и взаимопомощи. В борьбе за сохранение национальной сплоченности следует выступать как против национализма великой нации, прежде всего великоханьского шовинизма, так и против местного национализма. Государство прилагает все усилия к тому, чтобы способствовать общему процветанию всех национальностей стр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Достижения Китая в революции и строительстве неотделимы от поддержки народов мира. Будущее Китая тесно связано с будущим всего мира. Китай последовательно проводит независимую и самостоятельную внешнюю политику, твердо придерживается пяти принципов – взаимного уважения суверенитета и территориальной целостности, взаимного ненападения, невмешательства во внутренние дела друг друга, равенства и взаимной выгоды, мирного сосуществования, развивает с другими странами дипломатические отношения, экономический и культурный обмен; решительно выступает против империализма, гегемонизма и колониализма; укрепляет сплоченность с народами различных стран мира; поддерживает справедливую борьбу угнетенных наций и развивающихся стран за завоевание и сохранение национальной независимости, за развитие национальной экономики, прилагает усилия в деле сохранения мира во всем мире и содействия прогрессу человечества. Настоящая Конституция в форме закона зафиксировала результаты борьбы народов Китая, определила основной строй и основные задачи государства. Конституция, Основной закон страны, имеет высшую юридическую силу. Все народы страны, все государственные органы и вооруженные силы, все политические партии и общественные организации, предприятия и учреждения руководствуются положениями Конституции как основным критерием своей деятельности, ответственны за соблюдение Конституции и претворение ее в жиз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w:t>
      </w:r>
      <w:r>
        <w:rPr>
          <w:rFonts w:cs="Times New Roman" w:ascii="Times New Roman" w:hAnsi="Times New Roman"/>
          <w:sz w:val="28"/>
          <w:szCs w:val="28"/>
        </w:rPr>
        <w:t xml:space="preserve"> Китайская Народная Республика есть социалистическое государство демократической диктатуры народа, руководимое рабочим классом и основанное на союзе рабочих и крестья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оциалистический строй есть основной строй Китайской Народной Республики. Запрещается любым организациям или отдельным лицам подрывать социалистический стр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2.</w:t>
      </w:r>
      <w:r>
        <w:rPr>
          <w:rFonts w:cs="Times New Roman" w:ascii="Times New Roman" w:hAnsi="Times New Roman"/>
          <w:sz w:val="28"/>
          <w:szCs w:val="28"/>
        </w:rPr>
        <w:t xml:space="preserve"> Вся власть в Китайской Народной Республике принадлежит нар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род осуществляет государственную власть через Всекитайское собрание народных представителей и местные собрания народных представителей различных ступен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род в соответствии с положениями закона различными путями и в различных формах управляет государственными, хозяйственными, культурными и общественными дел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w:t>
      </w:r>
      <w:r>
        <w:rPr>
          <w:rFonts w:cs="Times New Roman" w:ascii="Times New Roman" w:hAnsi="Times New Roman"/>
          <w:sz w:val="28"/>
          <w:szCs w:val="28"/>
        </w:rPr>
        <w:t xml:space="preserve">Государственные органы Китайской Народной Республики осуществляют принцип демократического централиз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китайское собрание народных представителей и местные собрания народных представителей различных ступеней избираются демократическим путем, ответственны перед народом и находятся под его контро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 государственные административные органы, судебные органы и органы прокуратуры формируются собраниями народных представителей, ответственны перед ними и им подконтроль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Разграничение полномочий центральных и местных государственных органов проводится по принципу всемерного развития инициативы и активности на местах при едином руководстве цен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w:t>
      </w:r>
      <w:r>
        <w:rPr>
          <w:rFonts w:cs="Times New Roman" w:ascii="Times New Roman" w:hAnsi="Times New Roman"/>
          <w:sz w:val="28"/>
          <w:szCs w:val="28"/>
        </w:rPr>
        <w:t xml:space="preserve"> Все национальности в Китайской Народной Республике равноправны. Государство гарантирует законные права и интересы всех национальных меньшинств, охраняет и развивает отношения равенства, сплоченности и взаимопомощи всех национальностей. Запрещаются дискриминация и гнет в отношении любой национальности, запрещаются действия, направленные на подрыв сплоченности между национальностями и их раско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учитывая особенности и нужды национальных меньшинств, помогает районам национальных меньшинств в ускорении темпов экономического и культурного разви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ах компактного проживания национальных меньшинств осуществляется национальная автономия. Создаются органы самоуправления, осуществляются автономные права. Районы национальной автономии являются неотъемлемой частью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аждая национальность пользуется свободой использования и развития своего языка и письменности, свободой сохранения или изменения своих нравов и обыча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w:t>
      </w:r>
      <w:r>
        <w:rPr>
          <w:rFonts w:cs="Times New Roman" w:ascii="Times New Roman" w:hAnsi="Times New Roman"/>
          <w:sz w:val="28"/>
          <w:szCs w:val="28"/>
        </w:rPr>
        <w:t xml:space="preserve">  Китайская Народная Республика управляется согласно закону и становится социалистическим правовым государ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обеспечивает единство и соблюдение социалистической зако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акие законы, административно-правовые акты и местные установления не должны противоречить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 государственные органы и вооруженные силы, политические партии и общественные организации, предприятия и учреждения должны соблюдать Конституцию и законы. За любое нарушение Конституции и законов необходимо привлекать к ответств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икакие организации или отдельные лица не должны пользовать привилегиями, выходящими за рамки Конституции и зак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w:t>
      </w:r>
      <w:r>
        <w:rPr>
          <w:rFonts w:cs="Times New Roman" w:ascii="Times New Roman" w:hAnsi="Times New Roman"/>
          <w:sz w:val="28"/>
          <w:szCs w:val="28"/>
        </w:rPr>
        <w:t xml:space="preserve"> Основа социалистической экономической системы Китайской Народной Республики – социалистическая общественная собственность на средства производства, то есть общенародная собственность и коллективная собственность трудящихся мас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оциалистическая общественная собственность ликвидирует систему эксплуатации человека человеком, осуществляет принцип “от каждого – по способностям, каждому – по тру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 начальной стадии социализма государство поддерживает экономическую систему, при которой общественная собственность доминирует и другие формы собственности развиваются параллельно, придерживается системы, при которой распределение по труду доминирует при сосуществовании с другими способами распред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w:t>
      </w:r>
      <w:r>
        <w:rPr>
          <w:rFonts w:cs="Times New Roman" w:ascii="Times New Roman" w:hAnsi="Times New Roman"/>
          <w:sz w:val="28"/>
          <w:szCs w:val="28"/>
        </w:rPr>
        <w:t xml:space="preserve"> Сектор экономики, основанной на государственной собственности, то есть социалистическая экономика, основанная на системе общенародной собственности, является руководящей силой в народном хозяйстве. Государство гарантирует укрепление и развитие сектора экономики, основанной на государственной собств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w:t>
      </w:r>
      <w:r>
        <w:rPr>
          <w:rFonts w:cs="Times New Roman" w:ascii="Times New Roman" w:hAnsi="Times New Roman"/>
          <w:sz w:val="28"/>
          <w:szCs w:val="28"/>
        </w:rPr>
        <w:t xml:space="preserve">  Сельские коллективные хозяйственные организации осуществляют двухуровневую систему хозяйствования, основой которой является семейный подряд. В деревне различные формы кооперативного хозяйства в виде производственной, снабженческо-сбытовой, кредитной, потребительской и других форм кооперации представляют собой социалистический сектор экономики, основанный на системе коллективной собственности трудящихся масс. Трудящиеся, участвующие в сельских коллективных хозяйственных организациях, имеют право в пределах, установленных законом, хозяйствовать на приусадебных земельных участках и выделенных в личное пользование горных участках, заниматься домашним промыслом и разводить собственный ск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Различные формы кооперативного хозяйства в городах и поселках в кустарном производстве, промышленности, строительстве, транспорте, торговле и сфере обслуживания являются социалистическим сектором хозяйства, основанным на коллективной собственности трудящихся мас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законные права и интересы коллективных хозяйственных организаций города и деревни, поощряет, направляет развитие коллективных хозяйств и содействует е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w:t>
      </w:r>
      <w:r>
        <w:rPr>
          <w:rFonts w:cs="Times New Roman" w:ascii="Times New Roman" w:hAnsi="Times New Roman"/>
          <w:sz w:val="28"/>
          <w:szCs w:val="28"/>
        </w:rPr>
        <w:t xml:space="preserve"> Недра, воды, леса, горы, целинные земли, отмели и другие природные ресурсы являются государственной, т.е. общенародной, собственностью. Исключение составляют леса, горы, степи, целинные земли и отмели, которые по закону являются коллективной собственностью. Государство гарантирует рациональное использование природных ресурсов, берет под охрану ценные виды животных и растений. Запрещается любым организациям и частным лицам какими бы то ни было способами присваивать или разрушать природные ресурс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w:t>
      </w:r>
      <w:r>
        <w:rPr>
          <w:rFonts w:cs="Times New Roman" w:ascii="Times New Roman" w:hAnsi="Times New Roman"/>
          <w:sz w:val="28"/>
          <w:szCs w:val="28"/>
        </w:rPr>
        <w:t> Земля в городах принадлежит государству. Земля в деревнях и пригородах является коллективной собственностью, за исключением участков, принадлежащих по закону государству; земля под жилыми постройками, приусадебные земельные и горные участки также являются коллективной собствен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может в соответствии с законом реквизировать земли на общественн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Запрещаются любым организациям или отдельным лицам присвоения, купля-продажа, аренда или незаконная передача земли в друго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рганизации и отдельные лица, в ведении которых находится земля, должны использовать ее рациона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w:t>
      </w:r>
      <w:r>
        <w:rPr>
          <w:rFonts w:cs="Times New Roman" w:ascii="Times New Roman" w:hAnsi="Times New Roman"/>
          <w:sz w:val="28"/>
          <w:szCs w:val="28"/>
        </w:rPr>
        <w:t xml:space="preserve">  Необщественный сектор экономики, включающий индивидуальные и частные хозяйства, ведущие дела в установленных законом пределах, являются важной составляющей социалистической рыночной эконом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законные права и индивидуальных и частных хозяйств и направляет их деятельность, осуществляет наблюдение и контроль в отношении индивидуальных и частных хозя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w:t>
      </w:r>
      <w:r>
        <w:rPr>
          <w:rFonts w:cs="Times New Roman" w:ascii="Times New Roman" w:hAnsi="Times New Roman"/>
          <w:sz w:val="28"/>
          <w:szCs w:val="28"/>
        </w:rPr>
        <w:t xml:space="preserve"> Социалистическая общественная собственность священна и неприкосновен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социалистическую общественную собственность. Запрещается любым организациям или отдельным лицам какими бы то ни было способами присваивать или подрывать государственную и коллективную собствен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w:t>
      </w:r>
      <w:r>
        <w:rPr>
          <w:rFonts w:cs="Times New Roman" w:ascii="Times New Roman" w:hAnsi="Times New Roman"/>
          <w:sz w:val="28"/>
          <w:szCs w:val="28"/>
        </w:rPr>
        <w:t xml:space="preserve"> Государство охраняет право собственности граждан на законные доходы, сбережения, жилище и другую законную собствен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согласно закону, охраняет право граждан на наследование частной собств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4.</w:t>
      </w:r>
      <w:r>
        <w:rPr>
          <w:rFonts w:cs="Times New Roman" w:ascii="Times New Roman" w:hAnsi="Times New Roman"/>
          <w:sz w:val="28"/>
          <w:szCs w:val="28"/>
        </w:rPr>
        <w:t xml:space="preserve"> Государство неуклонно повышает производительность труда и эффективность экономики, развивает производительные силы общества путем повышения активности и технического уровня трудящихся, распространения передовой науки и техники, совершенствования систем управления экономикой и управления предприятиями, осуществления различных форм социалистической ответственности, улучшения организации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неуклонно проводит в жизнь режим экономии, ведет борьбу против расточ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рационально распределяет средства накопления и потребления, учитывает государственные, коллективные и личные интересы, на основе развития производства постепенно улучшает материальную и духовную жизнь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5.</w:t>
      </w:r>
      <w:r>
        <w:rPr>
          <w:rFonts w:cs="Times New Roman" w:ascii="Times New Roman" w:hAnsi="Times New Roman"/>
          <w:sz w:val="28"/>
          <w:szCs w:val="28"/>
        </w:rPr>
        <w:t xml:space="preserve"> Государство претворяет в жизнь социалистическую рыночную экономику. Государство усиливает хозяйственное законодательство, совершенствует макрорегулирование. Государство на основании закона запрещает любым организациям или отдельным лицам нарушать экономический порядок об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6.</w:t>
      </w:r>
      <w:r>
        <w:rPr>
          <w:rFonts w:cs="Times New Roman" w:ascii="Times New Roman" w:hAnsi="Times New Roman"/>
          <w:sz w:val="28"/>
          <w:szCs w:val="28"/>
        </w:rPr>
        <w:t xml:space="preserve"> Государственные предприятия государственной собственности в рамках, установленных законом, имеют право на самостоятельное хозяйствование. Предприятия государственной собственности, согласно установлениям закона, осуществляют демократическое управление через собрания представителей служащих и рабочих и в других форм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7.</w:t>
      </w:r>
      <w:r>
        <w:rPr>
          <w:rFonts w:cs="Times New Roman" w:ascii="Times New Roman" w:hAnsi="Times New Roman"/>
          <w:sz w:val="28"/>
          <w:szCs w:val="28"/>
        </w:rPr>
        <w:t> Коллективные хозяйственные организации, соблюдая соответствующие законы, имеют право на самостоятельность, на независимое ведение хозяй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ые хозяйственные организации осуществляют демократическое управление, в соответствии с установлениями закона избирают и смещают управленческий персонал, решают важные, крупные вопросы хозяйственного 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8.</w:t>
      </w:r>
      <w:r>
        <w:rPr>
          <w:rFonts w:cs="Times New Roman" w:ascii="Times New Roman" w:hAnsi="Times New Roman"/>
          <w:sz w:val="28"/>
          <w:szCs w:val="28"/>
        </w:rPr>
        <w:t xml:space="preserve"> Китайская Народная Республика разрешает иностранным предприятиям и другим иностранным хозяйственным организациям либо отдельным лицам в соответствии с законами Китайской Народной Республики вкладывать капиталы в Китае, осуществлять в различных формах экономическое сотрудничество с китайскими предприятиями или другими китайскими хозяйственными организа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 находящиеся на территории Китая иностранные предприятия и другие иностранные хозяйственные организации, а также смешанные предприятия, основанные на китайском и иностранном капитале, должны соблюдать законы Китайской Народной Республики. Их законные права и интересы охраняются законами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9.</w:t>
      </w:r>
      <w:r>
        <w:rPr>
          <w:rFonts w:cs="Times New Roman" w:ascii="Times New Roman" w:hAnsi="Times New Roman"/>
          <w:sz w:val="28"/>
          <w:szCs w:val="28"/>
        </w:rPr>
        <w:t xml:space="preserve">  Государство развивает дело социалистического просвещения, поднимает научно-культурный уровень всего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оздавая различные учебные заведения, государство осуществляет всеобщее начальное образование, развивает среднее, профессиональное и высшее образование, кроме того, развивает дошкольное воспит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ширяя сеть просветительных учреждений, государство ликвидирует неграмотность, проводит политическое, общеобразовательное, научно-техническое, профессиональное обучение рабочих, крестьян, государственных служащих и других трудящихся, а также поощряет самообразование. Государство поощряет коллективные хозяйственные организации, государственные предприятия, учреждения и другие общественные силы на создание в соответствии с законом различного рода учебных завед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0.</w:t>
      </w:r>
      <w:r>
        <w:rPr>
          <w:rFonts w:cs="Times New Roman" w:ascii="Times New Roman" w:hAnsi="Times New Roman"/>
          <w:sz w:val="28"/>
          <w:szCs w:val="28"/>
        </w:rPr>
        <w:t xml:space="preserve">Государство развивает естественные и общественные науки, популяризирует научно-технические знания, поощряет достижения в научно-исследовательской работе, изобретения и открытия в области тех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1.</w:t>
      </w:r>
      <w:r>
        <w:rPr>
          <w:rFonts w:cs="Times New Roman" w:ascii="Times New Roman" w:hAnsi="Times New Roman"/>
          <w:sz w:val="28"/>
          <w:szCs w:val="28"/>
        </w:rPr>
        <w:t xml:space="preserve">  Государство развивает медико-санитарное дело, современную и традиционную отечественную медицину и фармакологию, поощряет и поддерживает создание различных медико-санитарных учреждений сельскими коллективными хозяйственными организациями, государственными предприятиями, учреждениями и квартальными организациями, проводит массовые санитарные мероприятия, охраняет здоровье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развивает дело физкультуры и спорта, проводит массовые спортивные мероприятия, укрепляет здоровье на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2.</w:t>
      </w:r>
      <w:r>
        <w:rPr>
          <w:rFonts w:cs="Times New Roman" w:ascii="Times New Roman" w:hAnsi="Times New Roman"/>
          <w:sz w:val="28"/>
          <w:szCs w:val="28"/>
        </w:rPr>
        <w:t xml:space="preserve"> Государство развивает литературу и искусство, печать, радио и телевидение, издательское дело, расширяет сеть библиотек, музеев, домов культуры и других культурных учреждений, служащих делу народа и социализма, проводит культурно-массовые мероприя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исторические достопримечательности, ценные памятники культуры и другое важное историческое и культурное наслед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3.</w:t>
      </w:r>
      <w:r>
        <w:rPr>
          <w:rFonts w:cs="Times New Roman" w:ascii="Times New Roman" w:hAnsi="Times New Roman"/>
          <w:sz w:val="28"/>
          <w:szCs w:val="28"/>
        </w:rPr>
        <w:t xml:space="preserve"> Государство готовит различных специалистов, служащих делу социализма, расширяет ряды интеллигенции, создает условия для полного проявления ее роли в деле социалистической модер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4.</w:t>
      </w:r>
      <w:r>
        <w:rPr>
          <w:rFonts w:cs="Times New Roman" w:ascii="Times New Roman" w:hAnsi="Times New Roman"/>
          <w:sz w:val="28"/>
          <w:szCs w:val="28"/>
        </w:rPr>
        <w:t xml:space="preserve"> Государство усиливает строительство социалистической духовной культуры путем широкого распространения высоких идеалов, нравственного и культурного воспитания, воспитания в духе соблюдения дисциплины и законности, путем разработки и осуществления всевозможных правил и памяток для разных категорий населения города и дерев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выступает за общественную мораль, для которой характерна любовь к Родине, народу, труду, науке, социализму, проводит в народе воспитание в духе патриотизма, коллективизма и интернационализма, коммунизма, воспитание на основе диалектического и исторического материализма, ведет борьбу против буржуазной, феодальной и прочей тлетворной идеолог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5.</w:t>
      </w:r>
      <w:r>
        <w:rPr>
          <w:rFonts w:cs="Times New Roman" w:ascii="Times New Roman" w:hAnsi="Times New Roman"/>
          <w:sz w:val="28"/>
          <w:szCs w:val="28"/>
        </w:rPr>
        <w:t xml:space="preserve"> Государство осуществляет планирование рождаемости, с тем чтобы привести в соответствие рост населения с планами экономического и социального развит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6.</w:t>
      </w:r>
      <w:r>
        <w:rPr>
          <w:rFonts w:cs="Times New Roman" w:ascii="Times New Roman" w:hAnsi="Times New Roman"/>
          <w:sz w:val="28"/>
          <w:szCs w:val="28"/>
        </w:rPr>
        <w:t xml:space="preserve"> Государство принимает меры по охране и оздоровлению окружающей среды, предотвращает ее загрязнения и другие нару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рганизует и поощряет работу по лесонасаждению и озеленению, охраняет ле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7.</w:t>
      </w:r>
      <w:r>
        <w:rPr>
          <w:rFonts w:cs="Times New Roman" w:ascii="Times New Roman" w:hAnsi="Times New Roman"/>
          <w:sz w:val="28"/>
          <w:szCs w:val="28"/>
        </w:rPr>
        <w:t xml:space="preserve"> Все государственные органы осуществляют принцип сокращения, систему служебной ответственности, систему подготовки и аттестации работников, неуклонно повышают качество и эффективность работы, борются с бюрократиз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 государственные органы и государственные служащие должны опираться на народ, постоянно поддерживать тесные связи с народом, прислушиваться к мнениям и предложениям народных масс, находиться под их контролем, отдавать все силы служению нар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 xml:space="preserve">Статья 28. </w:t>
      </w:r>
      <w:r>
        <w:rPr>
          <w:rFonts w:cs="Times New Roman" w:ascii="Times New Roman" w:hAnsi="Times New Roman"/>
          <w:sz w:val="28"/>
          <w:szCs w:val="28"/>
        </w:rPr>
        <w:t xml:space="preserve"> Государство охраняет общественный порядок, подавляет предательскую и прочую преступную деятельность, подрывающую безопасность государства, карает за нарушение общественной безопасности, дезорганизацию социалистической экономики и другие преступные действия, наказывает и перевоспитывает преступные элем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29.</w:t>
      </w:r>
      <w:r>
        <w:rPr>
          <w:rFonts w:cs="Times New Roman" w:ascii="Times New Roman" w:hAnsi="Times New Roman"/>
          <w:sz w:val="28"/>
          <w:szCs w:val="28"/>
        </w:rPr>
        <w:t xml:space="preserve">  Вооруженные силы Китайской Народной Республики принадлежат народу. Их задачей является укрепление обороны страны, отражение агрессии, защита Родины, охрана мирного труда народа, участие в деле строительства государства, всеми силами служение нар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усиливает строительство вооруженных сил в направлении революционности, модернизации и регулярности, укрепляет оборонную мощь стр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0.</w:t>
      </w:r>
      <w:r>
        <w:rPr>
          <w:rFonts w:cs="Times New Roman" w:ascii="Times New Roman" w:hAnsi="Times New Roman"/>
          <w:sz w:val="28"/>
          <w:szCs w:val="28"/>
        </w:rPr>
        <w:t>  Китайская Народная Республика имеет следующее административно-территориальное де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ся страна делится на провинции, автономные области и города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инции, автономные области делятся на автономные округа, уезды, автономные уезды и 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езды, автономные уезды делятся на волости, национальные волости и посел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а центрального подчинения и сравнительно крупные города делятся на районы и уезды. Автономные округа делятся на уезды, автономные уезды и города. Автономные области, автономные округа и автономные уезды являются районами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1.</w:t>
      </w:r>
      <w:r>
        <w:rPr>
          <w:rFonts w:cs="Times New Roman" w:ascii="Times New Roman" w:hAnsi="Times New Roman"/>
          <w:sz w:val="28"/>
          <w:szCs w:val="28"/>
        </w:rPr>
        <w:t xml:space="preserve"> Государство в случае необходимости создает особые административные районы. Режим особых административных районов устанавливается с учетом конкретной обстановки законами, принимаемыми Всекитайским собранием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2.</w:t>
      </w:r>
      <w:r>
        <w:rPr>
          <w:rFonts w:cs="Times New Roman" w:ascii="Times New Roman" w:hAnsi="Times New Roman"/>
          <w:sz w:val="28"/>
          <w:szCs w:val="28"/>
        </w:rPr>
        <w:t xml:space="preserve"> Китайская Народная Республика охраняет законные права и интересы иностранцев, находящихся в Китае; находящиеся в Китае иностранцы должны соблюдать законы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итайская Народная Республика может предоставить право убежища иностранцам, вынужденным эмигрировать по политическим причи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 Основные права и обязанности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3.</w:t>
      </w:r>
      <w:r>
        <w:rPr>
          <w:rFonts w:cs="Times New Roman" w:ascii="Times New Roman" w:hAnsi="Times New Roman"/>
          <w:sz w:val="28"/>
          <w:szCs w:val="28"/>
        </w:rPr>
        <w:t xml:space="preserve"> Все лица, имеющие гражданство Китайской Народной Республики, являются гражданами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граждане Китайской Народной Республики равны перед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аждый гражданин пользуется правами, предусмотренными Конституцией и законами, и в то же время должен выполнять обязанности, предусмотренные Конституцией и закон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4.</w:t>
      </w:r>
      <w:r>
        <w:rPr>
          <w:rFonts w:cs="Times New Roman" w:ascii="Times New Roman" w:hAnsi="Times New Roman"/>
          <w:sz w:val="28"/>
          <w:szCs w:val="28"/>
        </w:rPr>
        <w:t xml:space="preserve"> Все граждане Китайской Народной Республики, достигшие 18 лет, независимо от национальной и расовой принадлежности, пола, рода занятий, социального происхождения, вероисповедания, образования, имущественного положения и оседлости, имеют право избирать и быть избранными. Исключение составляют лица, лишенные политических прав по закон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5.</w:t>
      </w:r>
      <w:r>
        <w:rPr>
          <w:rFonts w:cs="Times New Roman" w:ascii="Times New Roman" w:hAnsi="Times New Roman"/>
          <w:sz w:val="28"/>
          <w:szCs w:val="28"/>
        </w:rPr>
        <w:t xml:space="preserve"> Граждане Китайской Народной Республики имеют свободу слова, печати, собраний, союзов, уличных шествий и демонстра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6.</w:t>
      </w:r>
      <w:r>
        <w:rPr>
          <w:rFonts w:cs="Times New Roman" w:ascii="Times New Roman" w:hAnsi="Times New Roman"/>
          <w:sz w:val="28"/>
          <w:szCs w:val="28"/>
        </w:rPr>
        <w:t xml:space="preserve"> Граждане Китайской Народной Республики имеют свободу вероисповед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Никакие государственные органы, общественные организации и отдельные лица не могут принудить граждан исповедовать или не исповедовать религию, не могут дискриминировать граждан за исповедание или неисповедание религи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нормальное отправление религиозной деятельности. Никто не может использовать религию для нарушения общественного порядка, нанесения вреда здоровью граждан и в ущерб государственной системе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лигиозные организации и религиозные дела свободны от иностранного контр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37.</w:t>
      </w:r>
      <w:r>
        <w:rPr>
          <w:rFonts w:cs="Times New Roman" w:ascii="Times New Roman" w:hAnsi="Times New Roman"/>
          <w:sz w:val="28"/>
          <w:szCs w:val="28"/>
        </w:rPr>
        <w:t>  Свобода личности граждан Китайской Народной Республики неприкосновен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икто из граждан не может быть подвергнут аресту, иначе как органами общественной безопасности с санкции или по постановлению народной прокуратуры или по постановлению народ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Запрещается лишать или ограничивать свободу личности граждан незаконным заключением под стражу или другими незаконными действиями. Запрещается незаконный обыск гражд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8.</w:t>
      </w:r>
      <w:r>
        <w:rPr>
          <w:rFonts w:cs="Times New Roman" w:ascii="Times New Roman" w:hAnsi="Times New Roman"/>
          <w:sz w:val="28"/>
          <w:szCs w:val="28"/>
        </w:rPr>
        <w:t xml:space="preserve">Честь и достоинство граждан Китайской Народной Республики неприкосновенны. Запрещается каким бы то ни было способом подвергать граждан оскорблениям, клевете, ложным обвинениям и трав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39.</w:t>
      </w:r>
      <w:r>
        <w:rPr>
          <w:rFonts w:cs="Times New Roman" w:ascii="Times New Roman" w:hAnsi="Times New Roman"/>
          <w:sz w:val="28"/>
          <w:szCs w:val="28"/>
        </w:rPr>
        <w:t xml:space="preserve">Жилище граждан Китайской Народной Республики неприкосновенно. Запрещается незаконный обыск или незаконное вторжение в жилище гражд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0.</w:t>
      </w:r>
      <w:r>
        <w:rPr>
          <w:rFonts w:cs="Times New Roman" w:ascii="Times New Roman" w:hAnsi="Times New Roman"/>
          <w:sz w:val="28"/>
          <w:szCs w:val="28"/>
        </w:rPr>
        <w:t xml:space="preserve">Свобода и тайна переписки граждан Китайской Народной Республики охраняется законом. Никакие организации или отдельные лица ни под каким предлогом не могут препятствовать свободе и тайне переписки граждан, за исключением случаев, когда в интересах государственной безопасности или в целях расследования уголовного преступления органы общественной безопасности или органы прокуратуры в порядке, установленном законом, осуществляют проверку перепис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1.</w:t>
      </w:r>
      <w:r>
        <w:rPr>
          <w:rFonts w:cs="Times New Roman" w:ascii="Times New Roman" w:hAnsi="Times New Roman"/>
          <w:sz w:val="28"/>
          <w:szCs w:val="28"/>
        </w:rPr>
        <w:t xml:space="preserve">Граждане Китайской Народной Республики имеют право обращаться с критикой или предложениями в адрес любых государственных органов или государственных служащих; имеют право обращаться в соответствующие государственные органы с жалобами, обвинениями или заявлениями по поводу нарушения закона или служебного долга любым государственным органом или государственным служащим. Однако недопустимо оговаривать и порочить людей, фальсифицируя или подтасовывая фак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оответствующие государственные органы должны рассматривать жалобы, обвинения и заявления граждан путем проверки фактов и несут ответственность за их разрешение. Никто не может оказывать давление на граждан и мстить 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а, понесшие ущерб в результате посягательства на гражданские права со стороны государственных органов и государственных служащих, имеют право на получение компенсации в соответствии с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2.</w:t>
      </w:r>
      <w:r>
        <w:rPr>
          <w:rFonts w:cs="Times New Roman" w:ascii="Times New Roman" w:hAnsi="Times New Roman"/>
          <w:sz w:val="28"/>
          <w:szCs w:val="28"/>
        </w:rPr>
        <w:t xml:space="preserve">Граждане Китайской Народной Республики имеют право на труд и обязаны трудить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различными путями создает условия для трудоустройства, улучшает охрану и условия труда, а также на основе развития производства повышает оплату труда и материальное благосостояние трудящих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Труд – почетная обязанность всех трудоспособных граждан. Трудящиеся предприятий государственной собственности и коллективных хозяйственных организаций города и деревни должны относиться к своему труду как хозяева страны. Государство поощряет социалистическое трудовое соревнование, награждает отличников труда и передовиков. Государство поощряет занятие граждан добровольным безвозмездным труд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осуществляет необходимое трудовое обучение граждан до устройства их на рабо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43.</w:t>
      </w:r>
      <w:r>
        <w:rPr>
          <w:rFonts w:cs="Times New Roman" w:ascii="Times New Roman" w:hAnsi="Times New Roman"/>
          <w:sz w:val="28"/>
          <w:szCs w:val="28"/>
        </w:rPr>
        <w:t xml:space="preserve">Трудящиеся Китайской Народной Республики имеют право на отд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Государство улучшает условия для отдыха и укрепления здоровья трудящихся, устанавливает для рабочих и служащих рабочее время и систему отпусков</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4.</w:t>
      </w:r>
      <w:r>
        <w:rPr>
          <w:rFonts w:cs="Times New Roman" w:ascii="Times New Roman" w:hAnsi="Times New Roman"/>
          <w:sz w:val="28"/>
          <w:szCs w:val="28"/>
        </w:rPr>
        <w:t xml:space="preserve">  Государство в соответствии с законом устанавливает порядок ухода на пенсию рабочих и служащих предприятий и учреждений, государственных органов. Государство и общество обеспечивают пенсионе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5.</w:t>
      </w:r>
      <w:r>
        <w:rPr>
          <w:rFonts w:cs="Times New Roman" w:ascii="Times New Roman" w:hAnsi="Times New Roman"/>
          <w:sz w:val="28"/>
          <w:szCs w:val="28"/>
        </w:rPr>
        <w:t xml:space="preserve">Граждане Китайской Народной Республики в старости, в случае болезни или потери трудоспособности имеют право на получение от государства и общества материальной помощи. Государство развивает социальное страхование, общественное вспомоществование и медико-санитарное обслуживание, необходимое для реализации этого права гражд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и общество обеспечивают инвалидов из числа военнослужащих, оказывают материальную помощь семьям павших героев, предоставляют льготы семьям военнослужащ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и общество помогают слепым, глухим, немым и другим гражданам-инвалидам в устройстве на работу, получении средств на жизнь, получении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6.</w:t>
      </w:r>
      <w:r>
        <w:rPr>
          <w:rFonts w:cs="Times New Roman" w:ascii="Times New Roman" w:hAnsi="Times New Roman"/>
          <w:sz w:val="28"/>
          <w:szCs w:val="28"/>
        </w:rPr>
        <w:t xml:space="preserve">Граждане Китайской Народной Республики имеют право на образование и обязаны учиться. Государство обеспечивает всестороннее нравственное, умственное и физическое развитие молодежи, подростков и де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7.</w:t>
      </w:r>
      <w:r>
        <w:rPr>
          <w:rFonts w:cs="Times New Roman" w:ascii="Times New Roman" w:hAnsi="Times New Roman"/>
          <w:sz w:val="28"/>
          <w:szCs w:val="28"/>
        </w:rPr>
        <w:t xml:space="preserve">Граждане Китайской Народной Республики пользуются свободой научно-исследовательской деятельности, литературно-художественного творчества и деятельности в других областях культуры.     Государство поощряет и поддерживает творческую работу граждан в области образования, науки, техники, литературы, искусства и в других областях культуры, отвечающую интересам нар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8.</w:t>
      </w:r>
      <w:r>
        <w:rPr>
          <w:rFonts w:cs="Times New Roman" w:ascii="Times New Roman" w:hAnsi="Times New Roman"/>
          <w:sz w:val="28"/>
          <w:szCs w:val="28"/>
        </w:rPr>
        <w:t xml:space="preserve">Женщины в Китайской Народной Республике пользуются равными с мужчинами правами во всех областях политической, экономической, культурной, общественной и семейной жиз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храняет права и интересы женщин, обеспечивает женщинам равную с мужчинами оплату за равный труд, воспитывает и выдвигает кадровых работников из числа женщ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49.</w:t>
      </w:r>
      <w:r>
        <w:rPr>
          <w:rFonts w:cs="Times New Roman" w:ascii="Times New Roman" w:hAnsi="Times New Roman"/>
          <w:sz w:val="28"/>
          <w:szCs w:val="28"/>
        </w:rPr>
        <w:t xml:space="preserve">Брак, семья, материнство и младенчество находятся под охраной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Супруги – муж и жена – обязаны осуществлять планирование рожд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обязаны содержать и воспитывать несовершеннолетних детей, совершеннолетние дети обязаны содержать и поддерживать род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Запрещается нарушение свободы брака и жестокое обращение со стариками, женщинами и деть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0.</w:t>
      </w:r>
      <w:r>
        <w:rPr>
          <w:rFonts w:cs="Times New Roman" w:ascii="Times New Roman" w:hAnsi="Times New Roman"/>
          <w:sz w:val="28"/>
          <w:szCs w:val="28"/>
        </w:rPr>
        <w:t xml:space="preserve">Китайская Народная Республика охраняет надлежащие права и интересы китайцев, проживающих за границей, законные права и интересы китайцев-репатриантов и членов семей китайцев, проживающих за границ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1.</w:t>
      </w:r>
      <w:r>
        <w:rPr>
          <w:rFonts w:cs="Times New Roman" w:ascii="Times New Roman" w:hAnsi="Times New Roman"/>
          <w:sz w:val="28"/>
          <w:szCs w:val="28"/>
        </w:rPr>
        <w:t xml:space="preserve">Осуществляя свои свободы и права, граждане Китайской Народной Республики не должны наносить ущерб интересам государства, общества и коллектива, законным свободам и правам других гражд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2.</w:t>
      </w:r>
      <w:r>
        <w:rPr>
          <w:rFonts w:cs="Times New Roman" w:ascii="Times New Roman" w:hAnsi="Times New Roman"/>
          <w:sz w:val="28"/>
          <w:szCs w:val="28"/>
        </w:rPr>
        <w:t xml:space="preserve">Граждане Китайской Народной Республики обязаны защищать единство государства и сплоченность всех национальностей стр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3.</w:t>
      </w:r>
      <w:r>
        <w:rPr>
          <w:rFonts w:cs="Times New Roman" w:ascii="Times New Roman" w:hAnsi="Times New Roman"/>
          <w:sz w:val="28"/>
          <w:szCs w:val="28"/>
        </w:rPr>
        <w:t xml:space="preserve">Граждане Китайской Народной Республики обязаны соблюдать Конституцию и законы, хранить государственную тайну, беречь общественную собственность, соблюдать трудовую дисциплину и общественный порядок, уважать нормы общественной мор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4.</w:t>
      </w:r>
      <w:r>
        <w:rPr>
          <w:rFonts w:cs="Times New Roman" w:ascii="Times New Roman" w:hAnsi="Times New Roman"/>
          <w:sz w:val="28"/>
          <w:szCs w:val="28"/>
        </w:rPr>
        <w:t xml:space="preserve">Граждане Китайской Народной Республики обязаны охранять безопасность, честь и интересы Родины, не должны совершать действия, наносящие вред безопасности, чести и интересам Род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5.</w:t>
      </w:r>
      <w:r>
        <w:rPr>
          <w:rFonts w:cs="Times New Roman" w:ascii="Times New Roman" w:hAnsi="Times New Roman"/>
          <w:sz w:val="28"/>
          <w:szCs w:val="28"/>
        </w:rPr>
        <w:t xml:space="preserve">Защита отечества и отражение агрессии – священный долг каждого гражданина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8"/>
          <w:szCs w:val="28"/>
        </w:rPr>
        <w:t xml:space="preserve">Воинская служба и участие в народном ополчении в соответствии с законом являются почетной обязанностью граждан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6.</w:t>
      </w:r>
      <w:r>
        <w:rPr>
          <w:rFonts w:cs="Times New Roman" w:ascii="Times New Roman" w:hAnsi="Times New Roman"/>
          <w:sz w:val="28"/>
          <w:szCs w:val="28"/>
        </w:rPr>
        <w:t xml:space="preserve">Граждане Китайской Народной Республики обязаны в соответствии с законом платить нало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II. Государственная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1. Всекитайское собрание народных предста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7.</w:t>
      </w:r>
      <w:r>
        <w:rPr>
          <w:rFonts w:cs="Times New Roman" w:ascii="Times New Roman" w:hAnsi="Times New Roman"/>
          <w:sz w:val="28"/>
          <w:szCs w:val="28"/>
        </w:rPr>
        <w:t xml:space="preserve">Всекитайское собрание народных представителей является высшим органом государственной власти. Его постоянно действующим органом является Постоянный комитет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8.</w:t>
      </w:r>
      <w:r>
        <w:rPr>
          <w:rFonts w:cs="Times New Roman" w:ascii="Times New Roman" w:hAnsi="Times New Roman"/>
          <w:sz w:val="28"/>
          <w:szCs w:val="28"/>
        </w:rPr>
        <w:t xml:space="preserve">Всекитайское собрание народных представителей и Постоянный комитет Всекитайского собрания народных представителей осуществляют законодательную власть в стра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59.</w:t>
      </w:r>
      <w:r>
        <w:rPr>
          <w:rFonts w:cs="Times New Roman" w:ascii="Times New Roman" w:hAnsi="Times New Roman"/>
          <w:sz w:val="28"/>
          <w:szCs w:val="28"/>
        </w:rPr>
        <w:t xml:space="preserve">Всекитайское собрание народных представителей образуется из представителей, избранных от провинций, автономных областей, городов центрального подчинения и вооруженных сил. Все национальные меньшинства должны иметь соответствующее число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ы депутатов во Всекитайское собрание народных представителей проводятся под руководством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ы представительства и порядок избрания депутатов Всекитайского собрания народных представителей устанавливаю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0.</w:t>
      </w:r>
      <w:r>
        <w:rPr>
          <w:rFonts w:cs="Times New Roman" w:ascii="Times New Roman" w:hAnsi="Times New Roman"/>
          <w:sz w:val="28"/>
          <w:szCs w:val="28"/>
        </w:rPr>
        <w:t xml:space="preserve">Срок полномочий Всекитайского собрания народных представителей 5 л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За два месяца до истечения срока полномочий Всекитайского собрания народных представителей Постоянный комитет Всекитайского собрания народных представителей должен провести выборы во Всекитайское собрание народных представителей следующего созы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чрезвычайных обстоятельствах, когда проведение выборов не представляется возможным, допускается отсрочка проведения выборов и продление срока полномочий Всекитайского собрания народных представителей данного созыва, если это предложение принято большинством не менее двух третей всех членов Постоянного комитета Всекитайского собрания народных представителей. Выборы во Всекитайское собрание народных представителей следующего созыва должны быть проведены в течение года после того, как чрезвычайные обстоятельства возможно будет устрани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1.</w:t>
      </w:r>
      <w:r>
        <w:rPr>
          <w:rFonts w:cs="Times New Roman" w:ascii="Times New Roman" w:hAnsi="Times New Roman"/>
          <w:sz w:val="28"/>
          <w:szCs w:val="28"/>
        </w:rPr>
        <w:t xml:space="preserve">Сессии Всекитайского собрания народных представителей созываются Постоянным комитетом Всекитайского собрания народных представителей один раз в год. Внеочередные сессии Всекитайского собрания народных представителей могут быть созваны по усмотрению Постоянного комитета Всекитайского собрания народных представителей или по предложению не менее одной пятой от общего числа депутатов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сессии Всекитайского собрания народных представителей для руководства работой сессии избирается президи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Статья 62. </w:t>
      </w:r>
      <w:r>
        <w:rPr>
          <w:rFonts w:cs="Times New Roman" w:ascii="Times New Roman" w:hAnsi="Times New Roman"/>
          <w:sz w:val="28"/>
          <w:szCs w:val="28"/>
        </w:rPr>
        <w:t xml:space="preserve">Всекитайское собрание народных представителей осуществляет следующие полномоч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вносит изменения в Конститу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осуществляет контроль за исполнением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инимает уголовные и гражданские законы, законы о государственной структуре и другие основные законы и вносит в них изме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избирает Председателя и заместителя Председателя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по представлению Председателя Китайской Народной Республики утверждает кандидатуру Премьера Государственного совета; по представлению Премьера Государственного совета утверждает кандидатуру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избирает председателя Центрального военного совета; по представлению председателя Центрального военного совета утверждает кандидатуры других членов Центрального вое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избирает председателя Верховного народ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избирает Генерального прокурора Верховной народной проку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 рассматривает и утверждает планы экономического и социального развития, отчеты об их выполн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 рассматривает и утверждает государственный бюджет и отчет о его исполн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 изменяет или отменяет ненадлежащие постановления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утверждает образование провинций, автономных областей и городов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тверждает создание особых административных районов и их реж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решает вопросы войны и ми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существляет другие полномочия, которые надлежит осуществлять высшему органу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3.</w:t>
      </w:r>
      <w:r>
        <w:rPr>
          <w:rFonts w:cs="Times New Roman" w:ascii="Times New Roman" w:hAnsi="Times New Roman"/>
          <w:sz w:val="28"/>
          <w:szCs w:val="28"/>
        </w:rPr>
        <w:t xml:space="preserve">Всекитайское собрание народных представителей имеет право освобождать от должности нижеследующи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Председателя и заместителя Председателя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емьера, заместителя Премьера Государственного совета, членов Государственного совета, министров, председателей комитетов, главного ревизора, начальника секретари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седателя и других членов Центрального вое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едателя Верховного народного с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Генерального прокурора Верховной народной проку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4.</w:t>
      </w:r>
      <w:r>
        <w:rPr>
          <w:rFonts w:cs="Times New Roman" w:ascii="Times New Roman" w:hAnsi="Times New Roman"/>
          <w:sz w:val="28"/>
          <w:szCs w:val="28"/>
        </w:rPr>
        <w:t xml:space="preserve">Изменения в Конституцию вносятся по предложению Постоянного комитета Всекитайского собрания народных представителей или одной пятой числа голосов депутатов Всекитайского собрания народных представителей и принимаются большинством в две трети числа голосов всех депутатов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ы и другие предложения принимаются простым большинством всех депутатов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5.</w:t>
      </w:r>
      <w:r>
        <w:rPr>
          <w:rFonts w:cs="Times New Roman" w:ascii="Times New Roman" w:hAnsi="Times New Roman"/>
          <w:sz w:val="28"/>
          <w:szCs w:val="28"/>
        </w:rPr>
        <w:t xml:space="preserve">Постоянный комитет Всекитайского собрания народных представителей состоит из следующих лиц: председателя, заместителей председателя, начальника секретариата, членов.   В состав Постоянного комитета Всекитайского собрания народных представителей должно входить соответствующее число представителей национальных меньшин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секитайское собрание народных представителей избирает и имеет право смещать лиц, входящих в состав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Лица, входящие в состав Постоянного комитета Всекитайского собрания народных представителей, не могут состоять на службе в государственных административных органах, органах суда и проку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6.</w:t>
      </w:r>
      <w:r>
        <w:rPr>
          <w:rFonts w:cs="Times New Roman" w:ascii="Times New Roman" w:hAnsi="Times New Roman"/>
          <w:sz w:val="28"/>
          <w:szCs w:val="28"/>
        </w:rPr>
        <w:t xml:space="preserve">Срок полномочий Постоянного комитета Всекитайского собрания народных представителей соответствует сроку полномочий Всекитайского собрания народных представителей; он осуществляет свои полномочия вплоть до избрания Всекитайским собранием народных представителей следующего созыва нового Постоянного комит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дседатель и заместители председателя Постоянного комитета Всекитайского собрания народных представителей могут занимать эти должности не более чем два срока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7.</w:t>
      </w:r>
      <w:r>
        <w:rPr>
          <w:rFonts w:cs="Times New Roman" w:ascii="Times New Roman" w:hAnsi="Times New Roman"/>
          <w:sz w:val="28"/>
          <w:szCs w:val="28"/>
        </w:rPr>
        <w:t xml:space="preserve">Постоянный комитет Всекитайского собрания народных представителей осуществляет следующие полномоч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дает толкование Конституции, осуществляет контроль за исполнением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принимает законы и вносит в них изменения, за исключением тех, которые должны приниматься Всекитайским собранием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в период между сессиями Всекитайского собрания народных представителей вносит частичные дополнения и изменения в законы, принятые Всекитайским собранием народных представителей, однако эти дополнения и изменения не могут противоречить основным принципам данных зак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ает толкование зак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в период между сессиями Всекитайского собрания народных представителей рассматривает и утверждает необходимые частичные поправки к планам экономического и социального развития, государственному бюджету в ходе их выпол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осуществляет контроль за работой Государственного совета, Центрального военного совета, Верховного народного суда и Верховной народной проку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7) отменяет административно-правовые акты, постановления и распоряжения Государственного совета, противоречащие Конституции и закон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8) отменяет установления и решения местного характера органов государственной власти провинций, автономных областей и городов центрального подчинения, противоречащие Конституции, законам и административно-правовым акт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9) в период между сессиями Всекитайского собрания народных представителей по представлению Премьера Государственного совета принимает решения о назначении и смещении министров, председателей комитетов, главного ревизора и начальника секретари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0) в период между сессиями Всекитайского собрания народных представителей по представлению председателя Центрального военного совета принимает решения о назначении и смещении членов Центрального вое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 по предложению председателя Верховного народного суда назначает и смещает заместителей председателя Верховного народного суда, судей и членов судебного комитета Верховного народного суда, председателей военных су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2) по предложению Генерального прокурора Верховной народной прокуратуры назначает и смещает заместителей Генерального прокурора Верховной народной прокуратуры, прокуроров и членов коллегии Верховной народной прокуратуры, главных прокуроров военных прокуратур, а также утверждает назначения и смещения главных прокуроров народных прокуратур провинций, автономных областей и городов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 принимает решения о назначении и отзыве полномочных представителей в иностранных государств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нимает решения о ратификации и денонсации договоров и важных соглашений, заключенных с иностранными государ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 устанавливает воинские звания, дипломатические ранги и иные специальные з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реждает государственные ордена и награждает ими, устанавливает государственные почетные звания и присваивает 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принимает решения о помил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8) в период между сессиями Всекитайского собрания народных представителей принимает решение об объявлении войны в случае, если страна подвергнется вооруженному нападению, или в случае необходимости выполнения международных договорных обязательств по совместной обороне от агр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принимает решения о всеобщей или частичной мобилизации в стра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0) принимает решения о введении чрезвычайного положения во всей стране или в отдельных провинциях, автономных областях и городах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1) выполняет другие функции, возлагаемые на него Всекитайским собранием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8.</w:t>
      </w:r>
      <w:r>
        <w:rPr>
          <w:rFonts w:cs="Times New Roman" w:ascii="Times New Roman" w:hAnsi="Times New Roman"/>
          <w:sz w:val="28"/>
          <w:szCs w:val="28"/>
        </w:rPr>
        <w:t xml:space="preserve">Председатель Постоянного комитета Всекитайского собрания народных представителей руководит работой Постоянного комитета Всекитайского собрания народных представителей, созывает заседания Постоянного комитета Всекитайского собрания народных представителей. Заместители председателя и начальник секретариата помогают председателю в его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дседатель, заместители председателя и начальник секретариата образуют Совет председателя, который занимается важной текущей работой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69.</w:t>
      </w:r>
      <w:r>
        <w:rPr>
          <w:rFonts w:cs="Times New Roman" w:ascii="Times New Roman" w:hAnsi="Times New Roman"/>
          <w:sz w:val="28"/>
          <w:szCs w:val="28"/>
        </w:rPr>
        <w:t xml:space="preserve">Постоянный комитет Всекитайского собрания народных представителей ответствен перед Всекитайским собранием народных представителей и ему подотчет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0.</w:t>
      </w:r>
      <w:r>
        <w:rPr>
          <w:rFonts w:cs="Times New Roman" w:ascii="Times New Roman" w:hAnsi="Times New Roman"/>
          <w:sz w:val="28"/>
          <w:szCs w:val="28"/>
        </w:rPr>
        <w:t xml:space="preserve">Всекитайское собрание народных представителей создает комиссию по делам национальностей, комиссию законодательных предложений, финансово-экономическую комиссию, комиссию по делам образования, науки, культуры и здравоохранения, комиссию по иностранным делам, комиссию по делам китайцев, проживающих за границей, и другие необходимые специальные комиссии. В период между сессиями Всекитайского собрания народных представителей все специальные комиссии подчиняются Постоянному комитету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од руководством Всекитайского собрания народных представителей и Постоянного комитета Всекитайского собрания народных представителей специальные комиссии изучают, рассматривают и разрабатывают соответствующие пред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1.</w:t>
      </w:r>
      <w:r>
        <w:rPr>
          <w:rFonts w:cs="Times New Roman" w:ascii="Times New Roman" w:hAnsi="Times New Roman"/>
          <w:sz w:val="28"/>
          <w:szCs w:val="28"/>
        </w:rPr>
        <w:t xml:space="preserve">В случае необходимости Всекитайское собрание народных представителей и Постоянный комитет Всекитайского собрания народных представителей могут создавать комиссии по расследованию определенных вопросов и на основании докладов комиссий по расследованию принимать соответствующие ре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 время проведения этими комиссиями расследования все имеющие к нему отношение государственные органы, общественные организации и граждане обязаны предоставлять им необходимые материал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2.</w:t>
      </w:r>
      <w:r>
        <w:rPr>
          <w:rFonts w:cs="Times New Roman" w:ascii="Times New Roman" w:hAnsi="Times New Roman"/>
          <w:sz w:val="28"/>
          <w:szCs w:val="28"/>
        </w:rPr>
        <w:t xml:space="preserve">Депутаты Всекитайского собрания народных представителей и лица, входящие в состав Постоянного комитета Всекитайского собрания народных представителей, имеют право в порядке, установленном законом, вносить предложения в рамках компетенции Всекитайского собрания народных представителей и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3.</w:t>
      </w:r>
      <w:r>
        <w:rPr>
          <w:rFonts w:cs="Times New Roman" w:ascii="Times New Roman" w:hAnsi="Times New Roman"/>
          <w:sz w:val="28"/>
          <w:szCs w:val="28"/>
        </w:rPr>
        <w:t xml:space="preserve">Депутаты Всекитайского собрания народных представителей в период сессий Всекитайского собрания народных представителей и лица, входящие в состав Постоянного комитета Всекитайского собрания народных представителей, в период заседаний Постоянного комитета Всекитайского собрания народных представителей имеют право в порядке, установленном законом, обращаться с запросами в Государственный совет или министерства, комитеты и комиссии при Государственном совете. Органы, к которым обращены запросы, обязаны дать отв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4.</w:t>
      </w:r>
      <w:r>
        <w:rPr>
          <w:rFonts w:cs="Times New Roman" w:ascii="Times New Roman" w:hAnsi="Times New Roman"/>
          <w:sz w:val="28"/>
          <w:szCs w:val="28"/>
        </w:rPr>
        <w:t xml:space="preserve">Депутаты Всекитайского собрания народных представителей не могут быть арестованы или привлечены к уголовной ответственности без разрешения президиума сессии Всекитайского собрания народных представителей, а в период между сессиями Всекитайского собрания народных представителей – без разрешения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5.</w:t>
      </w:r>
      <w:r>
        <w:rPr>
          <w:rFonts w:cs="Times New Roman" w:ascii="Times New Roman" w:hAnsi="Times New Roman"/>
          <w:sz w:val="28"/>
          <w:szCs w:val="28"/>
        </w:rPr>
        <w:t xml:space="preserve">Депутаты Всекитайского собрания народных представителей не подлежат юридической ответственности за выступления и голосования на различных заседаниях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6.</w:t>
      </w:r>
      <w:r>
        <w:rPr>
          <w:rFonts w:cs="Times New Roman" w:ascii="Times New Roman" w:hAnsi="Times New Roman"/>
          <w:sz w:val="28"/>
          <w:szCs w:val="28"/>
        </w:rPr>
        <w:t xml:space="preserve">Депутаты Всекитайского собрания народных представителей должны неукоснительно соблюдать Конституцию и законы, хранить государственную тайну и в своей производственной, служебной и общественной деятельности содействовать выполнению Конституции и зако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Депутаты Всекитайского собрания народных представителей должны поддерживать тесную связь с избравшими их органами и народными массами, выслушивать мнения и требования народных масс и сообщать о них, отдавать все силы служению народ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7.</w:t>
      </w:r>
      <w:r>
        <w:rPr>
          <w:rFonts w:cs="Times New Roman" w:ascii="Times New Roman" w:hAnsi="Times New Roman"/>
          <w:sz w:val="28"/>
          <w:szCs w:val="28"/>
        </w:rPr>
        <w:t xml:space="preserve">Депутаты Всекитайского собрания народных представителей подконтрольны органам, которые их избрали. Органы, избравшие депутатов, имеют право в порядке, установленном законом, отозвать избранных ими депу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78.</w:t>
      </w:r>
      <w:r>
        <w:rPr>
          <w:rFonts w:cs="Times New Roman" w:ascii="Times New Roman" w:hAnsi="Times New Roman"/>
          <w:sz w:val="28"/>
          <w:szCs w:val="28"/>
        </w:rPr>
        <w:t xml:space="preserve">Организация и порядок работы Всекитайского собрания народных представителей и Постоянного комитета Всекитайского собрания народных представителей определяю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2. Председатель Китайской Народной Республ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pacing w:val="-4"/>
          <w:sz w:val="28"/>
          <w:szCs w:val="28"/>
        </w:rPr>
        <w:t>Статья 79.</w:t>
      </w:r>
      <w:r>
        <w:rPr>
          <w:rFonts w:cs="Times New Roman" w:ascii="Times New Roman" w:hAnsi="Times New Roman"/>
          <w:spacing w:val="-4"/>
          <w:sz w:val="28"/>
          <w:szCs w:val="28"/>
        </w:rPr>
        <w:t>Председатель и заместитель Председателя Китайской Народной Республики избираются Всекитайским собранием народных представителей</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аждый гражданин Китайской Народной Республики, достигший 45 лет и имеющий право избирать и быть избранным, может быть избран Председателем или заместителем Председателя Китайской Народной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рок полномочий Председателя и заместителя Председателя Китайской Народной Республики соответствует сроку полномочий Всекитайского собрания народных представителей. Председатель и заместитель Председателя Китайской Народной Республики могут занимать эти должности не более чем два срока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0.</w:t>
      </w:r>
      <w:r>
        <w:rPr>
          <w:rFonts w:cs="Times New Roman" w:ascii="Times New Roman" w:hAnsi="Times New Roman"/>
          <w:sz w:val="28"/>
          <w:szCs w:val="28"/>
        </w:rPr>
        <w:t xml:space="preserve">Председатель Китайской Народной Республики на основании решений Всекитайского собрания народных представителей опубликовывает законы, назначает и смещает Премьера и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награждает государственными орденами и присваивает государственные почетные звания, </w:t>
      </w:r>
      <w:r>
        <w:rPr>
          <w:rFonts w:cs="Times New Roman" w:ascii="Times New Roman" w:hAnsi="Times New Roman"/>
          <w:spacing w:val="-6"/>
          <w:sz w:val="28"/>
          <w:szCs w:val="28"/>
        </w:rPr>
        <w:t>опубликовывает указы о помиловании, опубликовывает указы о введении военного положения, объявляет о состоянии войны и опубликовывает указы о мобилизаци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1.</w:t>
      </w:r>
      <w:r>
        <w:rPr>
          <w:rFonts w:cs="Times New Roman" w:ascii="Times New Roman" w:hAnsi="Times New Roman"/>
          <w:sz w:val="28"/>
          <w:szCs w:val="28"/>
        </w:rPr>
        <w:t xml:space="preserve">Председатель Китайской Народной Республики представляет Китайскую Народную Республику, принимает дипломатических представителей иностранных государств, на основании решений Постоянного комитета Всекитайского собрания народных представителей направляет и отзывает полномочных представителей в иностранных государствах, ратифицирует и денонсирует договоры и важные соглашения, заключенные с иностранными государ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2.</w:t>
      </w:r>
      <w:r>
        <w:rPr>
          <w:rFonts w:cs="Times New Roman" w:ascii="Times New Roman" w:hAnsi="Times New Roman"/>
          <w:sz w:val="28"/>
          <w:szCs w:val="28"/>
        </w:rPr>
        <w:t xml:space="preserve">Заместитель Председателя Китайской Народной Республики помогает Председателю в его работе.    Заместитель Председателя Китайской Народной Республики по поручению Председателя может осуществлять часть полномочий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3. Государственный 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5.</w:t>
      </w:r>
      <w:r>
        <w:rPr>
          <w:rFonts w:cs="Times New Roman" w:ascii="Times New Roman" w:hAnsi="Times New Roman"/>
          <w:sz w:val="28"/>
          <w:szCs w:val="28"/>
        </w:rPr>
        <w:t xml:space="preserve">Государственный совет Китайской Народной Республики, то </w:t>
      </w:r>
      <w:r>
        <w:rPr>
          <w:rFonts w:cs="Times New Roman" w:ascii="Times New Roman" w:hAnsi="Times New Roman"/>
          <w:spacing w:val="-4"/>
          <w:sz w:val="28"/>
          <w:szCs w:val="28"/>
        </w:rPr>
        <w:t>есть центральное народное правительство, является исполнительным органом государственной власти, высшим государственным административным органом.</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86.</w:t>
      </w:r>
      <w:r>
        <w:rPr>
          <w:rFonts w:cs="Times New Roman" w:ascii="Times New Roman" w:hAnsi="Times New Roman"/>
          <w:sz w:val="28"/>
          <w:szCs w:val="28"/>
        </w:rPr>
        <w:t xml:space="preserve">Государственный совет состоит из следующи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мь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ей Премье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ов Государстве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ей ком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го ревизо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а секретариа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7.</w:t>
      </w:r>
      <w:r>
        <w:rPr>
          <w:rFonts w:cs="Times New Roman" w:ascii="Times New Roman" w:hAnsi="Times New Roman"/>
          <w:sz w:val="28"/>
          <w:szCs w:val="28"/>
        </w:rPr>
        <w:t xml:space="preserve">Срок полномочий Государственного совета соответствует сроку полномочий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мьер, заместители Премьера и члены Государственного совета могут занимать эти должности не более чем два срока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8.</w:t>
      </w:r>
      <w:r>
        <w:rPr>
          <w:rFonts w:cs="Times New Roman" w:ascii="Times New Roman" w:hAnsi="Times New Roman"/>
          <w:sz w:val="28"/>
          <w:szCs w:val="28"/>
        </w:rPr>
        <w:t xml:space="preserve">Премьер руководит работой Государственного совета. Заместители Премьера и члены Государственного совета помогают Премьеру в его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емьер, заместители Премьера, члены Государственного совета и начальник секретариата образуют Постоянное бюро Государственного сов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мьер созывает заседания Постоянного бюро Государственного совета и пленарные заседания Государственного совета и председательствует на н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89.</w:t>
      </w:r>
      <w:r>
        <w:rPr>
          <w:rFonts w:cs="Times New Roman" w:ascii="Times New Roman" w:hAnsi="Times New Roman"/>
          <w:sz w:val="28"/>
          <w:szCs w:val="28"/>
        </w:rPr>
        <w:t xml:space="preserve">Государственный совет осуществляет следующие полномоч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 на основе Конституции и законов определяет административные мероприятия, формулирует административно-правовые акты, издает постановления и распоря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2) вносит предложения на рассмотрение Всекитайского собрания народных представителей или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3) определяет задачи и обязанности министерств и комитетов, осуществляет единое руководство работой министерств и комитетов, а также руководит административной работой общегосударственного значения, не относящейся к ведению министерств и комите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4) осуществляет единое руководство работой местных государственных административных органов по всей стране, определяет конкретные рамки полномочий центральных государственных административных органов и государственных административных органов провинций, автономных областей и городов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5) составляет и осуществляет планы хозяйственного и социального развития, государственный 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6) руководит и управляет работой в области экономики, городского и сельск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руководит и управляет работой в области образования, науки, культуры, здравоохранения, физкультуры и спорта, планирования рождаем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уководит и управляет работой органов гражданской администрации, общественной безопасности, судебного управления, контроля и други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правляет делами в области внешних сношений, заключает договоры и соглашения с иностранными государств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руководит и управляет оборонным строи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1) руководит и управляет делами национальностей, обеспечивает равноправие национальных меньшинств и право на самоуправление районов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храняет надлежащие права и интересы китайцев, проживающих за границей, охраняет законные права и интересы китайцев, вернувшихся из-за границы, и их сем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3) изменяет или отменяет ненадлежащие распоряжения, инструкции и положения, изданные министерствами и комите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изменяет или отменяет ненадлежащие постановления и распоряжения местных государственных административ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5) утверждает территориальное деление провинций, автономных областей, городов центрального подчинения, утверждает образование и территориальное деление автономных округов, уездов, автономных уездов, гор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6) принимает решение о введении чрезвычайного положения на отдельных территориях внутри провинций, автономных областей и городов центрального подчи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7) утверждает штаты административных органов; в порядке, установленном законом, назначает и смещает, обучает, проверяет, поощряет и наказывает административных работн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18) осуществляет другие полномочия, которые возлагает на него Всекитайское собрание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2.</w:t>
      </w:r>
      <w:r>
        <w:rPr>
          <w:rFonts w:cs="Times New Roman" w:ascii="Times New Roman" w:hAnsi="Times New Roman"/>
          <w:sz w:val="28"/>
          <w:szCs w:val="28"/>
        </w:rPr>
        <w:t xml:space="preserve">Государственный совет ответствен перед Всекитайским собранием народных представителей и ему подотчетен, в период между сессиями Всекитайского собрания народных представителей ответствен перед Постоянным комитетом Всекитайского собрания народных представителей и ему подотчет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4. Центральный военный со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3.</w:t>
      </w:r>
      <w:r>
        <w:rPr>
          <w:rFonts w:cs="Times New Roman" w:ascii="Times New Roman" w:hAnsi="Times New Roman"/>
          <w:sz w:val="28"/>
          <w:szCs w:val="28"/>
        </w:rPr>
        <w:t xml:space="preserve">Центральный военный совет Китайской Народной Республики руководит всеми вооруженными силами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ьный военный совет состоит из следующи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ей председ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4.</w:t>
      </w:r>
      <w:r>
        <w:rPr>
          <w:rFonts w:cs="Times New Roman" w:ascii="Times New Roman" w:hAnsi="Times New Roman"/>
          <w:sz w:val="28"/>
          <w:szCs w:val="28"/>
        </w:rPr>
        <w:t xml:space="preserve">Председатель Центрального военного совета ответствен перед Всекитайским собранием народных представителей и Постоянным комитетом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здел 5. Местные собрания народных представителей и местные народные прав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5.</w:t>
      </w:r>
      <w:r>
        <w:rPr>
          <w:rFonts w:cs="Times New Roman" w:ascii="Times New Roman" w:hAnsi="Times New Roman"/>
          <w:sz w:val="28"/>
          <w:szCs w:val="28"/>
        </w:rPr>
        <w:t xml:space="preserve">В провинциях, городах центрального подчинения, уездах, городах, городских районах, волостях, национальных волостях и поселках создаются собрания народных представителей и народные правительства.   Организация местных собраний народных представителей и местных народных правительств определяе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 автономных областях, автономных округах, автономных уездах учреждаются органы самоуправления. Организация и порядок работы органов самоуправления определяются законом в соответствии с основными принципами, установленными в разделах 5 и 6 главы III Конститу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6.</w:t>
      </w:r>
      <w:r>
        <w:rPr>
          <w:rFonts w:cs="Times New Roman" w:ascii="Times New Roman" w:hAnsi="Times New Roman"/>
          <w:sz w:val="28"/>
          <w:szCs w:val="28"/>
        </w:rPr>
        <w:t xml:space="preserve">Местные собрания народных представителей являются органами государственной власти на местах.    Уездные и вышестоящие местные собрания народных представителей создают постоянные комите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7.</w:t>
      </w:r>
      <w:r>
        <w:rPr>
          <w:rFonts w:cs="Times New Roman" w:ascii="Times New Roman" w:hAnsi="Times New Roman"/>
          <w:sz w:val="28"/>
          <w:szCs w:val="28"/>
        </w:rPr>
        <w:t>Депутаты собраний народных представителей провинций, городов центрального подчинения и городов, имеющих районное деление, избираются собраниями народных представителей на ступень ниже; депутаты собраний народных представителей уездов, городов, не имеющих районного деления, городских районов, волостей, национальных волостей и поселков избираются непосредственно избир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 представительства в местные собрания народных представителей и порядок избрания депутатов определяю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98.</w:t>
      </w:r>
      <w:r>
        <w:rPr>
          <w:rFonts w:cs="Times New Roman" w:ascii="Times New Roman" w:hAnsi="Times New Roman"/>
          <w:sz w:val="28"/>
          <w:szCs w:val="28"/>
        </w:rPr>
        <w:t xml:space="preserve">Срок полномочий собраний народных представителей каждого созыва провинций, городов центрального подчинения, уездов, городов, городских районов 5 лет. Срок полномочий собраний народных представителей каждого созыва волостей, национальных волостей, поселков 3 го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99.</w:t>
      </w:r>
      <w:r>
        <w:rPr>
          <w:rFonts w:cs="Times New Roman" w:ascii="Times New Roman" w:hAnsi="Times New Roman"/>
          <w:sz w:val="28"/>
          <w:szCs w:val="28"/>
        </w:rPr>
        <w:t xml:space="preserve">Местные собрания народных представителей в соответствующих административных районах обеспечивают соблюдение и исполнение Конституции, законов и административно-правовых актов; в пределах компетенции, установленной законом, принимают и опубликовывают решения, рассматривают и определяют планы экономического, культурного строительства местного 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ездные и вышестоящие местные собрания народных представителей рассматривают и утверждают планы экономического и социального развития, бюджет данного административного района, а также отчеты об их исполнении; имеют право изменить или отменить ненадлежащие постановления постоянных комитетов собраний народных представителей данной ступ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обрания народных представителей национальных волостей в пределах компетенции, установленной законом, могут осуществлять конкретные мероприятия, соответствующие национальным особеннос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0.</w:t>
      </w:r>
      <w:r>
        <w:rPr>
          <w:rFonts w:cs="Times New Roman" w:ascii="Times New Roman" w:hAnsi="Times New Roman"/>
          <w:sz w:val="28"/>
          <w:szCs w:val="28"/>
        </w:rPr>
        <w:t xml:space="preserve">Собрания народных представителей провинций и городов центрального подчинения и их постоянные комитеты могут принимать установления местного характера, не противоречащие Конституции, законам, административно-правовым актам, с последующим уведомлением Постоянного комитета Всекитайского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1.</w:t>
      </w:r>
      <w:r>
        <w:rPr>
          <w:rFonts w:cs="Times New Roman" w:ascii="Times New Roman" w:hAnsi="Times New Roman"/>
          <w:sz w:val="28"/>
          <w:szCs w:val="28"/>
        </w:rPr>
        <w:t xml:space="preserve">Местные собрания народных представителей различных ступеней избирают и имеют право освобождать от должности губернаторов провинций и заместителей губернаторов провинций, мэров городов и заместителей мэров городов, начальников уездов и заместителей начальников уездов, начальников районов и заместителей начальников районов, волостных старшин и заместителей волостных старшин поселковых старост и заместителей поселковых старос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Уездные и вышестоящие местные собрания народных представителей избирают и имеют право отзывать представителей народных судов и главных прокуроров народных прокуратур данной ступени. Решение об избрании или отзыве главного прокурора народной прокуратуры доводится до сведения главного прокурора народной прокуратуры вышестоящей ступени, который вносит его на утверждение постоянного комитета собрания народных представителей данной ступ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2.</w:t>
      </w:r>
      <w:r>
        <w:rPr>
          <w:rFonts w:cs="Times New Roman" w:ascii="Times New Roman" w:hAnsi="Times New Roman"/>
          <w:sz w:val="28"/>
          <w:szCs w:val="28"/>
        </w:rPr>
        <w:t xml:space="preserve">Депутаты собраний народных представителей провинций, </w:t>
      </w:r>
      <w:r>
        <w:rPr>
          <w:rFonts w:cs="Times New Roman" w:ascii="Times New Roman" w:hAnsi="Times New Roman"/>
          <w:spacing w:val="-4"/>
          <w:sz w:val="28"/>
          <w:szCs w:val="28"/>
        </w:rPr>
        <w:t>городов центрального подчинения и городов, имеющих районное деление, подконтрольны органам, которые их избрали; депутаты собраний народных представителей уездов, городов, не имеющих районного деления, городских районов, волостей, национальных волостей и поселков подконтрольны избирателям.</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Органы, избравшие депутатов в местные собрания народных представителей, и избиратели имеют право в порядке, установленном законом, отзывать избранных ими депута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3.</w:t>
      </w:r>
      <w:r>
        <w:rPr>
          <w:rFonts w:cs="Times New Roman" w:ascii="Times New Roman" w:hAnsi="Times New Roman"/>
          <w:sz w:val="28"/>
          <w:szCs w:val="28"/>
        </w:rPr>
        <w:t xml:space="preserve">В состав постоянных комитетов уездных и вышестоящих местных собраний народных представителей входят: председатель, заместители председателя и члены. Постоянный комитет ответствен перед собранием народных представителей данной ступени и ему подотчет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ездные и вышестоящие местные собрания народных представителей избирают и имеют право отзывать лиц, входящих в состав постоянных комитетов собраний народных представителей данной ступе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Лица, входящие в состав постоянных комитетов уездных и вышестоящих местных собраний народных представителей, не могут состоять на службе в государственных административных органах, в судебных органах и органах прокура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4.</w:t>
      </w:r>
      <w:r>
        <w:rPr>
          <w:rFonts w:cs="Times New Roman" w:ascii="Times New Roman" w:hAnsi="Times New Roman"/>
          <w:sz w:val="28"/>
          <w:szCs w:val="28"/>
        </w:rPr>
        <w:t xml:space="preserve">Постоянные комитеты уездных и вышестоящих местных собраний народных представителей обсуждают и принимают решения по важным вопросам работы данного административного района, осуществляют контроль за работой народных правительств, народных судов и народных прокуратур соответствующей ступени, отменяют ненадлежащие постановления и распоряжения народных правительств соответствующей ступени, отменяют ненадлежащие решения собраний народных представителей, стоящих на ступень ниже, в пределах компетенции, установленной законом, решают вопросы о назначении и смещении работников государственных органов, в период между сессиями собраний народных представителей соответствующей ступени отзывают и дополнительно избирают депутатов собраний народных представителей, стоящих на ступень выш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05.</w:t>
      </w:r>
      <w:r>
        <w:rPr>
          <w:rFonts w:cs="Times New Roman" w:ascii="Times New Roman" w:hAnsi="Times New Roman"/>
          <w:sz w:val="28"/>
          <w:szCs w:val="28"/>
        </w:rPr>
        <w:t>Местные народные правительства являются исполнительными органами местных органов государственной власти, государственными административными органами на мес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Местные народные правительства осуществляют систему ответственности губернатора провинции, мэра города, начальника уезда, начальника района, волостного старшины и поселкового старос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6.</w:t>
      </w:r>
      <w:r>
        <w:rPr>
          <w:rFonts w:cs="Times New Roman" w:ascii="Times New Roman" w:hAnsi="Times New Roman"/>
          <w:sz w:val="28"/>
          <w:szCs w:val="28"/>
        </w:rPr>
        <w:t xml:space="preserve">Срок полномочий местных народных правительств соответствует сроку полномочий собраний народных представителей соответствующей ступ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07.</w:t>
      </w:r>
      <w:r>
        <w:rPr>
          <w:rFonts w:cs="Times New Roman" w:ascii="Times New Roman" w:hAnsi="Times New Roman"/>
          <w:sz w:val="28"/>
          <w:szCs w:val="28"/>
        </w:rPr>
        <w:t xml:space="preserve">Уездные и вышестоящие местные народные правительства в пределах компетенции, установленной законом, ведают работой в области экономики, образования, науки, культуры, здравоохранения, физкультуры и спорта, городского и сельского строительства, финансов, гражданской администрации, общественной безопасности, национальных дел, судебной администрации, контроля, планирования рождаемости и другой административной работой в данном административном районе, издают постановления и распоряжения, назначают и смещают, обучают, проверяют, поощряют и наказывают административных работн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родные правительства волостей, национальных волостей и поселков выполняют решения собраний народных представителей соответствующей ступени, постановления и распоряжения вышестоящих государственных административных органов, управляют административной работой в данном административном райо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Народные правительства провинций и городов центрального подчинения принимают решения о создании и территориальном делении волостей, национальных волостей и посел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0.</w:t>
      </w:r>
      <w:r>
        <w:rPr>
          <w:rFonts w:cs="Times New Roman" w:ascii="Times New Roman" w:hAnsi="Times New Roman"/>
          <w:sz w:val="28"/>
          <w:szCs w:val="28"/>
        </w:rPr>
        <w:t>Местные народные правительства ответственны перед собраниями народных представителей данной ступени и им подотчетны. Уездные и вышестоящие местные народные правительства в период между сессиями собраний народных представителей данной ступени ответственны перед постоянными комитетами собраний народных представителей данной ступени и им подотчет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Местные народные правительства ответственны перед государственными административными органами, стоящими на ступень выше, и им подотчетны. Все местные народные правительства страны являются государственными административными органами, которые находятся под единым руководством Государственного совета и ему подчиняю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11.</w:t>
      </w:r>
      <w:r>
        <w:rPr>
          <w:rFonts w:cs="Times New Roman" w:ascii="Times New Roman" w:hAnsi="Times New Roman"/>
          <w:sz w:val="28"/>
          <w:szCs w:val="28"/>
        </w:rPr>
        <w:t>Комитеты городского населения и комитета сельского населения, создаваемые по месту жительства, являются низовыми массовыми организациями самоуправления. Председатель, заместители председателя и члены комитетов городского населения и комитетов сельского населения избираются населением. Отношения между комитетами городского населения, комитетами сельского населения и низовыми органами власти определяются зако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Комитеты городского населения и комитеты сельского населения образуют народные примирительные комиссии, комиссии по охране общественного порядка, по общественному здравоохранению и другие комиссии, которые занимаются общественной работой и общественно полезными делами, разрешают споры среди населения, оказывают помощь в поддержании общественного порядка, а также доводят до сведения народных правительств мнения и требования масс, вносят пред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6. Органы самоуправления в районах национальной автоном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 xml:space="preserve">Статья 112. </w:t>
      </w:r>
      <w:r>
        <w:rPr>
          <w:rFonts w:cs="Times New Roman" w:ascii="Times New Roman" w:hAnsi="Times New Roman"/>
          <w:sz w:val="28"/>
          <w:szCs w:val="28"/>
        </w:rPr>
        <w:t xml:space="preserve">Органами самоуправления в районах национальной автономии являются собрания народных представителей и народные правительства автономных областей, автономных округов и автономных уез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3.</w:t>
      </w:r>
      <w:r>
        <w:rPr>
          <w:rFonts w:cs="Times New Roman" w:ascii="Times New Roman" w:hAnsi="Times New Roman"/>
          <w:sz w:val="28"/>
          <w:szCs w:val="28"/>
        </w:rPr>
        <w:t xml:space="preserve">В состав собраний народных правительств автономных областей, автономных округов и автономных уездов наряду с депутатами от национальности, осуществляющей районную автономию, входит соответствующее число депутатов от других национальностей, проживающих в данном административном райо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 числе представителей или заместителей председателей постоянных комитетов собраний народных представителей автономных областей, автономных округов и автономных уездов должны быть граждане тех национальностей, которые осуществляют районную автоном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4.</w:t>
      </w:r>
      <w:r>
        <w:rPr>
          <w:rFonts w:cs="Times New Roman" w:ascii="Times New Roman" w:hAnsi="Times New Roman"/>
          <w:sz w:val="28"/>
          <w:szCs w:val="28"/>
        </w:rPr>
        <w:t xml:space="preserve">Председатели автономных областей, начальники автономных округов и автономных уездов должны быть гражданами тех национальностей, которые осуществляют районную автоном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5.</w:t>
      </w:r>
      <w:r>
        <w:rPr>
          <w:rFonts w:cs="Times New Roman" w:ascii="Times New Roman" w:hAnsi="Times New Roman"/>
          <w:sz w:val="28"/>
          <w:szCs w:val="28"/>
        </w:rPr>
        <w:t xml:space="preserve">Органы самоуправления автономных областей, автономных округов и автономных уездов осуществляют полномочия местных государственных органов, предусмотренные в разделе 5 главы III Конституции, а также пользуются правом на самоуправление в пределах компетенции, установленной Конституцией, законом о национальной районной автономии и другими законами, последовательно проводят в жизнь государственные законы и политические установки с учетом конкретных местных услов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6.</w:t>
      </w:r>
      <w:r>
        <w:rPr>
          <w:rFonts w:cs="Times New Roman" w:ascii="Times New Roman" w:hAnsi="Times New Roman"/>
          <w:sz w:val="28"/>
          <w:szCs w:val="28"/>
        </w:rPr>
        <w:t xml:space="preserve">Собрания народных представителей районов национальной автономии имеют право в соответствии с политическими, экономическими и культурными особенностями национальности или национальностей данной местности принимать положения об автономии и отдельно действующие положения. Положения об автономии и отдельно действующие положения автономных областей вступают в силу после их утверждения Постоянным комитетом Всекитайского собрания народных представителей. Положения об автономии и </w:t>
      </w:r>
      <w:r>
        <w:rPr>
          <w:rFonts w:cs="Times New Roman" w:ascii="Times New Roman" w:hAnsi="Times New Roman"/>
          <w:spacing w:val="-8"/>
          <w:sz w:val="28"/>
          <w:szCs w:val="28"/>
        </w:rPr>
        <w:t>отдельно действующие положения автономных округов и автономных уездов вступают в силу после их утверждения постоянными комитетами собраний народных представителей провинций или автономных областей и доводятся до сведения Постоянного комитета Всекитайского собрания народных представителей.</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7.</w:t>
      </w:r>
      <w:r>
        <w:rPr>
          <w:rFonts w:cs="Times New Roman" w:ascii="Times New Roman" w:hAnsi="Times New Roman"/>
          <w:sz w:val="28"/>
          <w:szCs w:val="28"/>
        </w:rPr>
        <w:t xml:space="preserve">Органы самоуправления в районах национальной автономии имеют право распоряжаться финансами на местах. Все финансовые поступления, принадлежащие в соответствии с государственной финансовой системой районам национальной автономии, должны распределяться и использоваться органами самоуправления районов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8.</w:t>
      </w:r>
      <w:r>
        <w:rPr>
          <w:rFonts w:cs="Times New Roman" w:ascii="Times New Roman" w:hAnsi="Times New Roman"/>
          <w:sz w:val="28"/>
          <w:szCs w:val="28"/>
        </w:rPr>
        <w:t xml:space="preserve">Органы самоуправления в районах национальной автономии, руководствуясь государственным планом, планируют хозяйственное строительство местного значения и ведают и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При освоении ресурсов и создании предприятий в районах национальной автономии государство должно учитывать интересы районов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19.</w:t>
      </w:r>
      <w:r>
        <w:rPr>
          <w:rFonts w:cs="Times New Roman" w:ascii="Times New Roman" w:hAnsi="Times New Roman"/>
          <w:sz w:val="28"/>
          <w:szCs w:val="28"/>
        </w:rPr>
        <w:t xml:space="preserve">Органы самоуправления в районах национальной автономии ведают делами образования, науки, культуры, здравоохранения, физической культуры и спорта, собирают и охраняют национальные памятники культуры, добиваются развития национальной культуры и способствуют ее расцве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0.</w:t>
      </w:r>
      <w:r>
        <w:rPr>
          <w:rFonts w:cs="Times New Roman" w:ascii="Times New Roman" w:hAnsi="Times New Roman"/>
          <w:sz w:val="28"/>
          <w:szCs w:val="28"/>
        </w:rPr>
        <w:t xml:space="preserve">В случае необходимости органы самоуправления в районах национальной автономии могут в рамках государственной системы военного строительства формировать с санкции Государственного совета отряды общественной безопасности для охраны общественного порядка в районах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1.</w:t>
      </w:r>
      <w:r>
        <w:rPr>
          <w:rFonts w:cs="Times New Roman" w:ascii="Times New Roman" w:hAnsi="Times New Roman"/>
          <w:sz w:val="28"/>
          <w:szCs w:val="28"/>
        </w:rPr>
        <w:t xml:space="preserve">Органы самоуправления в районах национальной автономии при осуществлении своих полномочий в соответствии с положениями об автономии пользуются одним или несколькими языками и письменностью, распространенными в районах национальной автоно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татья 122.</w:t>
      </w:r>
      <w:r>
        <w:rPr>
          <w:rFonts w:cs="Times New Roman" w:ascii="Times New Roman" w:hAnsi="Times New Roman"/>
          <w:sz w:val="28"/>
          <w:szCs w:val="28"/>
        </w:rPr>
        <w:t xml:space="preserve">Государство оказывает национальным меньшинствам финансовую, материальную и техническую помощь с целью ускорения развития экономического и культур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Государство оказывает помощь районам национальной автономии в подготовке большого числа кадровых работников, специалистов и квалифицированных рабочих из представителей местных националь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здел 7. Народный суд и народная проку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3.</w:t>
      </w:r>
      <w:r>
        <w:rPr>
          <w:rFonts w:cs="Times New Roman" w:ascii="Times New Roman" w:hAnsi="Times New Roman"/>
          <w:sz w:val="28"/>
          <w:szCs w:val="28"/>
        </w:rPr>
        <w:t xml:space="preserve">Народный суд Китайской Народной Республики является государственным судебным орга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4.</w:t>
      </w:r>
      <w:r>
        <w:rPr>
          <w:rFonts w:cs="Times New Roman" w:ascii="Times New Roman" w:hAnsi="Times New Roman"/>
          <w:sz w:val="28"/>
          <w:szCs w:val="28"/>
        </w:rPr>
        <w:t xml:space="preserve">В Китайской Народной Республике учреждаются Верховный народный суд, местные народные суды, военные суды и другие специальные народные суд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Срок полномочий председателя Верховного народного суда соответствует сроку полномочий Всекитайского собрания народных представителей; он может занимать эту должность не более чем два срока подря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удов определяется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5.</w:t>
      </w:r>
      <w:r>
        <w:rPr>
          <w:rFonts w:cs="Times New Roman" w:ascii="Times New Roman" w:hAnsi="Times New Roman"/>
          <w:sz w:val="28"/>
          <w:szCs w:val="28"/>
        </w:rPr>
        <w:t xml:space="preserve">Разбирательство дел во всех народных судах ведется открыто, за исключением особых случаев, предусмотренных законом. Обвиняемый имеет право на защи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6.</w:t>
      </w:r>
      <w:r>
        <w:rPr>
          <w:rFonts w:cs="Times New Roman" w:ascii="Times New Roman" w:hAnsi="Times New Roman"/>
          <w:sz w:val="28"/>
          <w:szCs w:val="28"/>
        </w:rPr>
        <w:t xml:space="preserve">Народные суды в пределах, установленных законом, осуществляют правосудие самостоятельно, без вмешательства со стороны административных органов, общественных организаций и отдельных л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pacing w:val="-6"/>
          <w:sz w:val="28"/>
          <w:szCs w:val="28"/>
        </w:rPr>
        <w:t>Статья 127.</w:t>
      </w:r>
      <w:r>
        <w:rPr>
          <w:rFonts w:cs="Times New Roman" w:ascii="Times New Roman" w:hAnsi="Times New Roman"/>
          <w:spacing w:val="-6"/>
          <w:sz w:val="28"/>
          <w:szCs w:val="28"/>
        </w:rPr>
        <w:t xml:space="preserve">Верховный народный суд является высшим судебным орга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ерховный народный суд осуществляет надзор за судебной деятельностью местных и специальных народных судов; вышестоящие народные суды осуществляют надзор за судебной деятельностью нижестоящих народных су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8.</w:t>
      </w:r>
      <w:r>
        <w:rPr>
          <w:rFonts w:cs="Times New Roman" w:ascii="Times New Roman" w:hAnsi="Times New Roman"/>
          <w:sz w:val="28"/>
          <w:szCs w:val="28"/>
        </w:rPr>
        <w:t xml:space="preserve">Верховный народный суд ответствен перед Всекитайским собранием народных представителей и Постоянным комитетом Всекитайского собрания народных представителей. Местные народные суды ответственны перед местными органами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29.</w:t>
      </w:r>
      <w:r>
        <w:rPr>
          <w:rFonts w:cs="Times New Roman" w:ascii="Times New Roman" w:hAnsi="Times New Roman"/>
          <w:sz w:val="28"/>
          <w:szCs w:val="28"/>
        </w:rPr>
        <w:t xml:space="preserve">Народная прокуратура Китайской Народной Республики является государственным органом надзора за соблюдением зако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3.</w:t>
      </w:r>
      <w:r>
        <w:rPr>
          <w:rFonts w:cs="Times New Roman" w:ascii="Times New Roman" w:hAnsi="Times New Roman"/>
          <w:sz w:val="28"/>
          <w:szCs w:val="28"/>
        </w:rPr>
        <w:t xml:space="preserve">Верховная народная прокуратура ответственна перед Всекитайским собранием народных представителей и Постоянным комитетом Всекитайского собрания народных представителей. Местные народные прокуратуры ответственны перед местными органами государственной власти и вышестоящими народными прокурату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4.</w:t>
      </w:r>
      <w:r>
        <w:rPr>
          <w:rFonts w:cs="Times New Roman" w:ascii="Times New Roman" w:hAnsi="Times New Roman"/>
          <w:sz w:val="28"/>
          <w:szCs w:val="28"/>
        </w:rPr>
        <w:t xml:space="preserve">Граждане всех национальностей имеют право пользоваться в суде своим родным языком и письменностью. Народный суд и народная прокуратура должны обеспечить перевод для участников судебного процесса, не владеющих языком и письменностью данном мест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 xml:space="preserve">В районах компактного проживания национальных меньшинств или проживания многих национальностей судопроизводство ведется на общепринятом в данной местности языке; обвинительные заключения, приговоры, решения и другие документы оформляются на одном или нескольких распространенных в данной местности языках, исходя из практических нуж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IV. Государственный флаг, государственный герб, сто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6.</w:t>
      </w:r>
      <w:r>
        <w:rPr>
          <w:rFonts w:cs="Times New Roman" w:ascii="Times New Roman" w:hAnsi="Times New Roman"/>
          <w:sz w:val="28"/>
          <w:szCs w:val="28"/>
        </w:rPr>
        <w:t xml:space="preserve">Государственный флаг Китайской Народной Республики состоит из красного полотнища с изображением на нем пяти звез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7.</w:t>
      </w:r>
      <w:r>
        <w:rPr>
          <w:rFonts w:cs="Times New Roman" w:ascii="Times New Roman" w:hAnsi="Times New Roman"/>
          <w:sz w:val="28"/>
          <w:szCs w:val="28"/>
        </w:rPr>
        <w:t xml:space="preserve">Государственный герб Китайской Народной Республики состоит из изображений: в центре – ворота Тяньаньмэнь, освещенные пятью звездами, по краям – колосья и зубчатое колес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bCs/>
          <w:i/>
          <w:iCs/>
          <w:sz w:val="28"/>
          <w:szCs w:val="28"/>
        </w:rPr>
        <w:t>Статья 138.</w:t>
      </w:r>
      <w:r>
        <w:rPr>
          <w:rFonts w:cs="Times New Roman" w:ascii="Times New Roman" w:hAnsi="Times New Roman"/>
          <w:sz w:val="28"/>
          <w:szCs w:val="28"/>
        </w:rPr>
        <w:t xml:space="preserve">Столицей Китайской Народной Республики является город Пек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 w:name="sub_para_N_1111"/>
      <w:bookmarkStart w:id="5" w:name="sub_para_N_1111"/>
      <w:bookmarkEnd w:id="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ВОПРОСЫ</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вы особенности государственного права КНР, обусловлен</w:t>
        <w:softHyphen/>
        <w:t>ные ее социалистическими целями?</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ой характер имеет Конституционное право Тайваня?</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равните Конституционное регулирование прав, свобод и обя</w:t>
        <w:softHyphen/>
        <w:t>занностей в КНР и в России. Какие вы видите отличия?</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кие особенности вы усматриваете в Конституционном регули</w:t>
        <w:softHyphen/>
        <w:t>ровании основ общественного строя в КНР?</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ем политическая система КНР отличается от политических систем в демократических странах? Как можно охарактеризовать политический режим в КНР?</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 можно сказать об институтах непосредственной демократии в КНР? А на Тайване?</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Каковы форма правления и государственный режим в КНР? А на Тайване?</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ует ли в КНР разделение властей?</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чем заключается основная особенность организации законода</w:t>
        <w:softHyphen/>
        <w:t>тельной власти в КНР? А ее деятельности?</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ует ли в КНР независимый суд? Обоснуйте свой ответ, используя, в частности, государственно-правовое регулирова</w:t>
        <w:softHyphen/>
        <w:t>ние институтов суда и прокуратуры.</w:t>
      </w:r>
    </w:p>
    <w:p>
      <w:pPr>
        <w:pStyle w:val="Normal"/>
        <w:widowControl w:val="false"/>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сть ли в КНР местное самоуправление? А на Тайва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t>ТЕС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Bookman Old Style" w:hAnsi="Bookman Old Style" w:cs="Times New Roman"/>
          <w:b/>
          <w:b/>
          <w:bCs/>
          <w:sz w:val="32"/>
          <w:szCs w:val="32"/>
        </w:rPr>
      </w:pPr>
      <w:r>
        <w:rPr>
          <w:rFonts w:cs="Times New Roman" w:ascii="Bookman Old Style" w:hAnsi="Bookman Old Style"/>
          <w:b/>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6"/>
          <w:szCs w:val="26"/>
        </w:rPr>
        <w:t>Положение об автономии КНР разрабатывается и прин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ранием народных представителей автономной единицы и утверждается Постоянным комитетом ВСН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собранием народных представителей автономной единицы и после проведения местного референдума Постоянным комитетом ВСН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собранием народных представителей и народным правительством автономной единицы и утверждается ВСН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бранием народных представителей вышестоящей автономной единицы и утверждается Постоянным комитетом ВСН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редседатель Китая избир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сем наро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ерховным Сов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секитайским собранием народных предста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ерховным народным собр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Место прокуратуры в системе органов государственной власти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ходится в системе министерства юсти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ходится в составе судебного корпу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делена в отдельную сист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ообще отсутству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 форме правления Китай –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лупрезидент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зидент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арламентская республ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ет правильных от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сшим органом государственной власти Китая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секитайское собрание народных предста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едатель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Государственный совет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едатель Китая и Государственный совет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Конституция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оциалистическая, жест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социалистическая, гиб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емократическая, жест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авторитарная, гиб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о форме политико-территориального устройства Китай –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имметричная феде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асимметричная федер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нитарное централизованное госуда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унитарное децентрализованное госуда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 Конституции какой страны, говорится о планировании рождае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Бангладе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Йе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Бразил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лж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10. В Конституции какой страны, говорится о ликвидации эксплуатации человека челове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Бангладе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Йе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Бразил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лжи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11. В Конституции какой страны, говорится о целях создания справедливого общества и повышения благосостояния на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Бангладе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Йе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Бразил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Алж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12. Конституция какой страны, уста</w:t>
        <w:softHyphen/>
        <w:t>навливает «девиз республики»: «Труд, справедливость, солида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Республики Болг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еспублики 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Республики Гвине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спублики Кита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еспублики Укра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13. В Конституции какой страны, социально-экономические права предоставляются только трудящимся граждан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Конституции Австра</w:t>
        <w:softHyphen/>
        <w:t>л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Конституции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Конституции Кана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в Конституции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Конституции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14. По Конституции какой страны, «контрреволюционеры» лишены избирательных пра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Герм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ьетна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Кит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Какова численность парламента в Кита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651 человек;</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1100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Более 2000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400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300 челове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Конституция Китая 1982 г. приня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референду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Конституционным собр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учредительным собр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Конституционным совещани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арла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Структура государственных органов Китая основана на принцип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разделения вла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единства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единства и разделения вла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азделения государственной власти и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8. Согласно Конституции Китая Коммунистическая партия Кит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 xml:space="preserve">1) формирует политическую волю народа и содействует выражению мнений народ путем голос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является руководящей и направляющей силой общества и государ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3) обеспечивает подлинное самоуправление народа, в том числе на местн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xml:space="preserve">19. Всекитайское собрание народных представителей (высшей орган государственной власти) избир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збирател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ижестоящими советами народных представителей (провин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делегатами съезда (конференции) арм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прямыми вы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косвенными вы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многостепенными выбор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на основе равных выбо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на основе неравных выб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Постоянный комитет Всекитайского собрания народных представителей между сессиями последнего впра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сместить с должности премьер-минис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сместить минис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издать закон по частному вопрос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изменить Конституци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внести поправки в государственный 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внести поправки в планы экономического и социаль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В административно-территориальных единицах Кит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збираются советы (собрания народных представи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назначаются комиссары - представители одновременно Компартии Китая и вышестоящих государствен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уществуют выборные и назначенные «сверху» органы государства общей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Национально-территориальная автономия в Кита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литиче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законодательн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административ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pacing w:val="-4"/>
          <w:sz w:val="26"/>
          <w:szCs w:val="26"/>
        </w:rPr>
        <w:t>23. Местные народные правительства и собрания народных представителей на местах</w:t>
      </w:r>
      <w:r>
        <w:rPr>
          <w:rFonts w:cs="Times New Roman" w:ascii="Times New Roman" w:hAnsi="Times New Roman"/>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органы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собрания - органы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собрания - органы местного само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местные народные правительства - органы государственной в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pacing w:val="-4"/>
          <w:sz w:val="26"/>
          <w:szCs w:val="26"/>
        </w:rPr>
        <w:t xml:space="preserve">5) местные правительства исполнительные органы местного само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 xml:space="preserve">6) органы государственной власти и местного самоуправления одновре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6"/>
          <w:szCs w:val="26"/>
        </w:rPr>
        <w:t>7) местные народные правительства - органы государственного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и зарубежных стран (Вводная часть)</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онные акты Великобрит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онные акты Великобритании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я СШ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США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я Фран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Франции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Основной закон ФР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кон ФРГ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я Япо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Японии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я Инд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Индии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7</w:t>
            </w:r>
          </w:p>
        </w:tc>
      </w:tr>
      <w:tr>
        <w:trPr/>
        <w:tc>
          <w:tcPr>
            <w:tcW w:w="8613" w:type="dxa"/>
            <w:tcBorders/>
          </w:tcPr>
          <w:p>
            <w:pPr>
              <w:pStyle w:val="Normal"/>
              <w:spacing w:lineRule="auto" w:line="240" w:before="0" w:after="0"/>
              <w:jc w:val="both"/>
              <w:rPr/>
            </w:pPr>
            <w:r>
              <w:rPr>
                <w:rFonts w:cs="Times New Roman" w:ascii="Times New Roman" w:hAnsi="Times New Roman"/>
                <w:b/>
                <w:bCs/>
                <w:sz w:val="28"/>
                <w:szCs w:val="28"/>
              </w:rPr>
              <w:t>Конституция Китайской Народной Республи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Китайской Народной Республики (И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ы…………………………………………………………………</w:t>
            </w:r>
          </w:p>
        </w:tc>
        <w:tc>
          <w:tcPr>
            <w:tcW w:w="9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r>
    </w:tbl>
    <w:p>
      <w:pPr>
        <w:pStyle w:val="Normal"/>
        <w:spacing w:lineRule="auto" w:line="240" w:before="0" w:after="0"/>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53:00Z</dcterms:created>
  <dc:creator>Your User Name</dc:creator>
  <dc:description/>
  <cp:keywords/>
  <dc:language>en-US</dc:language>
  <cp:lastModifiedBy>olga</cp:lastModifiedBy>
  <cp:lastPrinted>2011-05-13T10:32:00Z</cp:lastPrinted>
  <dcterms:modified xsi:type="dcterms:W3CDTF">2011-05-13T06:45:00Z</dcterms:modified>
  <cp:revision>7</cp:revision>
  <dc:subject/>
  <dc:title>Конституции зарубежных стран</dc:title>
</cp:coreProperties>
</file>