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МИНИСТЕРСТВО ВНУТРЕННИХ ДЕЛ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ЗАНСКИЙ ЮРИДИЧЕСКИЙ ИНСТИТУТ</w:t>
      </w:r>
    </w:p>
    <w:p>
      <w:pPr>
        <w:pStyle w:val="Normal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spacing w:val="30"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bCs/>
          <w:spacing w:val="30"/>
          <w:sz w:val="44"/>
          <w:szCs w:val="44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30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spacing w:val="3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3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520" w:leader="none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68"/>
          <w:szCs w:val="68"/>
        </w:rPr>
        <w:t>КОНСТИТУЦИ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8"/>
          <w:szCs w:val="68"/>
          <w:lang w:val="tt-RU"/>
        </w:rPr>
      </w:pPr>
      <w:r>
        <w:rPr>
          <w:rFonts w:cs="Times New Roman" w:ascii="Times New Roman" w:hAnsi="Times New Roman"/>
          <w:b/>
          <w:bCs/>
          <w:sz w:val="68"/>
          <w:szCs w:val="68"/>
          <w:lang w:val="tt-RU"/>
        </w:rPr>
        <w:t>ЗАРУБЕЖНЫХ СТР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0"/>
          <w:sz w:val="14"/>
          <w:szCs w:val="14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14"/>
          <w:szCs w:val="14"/>
          <w:lang w:val="tt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0"/>
          <w:sz w:val="14"/>
          <w:szCs w:val="14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14"/>
          <w:szCs w:val="14"/>
          <w:lang w:val="tt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0"/>
          <w:sz w:val="14"/>
          <w:szCs w:val="14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14"/>
          <w:szCs w:val="14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tt-RU"/>
        </w:rPr>
        <w:t>Великобритания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tt-RU"/>
        </w:rPr>
        <w:t>Соединенные Штаты Америки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tt-RU"/>
        </w:rPr>
        <w:t>Франция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tt-RU"/>
        </w:rPr>
        <w:t>Федеративная Республика Германия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tt-RU"/>
        </w:rPr>
        <w:t>Япония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tt-RU"/>
        </w:rPr>
        <w:t>Индия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tt-RU"/>
        </w:rPr>
        <w:t>Китайская Народная Республ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tt-RU"/>
        </w:rPr>
        <w:t>КАЗАНЬ 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МИНИСТЕРСТВО ВНУТРЕННИХ ДЕЛ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ЗАНСКИЙ ЮРИДИЧЕСКИЙ ИНСТИТУТ</w:t>
      </w:r>
    </w:p>
    <w:p>
      <w:pPr>
        <w:pStyle w:val="Normal"/>
        <w:tabs>
          <w:tab w:val="clear" w:pos="708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spacing w:val="30"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bCs/>
          <w:spacing w:val="30"/>
          <w:sz w:val="44"/>
          <w:szCs w:val="4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520" w:leader="none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68"/>
          <w:szCs w:val="68"/>
        </w:rPr>
        <w:t>КОНСТИТУЦИ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8"/>
          <w:szCs w:val="68"/>
          <w:lang w:val="tt-RU"/>
        </w:rPr>
      </w:pPr>
      <w:r>
        <w:rPr>
          <w:rFonts w:cs="Times New Roman" w:ascii="Times New Roman" w:hAnsi="Times New Roman"/>
          <w:b/>
          <w:bCs/>
          <w:sz w:val="68"/>
          <w:szCs w:val="68"/>
          <w:lang w:val="tt-RU"/>
        </w:rPr>
        <w:t>ЗАРУБЕЖНЫХ СТР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0"/>
          <w:sz w:val="14"/>
          <w:szCs w:val="14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14"/>
          <w:szCs w:val="14"/>
          <w:lang w:val="tt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0"/>
          <w:sz w:val="14"/>
          <w:szCs w:val="14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14"/>
          <w:szCs w:val="14"/>
          <w:lang w:val="tt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20"/>
          <w:sz w:val="14"/>
          <w:szCs w:val="14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14"/>
          <w:szCs w:val="14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tt-RU"/>
        </w:rPr>
        <w:t>Великобритания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tt-RU"/>
        </w:rPr>
        <w:t>Соединенные Штаты Америки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tt-RU"/>
        </w:rPr>
        <w:t>Франция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tt-RU"/>
        </w:rPr>
        <w:t>Федеративная Республика Германия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tt-RU"/>
        </w:rPr>
        <w:t>Япония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tt-RU"/>
        </w:rPr>
        <w:t>Индия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tt-RU"/>
        </w:rPr>
        <w:t>Китайская Народная Республ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tt-RU"/>
        </w:rPr>
        <w:t>КАЗАНЬ 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ББК 67.4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К 6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Одобрено редакционно-издательским советом КЮИ МВД Росс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цензен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октор юридических наук,  профессор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О.И.Зазн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октор юридических наук,  профессор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Курдюков Г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00"/>
      </w:tblGrid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65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tt-RU"/>
              </w:rPr>
              <w:t xml:space="preserve">Конституции зарубежных стран: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учебное пособие / сост. А.Н.Зиннатуллина. - Казань: КЮИ МВД России,  2010.–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42 с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 настоящее издание включены действующие Конституции и конституционные акты ряда государств, изучение которых предусмотрено курсом  «Конституционное право зарубежных стран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чебное пособие предназначена для преподавателей, студентов, слушателей и курсантов юридических вузов и факультетов, а также всех интересующихся проблемами конституционн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ББК 67.4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val="tt-RU"/>
        </w:rPr>
        <w:t>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занский юридический институт МВД России, 20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tt-RU"/>
        </w:rPr>
        <w:t>КОНСТИТУЦИИ ЗАРУБЕЖНЫХ СТРАН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. А.Н. Зиннатуллина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/>
          <w:b w:val="false"/>
          <w:sz w:val="28"/>
          <w:szCs w:val="32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10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15,1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08:00Z</dcterms:created>
  <dc:creator>olga</dc:creator>
  <dc:description/>
  <cp:keywords/>
  <dc:language>en-US</dc:language>
  <cp:lastModifiedBy>olga</cp:lastModifiedBy>
  <dcterms:modified xsi:type="dcterms:W3CDTF">2011-05-13T06:52:00Z</dcterms:modified>
  <cp:revision>4</cp:revision>
  <dc:subject/>
  <dc:title>МИНИСТЕРСТВО ВНУТРЕННИХ ДЕЛ РОССИЙСКОЙ ФЕДЕРАЦИИ</dc:title>
</cp:coreProperties>
</file>