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РОСС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АЗАНСКИЙ ЮРИДИЧЕСКИЙ ИНСТИТУТ</w:t>
      </w:r>
    </w:p>
    <w:p>
      <w:pPr>
        <w:pStyle w:val="Normal"/>
        <w:spacing w:lineRule="atLeast" w:line="2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36"/>
          <w:szCs w:val="36"/>
        </w:rPr>
      </w:pPr>
      <w:r>
        <w:rPr>
          <w:rFonts w:cs="Times New Roman" w:ascii="Times New Roman" w:hAnsi="Times New Roman"/>
          <w:b/>
          <w:sz w:val="36"/>
          <w:szCs w:val="36"/>
        </w:rPr>
        <w:t>М.А. ШАКИРЗЯНОВ</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44"/>
          <w:szCs w:val="44"/>
        </w:rPr>
      </w:pPr>
      <w:r>
        <w:rPr>
          <w:rFonts w:cs="Times New Roman" w:ascii="Times New Roman" w:hAnsi="Times New Roman"/>
          <w:b/>
          <w:sz w:val="44"/>
          <w:szCs w:val="44"/>
        </w:rPr>
        <w:t>КОНСТИТУЦИИ ЗАРУБЕЖНЫХ СТРАН: СОВРЕМЕННЫЕ МОНАРХ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pacing w:val="42"/>
          <w:sz w:val="28"/>
          <w:szCs w:val="28"/>
        </w:rPr>
      </w:pPr>
      <w:r>
        <w:rPr>
          <w:rFonts w:cs="Times New Roman" w:ascii="Times New Roman" w:hAnsi="Times New Roman"/>
          <w:b/>
          <w:spacing w:val="42"/>
          <w:sz w:val="28"/>
          <w:szCs w:val="28"/>
        </w:rPr>
        <w:t>Хрестоматия</w:t>
      </w:r>
    </w:p>
    <w:p>
      <w:pPr>
        <w:pStyle w:val="Normal"/>
        <w:spacing w:lineRule="atLeast" w:line="26" w:before="0" w:after="0"/>
        <w:jc w:val="center"/>
        <w:rPr>
          <w:rFonts w:ascii="Times New Roman" w:hAnsi="Times New Roman" w:cs="Times New Roman"/>
          <w:b/>
          <w:b/>
          <w:spacing w:val="42"/>
          <w:sz w:val="28"/>
          <w:szCs w:val="28"/>
        </w:rPr>
      </w:pPr>
      <w:r>
        <w:rPr>
          <w:rFonts w:cs="Times New Roman" w:ascii="Times New Roman" w:hAnsi="Times New Roman"/>
          <w:b/>
          <w:spacing w:val="42"/>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АЗАНЬ 2012</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rPr>
          <w:rFonts w:ascii="Times New Roman" w:hAnsi="Times New Roman" w:cs="Times New Roman"/>
          <w:b/>
          <w:b/>
          <w:sz w:val="28"/>
          <w:szCs w:val="28"/>
        </w:rPr>
      </w:pPr>
      <w:r>
        <w:rPr>
          <w:rFonts w:cs="Times New Roman" w:ascii="Times New Roman" w:hAnsi="Times New Roman"/>
          <w:b/>
          <w:sz w:val="28"/>
          <w:szCs w:val="28"/>
        </w:rPr>
        <w:t>ББК 67.400</w:t>
      </w:r>
    </w:p>
    <w:p>
      <w:pPr>
        <w:pStyle w:val="Normal"/>
        <w:spacing w:lineRule="atLeast" w:line="2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 17</w:t>
      </w:r>
    </w:p>
    <w:p>
      <w:pPr>
        <w:pStyle w:val="Normal"/>
        <w:spacing w:lineRule="atLeast" w:line="2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ено редакционно-издательским советом КЮИ МВД России</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                        </w:t>
      </w:r>
      <w:r>
        <w:rPr/>
        <w:t>Шакирзянов М.А.</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 17</w:t>
            </w:r>
          </w:p>
        </w:tc>
        <w:tc>
          <w:tcPr>
            <w:tcW w:w="84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и зарубежных стран: современные монархии: хрестоматия / М.А.Шакирзянов. – Казань: КЮИ МВД России, 2012. – 506 с.</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анной хрестоматии представлены конституции  лишь некоторых стран с монархической государственностью. Предлагаемые  читателю самые важные официальные документы различных  стран  (как Европы, так и Азии)   показывают  различную  роль  главы  государства в управлении страной.</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едназначена  для широкого круга читателей.</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ББК 67.400</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Казанский юридический институт, 2012</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Шакирзянов М.А.. 2012</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Введение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государства Бахрейн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онные акты государства-города Ватикан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Иорданского Хашимитского королевства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Швеции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Китайской Народной Республики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50</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Норвежского королевства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80</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Малайской Федерации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96</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королевства Марокко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04</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королевства Нидерландов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21</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государства Кувейт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53</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Поправки к Конституции Объединенных Арабских эмиратов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75</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королевства Испания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396</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Основной низам (положение) королевства Саудовская Аравия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442</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Японии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451</w:t>
            </w:r>
          </w:p>
        </w:tc>
      </w:tr>
      <w:tr>
        <w:trPr/>
        <w:tc>
          <w:tcPr>
            <w:tcW w:w="8928"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Конституция Бельгии ………………………………………………………...</w:t>
            </w:r>
          </w:p>
        </w:tc>
        <w:tc>
          <w:tcPr>
            <w:tcW w:w="720" w:type="dxa"/>
            <w:tcBorders/>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466</w:t>
            </w:r>
          </w:p>
        </w:tc>
      </w:tr>
    </w:tbl>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Большинство  из   нас   считают  монархию  устаревшей, отжившей  формой  правления. Тем  не  менее, монархия  есть  не  только  образ,  форма  правления,  но  и  совокупность  определенных  идей  духовного,  государственного  и  общественного  порядка. Она  является  универсальной  формой  организации  нации, которая  в принципе  может сосуществовать  с  большинством  известных  социально-политических  и  общественно-экономических  модел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существует  чуть  более  230  государств  и  самоуправляемых  территорий, обладающих  международным  статусом.    Из  них  только   44  государства  имеют  монархическую  форму  правления,  не  считая  несколько   десятков  территорий, находящихся  под  властью  Британской  короны.  Перевес  явно  на  стороне  республиканских  государств,  но  многие  из  них  охвачены  конфликтами  и  даже  не  входят  в  разряд  передовых  государств,  слабо  развиваются   в  экономическом  плане,  являются  неустойчивыми  образованиями (Ирак, Ливия,  Египет, ряд  африканских  стран).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монархия – это  чрезвычайно  гибкая  и  многоликая  система  в диапазоне   от  родоплеменной  формы,  успешно  действующей  в  арабских  государствах  Ближнего  Востока,  до  монархического  варианта  демократического  государства   во    многих   европейских   странах.   Первое  место  по  числу  стран  с монархической  государственностью  держит  Азия. Это  прогрессивная,  динамичная  и  демократическая  Япония.  Лидеры  мусульманского  мира – Бахрейн, Бруней, Саудовская  Аравия, Иордания,  Катар,  Кувейт,  Оман.  Две  монархические  конфедерации  - Малайзия  и  ОАЭ.  А  еще -  Бутан, Камбоджа,  Таиланд.   </w:t>
      </w:r>
    </w:p>
    <w:p>
      <w:pPr>
        <w:pStyle w:val="Normal"/>
        <w:spacing w:lineRule="atLeast" w:line="26"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торое  место  принадлежит  Европе.   Монархия  здесь  представлена  не только   ограниченной    формой  в  странах,  занимающих  лидирующее  положение  в  ЕЭС (Бельгия,  Великобритания, Люксембург,  Нидерланды и др.),  но  и  с  абсолютной  формой  правления -  в  Монако, Ватикане,  Лихтенштейне.  Третье  место  за странами  Полинезии, и  четвертое  за  Африкой,  где  в  настоящее  время   сохранилось  всего  три  монархии:  Лесото,  Марокко  и  Свазиленд.</w:t>
      </w:r>
    </w:p>
    <w:p>
      <w:pPr>
        <w:pStyle w:val="Normal"/>
        <w:spacing w:lineRule="atLeast" w:line="26" w:before="0" w:after="0"/>
        <w:ind w:firstLine="709"/>
        <w:jc w:val="both"/>
        <w:rPr/>
      </w:pPr>
      <w:r>
        <w:rPr>
          <w:rFonts w:cs="Times New Roman" w:ascii="Times New Roman" w:hAnsi="Times New Roman"/>
          <w:spacing w:val="-4"/>
          <w:sz w:val="28"/>
          <w:szCs w:val="28"/>
        </w:rPr>
        <w:t xml:space="preserve">Монархия  не  решает  автоматически все  социальные,  экономические  и  политические  проблемы.  Но,  тем  не  менее  она  может предоставить  известную  долю  стабильности  и равновесия в  политической,  социальной  и  национальной  структуре  общества.  Вот  почему  от  монархии  не  спешат избавляться   даже  те  страны,  где она  существует  исключительно  номинально,  как, например,    Австралия  или  Канада. Политическая  элита  этих  стран  в  большинстве  своем  понимает,  насколько  важно  для  равновесия  в  обществе,  чтобы  верховная  власть  была  априори  закреплена  в  одних  руках  и  политические  круги  не  вели  за  нее  противостояние,  а  работали  во имя  интересов  всей  нации.  </w:t>
      </w:r>
    </w:p>
    <w:p>
      <w:pPr>
        <w:pStyle w:val="Normal"/>
        <w:spacing w:lineRule="atLeast" w:line="26" w:before="0" w:after="0"/>
        <w:ind w:firstLine="709"/>
        <w:jc w:val="both"/>
        <w:rPr/>
      </w:pPr>
      <w:r>
        <w:rPr>
          <w:rFonts w:cs="Times New Roman" w:ascii="Times New Roman" w:hAnsi="Times New Roman"/>
          <w:sz w:val="28"/>
          <w:szCs w:val="28"/>
        </w:rPr>
        <w:t xml:space="preserve">Более  того,  исторический   опыт  подсказывает,  что  лучшие  в  мире  системы  социального  обеспечения  построены  именно  в  монархических  государствах.   И  речь  не  только  о  монархиях  Скандинавии.  Такая  система  выстроена  в  современных  странах  Персидского  залива, где  нефти зачастую  намного  меньше,  чем  на  некоторых  месторождениях  России. Несмотря  на  это, за  40-60  лет  со  времени  обретения  независимости  странами  Персидского  залива,  без  революций  и  гражданских  войн, проведения  либерализации  всего  и  вся,  без  утопических  социальных  экспериментов,  в  условиях  жесткой,  порой  абсолютистской,  политической  системы, при  отсутствии  парламентаризма  и конституции,  когда  все  недра страны  принадлежат  одной  правящей  семье,  из  бедных  бедуинов, пасущих  верблюдов, большинство  подданных  ОАЭ,  Саудовской  Аравии,  Кувейта и  других   сопредельных  государств   превратились  во  вполне  состоятельных  гражда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глубляясь  в  бесконечные  перечисления преимуществ  арабской  социальной  системы, можно  привести  всего  несколько  штрихов. </w:t>
      </w:r>
    </w:p>
    <w:p>
      <w:pPr>
        <w:pStyle w:val="Normal"/>
        <w:spacing w:lineRule="atLeast" w:line="26" w:before="0" w:after="0"/>
        <w:ind w:firstLine="709"/>
        <w:jc w:val="both"/>
        <w:rPr/>
      </w:pPr>
      <w:r>
        <w:rPr>
          <w:rFonts w:cs="Times New Roman" w:ascii="Times New Roman" w:hAnsi="Times New Roman"/>
          <w:sz w:val="28"/>
          <w:szCs w:val="28"/>
        </w:rPr>
        <w:t xml:space="preserve">Любой  гражданин  страны  имеет  право  на  бесплатную  медицинскую  помощь, в   том  числе  и ту, которая  оказывается  в  любой,  даже  самой  дорогой  клинике,  расположенной  в  любой  стране    мира. Также  любой  гражданин  страны  имеет  право  на  бесплатное  обучение, вкупе  с  бесплатным  содержанием, в  любом  высшем  учебном  заведении  мира.  Молодым  семьям   за  счет  государства   предоставляется  жилье.  </w:t>
      </w:r>
    </w:p>
    <w:p>
      <w:pPr>
        <w:pStyle w:val="Normal"/>
        <w:spacing w:lineRule="atLeast" w:line="26" w:before="0" w:after="0"/>
        <w:ind w:firstLine="709"/>
        <w:jc w:val="both"/>
        <w:rPr/>
      </w:pPr>
      <w:r>
        <w:rPr>
          <w:rFonts w:cs="Times New Roman" w:ascii="Times New Roman" w:hAnsi="Times New Roman"/>
          <w:sz w:val="28"/>
          <w:szCs w:val="28"/>
        </w:rPr>
        <w:t>Монархии  Персидского  залива  являют  собой  подлинно  социальные  государства, в  которых  созданы  все  условия  для  поступательного  роста  благосостояния  населения.     Обратившись  из цветущего  Кувейта,  Бахрейна  и  Катара  на  их  соседей  по  Персидскому  заливу  и   Аравийскому  полуострову,  отказавшихся   в   силу    целого    ряда    причин  от  монархии (Йемен,  Ирак, Иран),  мы  увидим  разительное  отличие  во  внутреннем  климате  этих  государств.     Монарх  обладает  всей  полнотой  власти  в  государстве  и  осуществляет    ее  по  единоличному  усмотрению. Он   принимает  решающее  участие  в  законодательстве, управлении  и  правосудии.  Права  его  наследственны      и  длятся  пожизненно.  Ему  не  нужно  думать  о  том,  что  его  могут свергнуть. В  этом  отличие  монархии  от  тиран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удущего  монарха  с   детских  лет  воспитывают  лучшие  педагоги,  готовя  к  государственному  правлению. Он  получает  уникальное  всестороннее  образование, не  имеющее  аналогов  в  мире.   Когда  наследник займет  трон  после  кончины  отца,  он  уже  будет  обладать   необходимыми  знаниями  по  управлению  государством. За  его  плечами – опыт  отцов  с  их  достижениями  и  ошибками.  В  своей  деятельности   монарх  последователен,  ибо  продолжает  дела  своих  предшественников.  Нет  политических  скачков  и  шараханий,  зато  есть  упорная,  многовековая, постепенная  работа  по  улучшению  жизни  своего  народа. Одновременно  государь  готовит  своего  наследника  к  будущему  царствованию.  Юный  принц  или  царевич  сопровождает  государя  в  его  поездках  внутри  страны  и за  рубежом, приобретая   необходимый  опыт  в  государственных  делах.  Так  не  нарушается  связь  времен.   Будущего  наследника  престола  не  заботят  деньги  и  награды. Деньги   ему  не  нужны,  а  все   награды  он  уже  имеет.  Вероятность,  что  у   власти  окажется  недееспособный   государь, практически  равна  нулю.  Монархия  как  форма  власти  имеет  особенности, связанные  с правами и  обязанностями  монарха,  однако  правовые  границы  всегда  строго  соблюдаются.  Эти  особенности  заключаются  в  том,  что   монарх  не  имеет  над  собой  высшего  властного  органа и  не  отвечает  ни  перед кем  из  подданных  за  свои  действия,  он  повинуется  только  правовым  нормам, которые  сам  утвердил. Монархия  на  много  лет вперед  предрешает,  кому перейдет  верховная  власть.  Династийность  устраняет  и  элементы  борьбы  за  власть, поисков правителя, в  отличие  от диктатуры, где  высшему  лицу  также принадлежит  вся  полнота  власти,  однако  власти  завоеванной, которую  необходимо  постоянно  отстаивать  перед  другими  претендент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рх, осознающий  свою  ответственность  и  призвание,  обязан  жить  не  по  собственному  вкусу и  выбору,  а  по  требованию   династической  традиции.  Все  организовано  так, чтобы  личная  судьба  монарха  стала  единым  целым  с  судьбой  народа.  Династийность  требует  от  монарха  самоограничения  и  даже  самоотречения – он  должен  подчинить  себя  требованиям  идеала  и  попытаться  стать  таковым.  Таким  образом,  главное  в  деятельности  монарха   - это  следование  долгу.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монарх  должен  обладать  необходимым  уровнем  нравственности.  Монарх  остается  человеком, проблема  заключается  не  в святости  монарха,  а  в  тех  его  поступках,  что  укрепляют  или  ослабляют  доверие  к  нему  подданных.   Двойная  ипостась  монарха,  которая  заключается,  с  одной  стороны,  в  его  духовно-божественной  идеальной  сути  как  особы  высшего  ранга  по  сравнению  с подданными  и,  с другой  стороны,  в  его  земном,  человеческом  обыденном  сознании,  накладывает  на  личность  монарха  особый  отпечаток.  Монарх  является  источником  исключительных  полномочий  и  обязанностей,   одновременно  к  нему  предъявляются  исключительные  требовани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ей  монарха  как  лица, воплощающего  верховную   власть   в  государстве, является  сохранение  и  развитие  духовных  начал  народа. Поэтому  на первый  план для  монарха  всегда  выступала  обязанность  служения,  никак  не  связанная с  расхожим  утверждением,  что  быть  монархом – значит  не  нести  ни  перед  кем  никакой  ответственности, освободив  себя  от  власти  права  и закона.  Долг  монарха – осуществление  идеала, воплощением  которого  он  является  в  сознании  народа, видящего  в  его персоне  олицетворение  государственного  духа,  нравственно-этических  представлений  о  социальной  роли  человека  в  государстве.  Монархия  существует  там  и только  там,   где   господствует   сознание  верховенства  нравственного  начала.</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является  монархическим  лишь в  том  случае,  когда  народ  обладает  напряженным верованием  в  единый  нравственный  идеал. Основным  элементом  монархического  начала  в  государстве  является  категория  нравственности,  духовности  человека. Монархия  исходит из  идеи,  овладевшей  сознанием  народа  и находящей  свое  наилучшее выражение в  отдельной  личности – монархе – как  нравственном  существе. Поэтому  постижение  сущности  монархии  возможно  лишь  через  понимание  человеческой  души  и  присущей ей  монархической  ментальности.  </w:t>
      </w:r>
    </w:p>
    <w:p>
      <w:pPr>
        <w:pStyle w:val="Normal"/>
        <w:spacing w:lineRule="atLeast" w:line="26" w:before="0" w:after="0"/>
        <w:ind w:firstLine="709"/>
        <w:jc w:val="both"/>
        <w:rPr/>
      </w:pPr>
      <w:r>
        <w:rPr>
          <w:rFonts w:cs="Times New Roman" w:ascii="Times New Roman" w:hAnsi="Times New Roman"/>
          <w:sz w:val="28"/>
          <w:szCs w:val="28"/>
        </w:rPr>
        <w:t xml:space="preserve">Монархия -  это  семейственное созерцание  государства,  где  монарх  воспринимается  как  отец,  а  народ  как семья, где  государственное  устройство  рассматривается  как семейное,  составляющее  социально  ориентированную  ячейку  государства.    Монархия  царствует  лишь  тогда,  когда  все  жизненные  явления подчинены  этике.  Такой  деликатный, утонченный  принцип  государственной  власти  очень сложно  реализовать  на  практике.  Трудность  установления  монархии  объясняется  тем,  что  она возможна лишь  в  обществе  со  сформировавшейся  внутренней  логикой  развития,  с  определенными  нравственно-духовными  традициями,  которые  составляют «дух  народа».  Монархия  существует лишь  там  и тогда,  когда  народ  объединяет  идеальный  нравственный  принцип,  причем  этот  принцип  вовсе не  является  верой в  способности  той  или  иной  личности, вознесенной  на вершину  власти,  а  верой  именно  в  силу  самого  идеала,  поэтому  монарх  в  данном  случае  уже  не  властвующее  лицо,  а  подчиненная   сила,  призванная  охранять  этот  идеал.  Монархия  возможна  при  условии, что   существо  ее  осознается  народом,  представляя  собой  феномен коллективного  единомыслия,  фиксируя  максимальный  уровень  духовной  жизни  народа.  </w:t>
      </w:r>
    </w:p>
    <w:p>
      <w:pPr>
        <w:pStyle w:val="Normal"/>
        <w:spacing w:lineRule="atLeast" w:line="26" w:before="0" w:after="0"/>
        <w:ind w:firstLine="709"/>
        <w:jc w:val="both"/>
        <w:rPr/>
      </w:pPr>
      <w:r>
        <w:rPr>
          <w:rFonts w:cs="Times New Roman" w:ascii="Times New Roman" w:hAnsi="Times New Roman"/>
          <w:sz w:val="28"/>
          <w:szCs w:val="28"/>
        </w:rPr>
        <w:t xml:space="preserve">Монархическое  сознание  склонно считать,  что справедливости  больше  не там,  где  больше  равенства  в  правах   и  обязанностях, где  господствует  равенство  всех  и во  всем,  а там,  где  тонко  чувствуется  разнокачественное  своеобразие  людей, -  отсюда и  их  разные  права  и  привилегии.    Монархия  исходит  из того,  что  социальная  справедливость не  есть  формальное  уравнивание людей,  она  требует  объективного  рассмотрения  человеческих  сходств  и  различий  и соответственно  настаивает  на  правовом  неравенстве.  Правовое  неравенство  также  присуще  монархии,  монархическому  мироощущению,  склонному  к  сосредоточению  на  человеческих  несходствах,  соблюдению  чувства  ранга.   Безусловно,  один  человек  не  может  принудить  к исполнению  своей  воли  множество  людей,  если  только  он  не  является  выразителем  единого  религиозно-нравственного  настроения  народа,  что  и  наблюдается  в  монархии.  Следует  оговориться,  что  подобное  подчинение  многих  одному  возможно,  но  в этом  случае  речь  должна  идти  не о  монархии.   Власть  монарха  опирается  на  сознание  людей, видящих  в нем  воплощение  собственного  миросозерцания.  Повинуясь  монарху,  народ, в  сущности, </w:t>
      </w:r>
      <w:r>
        <w:rPr>
          <w:rFonts w:cs="Times New Roman" w:ascii="Times New Roman" w:hAnsi="Times New Roman"/>
          <w:spacing w:val="-4"/>
          <w:sz w:val="28"/>
          <w:szCs w:val="28"/>
        </w:rPr>
        <w:t xml:space="preserve">повинуется  самому  себе.  Монархическая  власть, таким  образом, основывается  на  сознательном и  добровольном  подчинении.   Отсюда -  надежность  и  прочность  монархической  власти.  Возможность  монарха  как  высшей  власти  решать  дела по  совести  поддерживает  сознание  народа  в том,  что  правда  выше  закона.  Подданные обращаются  к  монарху  в   тех  случаях, когда  требования  законов расходятся  с  жизненными  реалиями,  и  царская  прерогатива  решать  дела   по  закону  нравственному.   Особо  следует  подчеркнуть,  что  данное положение  имеет  лишь  принципиальное  значение.  Монарх  как  обычный  земной  человек  не  в  состоянии  разрешить  всего  множества  человеческих  конфликтов.  Главнейшей задачей   и  для  монархического  государства  остается  создание  норм  правового  характера  и  правовых  учреждений,  ибо только  закон  дает  ясные  и  всем   известные  способы  действий,  обеспечивая  тем  самым  правопорядок  в  отношениях   между  людьми.  </w:t>
      </w:r>
    </w:p>
    <w:p>
      <w:pPr>
        <w:pStyle w:val="Normal"/>
        <w:spacing w:lineRule="atLeast" w:line="26" w:before="0" w:after="0"/>
        <w:ind w:firstLine="709"/>
        <w:jc w:val="both"/>
        <w:rPr/>
      </w:pPr>
      <w:r>
        <w:rPr>
          <w:rFonts w:cs="Times New Roman" w:ascii="Times New Roman" w:hAnsi="Times New Roman"/>
          <w:spacing w:val="-4"/>
          <w:sz w:val="28"/>
          <w:szCs w:val="28"/>
        </w:rPr>
        <w:t>Вера  народа  в монарха  вне зависимости  от  его  личных  качеств обязывает  монарха  следовать  своему  долгу.  Советы,  которые  он  желает  выслушать  от  своих  подданных,  не   связывают   его.  Поскольку  власть монарха существует  не  для  себя, а  для  народа,  то  его  властвование  является  служением  народу,  а  не  привилегией.   Обязанности  монарха  безграничны,  так  как  ему  делегируется  и  полнота  доверия  народа,  и,  следовательно,  полнота  ответственности.     Власть  монарха,  не ограниченная  в  смысле  политической  власти, ограничивается  своими  собственными  нравственными  принципами.    Монархическое  миропонимание  настаивает  на  том,  чтобы  монарх  не  связывал  себя  в  своей  деятельности  какими-либо  обязанностями  ни  перед   людьми,  ни перед  учреждениями.   Монарх  может  ввести  конституцию,  самоуправление,  сенат,  но  все  они  должны  быть  подчинены  ему  в  правовом  порядке.   Почитая  себя  единым  целым  с монархом  и народом, человек  вовлекается  в государственное  строительство. Вместе  с  тем он  вовсе  не  теряет  себя  как  личность.  Чувство  достоинства  и  чести  обретают  в монархии  новое  значение. Уважая  самого  себя</w:t>
      </w:r>
      <w:r>
        <w:rPr>
          <w:rFonts w:cs="Times New Roman" w:ascii="Times New Roman" w:hAnsi="Times New Roman"/>
          <w:sz w:val="28"/>
          <w:szCs w:val="28"/>
        </w:rPr>
        <w:t xml:space="preserve">,  человек  соизмеряет  свою личность  и  деятельность  с  монархом,  при  этом  </w:t>
      </w:r>
      <w:r>
        <w:rPr>
          <w:rFonts w:cs="Times New Roman" w:ascii="Times New Roman" w:hAnsi="Times New Roman"/>
          <w:spacing w:val="-4"/>
          <w:sz w:val="28"/>
          <w:szCs w:val="28"/>
        </w:rPr>
        <w:t xml:space="preserve">для  него  важно  не  столько  мнение  о  нем  окружающих,  сколько  то,  что  он  сам  значит  как  личность.  Стремление  приблизиться  к  самосовершенствованию  из  внутренней,  духовной  потребности  перерастает  в  практическую  деятельность. </w:t>
      </w:r>
    </w:p>
    <w:p>
      <w:pPr>
        <w:pStyle w:val="Normal"/>
        <w:spacing w:lineRule="atLeast" w:line="26" w:before="0" w:after="0"/>
        <w:ind w:firstLine="709"/>
        <w:jc w:val="both"/>
        <w:rPr/>
      </w:pPr>
      <w:r>
        <w:rPr>
          <w:rFonts w:cs="Times New Roman" w:ascii="Times New Roman" w:hAnsi="Times New Roman"/>
          <w:sz w:val="28"/>
          <w:szCs w:val="28"/>
        </w:rPr>
        <w:t xml:space="preserve">Монархия  явилась  наиболее  распространенной  формой  власти  на  протяжении  многих  столетий  у  разных  народов, однако  в  XX  столетии она  утратила  былую  гегемонию.   Причина  этого  заключается    в потере  людьми  духовного  измерения   жизни  и  чувства  религиозности,  которое  всегда  являлось  главным  объединяющим  принципом  в   монархическом  государстве.  Монархия  создает  благоприятные  условия  для  свободной,  гармоничной  жизни  человека.   В  монархическом  государстве  нет  места  формальному,  рабскому  повиновению,  а  обязанности  выполняются  с  той  степенью  ответственности   перед  народом,  как  будто  сам  человек  и  есть  монарх. Монархия  исповедует  принцип  семьи,  где  отношения  власти  и  подданных  строятся  по  образу  отношений  отца  и  сына  и  потому  понимание  свободы,  прав  и обязанностей  совсем  другие,  нежели  в  демократии.  </w:t>
      </w:r>
    </w:p>
    <w:p>
      <w:pPr>
        <w:pStyle w:val="Normal"/>
        <w:spacing w:lineRule="atLeast" w:line="26" w:before="0" w:after="0"/>
        <w:ind w:firstLine="709"/>
        <w:jc w:val="both"/>
        <w:rPr/>
      </w:pPr>
      <w:r>
        <w:rPr>
          <w:rFonts w:cs="Times New Roman" w:ascii="Times New Roman" w:hAnsi="Times New Roman"/>
          <w:sz w:val="28"/>
          <w:szCs w:val="28"/>
        </w:rPr>
        <w:t xml:space="preserve">Монархическая  власть  аристократична, ибо  власть  осуществляется  лучшими  людьми,  она  преследует  общегосударственный  интерес  и  имеет  всегда  надпартийный  характер.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ые  читателю  конституции  монархических  стран  мира   показывают  различную  роль  главы  государства,  но  в  каждой  стране  он  неизменно  вызывает глубокое  уважение,  является  верховным  арбитром  и  служит  нравственным  началом  государственной   власти.  </w:t>
      </w:r>
    </w:p>
    <w:p>
      <w:pPr>
        <w:pStyle w:val="Normal"/>
        <w:spacing w:lineRule="atLeast" w:line="26" w:before="0" w:after="0"/>
        <w:ind w:firstLine="709"/>
        <w:jc w:val="both"/>
        <w:rPr/>
      </w:pPr>
      <w:r>
        <w:rPr>
          <w:rFonts w:cs="Times New Roman" w:ascii="Times New Roman" w:hAnsi="Times New Roman"/>
          <w:sz w:val="28"/>
          <w:szCs w:val="28"/>
        </w:rPr>
        <w:t>Прочтите  их  внимательно -  и  вы  удивитесь  многообразию  и  многоликости   нашей   цивилизации!</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ГОСУДАРСТВА БАХРЕЙН</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Принята 14 февраля 2002 г.)</w:t>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 к конституции</w:t>
      </w:r>
    </w:p>
    <w:p>
      <w:pPr>
        <w:pStyle w:val="Normal"/>
        <w:spacing w:lineRule="atLeast" w:line="26" w:before="0" w:after="0"/>
        <w:ind w:firstLine="709"/>
        <w:jc w:val="both"/>
        <w:rPr/>
      </w:pPr>
      <w:r>
        <w:rPr>
          <w:rFonts w:cs="Times New Roman" w:ascii="Times New Roman" w:hAnsi="Times New Roman"/>
          <w:sz w:val="28"/>
          <w:szCs w:val="28"/>
        </w:rPr>
        <w:t xml:space="preserve">Именем господа бога, с его благословления и с его помощью я, Хамад бин Иса аль-Халифа, монарх королевства Бахрейн в соответствии со своим решением, верой и понимая всю ответственность перед государством, всей арабской нацией и всем миром, осознавая свой долг перед Богом, ответственность перед человечеством, перед государством, его гражданами и заявляю о своей приверженности основным принципам. </w:t>
      </w:r>
    </w:p>
    <w:p>
      <w:pPr>
        <w:pStyle w:val="Normal"/>
        <w:spacing w:lineRule="atLeast" w:line="26" w:before="0" w:after="0"/>
        <w:ind w:firstLine="709"/>
        <w:jc w:val="both"/>
        <w:rPr/>
      </w:pPr>
      <w:r>
        <w:rPr>
          <w:rFonts w:cs="Times New Roman" w:ascii="Times New Roman" w:hAnsi="Times New Roman"/>
          <w:sz w:val="28"/>
          <w:szCs w:val="28"/>
        </w:rPr>
        <w:t xml:space="preserve">Осуществляя волю народа, которая изложена в Национальной хартии Бахрейна, в соответствии с властью, вверенной нам нашим великим народом, имея право вносить изменения в конституцию. Мы стремимся выполнить требования демократической системы нашего государства, прилагая усилия для осуществления лучшего будущего, где граждане наслаждались бы благополучием, всесторонним развитием, стабильностью и процветанием через важное (серьезное) и конструктивное взаимодействие между гражданами и правительством, которое устранило бы препятствия на пути к прогрессу. Исходя из убеждения, что будущее и работа для лучшего будущего – то, к чему мы стремимся на будущем этапе. Учитывая нашу веру в то, что эти цели требуют определенных усилий и для определения горизонтов нашей работы, мы внесли поправки в настоящую конституцию. </w:t>
      </w:r>
    </w:p>
    <w:p>
      <w:pPr>
        <w:pStyle w:val="Normal"/>
        <w:spacing w:lineRule="atLeast" w:line="26" w:before="0" w:after="0"/>
        <w:ind w:firstLine="709"/>
        <w:jc w:val="both"/>
        <w:rPr/>
      </w:pPr>
      <w:r>
        <w:rPr>
          <w:rFonts w:cs="Times New Roman" w:ascii="Times New Roman" w:hAnsi="Times New Roman"/>
          <w:sz w:val="28"/>
          <w:szCs w:val="28"/>
        </w:rPr>
        <w:t xml:space="preserve">Поправка была сделана с учетом всех высших ценностей и человеческих моральных норм, изложенных в Национальной Хартии. Эти ценности и нормы подтверждают, что граждане Бахрейна поднимаются на триумфальное шествие к светлому будущему, будущему, в котором стремления партий и отдельных граждан объединены, и власть в своем новом облике посвящает себя осуществлению надежд и стремлений через толерантное правление. Согласно поправкам к Конституции, население Бахрейна исповедует ислам, в котором видит кодекс законов и образа жизни, объявляет о своей принадлежности к арабской нации, о сотрудничестве с Советом объединения стран Персидского залива сегодня и в будущем, а также о борьбе за всё, что поможет достигнуть справедливости и мира для всего человечества. Поправки к Конституции исходят из следующей предпосылки: благородные люди Бахрейна полагают, что ислам приносит спасение в этой жизни и в следующей, а также что ислам не совместим с понятием инертности или фанатизма, но он постулирует, что мудрость – цель верующего человека. Для достижения этой цели необходимо слушать и наблюдать всё человеческое наследие как на Западе, так и на Востоке, чтобы почерпнуть из него выгодные, подходящие для нашей религии ценности и традиции. Мы убеждены, что социальные и человеческие системы являются весьма гибкими инструментами, которые могут быть перемещены с места на место без изменения, но они являются своего рода сообщениями для человеческого разума, духа и совести и проявляются через его поступки и окружающие условия. </w:t>
      </w:r>
    </w:p>
    <w:p>
      <w:pPr>
        <w:pStyle w:val="Normal"/>
        <w:spacing w:lineRule="atLeast" w:line="26" w:before="0" w:after="0"/>
        <w:ind w:firstLine="709"/>
        <w:jc w:val="both"/>
        <w:rPr/>
      </w:pPr>
      <w:r>
        <w:rPr>
          <w:rFonts w:cs="Times New Roman" w:ascii="Times New Roman" w:hAnsi="Times New Roman"/>
          <w:sz w:val="28"/>
          <w:szCs w:val="28"/>
        </w:rPr>
        <w:t xml:space="preserve">Таким образом, данные конституционные поправки являются выражением прогрессивной идеологии нашей любимой нации. Согласно этим поправкам, наша политическая система основывается на конституционной монархии, принятой Советом аль-Шура, который в мусульманском мире считается высшим образцом правления, на гражданском участии в осуществлении власти. На последнем принципе основывается современная политическая мысль. Правитель, доверяя своей проницательности, избирает людей, имеющих соответствующий опыт, для учреждения (формирования) Совета аль-Шура. При помощи выборов осведомленные, свободные и лояльно настроенные люди выбирают тех, кто войдет в состав Палаты депутатов и таким образом эти две палаты осуществят волю народа, представленную Национальным собранием. </w:t>
      </w:r>
    </w:p>
    <w:p>
      <w:pPr>
        <w:pStyle w:val="Normal"/>
        <w:spacing w:lineRule="atLeast" w:line="26" w:before="0" w:after="0"/>
        <w:ind w:firstLine="709"/>
        <w:jc w:val="both"/>
        <w:rPr/>
      </w:pPr>
      <w:r>
        <w:rPr>
          <w:rFonts w:cs="Times New Roman" w:ascii="Times New Roman" w:hAnsi="Times New Roman"/>
          <w:sz w:val="28"/>
          <w:szCs w:val="28"/>
        </w:rPr>
        <w:t xml:space="preserve">Несомненно, данные конституционные поправки отражают как волю правителя, так и волю народа, учитывают высокие ценности и гуманистические принципы, о которых говорится в Национальной Хартии, а также они гарантируют, что граждане Бахрейна смогут достичь положения настолько высокого, насколько это позволяют их способности и подготовка. Эти поправки соответствуют величию истории и позволяют Бахрейну занимать достойное место среди цивилизованных мировых нац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конституция содержит поправки, принятые согласно условиям Национальной Хартии, которые дополняют все неисправленные тексты. Мы приложили меморандум, где объясняются его полож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I. Государство</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уверенитет, конституционная монархия</w:t>
      </w:r>
    </w:p>
    <w:p>
      <w:pPr>
        <w:pStyle w:val="Normal"/>
        <w:spacing w:lineRule="atLeast" w:line="26" w:before="0" w:after="0"/>
        <w:ind w:firstLine="709"/>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1. </w:t>
      </w:r>
      <w:r>
        <w:rPr>
          <w:rFonts w:cs="Times New Roman" w:ascii="Times New Roman" w:hAnsi="Times New Roman"/>
          <w:spacing w:val="-4"/>
          <w:sz w:val="28"/>
          <w:szCs w:val="28"/>
        </w:rPr>
        <w:t>Королевство Бахрейн – полностью суверенное, независимое арабское государство, чье население является частью арабской нации и чья территория – часть большой арабской родины. Его суверенитет не может быть передан кому-либо. Также невозможен отказ от какой-либо части государственной территории</w:t>
      </w:r>
      <w:r>
        <w:rPr>
          <w:rFonts w:cs="Times New Roman" w:ascii="Times New Roman" w:hAnsi="Times New Roman"/>
          <w:spacing w:val="-4"/>
          <w:sz w:val="28"/>
          <w:szCs w:val="28"/>
          <w:lang w:val="en-US"/>
        </w:rPr>
        <w:t>.</w:t>
      </w:r>
    </w:p>
    <w:p>
      <w:pPr>
        <w:pStyle w:val="Normal"/>
        <w:spacing w:lineRule="atLeast" w:line="26" w:before="0" w:after="0"/>
        <w:ind w:firstLine="709"/>
        <w:jc w:val="both"/>
        <w:rPr/>
      </w:pPr>
      <w:r>
        <w:rPr>
          <w:rFonts w:cs="Times New Roman" w:ascii="Times New Roman" w:hAnsi="Times New Roman"/>
          <w:sz w:val="28"/>
          <w:szCs w:val="28"/>
        </w:rPr>
        <w:t xml:space="preserve">2. Режим правления Бахрейна – конституционная монархия. Был передан покойным шейхом Иса бен Салман аль-Халифа старшему сыну шейху Хамад бен Иса аль-Халифа. С этого времени правление будет переходить к старшему сыну, из поколения в поколение, пока король не назначит наследником другого сына, в соответствии с постановлением о наследовании, которое представлено в следующем пункте. </w:t>
      </w:r>
    </w:p>
    <w:p>
      <w:pPr>
        <w:pStyle w:val="Normal"/>
        <w:spacing w:lineRule="atLeast" w:line="26" w:before="0" w:after="0"/>
        <w:ind w:firstLine="709"/>
        <w:jc w:val="both"/>
        <w:rPr/>
      </w:pPr>
      <w:r>
        <w:rPr>
          <w:rFonts w:cs="Times New Roman" w:ascii="Times New Roman" w:hAnsi="Times New Roman"/>
          <w:sz w:val="28"/>
          <w:szCs w:val="28"/>
        </w:rPr>
        <w:t xml:space="preserve">3. Все условия наследования прописаны в специальном королевском постановлении, который будет носить конституционный характер и которое может быть изменено согласно статье 120 настоящей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4. Форма правления в королевстве Бахрейн – демократическая. Суверенитет находится в руках народа, источника (отправной точкой) всех властей. Суверенитет должен реализовываться так, как это предписывает настоящая Конституция; </w:t>
      </w:r>
    </w:p>
    <w:p>
      <w:pPr>
        <w:pStyle w:val="Normal"/>
        <w:spacing w:lineRule="atLeast" w:line="26" w:before="0" w:after="0"/>
        <w:ind w:firstLine="709"/>
        <w:jc w:val="both"/>
        <w:rPr/>
      </w:pPr>
      <w:r>
        <w:rPr>
          <w:rFonts w:cs="Times New Roman" w:ascii="Times New Roman" w:hAnsi="Times New Roman"/>
          <w:sz w:val="28"/>
          <w:szCs w:val="28"/>
        </w:rPr>
        <w:t xml:space="preserve">5. Как мужчины, так и женщины имеют право на участие в общественной жизни, и пользоваться своими политическими правами, включая право голосования, право баллотироваться на выборах в соответствии с настоящей конституцией, условиями и принципами, установленными законом. Ни один гражданин не может быть лишен права голоса или права выдвижения своей кандидатуры, кроме как согласно закон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ая конституция может быть изменена только частично.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 Государственная религия, шариат, государственный язык</w:t>
      </w:r>
    </w:p>
    <w:p>
      <w:pPr>
        <w:pStyle w:val="Normal"/>
        <w:spacing w:lineRule="atLeast" w:line="26" w:before="0" w:after="0"/>
        <w:ind w:firstLine="709"/>
        <w:jc w:val="both"/>
        <w:rPr/>
      </w:pPr>
      <w:r>
        <w:rPr>
          <w:rFonts w:cs="Times New Roman" w:ascii="Times New Roman" w:hAnsi="Times New Roman"/>
          <w:sz w:val="28"/>
          <w:szCs w:val="28"/>
        </w:rPr>
        <w:t>Государственной религией является ислам. Шариат – основной источник законодательства. Государственный язык – арабски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3. Символи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флаг, гимн, символика устанавливаю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II. Основы общества</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Основы государства</w:t>
      </w:r>
    </w:p>
    <w:p>
      <w:pPr>
        <w:pStyle w:val="Normal"/>
        <w:spacing w:lineRule="atLeast" w:line="26" w:before="0" w:after="0"/>
        <w:ind w:firstLine="709"/>
        <w:jc w:val="both"/>
        <w:rPr/>
      </w:pPr>
      <w:r>
        <w:rPr>
          <w:rFonts w:cs="Times New Roman" w:ascii="Times New Roman" w:hAnsi="Times New Roman"/>
          <w:sz w:val="28"/>
          <w:szCs w:val="28"/>
        </w:rPr>
        <w:t xml:space="preserve">Справедливость – основа правления, сотрудничество и взаимоуважение обеспечивают прочные связи между гражданами. Свобода, равенство, безопасность, доверие, знание, социальная солидарность и равенство возможностей граждан являются основными принципами общества.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5. Семья</w:t>
      </w:r>
    </w:p>
    <w:p>
      <w:pPr>
        <w:pStyle w:val="Normal"/>
        <w:spacing w:lineRule="atLeast" w:line="26" w:before="0" w:after="0"/>
        <w:ind w:firstLine="709"/>
        <w:jc w:val="both"/>
        <w:rPr/>
      </w:pPr>
      <w:r>
        <w:rPr>
          <w:rFonts w:cs="Times New Roman" w:ascii="Times New Roman" w:hAnsi="Times New Roman"/>
          <w:sz w:val="28"/>
          <w:szCs w:val="28"/>
        </w:rPr>
        <w:t xml:space="preserve">1. Семья – ячейка общества. Ее устоями являются религия, нравственность и любовь к родине. Закон сохраняет свою юридическую суть, защищает матерей и детей, заботится о молодежи, защищает их от эксплуатации, от морального, физического и духовного пренебрежения. В особенности государство о физическом, моральном и интеллектуальном развитии молодежи; </w:t>
      </w:r>
    </w:p>
    <w:p>
      <w:pPr>
        <w:pStyle w:val="Normal"/>
        <w:spacing w:lineRule="atLeast" w:line="26" w:before="0" w:after="0"/>
        <w:ind w:firstLine="709"/>
        <w:jc w:val="both"/>
        <w:rPr/>
      </w:pPr>
      <w:r>
        <w:rPr>
          <w:rFonts w:cs="Times New Roman" w:ascii="Times New Roman" w:hAnsi="Times New Roman"/>
          <w:spacing w:val="-6"/>
          <w:sz w:val="28"/>
          <w:szCs w:val="28"/>
        </w:rPr>
        <w:t xml:space="preserve">2. Государство регулирует обязанности женщин в семье, их общественные обязанности, их равенство с мужчинами в экономической жизни, культурной, социальной, а также политической, не нарушая при этом положения Шариата; </w:t>
      </w:r>
    </w:p>
    <w:p>
      <w:pPr>
        <w:pStyle w:val="Normal"/>
        <w:spacing w:lineRule="atLeast" w:line="26" w:before="0" w:after="0"/>
        <w:ind w:firstLine="709"/>
        <w:jc w:val="both"/>
        <w:rPr/>
      </w:pPr>
      <w:r>
        <w:rPr>
          <w:rFonts w:cs="Times New Roman" w:ascii="Times New Roman" w:hAnsi="Times New Roman"/>
          <w:sz w:val="28"/>
          <w:szCs w:val="28"/>
        </w:rPr>
        <w:t xml:space="preserve">3. Государство гарантирует необходимую социальную защиту для граждан пожилого возраста, больных людей, недееспособных, сирот, вдов и безработных. Также обеспечивает им социальную страховку и медицинское обслуживание. Оно стремится оградить их от невежества, страха и бедности;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Наследование – гарантированное право, источником которого является шариат.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6. Арабы и мусульманское наслед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храняет арабское и мусульманское наследие. Оно вносит свой вклад в развитие человеческой цивилизации, стремится укрепить связи между исламскими государствами, следовать стремлению арабской нации к единству, согласию и прогрессу.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7. Образование</w:t>
      </w:r>
    </w:p>
    <w:p>
      <w:pPr>
        <w:pStyle w:val="Normal"/>
        <w:spacing w:lineRule="atLeast" w:line="26" w:before="0" w:after="0"/>
        <w:ind w:firstLine="709"/>
        <w:jc w:val="both"/>
        <w:rPr/>
      </w:pPr>
      <w:r>
        <w:rPr>
          <w:rFonts w:cs="Times New Roman" w:ascii="Times New Roman" w:hAnsi="Times New Roman"/>
          <w:sz w:val="28"/>
          <w:szCs w:val="28"/>
        </w:rPr>
        <w:t xml:space="preserve">1. Государство финансирует научную деятельность, гуманитарные науки, искусство, а также поощряет научные исследования. Государство оказывает образовательные и культурные услуги своим гражданам. Начальное образование является обязательным и бесплатным как это определено законом. Стратегия борьбы с неграмотностью определена законом; </w:t>
      </w:r>
    </w:p>
    <w:p>
      <w:pPr>
        <w:pStyle w:val="Normal"/>
        <w:spacing w:lineRule="atLeast" w:line="26" w:before="0" w:after="0"/>
        <w:ind w:firstLine="709"/>
        <w:jc w:val="both"/>
        <w:rPr/>
      </w:pPr>
      <w:r>
        <w:rPr>
          <w:rFonts w:cs="Times New Roman" w:ascii="Times New Roman" w:hAnsi="Times New Roman"/>
          <w:sz w:val="28"/>
          <w:szCs w:val="28"/>
        </w:rPr>
        <w:t xml:space="preserve">2. Законом регулируется внимание, которое должно уделяться религиозному и национальному образованию на различных стадиях и в его различных формах. На всех стадиях образования закон заинтересован в развитии гражданской индивидуальности и его гордости принадлежностью арабской нации; </w:t>
      </w:r>
    </w:p>
    <w:p>
      <w:pPr>
        <w:pStyle w:val="Normal"/>
        <w:spacing w:lineRule="atLeast" w:line="26" w:before="0" w:after="0"/>
        <w:ind w:firstLine="709"/>
        <w:jc w:val="both"/>
        <w:rPr/>
      </w:pPr>
      <w:r>
        <w:rPr>
          <w:rFonts w:cs="Times New Roman" w:ascii="Times New Roman" w:hAnsi="Times New Roman"/>
          <w:sz w:val="28"/>
          <w:szCs w:val="28"/>
        </w:rPr>
        <w:t xml:space="preserve">3. Частные и юридические лица могут учреждать частные школы и университеты под наблюдением государства и согласно закону; </w:t>
      </w:r>
    </w:p>
    <w:p>
      <w:pPr>
        <w:pStyle w:val="Normal"/>
        <w:spacing w:lineRule="atLeast" w:line="26" w:before="0" w:after="0"/>
        <w:ind w:firstLine="709"/>
        <w:jc w:val="both"/>
        <w:rPr/>
      </w:pPr>
      <w:r>
        <w:rPr>
          <w:rFonts w:cs="Times New Roman" w:ascii="Times New Roman" w:hAnsi="Times New Roman"/>
          <w:sz w:val="28"/>
          <w:szCs w:val="28"/>
        </w:rPr>
        <w:t xml:space="preserve">4. Государство гарантирует неприкосновенность образовательных учрежд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Здравоохранение</w:t>
      </w:r>
    </w:p>
    <w:p>
      <w:pPr>
        <w:pStyle w:val="Normal"/>
        <w:spacing w:lineRule="atLeast" w:line="26" w:before="0" w:after="0"/>
        <w:ind w:firstLine="709"/>
        <w:jc w:val="both"/>
        <w:rPr/>
      </w:pPr>
      <w:r>
        <w:rPr>
          <w:rFonts w:cs="Times New Roman" w:ascii="Times New Roman" w:hAnsi="Times New Roman"/>
          <w:sz w:val="28"/>
          <w:szCs w:val="28"/>
        </w:rPr>
        <w:t xml:space="preserve">1. Каждый гражданин имеет право на здравоохранение. Государство заботится об общественном здоровье и гарантирует защиту и лечение посредством учреждения больниц и институтов здравоохран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ные и юридические лица могут учреждать частные больницы, клиники или здравоохранительные центры под наблюдением государства и в соответствии с законо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9. Собственность</w:t>
      </w:r>
    </w:p>
    <w:p>
      <w:pPr>
        <w:pStyle w:val="Normal"/>
        <w:spacing w:lineRule="atLeast" w:line="26" w:before="0" w:after="0"/>
        <w:ind w:firstLine="709"/>
        <w:jc w:val="both"/>
        <w:rPr/>
      </w:pPr>
      <w:r>
        <w:rPr>
          <w:rFonts w:cs="Times New Roman" w:ascii="Times New Roman" w:hAnsi="Times New Roman"/>
          <w:sz w:val="28"/>
          <w:szCs w:val="28"/>
        </w:rPr>
        <w:t xml:space="preserve">1. Собственность, капитал и трудовая деятельность в соответствии с принципами исламского правосудия являются основными элементами общественного и государственного строя, а также национального благосостояния и являются индивидуальными правами граждан, выполняющими социальную функцию соответственно закону; </w:t>
      </w:r>
    </w:p>
    <w:p>
      <w:pPr>
        <w:pStyle w:val="Normal"/>
        <w:spacing w:lineRule="atLeast" w:line="26" w:before="0" w:after="0"/>
        <w:ind w:firstLine="709"/>
        <w:jc w:val="both"/>
        <w:rPr/>
      </w:pPr>
      <w:r>
        <w:rPr>
          <w:rFonts w:cs="Times New Roman" w:ascii="Times New Roman" w:hAnsi="Times New Roman"/>
          <w:sz w:val="28"/>
          <w:szCs w:val="28"/>
        </w:rPr>
        <w:t xml:space="preserve">2. Общественные средства неприкосновенны и обязанностью каждого гражданина является их охрана; </w:t>
      </w:r>
    </w:p>
    <w:p>
      <w:pPr>
        <w:pStyle w:val="Normal"/>
        <w:spacing w:lineRule="atLeast" w:line="26" w:before="0" w:after="0"/>
        <w:ind w:firstLine="709"/>
        <w:jc w:val="both"/>
        <w:rPr/>
      </w:pPr>
      <w:r>
        <w:rPr>
          <w:rFonts w:cs="Times New Roman" w:ascii="Times New Roman" w:hAnsi="Times New Roman"/>
          <w:sz w:val="28"/>
          <w:szCs w:val="28"/>
        </w:rPr>
        <w:t xml:space="preserve">3. Частная собственность находится под охраной. Любой гражданин может избавиться от своей собственности в рамках закона. Никто не должен быть лишен собственности, кроме как для общественного блага в отдельных случаях, согласно закону и с гарантией компенсации; </w:t>
      </w:r>
    </w:p>
    <w:p>
      <w:pPr>
        <w:pStyle w:val="Normal"/>
        <w:spacing w:lineRule="atLeast" w:line="26" w:before="0" w:after="0"/>
        <w:ind w:firstLine="709"/>
        <w:jc w:val="both"/>
        <w:rPr/>
      </w:pPr>
      <w:r>
        <w:rPr>
          <w:rFonts w:cs="Times New Roman" w:ascii="Times New Roman" w:hAnsi="Times New Roman"/>
          <w:sz w:val="28"/>
          <w:szCs w:val="28"/>
        </w:rPr>
        <w:t xml:space="preserve">4. Общественная конфискация общественных денежных средств запрещена; персональная конфискация должно выполнять функцию наказания только согласно судебному решению в случаях, прописанных в законе; </w:t>
      </w:r>
    </w:p>
    <w:p>
      <w:pPr>
        <w:pStyle w:val="Normal"/>
        <w:spacing w:lineRule="atLeast" w:line="26" w:before="0" w:after="0"/>
        <w:ind w:firstLine="709"/>
        <w:jc w:val="both"/>
        <w:rPr/>
      </w:pPr>
      <w:r>
        <w:rPr>
          <w:rFonts w:cs="Times New Roman" w:ascii="Times New Roman" w:hAnsi="Times New Roman"/>
          <w:sz w:val="28"/>
          <w:szCs w:val="28"/>
        </w:rPr>
        <w:t xml:space="preserve">5. Отношения между владельцами земли, недвижимости и их арендаторов должны регулироваться согласно закону на экономических принципах, соблюдая социальную справедливость; </w:t>
      </w:r>
    </w:p>
    <w:p>
      <w:pPr>
        <w:pStyle w:val="Normal"/>
        <w:spacing w:lineRule="atLeast" w:line="26" w:before="0" w:after="0"/>
        <w:ind w:firstLine="709"/>
        <w:jc w:val="both"/>
        <w:rPr/>
      </w:pPr>
      <w:r>
        <w:rPr>
          <w:rFonts w:cs="Times New Roman" w:ascii="Times New Roman" w:hAnsi="Times New Roman"/>
          <w:sz w:val="28"/>
          <w:szCs w:val="28"/>
        </w:rPr>
        <w:t xml:space="preserve">6. Государство должно прилагать усилия для обеспечения жильем граждан с ограниченным доходом; </w:t>
      </w:r>
    </w:p>
    <w:p>
      <w:pPr>
        <w:pStyle w:val="Normal"/>
        <w:spacing w:lineRule="atLeast" w:line="26" w:before="0" w:after="0"/>
        <w:ind w:firstLine="709"/>
        <w:jc w:val="both"/>
        <w:rPr/>
      </w:pPr>
      <w:r>
        <w:rPr>
          <w:rFonts w:cs="Times New Roman" w:ascii="Times New Roman" w:hAnsi="Times New Roman"/>
          <w:sz w:val="28"/>
          <w:szCs w:val="28"/>
        </w:rPr>
        <w:t xml:space="preserve">7. Государство должно предпринимать необходимые меры, чтобы гарантировать использование земли, подходящей для эффективного сельского хозяйства, а также должно стремиться поднять уровень фермерства. Законом определены способы помощи малым фермерам и принципы их землевлад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осударство должно принимать необходимые меры для охраны окружающей среды и сохранения дикой природы.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0. Экономика</w:t>
      </w:r>
    </w:p>
    <w:p>
      <w:pPr>
        <w:pStyle w:val="Normal"/>
        <w:spacing w:lineRule="atLeast" w:line="26" w:before="0" w:after="0"/>
        <w:ind w:firstLine="709"/>
        <w:jc w:val="both"/>
        <w:rPr/>
      </w:pPr>
      <w:r>
        <w:rPr>
          <w:rFonts w:cs="Times New Roman" w:ascii="Times New Roman" w:hAnsi="Times New Roman"/>
          <w:sz w:val="28"/>
          <w:szCs w:val="28"/>
        </w:rPr>
        <w:t xml:space="preserve">1. Национальная экономика основана на социальной справедливости, справедливом взаимодействии частного бизнеса и государственного. В рамках закона их цель – экономическое развитие согласно хорошо скоординированному плану и материальное процветание граждан в рамках закона.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о прилагает усилия для достижения экономического единства со странами, входящими в Совет объединения стран Персидского залива и Лигой арабских стран, а также ко всему, что ведет к восстановлению отношений, сотрудничеству, координации и взаимной помощи между ними.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1. Природные ресурсы</w:t>
      </w:r>
    </w:p>
    <w:p>
      <w:pPr>
        <w:pStyle w:val="Normal"/>
        <w:spacing w:lineRule="atLeast" w:line="26" w:before="0" w:after="0"/>
        <w:ind w:firstLine="709"/>
        <w:jc w:val="both"/>
        <w:rPr/>
      </w:pPr>
      <w:r>
        <w:rPr>
          <w:rFonts w:cs="Times New Roman" w:ascii="Times New Roman" w:hAnsi="Times New Roman"/>
          <w:spacing w:val="-4"/>
          <w:sz w:val="28"/>
          <w:szCs w:val="28"/>
        </w:rPr>
        <w:t xml:space="preserve">Природные богатства являются собственностью государства. Правительство обязано хранить их и использовать должным образом, соблюдая (придерживаясь) требования государственной безопасности и национальной экономики.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 Компенсация</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несет полную ответственность перед обществом за трудности, которые стали следствием общественных бедствий и испытаний и за компенсацию тем, кто пострадал на войне в результате выполнения военных обязанностей.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3. Трудовая деятельность</w:t>
      </w:r>
    </w:p>
    <w:p>
      <w:pPr>
        <w:pStyle w:val="Normal"/>
        <w:spacing w:lineRule="atLeast" w:line="26" w:before="0" w:after="0"/>
        <w:ind w:firstLine="709"/>
        <w:jc w:val="both"/>
        <w:rPr/>
      </w:pPr>
      <w:r>
        <w:rPr>
          <w:rFonts w:cs="Times New Roman" w:ascii="Times New Roman" w:hAnsi="Times New Roman"/>
          <w:sz w:val="28"/>
          <w:szCs w:val="28"/>
        </w:rPr>
        <w:t xml:space="preserve">1. Труд – долг каждого гражданина. Этого требует человеческое достоинство и общественное благо. Каждый гражданин имеет право на труд и на выбор вида трудовой деятельности в рамках общественного порядка и приличия.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о гарантирует обеспечение своих граждан рабочими местами и справедливые условия тр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полнительная работа не может быть никому навязана, кроме как в крайних случаях, о которых говорится в законе, за справедливую компенсацию или в соответствии с судебным решени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Отношения между работником и работодателем регулируют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на экономическом основании и по социальной справедливости.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14. Сбережения, кредит</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поддерживает сотрудничество, накопление сбережений и контролирует работу кредитной системы.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15. Налоговая система</w:t>
      </w:r>
    </w:p>
    <w:p>
      <w:pPr>
        <w:pStyle w:val="Normal"/>
        <w:spacing w:lineRule="atLeast" w:line="26" w:before="0" w:after="0"/>
        <w:ind w:firstLine="709"/>
        <w:jc w:val="both"/>
        <w:rPr/>
      </w:pPr>
      <w:r>
        <w:rPr>
          <w:rFonts w:cs="Times New Roman" w:ascii="Times New Roman" w:hAnsi="Times New Roman"/>
          <w:sz w:val="28"/>
          <w:szCs w:val="28"/>
        </w:rPr>
        <w:t xml:space="preserve">1. Работа налоговой системы и общественные затраты осуществляются на основе социальной справедливости и их выплата – обязанность по закону. </w:t>
      </w:r>
    </w:p>
    <w:p>
      <w:pPr>
        <w:pStyle w:val="Normal"/>
        <w:spacing w:lineRule="atLeast" w:line="26" w:before="0" w:after="0"/>
        <w:ind w:firstLine="709"/>
        <w:jc w:val="both"/>
        <w:rPr/>
      </w:pPr>
      <w:r>
        <w:rPr>
          <w:rFonts w:cs="Times New Roman" w:ascii="Times New Roman" w:hAnsi="Times New Roman"/>
          <w:sz w:val="28"/>
          <w:szCs w:val="28"/>
        </w:rPr>
        <w:t xml:space="preserve">2. Согласно закону, граждане с низким доходом освобождаются от выплаты налогов, чтобы гарантировать им минимальный уровень жизни. </w:t>
      </w:r>
    </w:p>
    <w:p>
      <w:pPr>
        <w:pStyle w:val="Normal"/>
        <w:spacing w:lineRule="atLeast" w:line="26"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Статья 16.Государственная служба</w:t>
      </w:r>
    </w:p>
    <w:p>
      <w:pPr>
        <w:pStyle w:val="Normal"/>
        <w:spacing w:lineRule="atLeast" w:line="26"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Государственная служба – служба нации, возложенная на должностных лиц. </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гласно закону все граждане равны при вступлении в должность. </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III. Общественные права и обязанности</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7. Гражданство</w:t>
      </w:r>
    </w:p>
    <w:p>
      <w:pPr>
        <w:pStyle w:val="Normal"/>
        <w:spacing w:lineRule="atLeast" w:line="26" w:before="0" w:after="0"/>
        <w:ind w:firstLine="709"/>
        <w:jc w:val="both"/>
        <w:rPr/>
      </w:pPr>
      <w:r>
        <w:rPr>
          <w:rFonts w:cs="Times New Roman" w:ascii="Times New Roman" w:hAnsi="Times New Roman"/>
          <w:sz w:val="28"/>
          <w:szCs w:val="28"/>
        </w:rPr>
        <w:t xml:space="preserve">1 Гражданство Бахрейна определяется законом. Человек, обладающий гражданством Бахрейна, не может быть его лишен, кроме как в случае государственной измены и в других подобных случаях, о которых говорится в законе. </w:t>
      </w:r>
    </w:p>
    <w:p>
      <w:pPr>
        <w:pStyle w:val="Normal"/>
        <w:spacing w:lineRule="atLeast" w:line="26"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2. Запрещается высылать граждан из страны или препятствовать их возвращению</w:t>
      </w: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8.Человеческое достоинство, равенство</w:t>
      </w:r>
    </w:p>
    <w:p>
      <w:pPr>
        <w:pStyle w:val="Normal"/>
        <w:spacing w:lineRule="atLeast" w:line="26" w:before="0" w:after="0"/>
        <w:ind w:firstLine="709"/>
        <w:jc w:val="both"/>
        <w:rPr/>
      </w:pPr>
      <w:r>
        <w:rPr>
          <w:rFonts w:cs="Times New Roman" w:ascii="Times New Roman" w:hAnsi="Times New Roman"/>
          <w:sz w:val="28"/>
          <w:szCs w:val="28"/>
        </w:rPr>
        <w:t xml:space="preserve">Человеческое достоинство людей равно. Также граждане равны перед законом в общественных правах и обязанностях. Не должно быть дискриминации по половому признаку, происхождению, языку, вероисповеданию и прочим убеждениям.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19. Персональная свобо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ая свобода гарантируется законом. </w:t>
      </w:r>
    </w:p>
    <w:p>
      <w:pPr>
        <w:pStyle w:val="Normal"/>
        <w:spacing w:lineRule="atLeast" w:line="26" w:before="0" w:after="0"/>
        <w:ind w:firstLine="709"/>
        <w:jc w:val="both"/>
        <w:rPr/>
      </w:pPr>
      <w:r>
        <w:rPr>
          <w:rFonts w:cs="Times New Roman" w:ascii="Times New Roman" w:hAnsi="Times New Roman"/>
          <w:sz w:val="28"/>
          <w:szCs w:val="28"/>
        </w:rPr>
        <w:t xml:space="preserve">2. Никто не может быть арестован, задержан, заключен под стражу, подвержен обыску сам или его место жительства. Свобода передвижения также не может быть ограничена, кроме как согласно судебному решению и под наблюдением суда. </w:t>
      </w:r>
    </w:p>
    <w:p>
      <w:pPr>
        <w:pStyle w:val="Normal"/>
        <w:spacing w:lineRule="atLeast" w:line="26" w:before="0" w:after="0"/>
        <w:ind w:firstLine="709"/>
        <w:jc w:val="both"/>
        <w:rPr/>
      </w:pPr>
      <w:r>
        <w:rPr>
          <w:rFonts w:cs="Times New Roman" w:ascii="Times New Roman" w:hAnsi="Times New Roman"/>
          <w:sz w:val="28"/>
          <w:szCs w:val="28"/>
        </w:rPr>
        <w:t xml:space="preserve">3. Никто не может быть задержан или заключен под стражу куда-либо, кроме мест, указанных в судебных инструкциях, и находящихся под контролем здравоохранительных и социальных организаций, а также судебной власти. </w:t>
      </w:r>
    </w:p>
    <w:p>
      <w:pPr>
        <w:pStyle w:val="Normal"/>
        <w:spacing w:lineRule="atLeast" w:line="26" w:before="0" w:after="0"/>
        <w:ind w:firstLine="709"/>
        <w:jc w:val="both"/>
        <w:rPr/>
      </w:pPr>
      <w:r>
        <w:rPr>
          <w:rFonts w:cs="Times New Roman" w:ascii="Times New Roman" w:hAnsi="Times New Roman"/>
          <w:sz w:val="28"/>
          <w:szCs w:val="28"/>
        </w:rPr>
        <w:t>4.  Никто не должен подвергаться пыткам, насилию, другому жестокому или унижающему человеческое достоинство обращению или наказанию. Наказание за подобные действия предусматривается законом. Любое утверждение или признание, полученные с помощью пытки или под угрозой, не обладают силой закон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0. Уголовное судопроизводство</w:t>
      </w:r>
    </w:p>
    <w:p>
      <w:pPr>
        <w:pStyle w:val="Normal"/>
        <w:spacing w:lineRule="atLeast" w:line="26" w:before="0" w:after="0"/>
        <w:ind w:firstLine="709"/>
        <w:jc w:val="both"/>
        <w:rPr/>
      </w:pPr>
      <w:r>
        <w:rPr>
          <w:rFonts w:cs="Times New Roman" w:ascii="Times New Roman" w:hAnsi="Times New Roman"/>
          <w:sz w:val="28"/>
          <w:szCs w:val="28"/>
        </w:rPr>
        <w:t>1. Наказание должно осуществляться только согласно закону и только за действия, совершенные после вступления в силу соответствующего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Наказание должно быть индивидуальным.</w:t>
      </w:r>
    </w:p>
    <w:p>
      <w:pPr>
        <w:pStyle w:val="Normal"/>
        <w:spacing w:lineRule="atLeast" w:line="26" w:before="0" w:after="0"/>
        <w:ind w:firstLine="709"/>
        <w:jc w:val="both"/>
        <w:rPr/>
      </w:pPr>
      <w:r>
        <w:rPr>
          <w:rFonts w:cs="Times New Roman" w:ascii="Times New Roman" w:hAnsi="Times New Roman"/>
          <w:spacing w:val="-4"/>
          <w:sz w:val="28"/>
          <w:szCs w:val="28"/>
        </w:rPr>
        <w:t xml:space="preserve">3. </w:t>
      </w:r>
      <w:r>
        <w:rPr>
          <w:rFonts w:cs="Times New Roman" w:ascii="Times New Roman" w:hAnsi="Times New Roman"/>
          <w:spacing w:val="-6"/>
          <w:sz w:val="28"/>
          <w:szCs w:val="28"/>
        </w:rPr>
        <w:t>Обвиняемый считается невиновным, пока его виновность не доказана на судебном разбирательстве, где он обладает правом защиты на всех этапах процесс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щается причинять физический или моральный вред обвиняемому.</w:t>
      </w:r>
    </w:p>
    <w:p>
      <w:pPr>
        <w:pStyle w:val="Normal"/>
        <w:spacing w:lineRule="atLeast" w:line="26" w:before="0" w:after="0"/>
        <w:ind w:firstLine="709"/>
        <w:jc w:val="both"/>
        <w:rPr/>
      </w:pPr>
      <w:r>
        <w:rPr>
          <w:rFonts w:cs="Times New Roman" w:ascii="Times New Roman" w:hAnsi="Times New Roman"/>
          <w:sz w:val="28"/>
          <w:szCs w:val="28"/>
        </w:rPr>
        <w:t>5.  Каждый задержанный, обвиняемый в совершении преступления имеет право пользоваться помощью адвоката, который защищал бы задержанного с его соглас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6. Никто не может быть лишен права на рассмотрение его дела в суд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1. Убежищ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олитических беженцев запрещена.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2. Совесть, религия</w:t>
      </w:r>
    </w:p>
    <w:p>
      <w:pPr>
        <w:pStyle w:val="Normal"/>
        <w:spacing w:lineRule="atLeast" w:line="26" w:before="0" w:after="0"/>
        <w:ind w:firstLine="709"/>
        <w:jc w:val="both"/>
        <w:rPr/>
      </w:pPr>
      <w:r>
        <w:rPr>
          <w:rFonts w:cs="Times New Roman" w:ascii="Times New Roman" w:hAnsi="Times New Roman"/>
          <w:sz w:val="28"/>
          <w:szCs w:val="28"/>
        </w:rPr>
        <w:t xml:space="preserve">Каждому гарантируется свобода совести. Государство гарантирует свободу вероисповедания, свободу отправления религиозных обрядов, собраний в соответствии с традициями, которые соблюдаются в стране.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3. Изъявление</w:t>
      </w:r>
    </w:p>
    <w:p>
      <w:pPr>
        <w:pStyle w:val="Normal"/>
        <w:spacing w:lineRule="atLeast" w:line="26" w:before="0" w:after="0"/>
        <w:ind w:firstLine="709"/>
        <w:jc w:val="both"/>
        <w:rPr/>
      </w:pPr>
      <w:r>
        <w:rPr>
          <w:rFonts w:cs="Times New Roman" w:ascii="Times New Roman" w:hAnsi="Times New Roman"/>
          <w:sz w:val="28"/>
          <w:szCs w:val="28"/>
        </w:rPr>
        <w:t xml:space="preserve">Каждому гарантируется свобода мнения и научных исследований, а также свобода мысли и слова, выражение их в письменной или устной форме, согласно правилам и условиям, установленным законом и предусматривающим, что фундаментальные верования исламской доктрины не нарушены, единству народа не находится под угрозой и не было спровоцировано возникновение разногласий или сектантства.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4. Пресса</w:t>
      </w:r>
    </w:p>
    <w:p>
      <w:pPr>
        <w:pStyle w:val="Normal"/>
        <w:spacing w:lineRule="atLeast" w:line="26" w:before="0" w:after="0"/>
        <w:ind w:firstLine="709"/>
        <w:jc w:val="both"/>
        <w:rPr/>
      </w:pPr>
      <w:r>
        <w:rPr>
          <w:rFonts w:cs="Times New Roman" w:ascii="Times New Roman" w:hAnsi="Times New Roman"/>
          <w:sz w:val="28"/>
          <w:szCs w:val="28"/>
        </w:rPr>
        <w:t xml:space="preserve">Согласно правилам и условиям, установленным законом и учитывая положения предыдущей статьи настоящей конституции, гарантируется свобода прессы, печати и издательства.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25. Жилище</w:t>
      </w:r>
    </w:p>
    <w:p>
      <w:pPr>
        <w:pStyle w:val="Normal"/>
        <w:spacing w:lineRule="atLeast" w:line="26" w:before="0" w:after="0"/>
        <w:ind w:firstLine="709"/>
        <w:jc w:val="both"/>
        <w:rPr/>
      </w:pPr>
      <w:r>
        <w:rPr>
          <w:rFonts w:cs="Times New Roman" w:ascii="Times New Roman" w:hAnsi="Times New Roman"/>
          <w:sz w:val="28"/>
          <w:szCs w:val="28"/>
        </w:rPr>
        <w:t xml:space="preserve">Жилище неприкосновенно. Запрещается вторжение в жилище или его обыск без разрешения лиц, проживающих в нем, за исключением случаев острой необходимости как это установлено законо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6. Коммуникация</w:t>
      </w:r>
    </w:p>
    <w:p>
      <w:pPr>
        <w:pStyle w:val="Normal"/>
        <w:spacing w:lineRule="atLeast" w:line="26" w:before="0" w:after="0"/>
        <w:ind w:firstLine="709"/>
        <w:jc w:val="both"/>
        <w:rPr/>
      </w:pPr>
      <w:r>
        <w:rPr>
          <w:rFonts w:cs="Times New Roman" w:ascii="Times New Roman" w:hAnsi="Times New Roman"/>
          <w:sz w:val="28"/>
          <w:szCs w:val="28"/>
        </w:rPr>
        <w:t xml:space="preserve">Свобода переписки, телефонных переговоров, почтовой, телеграфной и электронной коммуникации охраняется и ее конфиденциальность гарантируется. Никакая коммуникация не должна быть подвержена цензуре, ее конфиденциальность не может быть нарушена, кроме как в случае острой необходимости в соответствии с законо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7. Объединения, профессиональные союзы</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на объединение, включая право создавать союзы, основанные на национальных принципах, в целях, одобряемых законом, при условии, что основные принципы религии и общественного порядка не будут нарушены. Никто не может быть принужден к вступлению в какое-либо объединение или пребыванию в не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8. Собрания</w:t>
      </w:r>
    </w:p>
    <w:p>
      <w:pPr>
        <w:pStyle w:val="Normal"/>
        <w:spacing w:lineRule="atLeast" w:line="26" w:before="0" w:after="0"/>
        <w:ind w:firstLine="709"/>
        <w:jc w:val="both"/>
        <w:rPr/>
      </w:pPr>
      <w:r>
        <w:rPr>
          <w:rFonts w:cs="Times New Roman" w:ascii="Times New Roman" w:hAnsi="Times New Roman"/>
          <w:sz w:val="28"/>
          <w:szCs w:val="28"/>
        </w:rPr>
        <w:t xml:space="preserve">1. Каждый имеет право на конфиденциальное собрание без соответствующего на то разрешения или предшествующего уведомления и ни один представитель органов безопасности не может присутствовать на подобных тайных собраниях. </w:t>
      </w:r>
    </w:p>
    <w:p>
      <w:pPr>
        <w:pStyle w:val="Normal"/>
        <w:spacing w:lineRule="atLeast" w:line="26" w:before="0" w:after="0"/>
        <w:ind w:firstLine="709"/>
        <w:jc w:val="both"/>
        <w:rPr/>
      </w:pPr>
      <w:r>
        <w:rPr>
          <w:rFonts w:cs="Times New Roman" w:ascii="Times New Roman" w:hAnsi="Times New Roman"/>
          <w:sz w:val="28"/>
          <w:szCs w:val="28"/>
        </w:rPr>
        <w:t xml:space="preserve">2. Граждане Бахрейна имеют право проводить собрания, митинги и демонстрации согласно закону, но цели и средства подобных встреч должны быть мирными и не должны наносить ущерб общественному порядку.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Статья 29. Петиция</w:t>
      </w:r>
    </w:p>
    <w:p>
      <w:pPr>
        <w:pStyle w:val="Normal"/>
        <w:spacing w:lineRule="atLeast" w:line="26" w:before="0" w:after="0"/>
        <w:ind w:firstLine="709"/>
        <w:jc w:val="both"/>
        <w:rPr/>
      </w:pPr>
      <w:r>
        <w:rPr>
          <w:rFonts w:cs="Times New Roman" w:ascii="Times New Roman" w:hAnsi="Times New Roman"/>
          <w:sz w:val="28"/>
          <w:szCs w:val="28"/>
        </w:rPr>
        <w:t xml:space="preserve">Каждый вправе обратиться к государственным властям в письменной форме. Групповые обращения к властям могут осуществляться лицами, установленными законом или корпоративными организаци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Военная служба</w:t>
      </w:r>
    </w:p>
    <w:p>
      <w:pPr>
        <w:pStyle w:val="Normal"/>
        <w:spacing w:lineRule="atLeast" w:line="26" w:before="0" w:after="0"/>
        <w:ind w:firstLine="709"/>
        <w:jc w:val="both"/>
        <w:rPr/>
      </w:pPr>
      <w:r>
        <w:rPr>
          <w:rFonts w:cs="Times New Roman" w:ascii="Times New Roman" w:hAnsi="Times New Roman"/>
          <w:sz w:val="28"/>
          <w:szCs w:val="28"/>
        </w:rPr>
        <w:t>1. Достижение мира является целью государства Бахрейн. Безопасность государства является составляющей безопасности всего арабского отечества и ее защита – священная обязанность каждого гражданина. Исполнение военной службы – честь для граждан страны; регулируется законом. Только государство вправе учреждать вооруженные силы государства,</w:t>
      </w:r>
    </w:p>
    <w:p>
      <w:pPr>
        <w:pStyle w:val="Normal"/>
        <w:spacing w:lineRule="atLeast" w:line="26" w:before="0" w:after="0"/>
        <w:ind w:firstLine="709"/>
        <w:jc w:val="both"/>
        <w:rPr/>
      </w:pPr>
      <w:r>
        <w:rPr>
          <w:rFonts w:cs="Times New Roman" w:ascii="Times New Roman" w:hAnsi="Times New Roman"/>
          <w:spacing w:val="-6"/>
          <w:sz w:val="28"/>
          <w:szCs w:val="28"/>
        </w:rPr>
        <w:t xml:space="preserve">Национальную гвардию, а также общественные службы безопасности. Лица, не являющиеся гражданами Бахрейна, могут быть привлечены к подобной службе только в случае предельной необходимости, как это определено законом. </w:t>
      </w:r>
    </w:p>
    <w:p>
      <w:pPr>
        <w:pStyle w:val="Normal"/>
        <w:spacing w:lineRule="atLeast" w:line="26" w:before="0" w:after="0"/>
        <w:ind w:firstLine="709"/>
        <w:jc w:val="both"/>
        <w:rPr/>
      </w:pPr>
      <w:r>
        <w:rPr>
          <w:rFonts w:cs="Times New Roman" w:ascii="Times New Roman" w:hAnsi="Times New Roman"/>
          <w:sz w:val="28"/>
          <w:szCs w:val="28"/>
        </w:rPr>
        <w:t xml:space="preserve">2. Проведение общей или частичной мобилизации должно регулироваться согласн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Ограничения</w:t>
      </w:r>
    </w:p>
    <w:p>
      <w:pPr>
        <w:pStyle w:val="Normal"/>
        <w:spacing w:lineRule="atLeast" w:line="26" w:before="0" w:after="0"/>
        <w:ind w:firstLine="709"/>
        <w:jc w:val="both"/>
        <w:rPr/>
      </w:pPr>
      <w:r>
        <w:rPr>
          <w:rFonts w:cs="Times New Roman" w:ascii="Times New Roman" w:hAnsi="Times New Roman"/>
          <w:sz w:val="28"/>
          <w:szCs w:val="28"/>
        </w:rPr>
        <w:t>Публичные права и свободы, заявленные в настоящей Конституции, могут регулироваться или быть ограничены законом или в соответствии с ним. Подобные действия не должны наносить ущерб сущности права или свобо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IV. Государственная власть. Общие положения</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Разделение властей</w:t>
      </w:r>
    </w:p>
    <w:p>
      <w:pPr>
        <w:pStyle w:val="Normal"/>
        <w:spacing w:lineRule="atLeast" w:line="26" w:before="0" w:after="0"/>
        <w:ind w:firstLine="709"/>
        <w:jc w:val="both"/>
        <w:rPr/>
      </w:pPr>
      <w:r>
        <w:rPr>
          <w:rFonts w:cs="Times New Roman" w:ascii="Times New Roman" w:hAnsi="Times New Roman"/>
          <w:sz w:val="28"/>
          <w:szCs w:val="28"/>
        </w:rPr>
        <w:t xml:space="preserve">1. Принцип правления опирается на разделение законодательных, исполнительных и судебных властей, поддерживая сотрудничество между ними в соответствии с положениями данной Конституции. Ни одна их трех властей не может передать все свои полномочия, заявленные в данной Конституции, или их часть. Однако ограниченное законодательное делегирование определенных объектов на определенный период допустимо, после чего власть должна осуществляться в соответствии с положениями закона о делегировании. </w:t>
      </w:r>
    </w:p>
    <w:p>
      <w:pPr>
        <w:pStyle w:val="Normal"/>
        <w:spacing w:lineRule="atLeast" w:line="26" w:before="0" w:after="0"/>
        <w:ind w:firstLine="709"/>
        <w:jc w:val="both"/>
        <w:rPr/>
      </w:pPr>
      <w:r>
        <w:rPr>
          <w:rFonts w:cs="Times New Roman" w:ascii="Times New Roman" w:hAnsi="Times New Roman"/>
          <w:sz w:val="28"/>
          <w:szCs w:val="28"/>
        </w:rPr>
        <w:t xml:space="preserve">2. В соответствии с настоящей Конституцией законодательной властью наделяются Король и Национальное собрание. Исполнительной властью наделяется Король, Совет Министров, министры; судебная практика осуществляется именем Короля.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1. Король</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 Глава государства. Его полномоч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ль – глава государства, его номинальный представитель, и его личность неприкосновенна. Он является легитимным покровителем религии, отечества, а также символом национального единства. </w:t>
      </w:r>
    </w:p>
    <w:p>
      <w:pPr>
        <w:pStyle w:val="Normal"/>
        <w:spacing w:lineRule="atLeast" w:line="26" w:before="0" w:after="0"/>
        <w:ind w:firstLine="709"/>
        <w:jc w:val="both"/>
        <w:rPr/>
      </w:pPr>
      <w:r>
        <w:rPr>
          <w:rFonts w:cs="Times New Roman" w:ascii="Times New Roman" w:hAnsi="Times New Roman"/>
          <w:spacing w:val="-6"/>
          <w:sz w:val="28"/>
          <w:szCs w:val="28"/>
        </w:rPr>
        <w:t xml:space="preserve">2. Король следит за легитимностью правления, гарантирует верховенство Конституции и закона, следит за сохранением прав, свобод граждан и организаций. </w:t>
      </w:r>
    </w:p>
    <w:p>
      <w:pPr>
        <w:pStyle w:val="Normal"/>
        <w:spacing w:lineRule="atLeast" w:line="26" w:before="0" w:after="0"/>
        <w:ind w:firstLine="709"/>
        <w:jc w:val="both"/>
        <w:rPr/>
      </w:pPr>
      <w:r>
        <w:rPr>
          <w:rFonts w:cs="Times New Roman" w:ascii="Times New Roman" w:hAnsi="Times New Roman"/>
          <w:sz w:val="28"/>
          <w:szCs w:val="28"/>
        </w:rPr>
        <w:t xml:space="preserve">3. Король осуществляет свои полномочия непосредственно и через своих министров. Министры по совместительству ответственны перед Королем за правительственную политику, и каждый министр ответственен за деятельность своего министерства. </w:t>
      </w:r>
    </w:p>
    <w:p>
      <w:pPr>
        <w:pStyle w:val="Normal"/>
        <w:spacing w:lineRule="atLeast" w:line="26" w:before="0" w:after="0"/>
        <w:ind w:firstLine="709"/>
        <w:jc w:val="both"/>
        <w:rPr/>
      </w:pPr>
      <w:r>
        <w:rPr>
          <w:rFonts w:cs="Times New Roman" w:ascii="Times New Roman" w:hAnsi="Times New Roman"/>
          <w:sz w:val="28"/>
          <w:szCs w:val="28"/>
        </w:rPr>
        <w:t xml:space="preserve">4. Король назначает и смещает премьер-министра в соответствии с Королевским указом, назначает и увольняет министров в соответствии с Королевским Декретом, согласно предложению премьер-министра. </w:t>
      </w:r>
    </w:p>
    <w:p>
      <w:pPr>
        <w:pStyle w:val="Normal"/>
        <w:spacing w:lineRule="atLeast" w:line="26" w:before="0" w:after="0"/>
        <w:ind w:firstLine="709"/>
        <w:jc w:val="both"/>
        <w:rPr/>
      </w:pPr>
      <w:r>
        <w:rPr>
          <w:rFonts w:cs="Times New Roman" w:ascii="Times New Roman" w:hAnsi="Times New Roman"/>
          <w:sz w:val="28"/>
          <w:szCs w:val="28"/>
        </w:rPr>
        <w:t xml:space="preserve">5. Кабинет должен быть преобразован, как об этом сказано выше, в начале каждой законодательной сессии Национального собрания. </w:t>
      </w:r>
    </w:p>
    <w:p>
      <w:pPr>
        <w:pStyle w:val="Normal"/>
        <w:spacing w:lineRule="atLeast" w:line="26" w:before="0" w:after="0"/>
        <w:ind w:firstLine="709"/>
        <w:jc w:val="both"/>
        <w:rPr/>
      </w:pPr>
      <w:r>
        <w:rPr>
          <w:rFonts w:cs="Times New Roman" w:ascii="Times New Roman" w:hAnsi="Times New Roman"/>
          <w:sz w:val="28"/>
          <w:szCs w:val="28"/>
        </w:rPr>
        <w:t xml:space="preserve">6. Король назначает и увольняет членов Консультативного Совета в соответствии с Королевским указом. </w:t>
      </w:r>
    </w:p>
    <w:p>
      <w:pPr>
        <w:pStyle w:val="Normal"/>
        <w:spacing w:lineRule="atLeast" w:line="26" w:before="0" w:after="0"/>
        <w:ind w:firstLine="709"/>
        <w:jc w:val="both"/>
        <w:rPr/>
      </w:pPr>
      <w:r>
        <w:rPr>
          <w:rFonts w:cs="Times New Roman" w:ascii="Times New Roman" w:hAnsi="Times New Roman"/>
          <w:sz w:val="28"/>
          <w:szCs w:val="28"/>
        </w:rPr>
        <w:t xml:space="preserve">7. Король является Верховным Главнокомандующим Вооруженными Силами страны. Он управляет ими, поручает им задания национального масштаба как на территории государства, так и за его пределами. Вооруженные Силы страны непосредственно связаны с Королем и своей службой поддерживают необходимую секретность. </w:t>
      </w:r>
    </w:p>
    <w:p>
      <w:pPr>
        <w:pStyle w:val="Normal"/>
        <w:spacing w:lineRule="atLeast" w:line="26" w:before="0" w:after="0"/>
        <w:ind w:firstLine="709"/>
        <w:jc w:val="both"/>
        <w:rPr/>
      </w:pPr>
      <w:r>
        <w:rPr>
          <w:rFonts w:cs="Times New Roman" w:ascii="Times New Roman" w:hAnsi="Times New Roman"/>
          <w:sz w:val="28"/>
          <w:szCs w:val="28"/>
        </w:rPr>
        <w:t xml:space="preserve">8. Король возглавляет Высший Судебный Совет. Король назначает судей в соответствии с Королевскими Указами, согласно предложению Высшего Судебного Совета. </w:t>
      </w:r>
    </w:p>
    <w:p>
      <w:pPr>
        <w:pStyle w:val="Normal"/>
        <w:spacing w:lineRule="atLeast" w:line="26" w:before="0" w:after="0"/>
        <w:ind w:firstLine="709"/>
        <w:jc w:val="both"/>
        <w:rPr/>
      </w:pPr>
      <w:r>
        <w:rPr>
          <w:rFonts w:cs="Times New Roman" w:ascii="Times New Roman" w:hAnsi="Times New Roman"/>
          <w:sz w:val="28"/>
          <w:szCs w:val="28"/>
        </w:rPr>
        <w:t xml:space="preserve">9. Король награждает государственными наградами и знаками отличия в соответствии с законом. </w:t>
      </w:r>
    </w:p>
    <w:p>
      <w:pPr>
        <w:pStyle w:val="Normal"/>
        <w:spacing w:lineRule="atLeast" w:line="26" w:before="0" w:after="0"/>
        <w:ind w:firstLine="709"/>
        <w:jc w:val="both"/>
        <w:rPr/>
      </w:pPr>
      <w:r>
        <w:rPr>
          <w:rFonts w:cs="Times New Roman" w:ascii="Times New Roman" w:hAnsi="Times New Roman"/>
          <w:sz w:val="28"/>
          <w:szCs w:val="28"/>
        </w:rPr>
        <w:t xml:space="preserve">10 Король учреждает, присваивает и отзывает гражданские и военные звания и другие почетные титулы в соответствии с Королевским Указом, может делегировать других для выполнения этих функции от своего имен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валюта пускается в обращение от имени Короля. </w:t>
      </w:r>
    </w:p>
    <w:p>
      <w:pPr>
        <w:pStyle w:val="Normal"/>
        <w:spacing w:lineRule="atLeast" w:line="26" w:before="0" w:after="0"/>
        <w:ind w:firstLine="709"/>
        <w:jc w:val="both"/>
        <w:rPr/>
      </w:pPr>
      <w:r>
        <w:rPr>
          <w:rFonts w:cs="Times New Roman" w:ascii="Times New Roman" w:hAnsi="Times New Roman"/>
          <w:sz w:val="28"/>
          <w:szCs w:val="28"/>
        </w:rPr>
        <w:t xml:space="preserve">При вхождении на трон Король на специальной встрече Национального Собрания приносит следующую присягу: «Клянусь всемогуществом Бога уважать Конституцию и законы государства, защищать свободы, интересы и имущество людей, охранять независимость нации и целостность ее территории. </w:t>
      </w:r>
    </w:p>
    <w:p>
      <w:pPr>
        <w:pStyle w:val="Normal"/>
        <w:spacing w:lineRule="atLeast" w:line="26" w:before="0" w:after="0"/>
        <w:ind w:firstLine="709"/>
        <w:jc w:val="both"/>
        <w:rPr/>
      </w:pPr>
      <w:r>
        <w:rPr>
          <w:rFonts w:cs="Times New Roman" w:ascii="Times New Roman" w:hAnsi="Times New Roman"/>
          <w:sz w:val="28"/>
          <w:szCs w:val="28"/>
        </w:rPr>
        <w:t xml:space="preserve">12. Королевский двор прикреплен к Королю. Королевский указ призван это регулировать. Бюджет Королевского двора и правила для его контроля устанавливаются специальным Королевским Декр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меститель главы государства</w:t>
      </w:r>
    </w:p>
    <w:p>
      <w:pPr>
        <w:pStyle w:val="Normal"/>
        <w:spacing w:lineRule="atLeast" w:line="26" w:before="0" w:after="0"/>
        <w:ind w:firstLine="709"/>
        <w:jc w:val="both"/>
        <w:rPr/>
      </w:pPr>
      <w:r>
        <w:rPr>
          <w:rFonts w:cs="Times New Roman" w:ascii="Times New Roman" w:hAnsi="Times New Roman"/>
          <w:sz w:val="28"/>
          <w:szCs w:val="28"/>
        </w:rPr>
        <w:t xml:space="preserve">1. В случае отсутствия Короля в стране и неспособности наследного принца заменять его Король должен назначить Королевским приказом Заместителя для осуществления своих полномочий в период своего отсутствия. Этот приказ может содержать положения, регулирующие осуществление этих полномочий от его имени или ограничивающие подобные возможности. </w:t>
      </w:r>
    </w:p>
    <w:p>
      <w:pPr>
        <w:pStyle w:val="Normal"/>
        <w:spacing w:lineRule="atLeast" w:line="26" w:before="0" w:after="0"/>
        <w:ind w:firstLine="709"/>
        <w:jc w:val="both"/>
        <w:rPr/>
      </w:pPr>
      <w:r>
        <w:rPr>
          <w:rFonts w:cs="Times New Roman" w:ascii="Times New Roman" w:hAnsi="Times New Roman"/>
          <w:sz w:val="28"/>
          <w:szCs w:val="28"/>
        </w:rPr>
        <w:t xml:space="preserve">2. Положения и условия пункта 2 ст. 48 данной Конституции применимы к исполняющему обязанностей Короля. Если им является министр, член Консультативного Совета или Палаты депутатов, он не участвует в министерской или парламентской деятельности в период исполнения обязанностей Короля. </w:t>
      </w:r>
    </w:p>
    <w:p>
      <w:pPr>
        <w:pStyle w:val="Normal"/>
        <w:spacing w:lineRule="atLeast" w:line="26" w:before="0" w:after="0"/>
        <w:ind w:firstLine="709"/>
        <w:jc w:val="both"/>
        <w:rPr/>
      </w:pPr>
      <w:r>
        <w:rPr>
          <w:rFonts w:cs="Times New Roman" w:ascii="Times New Roman" w:hAnsi="Times New Roman"/>
          <w:sz w:val="28"/>
          <w:szCs w:val="28"/>
        </w:rPr>
        <w:t xml:space="preserve">3. Перед тем, как приступить к исполнению обязанностей Короля, его заместитель приносит клятву, указанную в предыдущей статье настоящей Конституции, включая слова: «и я буду верен Королю». Клятва должна быть принесена перед Национальной Ассамблеей, если последняя находится на сессии. В противном случае клятва должна быть принесена Королю. Наследный принц приносит эту клятву однажды, даже если он исполняет обязанности Короля неоднократ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5. Законодательная власть</w:t>
      </w:r>
    </w:p>
    <w:p>
      <w:pPr>
        <w:pStyle w:val="Normal"/>
        <w:spacing w:lineRule="atLeast" w:line="26" w:before="0" w:after="0"/>
        <w:ind w:firstLine="709"/>
        <w:jc w:val="both"/>
        <w:rPr/>
      </w:pPr>
      <w:r>
        <w:rPr>
          <w:rFonts w:cs="Times New Roman" w:ascii="Times New Roman" w:hAnsi="Times New Roman"/>
          <w:sz w:val="28"/>
          <w:szCs w:val="28"/>
        </w:rPr>
        <w:t xml:space="preserve">1. Король может вносить изменения в Конституцию, предлагать законопроекты, утверждает их и обнародует. </w:t>
      </w:r>
    </w:p>
    <w:p>
      <w:pPr>
        <w:pStyle w:val="Normal"/>
        <w:spacing w:lineRule="atLeast" w:line="26" w:before="0" w:after="0"/>
        <w:ind w:firstLine="709"/>
        <w:jc w:val="both"/>
        <w:rPr/>
      </w:pPr>
      <w:r>
        <w:rPr>
          <w:rFonts w:cs="Times New Roman" w:ascii="Times New Roman" w:hAnsi="Times New Roman"/>
          <w:sz w:val="28"/>
          <w:szCs w:val="28"/>
        </w:rPr>
        <w:t>2. Законопроект считается принятым и Король обнародует его, если прошло шесть месяцев с момента, когда Консультативный Совет и Палата депутатов представили законопроект Королю. Законопроект не может быть возвращен депутатам для повторного рассмотрения.</w:t>
      </w:r>
    </w:p>
    <w:p>
      <w:pPr>
        <w:pStyle w:val="Normal"/>
        <w:spacing w:lineRule="atLeast" w:line="26" w:before="0" w:after="0"/>
        <w:ind w:firstLine="709"/>
        <w:jc w:val="both"/>
        <w:rPr/>
      </w:pPr>
      <w:r>
        <w:rPr>
          <w:rFonts w:cs="Times New Roman" w:ascii="Times New Roman" w:hAnsi="Times New Roman"/>
          <w:sz w:val="28"/>
          <w:szCs w:val="28"/>
        </w:rPr>
        <w:t xml:space="preserve">3. С должным вниманием к положениям, относящимся к поправкам к Конституции, если Король в течение периода, указанного в предыдущем пункте, возвращает законопроект Консультативному Совету и Палате депутатов для повторного рассмотрения, законопроект должен быть пересмотрен на текущей сессии или в течение следующей. </w:t>
      </w:r>
    </w:p>
    <w:p>
      <w:pPr>
        <w:pStyle w:val="Normal"/>
        <w:spacing w:lineRule="atLeast" w:line="26" w:before="0" w:after="0"/>
        <w:ind w:firstLine="709"/>
        <w:jc w:val="both"/>
        <w:rPr/>
      </w:pPr>
      <w:r>
        <w:rPr>
          <w:rFonts w:cs="Times New Roman" w:ascii="Times New Roman" w:hAnsi="Times New Roman"/>
          <w:sz w:val="28"/>
          <w:szCs w:val="28"/>
        </w:rPr>
        <w:t xml:space="preserve">4. Если Консультативный Совет и Палата депутатов повторно одобряют проект большинством в 2/3 голосов, Король утверждает законопроект и обнародует в течение одного месяца с момента повторного принят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6. Объявление войны</w:t>
      </w:r>
    </w:p>
    <w:p>
      <w:pPr>
        <w:pStyle w:val="Normal"/>
        <w:spacing w:lineRule="atLeast" w:line="26" w:before="0" w:after="0"/>
        <w:ind w:firstLine="709"/>
        <w:jc w:val="both"/>
        <w:rPr/>
      </w:pPr>
      <w:r>
        <w:rPr>
          <w:rFonts w:cs="Times New Roman" w:ascii="Times New Roman" w:hAnsi="Times New Roman"/>
          <w:sz w:val="28"/>
          <w:szCs w:val="28"/>
        </w:rPr>
        <w:t xml:space="preserve">1. Запрещаются наступательные действия. Оборонительная война объявляется соответствующим Декретом, который должен быть представлен Национальному собранию после объявления войны для принятия решения о действиях в сложившихся условиях. </w:t>
      </w:r>
    </w:p>
    <w:p>
      <w:pPr>
        <w:pStyle w:val="Normal"/>
        <w:spacing w:lineRule="atLeast" w:line="26" w:before="0" w:after="0"/>
        <w:ind w:firstLine="709"/>
        <w:jc w:val="both"/>
        <w:rPr/>
      </w:pPr>
      <w:r>
        <w:rPr>
          <w:rFonts w:cs="Times New Roman" w:ascii="Times New Roman" w:hAnsi="Times New Roman"/>
          <w:sz w:val="28"/>
          <w:szCs w:val="28"/>
        </w:rPr>
        <w:t xml:space="preserve">2. Положение о национальной безопасности или военное положение объявляются только Декретом. Во всех случаях военное положение объявляется не более чем на три месяца. Подобное положение не может быть возобновлено кроме как с согласия большинства членов Национального Собр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 Соглашения</w:t>
      </w:r>
    </w:p>
    <w:p>
      <w:pPr>
        <w:pStyle w:val="Normal"/>
        <w:spacing w:lineRule="atLeast" w:line="26" w:before="0" w:after="0"/>
        <w:ind w:firstLine="709"/>
        <w:jc w:val="both"/>
        <w:rPr/>
      </w:pPr>
      <w:r>
        <w:rPr>
          <w:rFonts w:cs="Times New Roman" w:ascii="Times New Roman" w:hAnsi="Times New Roman"/>
          <w:sz w:val="28"/>
          <w:szCs w:val="28"/>
        </w:rPr>
        <w:t xml:space="preserve">1. Король заключает соглашения в соответствии с Декретом, о чем сообщает Консультативному Совету и Палате депутатов в сопровождении соответствующего постановления. Соглашение имеет силу закона с момента принятия и опубликования в официозе. </w:t>
      </w:r>
    </w:p>
    <w:p>
      <w:pPr>
        <w:pStyle w:val="Normal"/>
        <w:spacing w:lineRule="atLeast" w:line="26" w:before="0" w:after="0"/>
        <w:ind w:firstLine="709"/>
        <w:jc w:val="both"/>
        <w:rPr/>
      </w:pPr>
      <w:r>
        <w:rPr>
          <w:rFonts w:cs="Times New Roman" w:ascii="Times New Roman" w:hAnsi="Times New Roman"/>
          <w:sz w:val="28"/>
          <w:szCs w:val="28"/>
        </w:rPr>
        <w:t xml:space="preserve">2. Мирные соглашения и соглашения о союзе, соглашения, касающиеся государственной территории, природных ресурсов, права суверенитета, публичных и индивидуальных прав граждан, соглашения, касающиеся торговых отношений, грузоперевозок, соглашения, которые приводят государственную казну к внебюджетным расходам или влекут за собой поправки в законодательстве Бахрейна, должны быть обнародованы согласно закону, чтобы быть действительны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и при каких условиях соглашение не должно содержать секретные пункты, которые находятся в противоречии с обнародованны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Декреты, решения</w:t>
      </w:r>
    </w:p>
    <w:p>
      <w:pPr>
        <w:pStyle w:val="Normal"/>
        <w:spacing w:lineRule="atLeast" w:line="26" w:before="0" w:after="0"/>
        <w:ind w:firstLine="709"/>
        <w:jc w:val="both"/>
        <w:rPr/>
      </w:pPr>
      <w:r>
        <w:rPr>
          <w:rFonts w:cs="Times New Roman" w:ascii="Times New Roman" w:hAnsi="Times New Roman"/>
          <w:sz w:val="28"/>
          <w:szCs w:val="28"/>
        </w:rPr>
        <w:t xml:space="preserve">1. Если между созывом Консультативного Совета и Палаты Представителей или в течение периода, когда Национальное Собрание находится на каникулах требуется срочное принятие мер, Король издает соответствующий декрет, который имеет силу закона с тем условием, что декрет не противоречит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2. Подобные декреты представляются в Консультативный Совет и в Палату депутатов в течение одного месяца с момента их обнародования, если они находятся на сессии или в течение одного месяца с момента первого заседания каждой из двух новых Палат в случае роспуска предыдущих или в случае окончания законодательного срока. Если к Декретам не обращались, их юридическая сила уменьшается ретроспективно без потребности принятия соответствующего постановления. Если они были направлены в обе палаты, но не были ими приняты, их юридическая сила также уменьшается ретроспектив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1. Закон может обладать меньшей силой, чем Декрет при обнародовании постановлений, необходимых для их реализации. </w:t>
      </w:r>
    </w:p>
    <w:p>
      <w:pPr>
        <w:pStyle w:val="Normal"/>
        <w:spacing w:lineRule="atLeast" w:line="26" w:before="0" w:after="0"/>
        <w:ind w:firstLine="709"/>
        <w:jc w:val="both"/>
        <w:rPr/>
      </w:pPr>
      <w:r>
        <w:rPr>
          <w:rFonts w:cs="Times New Roman" w:ascii="Times New Roman" w:hAnsi="Times New Roman"/>
          <w:sz w:val="28"/>
          <w:szCs w:val="28"/>
        </w:rPr>
        <w:t xml:space="preserve">2. Король контролирует соблюдение мер и вводит инструкции, необходимые для организации работы администраций и департаментов в соответствии с Декретами таким образом, что это не противоречит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Король назначает и снимает с должности гражданских, военнослужащих, делегатов в зарубежные государства, представителей в международных организациях в установленных пределах и на законных условиях, а также аккредитует представителей иностранных государств и организа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 Прощение, амнистия</w:t>
      </w:r>
    </w:p>
    <w:p>
      <w:pPr>
        <w:pStyle w:val="Normal"/>
        <w:spacing w:lineRule="atLeast" w:line="26" w:before="0" w:after="0"/>
        <w:ind w:firstLine="709"/>
        <w:jc w:val="both"/>
        <w:rPr/>
      </w:pPr>
      <w:r>
        <w:rPr>
          <w:rFonts w:cs="Times New Roman" w:ascii="Times New Roman" w:hAnsi="Times New Roman"/>
          <w:sz w:val="28"/>
          <w:szCs w:val="28"/>
        </w:rPr>
        <w:t xml:space="preserve">Король вправе отменить или смягчить приговор Декретом. Помилование может быть предоставлено только согласно закону и может быть применимо к преступлениям, совершенным до того, как помилование было предложе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 Избирательная система</w:t>
      </w:r>
    </w:p>
    <w:p>
      <w:pPr>
        <w:pStyle w:val="Normal"/>
        <w:spacing w:lineRule="atLeast" w:line="26" w:before="0" w:after="0"/>
        <w:ind w:firstLine="709"/>
        <w:jc w:val="both"/>
        <w:rPr/>
      </w:pPr>
      <w:r>
        <w:rPr>
          <w:rFonts w:cs="Times New Roman" w:ascii="Times New Roman" w:hAnsi="Times New Roman"/>
          <w:sz w:val="28"/>
          <w:szCs w:val="28"/>
        </w:rPr>
        <w:t xml:space="preserve">1. Король представляет Порядок выборов Палате депутатов в соответствии с положениями закона. </w:t>
      </w:r>
    </w:p>
    <w:p>
      <w:pPr>
        <w:pStyle w:val="Normal"/>
        <w:spacing w:lineRule="atLeast" w:line="26" w:before="0" w:after="0"/>
        <w:ind w:firstLine="709"/>
        <w:jc w:val="both"/>
        <w:rPr/>
      </w:pPr>
      <w:r>
        <w:rPr>
          <w:rFonts w:cs="Times New Roman" w:ascii="Times New Roman" w:hAnsi="Times New Roman"/>
          <w:sz w:val="28"/>
          <w:szCs w:val="28"/>
        </w:rPr>
        <w:t xml:space="preserve">2. Король созывает Национальное собрание в соответствии с Королевским указом, объявляет о начале его работы и закрывает ее в соответствии с положениями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3. Король вправе распустить Палату депутатов Декретом, в котором заявлены причины роспуска. Палата не может быть распущена по аналогичным причинам дважд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Народный референдум</w:t>
      </w:r>
    </w:p>
    <w:p>
      <w:pPr>
        <w:pStyle w:val="Normal"/>
        <w:spacing w:lineRule="atLeast" w:line="26" w:before="0" w:after="0"/>
        <w:ind w:firstLine="709"/>
        <w:jc w:val="both"/>
        <w:rPr/>
      </w:pPr>
      <w:r>
        <w:rPr>
          <w:rFonts w:cs="Times New Roman" w:ascii="Times New Roman" w:hAnsi="Times New Roman"/>
          <w:sz w:val="28"/>
          <w:szCs w:val="28"/>
        </w:rPr>
        <w:t xml:space="preserve">Король может проводить референдум по важным законам и вопросам, касающимся интересов государства. Предполагается, что вопрос, по которому был проведен референдум, будет согласован, если одобрен большинством голосовавших. Результат референдума скрепляет всё и вступает в силу с момента его обнародования, в том числе и в официоз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2. Исполнительная власть</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 Структу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состоит из премьер-министра и минист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Право на избрание</w:t>
      </w:r>
    </w:p>
    <w:p>
      <w:pPr>
        <w:pStyle w:val="Normal"/>
        <w:spacing w:lineRule="atLeast" w:line="26" w:before="0" w:after="0"/>
        <w:ind w:firstLine="709"/>
        <w:jc w:val="both"/>
        <w:rPr/>
      </w:pPr>
      <w:r>
        <w:rPr>
          <w:rFonts w:cs="Times New Roman" w:ascii="Times New Roman" w:hAnsi="Times New Roman"/>
          <w:sz w:val="28"/>
          <w:szCs w:val="28"/>
        </w:rPr>
        <w:t xml:space="preserve">1. Занимать пост в министерстве могут только граждане Бахрейна в возрасте не менее 30 лет по григорианскому календарю. Они пользуются всеми политическими и гражданскими правами. Если иное не предусмотрено, положения, касающиеся Министров, также относятся к премьер-министр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Жалованье премьер-министра и министров устанавливается законо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рисяга при вступлении в должность</w:t>
      </w:r>
    </w:p>
    <w:p>
      <w:pPr>
        <w:pStyle w:val="Normal"/>
        <w:spacing w:lineRule="atLeast" w:line="26" w:before="0" w:after="0"/>
        <w:ind w:firstLine="709"/>
        <w:jc w:val="both"/>
        <w:rPr/>
      </w:pPr>
      <w:r>
        <w:rPr>
          <w:rFonts w:cs="Times New Roman" w:ascii="Times New Roman" w:hAnsi="Times New Roman"/>
          <w:sz w:val="28"/>
          <w:szCs w:val="28"/>
        </w:rPr>
        <w:t xml:space="preserve">Прежде, чем вступить в должность, премьер-министр и министры приносят Королю присягу, о которой говорится в ст. 78 данно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Власть</w:t>
      </w:r>
    </w:p>
    <w:p>
      <w:pPr>
        <w:pStyle w:val="Normal"/>
        <w:spacing w:lineRule="atLeast" w:line="26" w:before="0" w:after="0"/>
        <w:ind w:firstLine="709"/>
        <w:jc w:val="both"/>
        <w:rPr/>
      </w:pPr>
      <w:r>
        <w:rPr>
          <w:rFonts w:cs="Times New Roman" w:ascii="Times New Roman" w:hAnsi="Times New Roman"/>
          <w:sz w:val="28"/>
          <w:szCs w:val="28"/>
        </w:rPr>
        <w:t xml:space="preserve">1. Совет министров соблюдает государственные интересы, планирует и следует государственной политике, а также контролирует работу государственного аппарата. </w:t>
      </w:r>
    </w:p>
    <w:p>
      <w:pPr>
        <w:pStyle w:val="Normal"/>
        <w:spacing w:lineRule="atLeast" w:line="26" w:before="0" w:after="0"/>
        <w:ind w:firstLine="709"/>
        <w:jc w:val="both"/>
        <w:rPr/>
      </w:pPr>
      <w:r>
        <w:rPr>
          <w:rFonts w:cs="Times New Roman" w:ascii="Times New Roman" w:hAnsi="Times New Roman"/>
          <w:sz w:val="28"/>
          <w:szCs w:val="28"/>
        </w:rPr>
        <w:t xml:space="preserve">2. Король возглавляет те заседания Совета Министров, на которых он присутствует. </w:t>
      </w:r>
    </w:p>
    <w:p>
      <w:pPr>
        <w:pStyle w:val="Normal"/>
        <w:spacing w:lineRule="atLeast" w:line="26" w:before="0" w:after="0"/>
        <w:ind w:firstLine="709"/>
        <w:jc w:val="both"/>
        <w:rPr/>
      </w:pPr>
      <w:r>
        <w:rPr>
          <w:rFonts w:cs="Times New Roman" w:ascii="Times New Roman" w:hAnsi="Times New Roman"/>
          <w:sz w:val="28"/>
          <w:szCs w:val="28"/>
        </w:rPr>
        <w:t xml:space="preserve">3. Премьер-министр контролирует выполнение задач, стоящих перед Советом Министров и соблюдение им политического курса, приводит в исполнение свои решения, координирует и объединяет деятельность министерст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премьер-министра от своего поста влечет за собой смещение с постов всех министров. </w:t>
      </w:r>
    </w:p>
    <w:p>
      <w:pPr>
        <w:pStyle w:val="Normal"/>
        <w:spacing w:lineRule="atLeast" w:line="26" w:before="0" w:after="0"/>
        <w:ind w:firstLine="709"/>
        <w:jc w:val="both"/>
        <w:rPr/>
      </w:pPr>
      <w:r>
        <w:rPr>
          <w:rFonts w:cs="Times New Roman" w:ascii="Times New Roman" w:hAnsi="Times New Roman"/>
          <w:sz w:val="28"/>
          <w:szCs w:val="28"/>
        </w:rPr>
        <w:t>5. Обсуждения Совета Министров проходят закрытыми. Решения Совета принимаются в том случае, если присутствует большинство его членов, которое проголосовало «за». В случае равенства голосов побеждает та сторона, которой отдал свой голос президент.</w:t>
      </w:r>
    </w:p>
    <w:p>
      <w:pPr>
        <w:pStyle w:val="Normal"/>
        <w:spacing w:lineRule="atLeast" w:line="26" w:before="0" w:after="0"/>
        <w:ind w:firstLine="709"/>
        <w:jc w:val="both"/>
        <w:rPr/>
      </w:pPr>
      <w:r>
        <w:rPr>
          <w:rFonts w:cs="Times New Roman" w:ascii="Times New Roman" w:hAnsi="Times New Roman"/>
          <w:sz w:val="28"/>
          <w:szCs w:val="28"/>
        </w:rPr>
        <w:t xml:space="preserve">Меньшинство в таком случае принимает решение большинства до тех пор, пока последнее не уйдет в отставку. Решения Совета должны быть представлены Королю для одобрения в случае, если требуется принятия соответствующего Декр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8. Департаменты, несовместимость деятельностей</w:t>
      </w:r>
    </w:p>
    <w:p>
      <w:pPr>
        <w:pStyle w:val="Normal"/>
        <w:spacing w:lineRule="atLeast" w:line="26" w:before="0" w:after="0"/>
        <w:ind w:firstLine="709"/>
        <w:jc w:val="both"/>
        <w:rPr/>
      </w:pPr>
      <w:r>
        <w:rPr>
          <w:rFonts w:cs="Times New Roman" w:ascii="Times New Roman" w:hAnsi="Times New Roman"/>
          <w:sz w:val="28"/>
          <w:szCs w:val="28"/>
        </w:rPr>
        <w:t xml:space="preserve">1. Каждый министр контролирует деятельность своего Министерства, следование этим министерством правительственной политике. Они определяют направление деятельности министерства и контролируют ее практическую реализацию. </w:t>
      </w:r>
    </w:p>
    <w:p>
      <w:pPr>
        <w:pStyle w:val="Normal"/>
        <w:spacing w:lineRule="atLeast" w:line="26" w:before="0" w:after="0"/>
        <w:ind w:firstLine="709"/>
        <w:jc w:val="both"/>
        <w:rPr/>
      </w:pPr>
      <w:r>
        <w:rPr>
          <w:rFonts w:cs="Times New Roman" w:ascii="Times New Roman" w:hAnsi="Times New Roman"/>
          <w:sz w:val="28"/>
          <w:szCs w:val="28"/>
        </w:rPr>
        <w:t xml:space="preserve">2. Во время исполнения своих прямых обязанностей министр не может ни (даже косвенно) заниматься профессионально какой-либо деятельностью, производством, коммерцией или вести какие-либо финансовые дела, ни участвовать в контрактах, заключенных правительством, общественными организациями или совмещать деятельность в министерстве с членством в совете директоров любой компании, кроме как в качестве не вознаграждаемого представителя правительства. Также течение этого периода он не может приобретать, арендовать государственное имущество (в том числе на публичных торгах), сдавать или брать в аренду, проводить бартерные сделки с любым государственным имуществ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реемственность</w:t>
      </w:r>
    </w:p>
    <w:p>
      <w:pPr>
        <w:pStyle w:val="Normal"/>
        <w:spacing w:lineRule="atLeast" w:line="26" w:before="0" w:after="0"/>
        <w:ind w:firstLine="709"/>
        <w:jc w:val="both"/>
        <w:rPr/>
      </w:pPr>
      <w:r>
        <w:rPr>
          <w:rFonts w:cs="Times New Roman" w:ascii="Times New Roman" w:hAnsi="Times New Roman"/>
          <w:sz w:val="28"/>
          <w:szCs w:val="28"/>
        </w:rPr>
        <w:t xml:space="preserve">Если премьер-министр или министр оставляют свою должность по той или иной причине, они продолжают выполнять свои обязанности, пока не будет назначен преемник.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 Контроль самоуправления</w:t>
      </w:r>
    </w:p>
    <w:p>
      <w:pPr>
        <w:pStyle w:val="Normal"/>
        <w:spacing w:lineRule="atLeast" w:line="26" w:before="0" w:after="0"/>
        <w:ind w:firstLine="709"/>
        <w:jc w:val="both"/>
        <w:rPr/>
      </w:pPr>
      <w:r>
        <w:rPr>
          <w:rFonts w:cs="Times New Roman" w:ascii="Times New Roman" w:hAnsi="Times New Roman"/>
          <w:sz w:val="28"/>
          <w:szCs w:val="28"/>
        </w:rPr>
        <w:t xml:space="preserve">1. Закон регулирует деятельность общественных и муниципальных ведомственных организаций для обеспечения независимости в условиях государственного управления и контроля. Закон гарантирует, что муниципальные ведомственные организации могут управлять (руководить) и следить за деятельностью локального характера в пределах своей территории.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о управляет деятельностью департаментов социального обеспечения с целью достижения общественного блага, следуя государственной политике и соблюдая интересы своих граждан.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3. Законодательная власть. Национальное собрани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 Палаты</w:t>
      </w:r>
    </w:p>
    <w:p>
      <w:pPr>
        <w:pStyle w:val="Normal"/>
        <w:spacing w:lineRule="atLeast" w:line="26" w:before="0" w:after="0"/>
        <w:ind w:firstLine="709"/>
        <w:jc w:val="both"/>
        <w:rPr/>
      </w:pPr>
      <w:r>
        <w:rPr>
          <w:rFonts w:cs="Times New Roman" w:ascii="Times New Roman" w:hAnsi="Times New Roman"/>
          <w:sz w:val="28"/>
          <w:szCs w:val="28"/>
        </w:rPr>
        <w:t xml:space="preserve">Национальное Собрание состоит из двух палат: Консультативного совета и Палаты депутатов. </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 Состав</w:t>
      </w:r>
    </w:p>
    <w:p>
      <w:pPr>
        <w:pStyle w:val="Normal"/>
        <w:spacing w:lineRule="atLeast" w:line="26" w:before="0" w:after="0"/>
        <w:ind w:firstLine="709"/>
        <w:jc w:val="both"/>
        <w:rPr/>
      </w:pPr>
      <w:r>
        <w:rPr>
          <w:rFonts w:cs="Times New Roman" w:ascii="Times New Roman" w:hAnsi="Times New Roman"/>
          <w:sz w:val="28"/>
          <w:szCs w:val="28"/>
        </w:rPr>
        <w:t xml:space="preserve">Консультативный Совет состоит из 40 членов, назначаемых Королевским приказ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Член Консультативного совета должен быть гражданином Бахрейна, обладать всеми гражданскими и политическими правами, быть в избирательном листе, на день назначения быть не моложе полных 35 лет по григорианскому календарю, а также должен иметь опыт или отличиться на службе на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Срок</w:t>
      </w:r>
    </w:p>
    <w:p>
      <w:pPr>
        <w:pStyle w:val="Normal"/>
        <w:spacing w:lineRule="atLeast" w:line="26" w:before="0" w:after="0"/>
        <w:ind w:firstLine="709"/>
        <w:jc w:val="both"/>
        <w:rPr/>
      </w:pPr>
      <w:r>
        <w:rPr>
          <w:rFonts w:cs="Times New Roman" w:ascii="Times New Roman" w:hAnsi="Times New Roman"/>
          <w:sz w:val="28"/>
          <w:szCs w:val="28"/>
        </w:rPr>
        <w:t xml:space="preserve">1. Срок членства в Консультативном Совете составляет четыре года. После окончания срока его представитель может быть переизбран. </w:t>
      </w:r>
    </w:p>
    <w:p>
      <w:pPr>
        <w:pStyle w:val="Normal"/>
        <w:spacing w:lineRule="atLeast" w:line="26" w:before="0" w:after="0"/>
        <w:ind w:firstLine="709"/>
        <w:jc w:val="both"/>
        <w:rPr/>
      </w:pPr>
      <w:r>
        <w:rPr>
          <w:rFonts w:cs="Times New Roman" w:ascii="Times New Roman" w:hAnsi="Times New Roman"/>
          <w:sz w:val="28"/>
          <w:szCs w:val="28"/>
        </w:rPr>
        <w:t xml:space="preserve">2. Если по какой-либо причине место члена Консультативного Совета становится свободным, прежде чем завершится его срок, Король назначает кого-то, кто заменит его до конца срока. </w:t>
      </w:r>
    </w:p>
    <w:p>
      <w:pPr>
        <w:pStyle w:val="Normal"/>
        <w:spacing w:lineRule="atLeast" w:line="26" w:before="0" w:after="0"/>
        <w:ind w:firstLine="709"/>
        <w:jc w:val="both"/>
        <w:rPr/>
      </w:pPr>
      <w:r>
        <w:rPr>
          <w:rFonts w:cs="Times New Roman" w:ascii="Times New Roman" w:hAnsi="Times New Roman"/>
          <w:sz w:val="28"/>
          <w:szCs w:val="28"/>
        </w:rPr>
        <w:t xml:space="preserve">3. Любой член Консультативного Совета может попросить об освобождения от членства в Совете, обратившись к Председателю совета, и Председатель представляет запрос Королю. </w:t>
      </w:r>
    </w:p>
    <w:p>
      <w:pPr>
        <w:pStyle w:val="Normal"/>
        <w:spacing w:lineRule="atLeast" w:line="26" w:before="0" w:after="0"/>
        <w:ind w:firstLine="709"/>
        <w:jc w:val="both"/>
        <w:rPr/>
      </w:pPr>
      <w:r>
        <w:rPr>
          <w:rFonts w:cs="Times New Roman" w:ascii="Times New Roman" w:hAnsi="Times New Roman"/>
          <w:sz w:val="28"/>
          <w:szCs w:val="28"/>
        </w:rPr>
        <w:t xml:space="preserve">4. Король назначает Председателя Консультативного Совета на тот же период, что и Совет. Совет избирает двух вице-президентов на время каждого созы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Сессии</w:t>
      </w:r>
    </w:p>
    <w:p>
      <w:pPr>
        <w:pStyle w:val="Normal"/>
        <w:spacing w:lineRule="atLeast" w:line="26" w:before="0" w:after="0"/>
        <w:ind w:firstLine="709"/>
        <w:jc w:val="both"/>
        <w:rPr/>
      </w:pPr>
      <w:r>
        <w:rPr>
          <w:rFonts w:cs="Times New Roman" w:ascii="Times New Roman" w:hAnsi="Times New Roman"/>
          <w:sz w:val="28"/>
          <w:szCs w:val="28"/>
        </w:rPr>
        <w:t xml:space="preserve">1. Периоды сессии Консультативного Совета и Палаты депутатов должны совпадать. </w:t>
      </w:r>
    </w:p>
    <w:p>
      <w:pPr>
        <w:pStyle w:val="Normal"/>
        <w:spacing w:lineRule="atLeast" w:line="26" w:before="0" w:after="0"/>
        <w:ind w:firstLine="709"/>
        <w:jc w:val="both"/>
        <w:rPr/>
      </w:pPr>
      <w:r>
        <w:rPr>
          <w:rFonts w:cs="Times New Roman" w:ascii="Times New Roman" w:hAnsi="Times New Roman"/>
          <w:sz w:val="28"/>
          <w:szCs w:val="28"/>
        </w:rPr>
        <w:t xml:space="preserve">2. Если Палата депутатов прекращает свою деятельность, сессии Консультативного Совета также должны быть остановлены. </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II</w:t>
      </w:r>
      <w:r>
        <w:rPr>
          <w:rFonts w:cs="Times New Roman" w:ascii="Times New Roman" w:hAnsi="Times New Roman"/>
          <w:b/>
          <w:sz w:val="28"/>
          <w:szCs w:val="28"/>
        </w:rPr>
        <w:t>. Палата депута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6. Соста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а депутатов состоит из 40 членов, избранных прямым, секретным общим голосованием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 Условия членства</w:t>
      </w:r>
    </w:p>
    <w:p>
      <w:pPr>
        <w:pStyle w:val="Normal"/>
        <w:spacing w:lineRule="atLeast" w:line="26" w:before="0" w:after="0"/>
        <w:ind w:firstLine="709"/>
        <w:jc w:val="both"/>
        <w:rPr/>
      </w:pPr>
      <w:r>
        <w:rPr>
          <w:rFonts w:cs="Times New Roman" w:ascii="Times New Roman" w:hAnsi="Times New Roman"/>
          <w:sz w:val="28"/>
          <w:szCs w:val="28"/>
        </w:rPr>
        <w:t xml:space="preserve">1. Член Палаты депутатов должен быть гражданином Бахрейна, обладать всеми гражданскими и политическими правами, быть в избирательном листе. </w:t>
      </w:r>
    </w:p>
    <w:p>
      <w:pPr>
        <w:pStyle w:val="Normal"/>
        <w:spacing w:lineRule="atLeast" w:line="26" w:before="0" w:after="0"/>
        <w:ind w:firstLine="709"/>
        <w:jc w:val="both"/>
        <w:rPr/>
      </w:pPr>
      <w:r>
        <w:rPr>
          <w:rFonts w:cs="Times New Roman" w:ascii="Times New Roman" w:hAnsi="Times New Roman"/>
          <w:sz w:val="28"/>
          <w:szCs w:val="28"/>
        </w:rPr>
        <w:t xml:space="preserve">2. На день назначения быть не моложе полных 30 лет по григорианскому календар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ен свободно владеть арабским языком. </w:t>
      </w:r>
    </w:p>
    <w:p>
      <w:pPr>
        <w:pStyle w:val="Normal"/>
        <w:spacing w:lineRule="atLeast" w:line="26" w:before="0" w:after="0"/>
        <w:ind w:firstLine="709"/>
        <w:jc w:val="both"/>
        <w:rPr/>
      </w:pPr>
      <w:r>
        <w:rPr>
          <w:rFonts w:cs="Times New Roman" w:ascii="Times New Roman" w:hAnsi="Times New Roman"/>
          <w:sz w:val="28"/>
          <w:szCs w:val="28"/>
        </w:rPr>
        <w:t xml:space="preserve">4. Его членство в Консультативном Совете или Палате депутатов не должно быть аннулировано решением Палаты, к которой он принадлежал, в виду потери доверия, уважения к нему или нарушения своих обязанностей, которые предполагает членство. Однако, тот, чье членство было аннулировано, вправе выдвинуть свою кандидатуру, если законодательный сезон, в течение которого было принято решение аннулировать его членство, завершился или если Палата, членом которой он являлся, принимает его кандидатуру после отмены членства по окончании периода созыва, в течение которого было принято решение об аннулировании его член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Срок</w:t>
      </w:r>
    </w:p>
    <w:p>
      <w:pPr>
        <w:pStyle w:val="Normal"/>
        <w:spacing w:lineRule="atLeast" w:line="26" w:before="0" w:after="0"/>
        <w:ind w:firstLine="709"/>
        <w:jc w:val="both"/>
        <w:rPr/>
      </w:pPr>
      <w:r>
        <w:rPr>
          <w:rFonts w:cs="Times New Roman" w:ascii="Times New Roman" w:hAnsi="Times New Roman"/>
          <w:sz w:val="28"/>
          <w:szCs w:val="28"/>
        </w:rPr>
        <w:t xml:space="preserve">1. Палата депутатов избирается сроком на четыре года по григорианскому календарю, начиная с первого заседания. Выборы нового состава Палаты депутатов проводятся в течение последних четырех месяцев этого срока в соответствии с положениями ст. 64 настоящей Конституции. Депутат, чей срок членства завершен, может быть переизбран. </w:t>
      </w:r>
    </w:p>
    <w:p>
      <w:pPr>
        <w:pStyle w:val="Normal"/>
        <w:spacing w:lineRule="atLeast" w:line="26" w:before="0" w:after="0"/>
        <w:ind w:firstLine="709"/>
        <w:jc w:val="both"/>
        <w:rPr/>
      </w:pPr>
      <w:r>
        <w:rPr>
          <w:rFonts w:cs="Times New Roman" w:ascii="Times New Roman" w:hAnsi="Times New Roman"/>
          <w:sz w:val="28"/>
          <w:szCs w:val="28"/>
        </w:rPr>
        <w:t xml:space="preserve">2. В случае необходимости Король вправе продлить законодательный сезон Палаты депутатов королевским указом не более, чем на два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Вакансии</w:t>
      </w:r>
    </w:p>
    <w:p>
      <w:pPr>
        <w:pStyle w:val="Normal"/>
        <w:spacing w:lineRule="atLeast" w:line="26" w:before="0" w:after="0"/>
        <w:ind w:firstLine="709"/>
        <w:jc w:val="both"/>
        <w:rPr/>
      </w:pPr>
      <w:r>
        <w:rPr>
          <w:rFonts w:cs="Times New Roman" w:ascii="Times New Roman" w:hAnsi="Times New Roman"/>
          <w:sz w:val="28"/>
          <w:szCs w:val="28"/>
        </w:rPr>
        <w:t xml:space="preserve">1. Если по какой-либо причине место представителя Палаты депутатов становится вакантным до окончания его срока, замена ему должна быть найдена в течение двух месяцев с момента объявления Палатой о вакансии. Новый член состоит на службе до окончания срока его предшественника. </w:t>
      </w:r>
    </w:p>
    <w:p>
      <w:pPr>
        <w:pStyle w:val="Normal"/>
        <w:spacing w:lineRule="atLeast" w:line="26" w:before="0" w:after="0"/>
        <w:ind w:firstLine="709"/>
        <w:jc w:val="both"/>
        <w:rPr/>
      </w:pPr>
      <w:r>
        <w:rPr>
          <w:rFonts w:cs="Times New Roman" w:ascii="Times New Roman" w:hAnsi="Times New Roman"/>
          <w:sz w:val="28"/>
          <w:szCs w:val="28"/>
        </w:rPr>
        <w:t xml:space="preserve">2. Если вакансия появляется в течение шести месяцев до конца законодательного сезона Палаты, избрание заместителя не проводи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Президентство</w:t>
      </w:r>
    </w:p>
    <w:p>
      <w:pPr>
        <w:pStyle w:val="Normal"/>
        <w:spacing w:lineRule="atLeast" w:line="26" w:before="0" w:after="0"/>
        <w:ind w:firstLine="709"/>
        <w:jc w:val="both"/>
        <w:rPr/>
      </w:pPr>
      <w:r>
        <w:rPr>
          <w:rFonts w:cs="Times New Roman" w:ascii="Times New Roman" w:hAnsi="Times New Roman"/>
          <w:sz w:val="28"/>
          <w:szCs w:val="28"/>
        </w:rPr>
        <w:t xml:space="preserve">1. На первой сессии Палата депутатов выбирает из членов Палаты Президента и двух вице-президентов на срок, равный периоду работы Палаты. Если место кого-либо из них становится вакантным, Палата избирает заместителя до конца срока. </w:t>
      </w:r>
    </w:p>
    <w:p>
      <w:pPr>
        <w:pStyle w:val="Normal"/>
        <w:spacing w:lineRule="atLeast" w:line="26" w:before="0" w:after="0"/>
        <w:ind w:firstLine="709"/>
        <w:jc w:val="both"/>
        <w:rPr/>
      </w:pPr>
      <w:r>
        <w:rPr>
          <w:rFonts w:cs="Times New Roman" w:ascii="Times New Roman" w:hAnsi="Times New Roman"/>
          <w:sz w:val="28"/>
          <w:szCs w:val="28"/>
        </w:rPr>
        <w:t xml:space="preserve">2. Во всех случаях выборы считаются состоявшимися, если проголосовало абсолютное большинство присутствующих. Если во время первого голосования большинство не проголосовало по тому или иному вопросу, выборы проводятся вновь между двумя сторонами, отдавшими наибольшее количество голосов. Если третья сторона связана с одной из двух вышеуказанных, она также участвует в повторном голосовании и избирают согласно пропорциональному большинству. В случае если голоса пропорционального большинства равны, избрание проводится с помощью жребия.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Председателем первого заседания должен быть старший член Палаты до тех пор, пока Президент Палаты депутатов не будет избр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Комитеты</w:t>
      </w:r>
    </w:p>
    <w:p>
      <w:pPr>
        <w:pStyle w:val="Normal"/>
        <w:spacing w:lineRule="atLeast" w:line="26" w:before="0" w:after="0"/>
        <w:ind w:firstLine="709"/>
        <w:jc w:val="both"/>
        <w:rPr/>
      </w:pPr>
      <w:r>
        <w:rPr>
          <w:rFonts w:cs="Times New Roman" w:ascii="Times New Roman" w:hAnsi="Times New Roman"/>
          <w:sz w:val="28"/>
          <w:szCs w:val="28"/>
        </w:rPr>
        <w:t xml:space="preserve">Палата формирует комитеты, необходимые для ее деятельности, в течение первой недели ежегодного собрания. Комитеты могут осуществлять свои полномочия в то время, как Палата находится на каникул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 Избирательная юрисдикц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уд кассаций должен обладать юрисдикцией, чтобы контролировать выборы в Палату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Отставка</w:t>
      </w:r>
    </w:p>
    <w:p>
      <w:pPr>
        <w:pStyle w:val="Normal"/>
        <w:spacing w:lineRule="atLeast" w:line="26" w:before="0" w:after="0"/>
        <w:ind w:firstLine="709"/>
        <w:jc w:val="both"/>
        <w:rPr/>
      </w:pPr>
      <w:r>
        <w:rPr>
          <w:rFonts w:cs="Times New Roman" w:ascii="Times New Roman" w:hAnsi="Times New Roman"/>
          <w:sz w:val="28"/>
          <w:szCs w:val="28"/>
        </w:rPr>
        <w:t xml:space="preserve">Палата депутатов обладает властью принимать отставку от своих членов. Отставка считается окончательной после того, как Палата ее принимает. Место бывшего члена Палаты становится вакантным с момента принятия отстав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 Роспуск</w:t>
      </w:r>
    </w:p>
    <w:p>
      <w:pPr>
        <w:pStyle w:val="Normal"/>
        <w:spacing w:lineRule="atLeast" w:line="26" w:before="0" w:after="0"/>
        <w:ind w:firstLine="709"/>
        <w:jc w:val="both"/>
        <w:rPr/>
      </w:pPr>
      <w:r>
        <w:rPr>
          <w:rFonts w:cs="Times New Roman" w:ascii="Times New Roman" w:hAnsi="Times New Roman"/>
          <w:sz w:val="28"/>
          <w:szCs w:val="28"/>
        </w:rPr>
        <w:t xml:space="preserve">1. Если Палата депутатов распущена, выборы новой Палаты должны быть проведены в течение четырех месяцев с момента роспуска. В случае, если в течение указанного срока выборы проведены не были, распущенная Палата снова обретает полные конституционные права и собирается на заседание немедленно и продолжает свою работу, пока новая Палата не будет избрана. </w:t>
      </w:r>
    </w:p>
    <w:p>
      <w:pPr>
        <w:pStyle w:val="Normal"/>
        <w:spacing w:lineRule="atLeast" w:line="26" w:before="0" w:after="0"/>
        <w:ind w:firstLine="709"/>
        <w:jc w:val="both"/>
        <w:rPr/>
      </w:pPr>
      <w:r>
        <w:rPr>
          <w:rFonts w:cs="Times New Roman" w:ascii="Times New Roman" w:hAnsi="Times New Roman"/>
          <w:sz w:val="28"/>
          <w:szCs w:val="28"/>
        </w:rPr>
        <w:t xml:space="preserve">2. Вне зависимости от положений предыдущего пункта настоящей Конституции, Король вправе отсрочить выборы Палаты депутатов, если того требуют обстоятельства, в соответствии с чем Совет министров принимает решение о невозможности проведения выборов. </w:t>
      </w:r>
    </w:p>
    <w:p>
      <w:pPr>
        <w:pStyle w:val="Normal"/>
        <w:spacing w:lineRule="atLeast" w:line="26" w:before="0" w:after="0"/>
        <w:ind w:firstLine="709"/>
        <w:jc w:val="both"/>
        <w:rPr/>
      </w:pPr>
      <w:r>
        <w:rPr>
          <w:rFonts w:cs="Times New Roman" w:ascii="Times New Roman" w:hAnsi="Times New Roman"/>
          <w:sz w:val="28"/>
          <w:szCs w:val="28"/>
        </w:rPr>
        <w:t xml:space="preserve">3. Если обстоятельства, упомянутые в п.2 ст.64, остаются в силе, Король, принимая во внимание решение Совета министров, может восстановить распущенную Палату депутатов и созвать ее на заседание. Вновь созванная Палата считается существующей с момента обнародования королевского декрета, утверждающего этот факт. Она реализует свою полную конституционную власть. К этой Палате могут быть отнесены положения данной Конституции, включая те, которые затрагивают вопрос о завершении срока Палаты и ее роспуска. Заседание, которое Палата проводит в таком случае, считается первым, независимо от даты его начал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 Запрос</w:t>
      </w:r>
    </w:p>
    <w:p>
      <w:pPr>
        <w:pStyle w:val="Normal"/>
        <w:spacing w:lineRule="atLeast" w:line="26" w:before="0" w:after="0"/>
        <w:ind w:firstLine="709"/>
        <w:jc w:val="both"/>
        <w:rPr/>
      </w:pPr>
      <w:r>
        <w:rPr>
          <w:rFonts w:cs="Times New Roman" w:ascii="Times New Roman" w:hAnsi="Times New Roman"/>
          <w:sz w:val="28"/>
          <w:szCs w:val="28"/>
        </w:rPr>
        <w:t>1. Согласно запросу, подписанному, по крайней мере, пятью членами Палаты депутатов, любой министр может быть допрошен</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елах, входящих в область его компетенции. </w:t>
      </w:r>
    </w:p>
    <w:p>
      <w:pPr>
        <w:pStyle w:val="Normal"/>
        <w:spacing w:lineRule="atLeast" w:line="26" w:before="0" w:after="0"/>
        <w:ind w:firstLine="709"/>
        <w:jc w:val="both"/>
        <w:rPr/>
      </w:pPr>
      <w:r>
        <w:rPr>
          <w:rFonts w:cs="Times New Roman" w:ascii="Times New Roman" w:hAnsi="Times New Roman"/>
          <w:sz w:val="28"/>
          <w:szCs w:val="28"/>
        </w:rPr>
        <w:t xml:space="preserve">2. Вопросы не должны касаться частных интересов ответчика, его родственников до четвертого поколения; </w:t>
      </w:r>
    </w:p>
    <w:p>
      <w:pPr>
        <w:pStyle w:val="Normal"/>
        <w:spacing w:lineRule="atLeast" w:line="26" w:before="0" w:after="0"/>
        <w:ind w:firstLine="709"/>
        <w:jc w:val="both"/>
        <w:rPr/>
      </w:pPr>
      <w:r>
        <w:rPr>
          <w:rFonts w:cs="Times New Roman" w:ascii="Times New Roman" w:hAnsi="Times New Roman"/>
          <w:sz w:val="28"/>
          <w:szCs w:val="28"/>
        </w:rPr>
        <w:t>3 Согласно статье 66 настоящей конституции, запрос может привести к обсуждению степени доверия Министру, дело которого рассматривается Палатой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вотум недовер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ждый министр отвечает перед Палатой депутатов за деятельность своего министерств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 доверия министру может быть поднят только по его собственному желанию или в соответствии с запросом, подписанным, по крайней мере, десятью членами Палаты Представителей после обсуждения. Палата вправе не дать ответ на полученный запрос в течение семи дней после его подачи. </w:t>
      </w:r>
    </w:p>
    <w:p>
      <w:pPr>
        <w:pStyle w:val="Normal"/>
        <w:spacing w:lineRule="atLeast" w:line="26" w:before="0" w:after="0"/>
        <w:ind w:firstLine="709"/>
        <w:jc w:val="both"/>
        <w:rPr/>
      </w:pPr>
      <w:r>
        <w:rPr>
          <w:rFonts w:cs="Times New Roman" w:ascii="Times New Roman" w:hAnsi="Times New Roman"/>
          <w:sz w:val="28"/>
          <w:szCs w:val="28"/>
        </w:rPr>
        <w:t xml:space="preserve">3. Если Палата депутатов большинством голосов в 2/3 решает вынести вотум недоверия Министру, это должно быть расценено как снятие его с поста министра с момента вынесения вотума. Министр, в свою очередь, должен немедленно заявить о своей отстав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граничения</w:t>
      </w:r>
    </w:p>
    <w:p>
      <w:pPr>
        <w:pStyle w:val="Normal"/>
        <w:spacing w:lineRule="atLeast" w:line="26" w:before="0" w:after="0"/>
        <w:ind w:firstLine="709"/>
        <w:jc w:val="both"/>
        <w:rPr/>
      </w:pPr>
      <w:r>
        <w:rPr>
          <w:rFonts w:cs="Times New Roman" w:ascii="Times New Roman" w:hAnsi="Times New Roman"/>
          <w:spacing w:val="-4"/>
          <w:sz w:val="28"/>
          <w:szCs w:val="28"/>
        </w:rPr>
        <w:t>1. Вопрос доверия Премьер-министру не должен подниматься в Палате депутатов</w:t>
      </w:r>
      <w:r>
        <w:rPr>
          <w:rFonts w:cs="Times New Roman" w:ascii="Times New Roman" w:hAnsi="Times New Roman"/>
          <w:sz w:val="28"/>
          <w:szCs w:val="28"/>
        </w:rPr>
        <w:t xml:space="preserve">. </w:t>
      </w:r>
    </w:p>
    <w:p>
      <w:pPr>
        <w:pStyle w:val="Normal"/>
        <w:spacing w:lineRule="atLeast" w:line="26" w:before="0" w:after="0"/>
        <w:ind w:firstLine="709"/>
        <w:jc w:val="both"/>
        <w:rPr/>
      </w:pPr>
      <w:r>
        <w:rPr>
          <w:rFonts w:cs="Times New Roman" w:ascii="Times New Roman" w:hAnsi="Times New Roman"/>
          <w:sz w:val="28"/>
          <w:szCs w:val="28"/>
        </w:rPr>
        <w:t xml:space="preserve">2. Если 2/3 членов Палаты депутатов считают невозможным дальнейшее сотрудничество с Премьер-министром, дело должно быть передано Национальному Собранию. </w:t>
      </w:r>
    </w:p>
    <w:p>
      <w:pPr>
        <w:pStyle w:val="Normal"/>
        <w:spacing w:lineRule="atLeast" w:line="26" w:before="0" w:after="0"/>
        <w:ind w:firstLine="709"/>
        <w:jc w:val="both"/>
        <w:rPr/>
      </w:pPr>
      <w:r>
        <w:rPr>
          <w:rFonts w:cs="Times New Roman" w:ascii="Times New Roman" w:hAnsi="Times New Roman"/>
          <w:sz w:val="28"/>
          <w:szCs w:val="28"/>
        </w:rPr>
        <w:t xml:space="preserve">3. Национальное Собрание не может принять то или иное решение по вопросу невозможности сотрудничества с Премьер-министром ранее, чем через семь дней после обращения. </w:t>
      </w:r>
    </w:p>
    <w:p>
      <w:pPr>
        <w:pStyle w:val="Normal"/>
        <w:spacing w:lineRule="atLeast" w:line="26" w:before="0" w:after="0"/>
        <w:ind w:firstLine="709"/>
        <w:jc w:val="both"/>
        <w:rPr/>
      </w:pPr>
      <w:r>
        <w:rPr>
          <w:rFonts w:cs="Times New Roman" w:ascii="Times New Roman" w:hAnsi="Times New Roman"/>
          <w:sz w:val="28"/>
          <w:szCs w:val="28"/>
        </w:rPr>
        <w:t xml:space="preserve">4. Если большинством голосов в 2/3 Национальное собрание принимает решение о невозможности дальнейшего сотрудничества с Премьер-министром, дело должно быть представлено Королю, который решает, освободить Премьер-министра от занимаемой должности и назначить новое правительство, или распустить Палату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 Пожелания</w:t>
      </w:r>
    </w:p>
    <w:p>
      <w:pPr>
        <w:pStyle w:val="Normal"/>
        <w:spacing w:lineRule="atLeast" w:line="26" w:before="0" w:after="0"/>
        <w:ind w:firstLine="709"/>
        <w:jc w:val="both"/>
        <w:rPr/>
      </w:pPr>
      <w:r>
        <w:rPr>
          <w:rFonts w:cs="Times New Roman" w:ascii="Times New Roman" w:hAnsi="Times New Roman"/>
          <w:sz w:val="28"/>
          <w:szCs w:val="28"/>
        </w:rPr>
        <w:t xml:space="preserve">Палата депутатов вправе высказывать в письменной форме свои пожелания правительству по государственным вопросам. Если правительство не считает для себя возможным удовлетворить этим пожеланиям, оно должно сообщить Палате о причинах в письменной фор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 Комиссии по расследованию</w:t>
      </w:r>
    </w:p>
    <w:p>
      <w:pPr>
        <w:pStyle w:val="Normal"/>
        <w:spacing w:lineRule="atLeast" w:line="26" w:before="0" w:after="0"/>
        <w:ind w:firstLine="709"/>
        <w:jc w:val="both"/>
        <w:rPr/>
      </w:pPr>
      <w:r>
        <w:rPr>
          <w:rFonts w:cs="Times New Roman" w:ascii="Times New Roman" w:hAnsi="Times New Roman"/>
          <w:sz w:val="28"/>
          <w:szCs w:val="28"/>
        </w:rPr>
        <w:t xml:space="preserve">1. Палата депутатов в любое время вправе создавать комиссии по расследованию, а также делегировать одного своего представителя или более для расследования любого дела, входящего в юрисдикцию Палаты, согласно данной Конституции. Комиссия или член Палаты должны представить данные по тому или иному расследованию не позднее, чем в течение четырех месяцев с начала проведения расследования. </w:t>
      </w:r>
    </w:p>
    <w:p>
      <w:pPr>
        <w:pStyle w:val="Normal"/>
        <w:spacing w:lineRule="atLeast" w:line="26" w:before="0" w:after="0"/>
        <w:ind w:firstLine="709"/>
        <w:jc w:val="both"/>
        <w:rPr/>
      </w:pPr>
      <w:r>
        <w:rPr>
          <w:rFonts w:cs="Times New Roman" w:ascii="Times New Roman" w:hAnsi="Times New Roman"/>
          <w:sz w:val="28"/>
          <w:szCs w:val="28"/>
        </w:rPr>
        <w:t xml:space="preserve">2. Министры и все государственные служащие должны предоставлять те свидетельские показания, документацию и отчеты, которые от них требу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III. Положения, общие для обеих Палат</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Законодательная деятельность</w:t>
      </w:r>
    </w:p>
    <w:p>
      <w:pPr>
        <w:pStyle w:val="Normal"/>
        <w:spacing w:lineRule="atLeast" w:line="26" w:before="0" w:after="0"/>
        <w:ind w:firstLine="709"/>
        <w:jc w:val="both"/>
        <w:rPr/>
      </w:pPr>
      <w:r>
        <w:rPr>
          <w:rFonts w:cs="Times New Roman" w:ascii="Times New Roman" w:hAnsi="Times New Roman"/>
          <w:sz w:val="28"/>
          <w:szCs w:val="28"/>
        </w:rPr>
        <w:t xml:space="preserve">Ни один закон не может быть обнародован до тех пор, пока он не будет одобрен как Консультативным Советом, так и Палатой депутатов или Национальным собранием как того требует сложившаяся ситуация и как постановил Корол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Сессии</w:t>
      </w:r>
    </w:p>
    <w:p>
      <w:pPr>
        <w:pStyle w:val="Normal"/>
        <w:spacing w:lineRule="atLeast" w:line="26" w:before="0" w:after="0"/>
        <w:ind w:firstLine="709"/>
        <w:jc w:val="both"/>
        <w:rPr/>
      </w:pPr>
      <w:r>
        <w:rPr>
          <w:rFonts w:cs="Times New Roman" w:ascii="Times New Roman" w:hAnsi="Times New Roman"/>
          <w:sz w:val="28"/>
          <w:szCs w:val="28"/>
        </w:rPr>
        <w:t xml:space="preserve">Национальное собрание должно проводить заседания во вторую субботу октября, если Король не принимает решение о созыве до установленной даты. Если установленная дата – государственный праздник, заседание переносится на первый рабочий день после праздни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 Продолжительность сессий</w:t>
      </w:r>
    </w:p>
    <w:p>
      <w:pPr>
        <w:pStyle w:val="Normal"/>
        <w:spacing w:lineRule="atLeast" w:line="26" w:before="0" w:after="0"/>
        <w:ind w:firstLine="709"/>
        <w:jc w:val="both"/>
        <w:rPr/>
      </w:pPr>
      <w:r>
        <w:rPr>
          <w:rFonts w:cs="Times New Roman" w:ascii="Times New Roman" w:hAnsi="Times New Roman"/>
          <w:sz w:val="28"/>
          <w:szCs w:val="28"/>
        </w:rPr>
        <w:t xml:space="preserve">Стандартный период созыва Консультативного Совета и Палаты депутатов должен длиться как минимум семь месяцев. Сессия не может быть прекращена, пока не будет утвержден бюдж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 Период созыва</w:t>
      </w:r>
    </w:p>
    <w:p>
      <w:pPr>
        <w:pStyle w:val="Normal"/>
        <w:spacing w:lineRule="atLeast" w:line="26" w:before="0" w:after="0"/>
        <w:ind w:firstLine="709"/>
        <w:jc w:val="both"/>
        <w:rPr/>
      </w:pPr>
      <w:r>
        <w:rPr>
          <w:rFonts w:cs="Times New Roman" w:ascii="Times New Roman" w:hAnsi="Times New Roman"/>
          <w:sz w:val="28"/>
          <w:szCs w:val="28"/>
        </w:rPr>
        <w:t xml:space="preserve">1. В качестве исключения из положений двух предыдущих статей данной Конституции, Национальное собрание должно провести заседание в день, следующий за истечением одного месяца после избрания Консультативного Совета или избрания Палаты депутатов в зависимости от того, что происходит позднее, если Король не решает созвать Палату до установленной даты.  </w:t>
      </w:r>
    </w:p>
    <w:p>
      <w:pPr>
        <w:pStyle w:val="Normal"/>
        <w:spacing w:lineRule="atLeast" w:line="26" w:before="0" w:after="0"/>
        <w:ind w:firstLine="709"/>
        <w:jc w:val="both"/>
        <w:rPr/>
      </w:pPr>
      <w:r>
        <w:rPr>
          <w:rFonts w:cs="Times New Roman" w:ascii="Times New Roman" w:hAnsi="Times New Roman"/>
          <w:sz w:val="28"/>
          <w:szCs w:val="28"/>
        </w:rPr>
        <w:t xml:space="preserve">2. Если дата заседания Национального собрания позднее, чем ежегодная (см. ст. 71 данной Конституции), то период созыва, описанный в ст. 72 настоящей Конституции, должен быть сокращен соответственно разнице между двумя вышеупомянутыми да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 Обращение Короля и ответ на него</w:t>
      </w:r>
    </w:p>
    <w:p>
      <w:pPr>
        <w:pStyle w:val="Normal"/>
        <w:spacing w:lineRule="atLeast" w:line="26" w:before="0" w:after="0"/>
        <w:ind w:firstLine="709"/>
        <w:jc w:val="both"/>
        <w:rPr/>
      </w:pPr>
      <w:r>
        <w:rPr>
          <w:rFonts w:cs="Times New Roman" w:ascii="Times New Roman" w:hAnsi="Times New Roman"/>
          <w:sz w:val="28"/>
          <w:szCs w:val="28"/>
        </w:rPr>
        <w:t xml:space="preserve">Король открывает сессию Национального собрания королевским обращением. Он может направить наследного принца или кого-либо другого для открытия сессии с обращением от своего лица. Каждая из двух палат формирует комитет из своих членов для составления ответа на обращение, и каждая палата представляет свой проект ответа на обращение и после его одобрения направляет Корол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 Экстренные заседания</w:t>
      </w:r>
    </w:p>
    <w:p>
      <w:pPr>
        <w:pStyle w:val="Normal"/>
        <w:spacing w:lineRule="atLeast" w:line="26" w:before="0" w:after="0"/>
        <w:ind w:firstLine="709"/>
        <w:jc w:val="both"/>
        <w:rPr/>
      </w:pPr>
      <w:r>
        <w:rPr>
          <w:rFonts w:cs="Times New Roman" w:ascii="Times New Roman" w:hAnsi="Times New Roman"/>
          <w:sz w:val="28"/>
          <w:szCs w:val="28"/>
        </w:rPr>
        <w:t xml:space="preserve">1. Консультативный совет и Палата депутатов должны быть созваны Королевским Указом на экстренное заседание, если Король считает это необходимым или, если того требует большинство членов любой палаты. </w:t>
      </w:r>
    </w:p>
    <w:p>
      <w:pPr>
        <w:pStyle w:val="Normal"/>
        <w:spacing w:lineRule="atLeast" w:line="26" w:before="0" w:after="0"/>
        <w:ind w:firstLine="709"/>
        <w:jc w:val="both"/>
        <w:rPr/>
      </w:pPr>
      <w:r>
        <w:rPr>
          <w:rFonts w:cs="Times New Roman" w:ascii="Times New Roman" w:hAnsi="Times New Roman"/>
          <w:sz w:val="28"/>
          <w:szCs w:val="28"/>
        </w:rPr>
        <w:t xml:space="preserve">2. Находясь на экстренном заседании, ни одна из палат не может рассматривать какие-либо вопросы, кроме тех, для обсуждения которых она созва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 Закрытие сессий</w:t>
      </w:r>
    </w:p>
    <w:p>
      <w:pPr>
        <w:pStyle w:val="Normal"/>
        <w:spacing w:lineRule="atLeast" w:line="26" w:before="0" w:after="0"/>
        <w:ind w:firstLine="709"/>
        <w:jc w:val="both"/>
        <w:rPr/>
      </w:pPr>
      <w:r>
        <w:rPr>
          <w:rFonts w:cs="Times New Roman" w:ascii="Times New Roman" w:hAnsi="Times New Roman"/>
          <w:sz w:val="28"/>
          <w:szCs w:val="28"/>
        </w:rPr>
        <w:t xml:space="preserve">Король объявляет о закрытии сессии, проведенной в обычном порядке, а также экстренной сессии Королевским Указ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 Время и место</w:t>
      </w:r>
    </w:p>
    <w:p>
      <w:pPr>
        <w:pStyle w:val="Normal"/>
        <w:spacing w:lineRule="atLeast" w:line="26" w:before="0" w:after="0"/>
        <w:ind w:firstLine="709"/>
        <w:jc w:val="both"/>
        <w:rPr/>
      </w:pPr>
      <w:r>
        <w:rPr>
          <w:rFonts w:cs="Times New Roman" w:ascii="Times New Roman" w:hAnsi="Times New Roman"/>
          <w:spacing w:val="-6"/>
          <w:sz w:val="28"/>
          <w:szCs w:val="28"/>
        </w:rPr>
        <w:t xml:space="preserve">Любая встреча Консультативного Совета или Палаты депутатов, которая проводится не в условленное время и не в условленном месте, не будет иметь законной силы и решения, принятые во время подобной встречи, недействитель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Клятва при вступлении в должность</w:t>
      </w:r>
    </w:p>
    <w:p>
      <w:pPr>
        <w:pStyle w:val="Normal"/>
        <w:spacing w:lineRule="atLeast" w:line="26" w:before="0" w:after="0"/>
        <w:ind w:firstLine="709"/>
        <w:jc w:val="both"/>
        <w:rPr/>
      </w:pPr>
      <w:r>
        <w:rPr>
          <w:rFonts w:cs="Times New Roman" w:ascii="Times New Roman" w:hAnsi="Times New Roman"/>
          <w:spacing w:val="-4"/>
          <w:sz w:val="28"/>
          <w:szCs w:val="28"/>
        </w:rPr>
        <w:t xml:space="preserve">Каждый член Консультативного Совета или Палаты депутатов на публичном заседании перед вступлением в должность в Палате или ее комитетах произносит следующую клятву: «Клянусь Всемогущим Богом быть верным стране и Королю, уважать Конституцию и законы государства, защищать свободы, интересы и имущество граждан; клянусь честно исполнять свои обяза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 Гласность</w:t>
      </w:r>
    </w:p>
    <w:p>
      <w:pPr>
        <w:pStyle w:val="Normal"/>
        <w:spacing w:lineRule="atLeast" w:line="26" w:before="0" w:after="0"/>
        <w:ind w:firstLine="709"/>
        <w:jc w:val="both"/>
        <w:rPr/>
      </w:pPr>
      <w:r>
        <w:rPr>
          <w:rFonts w:cs="Times New Roman" w:ascii="Times New Roman" w:hAnsi="Times New Roman"/>
          <w:sz w:val="28"/>
          <w:szCs w:val="28"/>
        </w:rPr>
        <w:t xml:space="preserve">Сессии Консультативного Совета и Палаты депутатов должны проходить открытыми. По просьбе правительства, председателя палаты или десяти ее членов сессия может быть закрыто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 Кворум</w:t>
      </w:r>
    </w:p>
    <w:p>
      <w:pPr>
        <w:pStyle w:val="Normal"/>
        <w:spacing w:lineRule="atLeast" w:line="26" w:before="0" w:after="0"/>
        <w:ind w:firstLine="709"/>
        <w:jc w:val="both"/>
        <w:rPr/>
      </w:pPr>
      <w:r>
        <w:rPr>
          <w:rFonts w:cs="Times New Roman" w:ascii="Times New Roman" w:hAnsi="Times New Roman"/>
          <w:sz w:val="28"/>
          <w:szCs w:val="28"/>
        </w:rPr>
        <w:t xml:space="preserve">1. Необходимо присутствие кворума из более чем половины членов каждой палаты для того, чтобы заседание Консультативного Совета и Палаты депутатов было правомерным. Решения принимаются абсолютным большинством голосов присутствующих членов, за исключением случаев, когда условием ставится особое большинство. В случае равенства голосов вопрос решается в пользу той стороны, за которую отдал свой голос Председатель палаты. Если голосование касается положений Конституции, оно должно быть проведено с поименным обращением к членам. </w:t>
      </w:r>
    </w:p>
    <w:p>
      <w:pPr>
        <w:pStyle w:val="Normal"/>
        <w:spacing w:lineRule="atLeast" w:line="26" w:before="0" w:after="0"/>
        <w:ind w:firstLine="709"/>
        <w:jc w:val="both"/>
        <w:rPr/>
      </w:pPr>
      <w:r>
        <w:rPr>
          <w:rFonts w:cs="Times New Roman" w:ascii="Times New Roman" w:hAnsi="Times New Roman"/>
          <w:sz w:val="28"/>
          <w:szCs w:val="28"/>
        </w:rPr>
        <w:t xml:space="preserve">2. Если имеет место недостаток в кворуме какой-либо палаты в двух следующих (друг за другом) случаях, заседание палаты считается правомерным при условии, что количество присутствующих составляет не менее четверти всех членов пала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 Инициатива</w:t>
      </w:r>
    </w:p>
    <w:p>
      <w:pPr>
        <w:pStyle w:val="Normal"/>
        <w:spacing w:lineRule="atLeast" w:line="26" w:before="0" w:after="0"/>
        <w:ind w:firstLine="709"/>
        <w:jc w:val="both"/>
        <w:rPr/>
      </w:pPr>
      <w:r>
        <w:rPr>
          <w:rFonts w:cs="Times New Roman" w:ascii="Times New Roman" w:hAnsi="Times New Roman"/>
          <w:sz w:val="28"/>
          <w:szCs w:val="28"/>
        </w:rPr>
        <w:t xml:space="preserve">Премьер-министр представляет Палате депутатов законопроекты, которая принимает, вносит изменения или отклоняет их. В любом случае законопроект должен быть передан Консультативному Совету, который принимает, вносит изменения или отклоняет его или принимает любые поправки, которые внесла в законопроект Палата депутатов, отклонила их или внесла в них изменения. Однако приоритет для обсуждения должен быть отдан законопроектам и предложениям, внесенным правительств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 Пересмотр</w:t>
      </w:r>
    </w:p>
    <w:p>
      <w:pPr>
        <w:pStyle w:val="Normal"/>
        <w:spacing w:lineRule="atLeast" w:line="26" w:before="0" w:after="0"/>
        <w:ind w:firstLine="709"/>
        <w:jc w:val="both"/>
        <w:rPr/>
      </w:pPr>
      <w:r>
        <w:rPr>
          <w:rFonts w:cs="Times New Roman" w:ascii="Times New Roman" w:hAnsi="Times New Roman"/>
          <w:sz w:val="28"/>
          <w:szCs w:val="28"/>
        </w:rPr>
        <w:t xml:space="preserve">В случае если Консультативный Совет не одобряет законопроект, внесенный Палатой депутатов, содержит ли решение Совета отклонение, поправки, удаление или дополнение, Председатель Совета возвращает законопроект Палате депутатов для пересмот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 Представление (документов)</w:t>
      </w:r>
    </w:p>
    <w:p>
      <w:pPr>
        <w:pStyle w:val="Normal"/>
        <w:spacing w:lineRule="atLeast" w:line="26" w:before="0" w:after="0"/>
        <w:ind w:firstLine="709"/>
        <w:jc w:val="both"/>
        <w:rPr/>
      </w:pPr>
      <w:r>
        <w:rPr>
          <w:rFonts w:cs="Times New Roman" w:ascii="Times New Roman" w:hAnsi="Times New Roman"/>
          <w:sz w:val="28"/>
          <w:szCs w:val="28"/>
        </w:rPr>
        <w:t xml:space="preserve">В случае если Палата депутатов одобряет законопроект, получив его от Консультативного Совета, глава Совета передает его премьер-министру, который в свою очередь представляет законопроект Королю на рассмотре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 Поправк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лата депутатов может отклонить любую поправку Консультативного Совета к законопроекту, а также может настоять на своем предыдущем решении, не предоставляя новых поправок к законопроекту. В таком случае законопроект должен быть возвращен Консультативному Совету для пересмотра. Консультативный Совет принимает решение Палаты депутатов или настаивает на своем предыдущем решении.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 Дискуссии, совместное заседание</w:t>
      </w:r>
    </w:p>
    <w:p>
      <w:pPr>
        <w:pStyle w:val="Normal"/>
        <w:spacing w:lineRule="atLeast" w:line="26" w:before="0" w:after="0"/>
        <w:ind w:firstLine="709"/>
        <w:jc w:val="both"/>
        <w:rPr/>
      </w:pPr>
      <w:r>
        <w:rPr>
          <w:rFonts w:cs="Times New Roman" w:ascii="Times New Roman" w:hAnsi="Times New Roman"/>
          <w:sz w:val="28"/>
          <w:szCs w:val="28"/>
        </w:rPr>
        <w:t xml:space="preserve">Если обе палаты дважды расходятся по какому-либо законопроекту, Национальное собрание проводит совместное заседание под председательством главы Консультативного Совета для обсуждения предмета дискуссии. Для того чтобы законопроект был принят, решение Национального собрания должно быть принято большинством голосов присутствующих членов. В случае если законопроект отклонен, его не представляют Национальному собранию в тот же период созы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6. Принятый законопроект</w:t>
      </w:r>
    </w:p>
    <w:p>
      <w:pPr>
        <w:pStyle w:val="Normal"/>
        <w:spacing w:lineRule="atLeast" w:line="26" w:before="0" w:after="0"/>
        <w:ind w:firstLine="709"/>
        <w:jc w:val="both"/>
        <w:rPr/>
      </w:pPr>
      <w:r>
        <w:rPr>
          <w:rFonts w:cs="Times New Roman" w:ascii="Times New Roman" w:hAnsi="Times New Roman"/>
          <w:sz w:val="28"/>
          <w:szCs w:val="28"/>
        </w:rPr>
        <w:t xml:space="preserve">Во всех случаях, когда законопроект был одобрен, глава Консультативного Совета должен направить принятый законопроект премьер-министру, который в свою очередь направляет его Корол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 Бюджет</w:t>
      </w:r>
    </w:p>
    <w:p>
      <w:pPr>
        <w:pStyle w:val="Normal"/>
        <w:spacing w:lineRule="atLeast" w:line="26" w:before="0" w:after="0"/>
        <w:ind w:firstLine="709"/>
        <w:jc w:val="both"/>
        <w:rPr/>
      </w:pPr>
      <w:r>
        <w:rPr>
          <w:rFonts w:cs="Times New Roman" w:ascii="Times New Roman" w:hAnsi="Times New Roman"/>
          <w:sz w:val="28"/>
          <w:szCs w:val="28"/>
        </w:rPr>
        <w:t xml:space="preserve">Каждый законопроект, регулирующий экономические или финансовые вопросы, решение которых правительство считает срочным, сначала должны быть направлены на рассмотрение Палаты депутатов, которая принимает решение в течение 15 дней. По истечении этого периода, законопроект представляется Консультативному Совету с комментарием Палаты депутатов (если таковой имеется) после чего Консультативный Совет принимает по нему решение в течение 15 дней. Если две палаты не принимают законопроект, дело передается Национальному собранию для голосования в течение 15 дней. В случае если в течение этого периода Национальное собрание не принимает решение по данному законопроекту, Король может издать законопроект в качестве декрета, который имеет силу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 Правительственная программа</w:t>
      </w:r>
    </w:p>
    <w:p>
      <w:pPr>
        <w:pStyle w:val="Normal"/>
        <w:spacing w:lineRule="atLeast" w:line="26" w:before="0" w:after="0"/>
        <w:ind w:firstLine="709"/>
        <w:jc w:val="both"/>
        <w:rPr/>
      </w:pPr>
      <w:r>
        <w:rPr>
          <w:rFonts w:cs="Times New Roman" w:ascii="Times New Roman" w:hAnsi="Times New Roman"/>
          <w:sz w:val="28"/>
          <w:szCs w:val="28"/>
        </w:rPr>
        <w:t xml:space="preserve">Как только она сформирована, каждое правительство представляет свою программу Национальному собранию, которое делает какие-либо замечания, соответствующие програм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 Представление сведений, неприкосновенность</w:t>
      </w:r>
    </w:p>
    <w:p>
      <w:pPr>
        <w:pStyle w:val="Normal"/>
        <w:spacing w:lineRule="atLeast" w:line="26" w:before="0" w:after="0"/>
        <w:ind w:firstLine="709"/>
        <w:jc w:val="both"/>
        <w:rPr/>
      </w:pPr>
      <w:r>
        <w:rPr>
          <w:rFonts w:cs="Times New Roman" w:ascii="Times New Roman" w:hAnsi="Times New Roman"/>
          <w:sz w:val="28"/>
          <w:szCs w:val="28"/>
        </w:rPr>
        <w:t xml:space="preserve">1.1. Член Консультативного Совета или Палаты депутатов изъявляет волю народа и защищает общественный интерес. Он не должен подчиняться власти какой-либо палаты или ее комитетов. </w:t>
      </w:r>
    </w:p>
    <w:p>
      <w:pPr>
        <w:pStyle w:val="Normal"/>
        <w:spacing w:lineRule="atLeast" w:line="26" w:before="0" w:after="0"/>
        <w:ind w:firstLine="709"/>
        <w:jc w:val="both"/>
        <w:rPr/>
      </w:pPr>
      <w:r>
        <w:rPr>
          <w:rFonts w:cs="Times New Roman" w:ascii="Times New Roman" w:hAnsi="Times New Roman"/>
          <w:sz w:val="28"/>
          <w:szCs w:val="28"/>
        </w:rPr>
        <w:t xml:space="preserve">1.2. Ни один член Консультативного Совета или Палаты депутатов не должен объяснять Совету или его комитетам свою точку зрения, идеи, намерения, кроме тех случаев, когда они являются пагубными для основ религии, целостности нации, мандатного уважения Короля или дискредитируют чью-либо личную жизнь. </w:t>
      </w:r>
    </w:p>
    <w:p>
      <w:pPr>
        <w:pStyle w:val="Normal"/>
        <w:spacing w:lineRule="atLeast" w:line="26" w:before="0" w:after="0"/>
        <w:ind w:firstLine="709"/>
        <w:jc w:val="both"/>
        <w:rPr/>
      </w:pPr>
      <w:r>
        <w:rPr>
          <w:rFonts w:cs="Times New Roman" w:ascii="Times New Roman" w:hAnsi="Times New Roman"/>
          <w:sz w:val="28"/>
          <w:szCs w:val="28"/>
        </w:rPr>
        <w:t xml:space="preserve">1.3. В течение периода созыва недопустимо задержание, расследование, розыск, арест, действия, связанные с лишением свободы, а также любые другие карательные действия в отношении государственного служащего (если он не был задержан на месте преступления), кроме как с разрешения палаты, членом которой он является. За рамками периода созыва за разрешением следует обратиться к председателю соответствующей палаты. </w:t>
      </w:r>
    </w:p>
    <w:p>
      <w:pPr>
        <w:pStyle w:val="Normal"/>
        <w:spacing w:lineRule="atLeast" w:line="26" w:before="0" w:after="0"/>
        <w:ind w:firstLine="709"/>
        <w:jc w:val="both"/>
        <w:rPr/>
      </w:pPr>
      <w:r>
        <w:rPr>
          <w:rFonts w:cs="Times New Roman" w:ascii="Times New Roman" w:hAnsi="Times New Roman"/>
          <w:sz w:val="28"/>
          <w:szCs w:val="28"/>
        </w:rPr>
        <w:t xml:space="preserve">2. Отсутствие ответа палаты или ее председателя на запрос о получении разрешения в течение одного месяца с момента получения запроса расценивается как получение разрешения. </w:t>
      </w:r>
    </w:p>
    <w:p>
      <w:pPr>
        <w:pStyle w:val="Normal"/>
        <w:spacing w:lineRule="atLeast" w:line="26" w:before="0" w:after="0"/>
        <w:ind w:firstLine="709"/>
        <w:jc w:val="both"/>
        <w:rPr/>
      </w:pPr>
      <w:r>
        <w:rPr>
          <w:rFonts w:cs="Times New Roman" w:ascii="Times New Roman" w:hAnsi="Times New Roman"/>
          <w:sz w:val="28"/>
          <w:szCs w:val="28"/>
        </w:rPr>
        <w:t xml:space="preserve">3. Палата должна быть информирована обо всех мерах, которые принимаются во время ее сессии в соответствии с положением предыдущего пункта данной конституции. На своей первой сессии она также должна быть постоянно информирована о любом действии, предпринятом в отношении члена палаты, когда последняя находилась на ежегодных каникул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 Отложение</w:t>
      </w:r>
    </w:p>
    <w:p>
      <w:pPr>
        <w:pStyle w:val="Normal"/>
        <w:spacing w:lineRule="atLeast" w:line="26" w:before="0" w:after="0"/>
        <w:ind w:firstLine="709"/>
        <w:jc w:val="both"/>
        <w:rPr/>
      </w:pPr>
      <w:r>
        <w:rPr>
          <w:rFonts w:cs="Times New Roman" w:ascii="Times New Roman" w:hAnsi="Times New Roman"/>
          <w:sz w:val="28"/>
          <w:szCs w:val="28"/>
        </w:rPr>
        <w:t xml:space="preserve">Королевским приказом может быть отложен созыв Национального собрания не более чем на два месяца. Подобное отложение не должно повторяться чаще одного раза в период созыва. Период отсрочки не должен быть включен в период созыва, предусмотренный в статье 72 настояще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 Интервью</w:t>
      </w:r>
    </w:p>
    <w:p>
      <w:pPr>
        <w:pStyle w:val="Normal"/>
        <w:spacing w:lineRule="atLeast" w:line="26" w:before="0" w:after="0"/>
        <w:ind w:firstLine="709"/>
        <w:jc w:val="both"/>
        <w:rPr/>
      </w:pPr>
      <w:r>
        <w:rPr>
          <w:rFonts w:cs="Times New Roman" w:ascii="Times New Roman" w:hAnsi="Times New Roman"/>
          <w:sz w:val="28"/>
          <w:szCs w:val="28"/>
        </w:rPr>
        <w:t xml:space="preserve">1. Любой член Консультативного Совета или Палаты депутатов может направить в письменной форме вопросы министрам для прояснения фактов, входящих в область их компетенции. Только лицо, задающее вопрос, может комментировать ответ. Если Министр делает новое дополнение, член какой-либо палаты сохраняет свое право на комментар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прос не может затрагивать личные интересы того, кто его задает, или его родственников до четвертого поколения или быть задан по довер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 Инициатива</w:t>
      </w:r>
    </w:p>
    <w:p>
      <w:pPr>
        <w:pStyle w:val="Normal"/>
        <w:spacing w:lineRule="atLeast" w:line="26" w:before="0" w:after="0"/>
        <w:ind w:firstLine="709"/>
        <w:jc w:val="both"/>
        <w:rPr/>
      </w:pPr>
      <w:r>
        <w:rPr>
          <w:rFonts w:cs="Times New Roman" w:ascii="Times New Roman" w:hAnsi="Times New Roman"/>
          <w:sz w:val="28"/>
          <w:szCs w:val="28"/>
        </w:rPr>
        <w:t xml:space="preserve">1. Пятнадцать членов Консультативного Совета или Палаты депутатов имеют право на запрос с предложением поправки к Конституции. Любой член двух вышеупомянутых палат имеет право предлагать законы. Каждое предложение должно быть направлено в комитет той палаты, в которой оно было составлено. Если палата сочтет целесообразным принятие предложения, она должна направить его Правительству для формулировки предложения в качестве проекта поправки к Конституции или законопроекта и представить его Палате депутатов во время текущего периода созыва. </w:t>
      </w:r>
    </w:p>
    <w:p>
      <w:pPr>
        <w:pStyle w:val="Normal"/>
        <w:spacing w:lineRule="atLeast" w:line="26" w:before="0" w:after="0"/>
        <w:ind w:firstLine="709"/>
        <w:jc w:val="both"/>
        <w:rPr/>
      </w:pPr>
      <w:r>
        <w:rPr>
          <w:rFonts w:cs="Times New Roman" w:ascii="Times New Roman" w:hAnsi="Times New Roman"/>
          <w:sz w:val="28"/>
          <w:szCs w:val="28"/>
        </w:rPr>
        <w:t xml:space="preserve">2. Любое предложение о законе, которое было представлено в соответствии с положениями предыдущего пункта настоящей Конституции и отклонено палатой, которой оно было направлено, не может быть представлено вторично в данный период созы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 Право голоса министра, обязанность присутствия</w:t>
      </w:r>
    </w:p>
    <w:p>
      <w:pPr>
        <w:pStyle w:val="Normal"/>
        <w:spacing w:lineRule="atLeast" w:line="26" w:before="0" w:after="0"/>
        <w:ind w:firstLine="709"/>
        <w:jc w:val="both"/>
        <w:rPr/>
      </w:pPr>
      <w:r>
        <w:rPr>
          <w:rFonts w:cs="Times New Roman" w:ascii="Times New Roman" w:hAnsi="Times New Roman"/>
          <w:sz w:val="28"/>
          <w:szCs w:val="28"/>
        </w:rPr>
        <w:t xml:space="preserve">1. Премьер-министр и министры могут присутствовать на сессиях Консультативного Совета и Палаты депутатов; обе палаты слушают премьер-министра и министров, когда они просят слова. Премьер-министр и министры могут избирать высших должностных лиц или их представителей по своему усмотрению. </w:t>
      </w:r>
    </w:p>
    <w:p>
      <w:pPr>
        <w:pStyle w:val="Normal"/>
        <w:spacing w:lineRule="atLeast" w:line="26" w:before="0" w:after="0"/>
        <w:ind w:firstLine="709"/>
        <w:jc w:val="both"/>
        <w:rPr/>
      </w:pPr>
      <w:r>
        <w:rPr>
          <w:rFonts w:cs="Times New Roman" w:ascii="Times New Roman" w:hAnsi="Times New Roman"/>
          <w:sz w:val="28"/>
          <w:szCs w:val="28"/>
        </w:rPr>
        <w:t xml:space="preserve">2. Палата вправе потребовать присутствовать осведомленного министра на обсуждении вопроса, касающегося его министерства.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94. Уставы, инструкции</w:t>
      </w:r>
    </w:p>
    <w:p>
      <w:pPr>
        <w:pStyle w:val="Normal"/>
        <w:spacing w:lineRule="atLeast" w:line="26" w:before="0" w:after="0"/>
        <w:ind w:firstLine="709"/>
        <w:jc w:val="both"/>
        <w:rPr/>
      </w:pPr>
      <w:r>
        <w:rPr>
          <w:rFonts w:cs="Times New Roman" w:ascii="Times New Roman" w:hAnsi="Times New Roman"/>
          <w:sz w:val="28"/>
          <w:szCs w:val="28"/>
        </w:rPr>
        <w:t xml:space="preserve">1. Уставы, регулирующие деятельность Консультативного Совета, Палаты депутатов и их комитетов, а также принципы ведения дебатов, голосования, допросов, перекрестного допроса и все полномочия, которые предписывает Конституция, должны соответствовать закону, как и взыскания с члена палаты за нарушение уставов за отсутствие на сессии палаты или ее комитета без удовлетворительной причины.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аждая палата может добавить к закону те дополнительные положения, которые она сочтет целесообразны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 Порядок</w:t>
      </w:r>
    </w:p>
    <w:p>
      <w:pPr>
        <w:pStyle w:val="Normal"/>
        <w:spacing w:lineRule="atLeast" w:line="26" w:before="0" w:after="0"/>
        <w:ind w:firstLine="709"/>
        <w:jc w:val="both"/>
        <w:rPr/>
      </w:pPr>
      <w:r>
        <w:rPr>
          <w:rFonts w:cs="Times New Roman" w:ascii="Times New Roman" w:hAnsi="Times New Roman"/>
          <w:sz w:val="28"/>
          <w:szCs w:val="28"/>
        </w:rPr>
        <w:t xml:space="preserve">1. Ответственным за поддержание порядка внутри Консультативного Совета и Палаты депутатов является их Председатель. К каждой палате должна быть приставлена стража, которая получает приказы от Председателя палаты. </w:t>
      </w:r>
    </w:p>
    <w:p>
      <w:pPr>
        <w:pStyle w:val="Normal"/>
        <w:spacing w:lineRule="atLeast" w:line="26" w:before="0" w:after="0"/>
        <w:ind w:firstLine="709"/>
        <w:jc w:val="both"/>
        <w:rPr/>
      </w:pPr>
      <w:r>
        <w:rPr>
          <w:rFonts w:cs="Times New Roman" w:ascii="Times New Roman" w:hAnsi="Times New Roman"/>
          <w:sz w:val="28"/>
          <w:szCs w:val="28"/>
        </w:rPr>
        <w:t xml:space="preserve">2. Ни одна вооруженная сила не может проникать ни в одну палату Национального собрания или оставаться поблизости от него, пока этого не потребует его президен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 Вознаграждение</w:t>
      </w:r>
    </w:p>
    <w:p>
      <w:pPr>
        <w:pStyle w:val="Normal"/>
        <w:spacing w:lineRule="atLeast" w:line="26" w:before="0" w:after="0"/>
        <w:ind w:firstLine="709"/>
        <w:jc w:val="both"/>
        <w:rPr/>
      </w:pPr>
      <w:r>
        <w:rPr>
          <w:rFonts w:cs="Times New Roman" w:ascii="Times New Roman" w:hAnsi="Times New Roman"/>
          <w:sz w:val="28"/>
          <w:szCs w:val="28"/>
        </w:rPr>
        <w:t xml:space="preserve">Вознаграждение членов Консультативного Совета и Палаты депутатов устанавливается по закону. Если в закон о вознаграждении внесена поправка, она не вступает в силу до начала следующего законодательного сез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 Несовместимость</w:t>
      </w:r>
    </w:p>
    <w:p>
      <w:pPr>
        <w:pStyle w:val="Normal"/>
        <w:spacing w:lineRule="atLeast" w:line="26" w:before="0" w:after="0"/>
        <w:ind w:firstLine="709"/>
        <w:jc w:val="both"/>
        <w:rPr/>
      </w:pPr>
      <w:r>
        <w:rPr>
          <w:rFonts w:cs="Times New Roman" w:ascii="Times New Roman" w:hAnsi="Times New Roman"/>
          <w:spacing w:val="-4"/>
          <w:sz w:val="28"/>
          <w:szCs w:val="28"/>
        </w:rPr>
        <w:t>Членство в Консультативном Совете и Палате депутатов не может быть совмещено, а также членство в любой палате не может быть совмещено с исполнением обязанностей в государственных, муниципальных или общественных учреждениях. Прочие случаи несовместимости должны регулировать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8. Экономическая несовместимость</w:t>
      </w:r>
    </w:p>
    <w:p>
      <w:pPr>
        <w:pStyle w:val="Normal"/>
        <w:spacing w:lineRule="atLeast" w:line="26" w:before="0" w:after="0"/>
        <w:ind w:firstLine="709"/>
        <w:jc w:val="both"/>
        <w:rPr/>
      </w:pPr>
      <w:r>
        <w:rPr>
          <w:rFonts w:cs="Times New Roman" w:ascii="Times New Roman" w:hAnsi="Times New Roman"/>
          <w:sz w:val="28"/>
          <w:szCs w:val="28"/>
        </w:rPr>
        <w:t xml:space="preserve">1. В период членства в Консультативном Совете или Палате депутатов их представитель не может участвовать в составлении контрактов Советом директоров какой-либо компании или участвовать в контрактах, составленных правительственными или общественными организациями, исключая случаи, предусмотренных законом. </w:t>
      </w:r>
    </w:p>
    <w:p>
      <w:pPr>
        <w:pStyle w:val="Normal"/>
        <w:spacing w:lineRule="atLeast" w:line="26" w:before="0" w:after="0"/>
        <w:ind w:firstLine="709"/>
        <w:jc w:val="both"/>
        <w:rPr/>
      </w:pPr>
      <w:r>
        <w:rPr>
          <w:rFonts w:cs="Times New Roman" w:ascii="Times New Roman" w:hAnsi="Times New Roman"/>
          <w:sz w:val="28"/>
          <w:szCs w:val="28"/>
        </w:rPr>
        <w:t xml:space="preserve">2. В течение периода членства он не может покупать, арендовать государственное имущество, арендовать у государства, продавать государству или обменивать что-либо из своего имущества, кроме как на публичных торгах, по приглашению на участие в тендере, в соответствии с положениями о конфискации в интересах государ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 Неправоспособность</w:t>
      </w:r>
    </w:p>
    <w:p>
      <w:pPr>
        <w:pStyle w:val="Normal"/>
        <w:spacing w:lineRule="atLeast" w:line="26" w:before="0" w:after="0"/>
        <w:ind w:firstLine="709"/>
        <w:jc w:val="both"/>
        <w:rPr/>
      </w:pPr>
      <w:r>
        <w:rPr>
          <w:rFonts w:cs="Times New Roman" w:ascii="Times New Roman" w:hAnsi="Times New Roman"/>
          <w:sz w:val="28"/>
          <w:szCs w:val="28"/>
        </w:rPr>
        <w:t xml:space="preserve">Если встает вопрос о неправоспособности члена Консультативного Совета или Палаты депутатов в течение срока его службы, его членство должно быть аннулировано, а его место становится вакантным по решению, принятому 2/3 членов палаты, членом которой он является. Членство в Консультативном Совете или Палате депутатов также может быть аннулировано в случае утраты к нему доверия, уважения или нарушения им обязательств членства. Решение об аннулировании членства должно быть поддержано большинством в 2/3 членов палаты, членом которой он является. Если решение было принято Консультативным Советом, оно должно быть направлено Королю для одобр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 Награждение</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Члены Консультативного Совета или Палаты депутатов не могут быть награждены во время своего членства.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IV. О созыве Национального собрания</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 Сессии</w:t>
      </w:r>
    </w:p>
    <w:p>
      <w:pPr>
        <w:pStyle w:val="Normal"/>
        <w:spacing w:lineRule="atLeast" w:line="26" w:before="0" w:after="0"/>
        <w:ind w:firstLine="709"/>
        <w:jc w:val="both"/>
        <w:rPr/>
      </w:pPr>
      <w:r>
        <w:rPr>
          <w:rFonts w:cs="Times New Roman" w:ascii="Times New Roman" w:hAnsi="Times New Roman"/>
          <w:sz w:val="28"/>
          <w:szCs w:val="28"/>
        </w:rPr>
        <w:t xml:space="preserve">В дополнение к случаям, когда Консультативный Совет и Палата депутатов (Национальное собрание) заседают в качестве конгресса на основании положений Конституции, Король может назначить заседание по собственной инициативе или по запросу Премьер-минист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2. Председательство</w:t>
      </w:r>
    </w:p>
    <w:p>
      <w:pPr>
        <w:pStyle w:val="Normal"/>
        <w:spacing w:lineRule="atLeast" w:line="26" w:before="0" w:after="0"/>
        <w:ind w:firstLine="709"/>
        <w:jc w:val="both"/>
        <w:rPr/>
      </w:pPr>
      <w:r>
        <w:rPr>
          <w:rFonts w:cs="Times New Roman" w:ascii="Times New Roman" w:hAnsi="Times New Roman"/>
          <w:sz w:val="28"/>
          <w:szCs w:val="28"/>
        </w:rPr>
        <w:t xml:space="preserve">Совместное заседание Национального собрания может проходить под председательством главы Консультативного совета или (в случае его отсутствия) главы Палаты депутатов совместно с первым вице-президентом Консультативного совета и первым вице-президентом Палаты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 Кворум</w:t>
      </w:r>
    </w:p>
    <w:p>
      <w:pPr>
        <w:pStyle w:val="Normal"/>
        <w:spacing w:lineRule="atLeast" w:line="26" w:before="0" w:after="0"/>
        <w:ind w:firstLine="709"/>
        <w:jc w:val="both"/>
        <w:rPr/>
      </w:pPr>
      <w:r>
        <w:rPr>
          <w:rFonts w:cs="Times New Roman" w:ascii="Times New Roman" w:hAnsi="Times New Roman"/>
          <w:sz w:val="28"/>
          <w:szCs w:val="28"/>
        </w:rPr>
        <w:t xml:space="preserve">В тех случаях, когда Конституция не требует большинства, совместные заседания двух палат Национального собрания юридически не считаются действительными до тех пор, пока не присутствует большинство представителей от каждой палаты. Решения принимаются большинством голосов присутствующих, за исключением Президента, который отдает свой решающий голос в случае равенства гол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удеб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4. Независимость. Государственный обвинитель</w:t>
      </w:r>
    </w:p>
    <w:p>
      <w:pPr>
        <w:pStyle w:val="Normal"/>
        <w:spacing w:lineRule="atLeast" w:line="26" w:before="0" w:after="0"/>
        <w:ind w:firstLine="709"/>
        <w:jc w:val="both"/>
        <w:rPr/>
      </w:pPr>
      <w:r>
        <w:rPr>
          <w:rFonts w:cs="Times New Roman" w:ascii="Times New Roman" w:hAnsi="Times New Roman"/>
          <w:sz w:val="28"/>
          <w:szCs w:val="28"/>
        </w:rPr>
        <w:t xml:space="preserve">1. Уважение судебной системы, честности, беспристрастности судей являются основой правления, гарантией прав и свобод. </w:t>
      </w:r>
    </w:p>
    <w:p>
      <w:pPr>
        <w:pStyle w:val="Normal"/>
        <w:spacing w:lineRule="atLeast" w:line="26" w:before="0" w:after="0"/>
        <w:ind w:firstLine="709"/>
        <w:jc w:val="both"/>
        <w:rPr/>
      </w:pPr>
      <w:r>
        <w:rPr>
          <w:rFonts w:cs="Times New Roman" w:ascii="Times New Roman" w:hAnsi="Times New Roman"/>
          <w:sz w:val="28"/>
          <w:szCs w:val="28"/>
        </w:rPr>
        <w:t xml:space="preserve">2. Ни одна власть не должна иметь преимущественную силу над решением судьи; ни при каких обстоятельствах не может быть осуществлено вмешательство в судебный процесс. Закон гарантирует независимость суда, устанавливает обязательства судей, а также относящиеся к ним положения. </w:t>
      </w:r>
    </w:p>
    <w:p>
      <w:pPr>
        <w:pStyle w:val="Normal"/>
        <w:spacing w:lineRule="atLeast" w:line="26" w:before="0" w:after="0"/>
        <w:ind w:firstLine="709"/>
        <w:jc w:val="both"/>
        <w:rPr/>
      </w:pPr>
      <w:r>
        <w:rPr>
          <w:rFonts w:cs="Times New Roman" w:ascii="Times New Roman" w:hAnsi="Times New Roman"/>
          <w:sz w:val="28"/>
          <w:szCs w:val="28"/>
        </w:rPr>
        <w:t xml:space="preserve">3. Закон регулирует процесс государственного обвинения, его задачи при составлении формальных юридических решений, законодательных актов, а также устанавливает степень ответственности государства лиц, занятых в судебных процессах, перед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ожения, касающиеся адвокатуры, регламентиру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 Суды</w:t>
      </w:r>
    </w:p>
    <w:p>
      <w:pPr>
        <w:pStyle w:val="Normal"/>
        <w:spacing w:lineRule="atLeast" w:line="26" w:before="0" w:after="0"/>
        <w:ind w:firstLine="709"/>
        <w:jc w:val="both"/>
        <w:rPr/>
      </w:pPr>
      <w:r>
        <w:rPr>
          <w:rFonts w:cs="Times New Roman" w:ascii="Times New Roman" w:hAnsi="Times New Roman"/>
          <w:sz w:val="28"/>
          <w:szCs w:val="28"/>
        </w:rPr>
        <w:t xml:space="preserve">1. Деятельность различных видов судов и на разных судебных уровнях регулируется законом. Закон устанавливает их функции и юрисдикцию.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Юрисдикция военных судов ограничивается военными преступлениями, совершенными представителями военных сил, Национальной гвардии и оборонительных сил. Она не распространяется на других лиц, кроме случаев, когда объявлено военное положение. </w:t>
      </w:r>
    </w:p>
    <w:p>
      <w:pPr>
        <w:pStyle w:val="Normal"/>
        <w:spacing w:lineRule="atLeast" w:line="26" w:before="0" w:after="0"/>
        <w:ind w:firstLine="709"/>
        <w:jc w:val="both"/>
        <w:rPr/>
      </w:pPr>
      <w:r>
        <w:rPr>
          <w:rFonts w:cs="Times New Roman" w:ascii="Times New Roman" w:hAnsi="Times New Roman"/>
          <w:sz w:val="28"/>
          <w:szCs w:val="28"/>
        </w:rPr>
        <w:t xml:space="preserve">3. Судебные слушания должны проводиться открытыми, кроме исключительных случаев, установленных законом. </w:t>
      </w:r>
    </w:p>
    <w:p>
      <w:pPr>
        <w:pStyle w:val="Normal"/>
        <w:spacing w:lineRule="atLeast" w:line="26" w:before="0" w:after="0"/>
        <w:ind w:firstLine="709"/>
        <w:jc w:val="both"/>
        <w:rPr/>
      </w:pPr>
      <w:r>
        <w:rPr>
          <w:rFonts w:cs="Times New Roman" w:ascii="Times New Roman" w:hAnsi="Times New Roman"/>
          <w:sz w:val="28"/>
          <w:szCs w:val="28"/>
        </w:rPr>
        <w:t xml:space="preserve">4. Высший судебный совет учреждается согласно закону для наблюдения за работой судов и их вспомогательных органов. Компетенция Высшего судебного совета в функциональных делах судейского персонала и института государственного обвинения устанавлива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6. Конституционный суд</w:t>
      </w:r>
    </w:p>
    <w:p>
      <w:pPr>
        <w:pStyle w:val="Normal"/>
        <w:spacing w:lineRule="atLeast" w:line="26" w:before="0" w:after="0"/>
        <w:ind w:firstLine="709"/>
        <w:jc w:val="both"/>
        <w:rPr/>
      </w:pPr>
      <w:r>
        <w:rPr>
          <w:rFonts w:cs="Times New Roman" w:ascii="Times New Roman" w:hAnsi="Times New Roman"/>
          <w:sz w:val="28"/>
          <w:szCs w:val="28"/>
        </w:rPr>
        <w:t xml:space="preserve">1. Конституционный суд должен быть учрежден и должен включать в себя председателя, шесть членов, каждый из которых назначается королевским приказом на период, установленный законом. В компетенцию суда входит соблюдение конституционности законом и положений. </w:t>
      </w:r>
    </w:p>
    <w:p>
      <w:pPr>
        <w:pStyle w:val="Normal"/>
        <w:spacing w:lineRule="atLeast" w:line="26" w:before="0" w:after="0"/>
        <w:ind w:firstLine="709"/>
        <w:jc w:val="both"/>
        <w:rPr/>
      </w:pPr>
      <w:r>
        <w:rPr>
          <w:rFonts w:cs="Times New Roman" w:ascii="Times New Roman" w:hAnsi="Times New Roman"/>
          <w:sz w:val="28"/>
          <w:szCs w:val="28"/>
        </w:rPr>
        <w:t xml:space="preserve">2. Закон устанавливает нормы, которые гарантируют, что судьи не подлежат смещению и определяет процессуальные нормы, следующие до суда. Закон гарантирует Правительству, Консультативному совету, Палате депутатов, выдающимся людям и другим право оспаривать конституционность законов и положений перед судом. Судебное решение о том, что текст закона или постановления не является конституционным, имеет прямое действие, пока суд не установит дополнительный срок. Таким образом, если решение Суда о неконституционности относится к тексту уголовного кодекса, обвинительные приговоры, вынесенные на основе такого текста, считаются недействительными и не имеют юридической сил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оль может направить суду любой законопроект, перед тем как он будет одобрен, чтобы определить степень его соответствия с Конституцией. Решение суда касается как власти, так и каждого граждани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 Финансы</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7. Налоговая система</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й налог устанавливается, может быть изменен или отменен исключительно по закону; частные лица могут быть освобождены от уплаты налогов полностью или частично в случаях, предписанных законом. Физическому лицу может быть предписана уплата прочих налогов, пошлин и издержек в рамках закона.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Положения, регулирующие сбор налогов, пошлин, издержек и прочих общественных средств, а также процесс их уплаты, предусматриваются по закону. </w:t>
      </w:r>
    </w:p>
    <w:p>
      <w:pPr>
        <w:pStyle w:val="Normal"/>
        <w:spacing w:lineRule="atLeast" w:line="26" w:before="0" w:after="0"/>
        <w:ind w:firstLine="709"/>
        <w:jc w:val="both"/>
        <w:rPr/>
      </w:pPr>
      <w:r>
        <w:rPr>
          <w:rFonts w:cs="Times New Roman" w:ascii="Times New Roman" w:hAnsi="Times New Roman"/>
          <w:sz w:val="28"/>
          <w:szCs w:val="28"/>
        </w:rPr>
        <w:t xml:space="preserve">3. Положения, регулирующие сохранение, управление и сроки размещения государственного имущества, а также пределы, в которых любая часть такого имущества может быть передана, предписыва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8. Государственные займы</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е займы должны выплачиваться согласно закону. По закону государство может давать ссуду или гарантировать займ в пределах его кредитоспособности, что регулируется бюджетным правом. </w:t>
      </w:r>
    </w:p>
    <w:p>
      <w:pPr>
        <w:pStyle w:val="Normal"/>
        <w:spacing w:lineRule="atLeast" w:line="26" w:before="0" w:after="0"/>
        <w:ind w:firstLine="709"/>
        <w:jc w:val="both"/>
        <w:rPr/>
      </w:pPr>
      <w:r>
        <w:rPr>
          <w:rFonts w:cs="Times New Roman" w:ascii="Times New Roman" w:hAnsi="Times New Roman"/>
          <w:sz w:val="28"/>
          <w:szCs w:val="28"/>
        </w:rPr>
        <w:t>2. Органы местного самоуправления, такие как муниципалитеты или общественные институты могут ссужать, занимать или гарантировать займ в соответствии с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 Бюдж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ный год устанавливается законом.</w:t>
      </w:r>
    </w:p>
    <w:p>
      <w:pPr>
        <w:pStyle w:val="Normal"/>
        <w:spacing w:lineRule="atLeast" w:line="26" w:before="0" w:after="0"/>
        <w:ind w:firstLine="709"/>
        <w:jc w:val="both"/>
        <w:rPr/>
      </w:pPr>
      <w:r>
        <w:rPr>
          <w:rFonts w:cs="Times New Roman" w:ascii="Times New Roman" w:hAnsi="Times New Roman"/>
          <w:sz w:val="28"/>
          <w:szCs w:val="28"/>
        </w:rPr>
        <w:t>2. Правительство подготавливает проект полного ежегодного государственного бюджета, расхода бюджета и представляет его Палате депутатов, по меньшей мере, за два месяца до конца отчетного года для обсуждения и последующей передачи его Консультативному совету для рассмотрения в соответствии с положениями Конституции. Любая поправка может быть внесена в бюджет с согласия правительства.</w:t>
      </w:r>
    </w:p>
    <w:p>
      <w:pPr>
        <w:pStyle w:val="Normal"/>
        <w:spacing w:lineRule="atLeast" w:line="26" w:before="0" w:after="0"/>
        <w:ind w:firstLine="709"/>
        <w:jc w:val="both"/>
        <w:rPr/>
      </w:pPr>
      <w:r>
        <w:rPr>
          <w:rFonts w:cs="Times New Roman" w:ascii="Times New Roman" w:hAnsi="Times New Roman"/>
          <w:sz w:val="28"/>
          <w:szCs w:val="28"/>
        </w:rPr>
        <w:t>3. Обсуждение бюджета должно проходить, следуя классификации его содержания. Проект бюджета может быть подготовлен более чем на один отчетный год. Доход государства не может быть распределен на частные расходы, кроме как согласно закон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бюджет обнародуется согласно закону.</w:t>
      </w:r>
    </w:p>
    <w:p>
      <w:pPr>
        <w:pStyle w:val="Normal"/>
        <w:spacing w:lineRule="atLeast" w:line="26" w:before="0" w:after="0"/>
        <w:ind w:firstLine="709"/>
        <w:jc w:val="both"/>
        <w:rPr/>
      </w:pPr>
      <w:r>
        <w:rPr>
          <w:rFonts w:cs="Times New Roman" w:ascii="Times New Roman" w:hAnsi="Times New Roman"/>
          <w:sz w:val="28"/>
          <w:szCs w:val="28"/>
        </w:rPr>
        <w:t>5. Если закон о бюджете не был обнародован до начала отчетного года, предыдущий бюджет остается в силе до обнародования закона. Доход должен быть получен, расходы осуществлены в соответствии с законами, действующими до конца текущего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6. Ни при каких обстоятельствах максимальные бюджетные предположения, утвержденные в законе о бюджете, законах и поправках к ним, не могут быть превыше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0. Выплаты по предыдущему бюджету</w:t>
      </w:r>
    </w:p>
    <w:p>
      <w:pPr>
        <w:pStyle w:val="Normal"/>
        <w:spacing w:lineRule="atLeast" w:line="26" w:before="0" w:after="0"/>
        <w:ind w:firstLine="709"/>
        <w:jc w:val="both"/>
        <w:rPr/>
      </w:pPr>
      <w:r>
        <w:rPr>
          <w:rFonts w:cs="Times New Roman" w:ascii="Times New Roman" w:hAnsi="Times New Roman"/>
          <w:sz w:val="28"/>
          <w:szCs w:val="28"/>
        </w:rPr>
        <w:t>Любые выплаты по предыдущему бюджету или сверх бюджетных предположений, должны осуществляться по закон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 Фонды</w:t>
      </w:r>
    </w:p>
    <w:p>
      <w:pPr>
        <w:pStyle w:val="Normal"/>
        <w:spacing w:lineRule="atLeast" w:line="26" w:before="0" w:after="0"/>
        <w:ind w:firstLine="709"/>
        <w:jc w:val="both"/>
        <w:rPr/>
      </w:pPr>
      <w:r>
        <w:rPr>
          <w:rFonts w:cs="Times New Roman" w:ascii="Times New Roman" w:hAnsi="Times New Roman"/>
          <w:sz w:val="28"/>
          <w:szCs w:val="28"/>
        </w:rPr>
        <w:t xml:space="preserve">1. По закону отдельные суммы средств могут быть распределены более чем на один отчетный год, если того требует принцип их выплаты. Также согласно закону разрешение на подобное действие с каждой суммой должно быть представлено в последующих ежегодных государственных бюджетах. </w:t>
      </w:r>
    </w:p>
    <w:p>
      <w:pPr>
        <w:pStyle w:val="Normal"/>
        <w:spacing w:lineRule="atLeast" w:line="26" w:before="0" w:after="0"/>
        <w:ind w:firstLine="709"/>
        <w:jc w:val="both"/>
        <w:rPr/>
      </w:pPr>
      <w:r>
        <w:rPr>
          <w:rFonts w:cs="Times New Roman" w:ascii="Times New Roman" w:hAnsi="Times New Roman"/>
          <w:sz w:val="28"/>
          <w:szCs w:val="28"/>
        </w:rPr>
        <w:t xml:space="preserve">2. В исключительных случаях, когда бюджет действует более одного отчетного года, он может быть распределен в соответствии с предыдущим пунктом данно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 Бюджетное право</w:t>
      </w:r>
    </w:p>
    <w:p>
      <w:pPr>
        <w:pStyle w:val="Normal"/>
        <w:spacing w:lineRule="atLeast" w:line="26" w:before="0" w:after="0"/>
        <w:ind w:firstLine="709"/>
        <w:jc w:val="both"/>
        <w:rPr/>
      </w:pPr>
      <w:r>
        <w:rPr>
          <w:rFonts w:cs="Times New Roman" w:ascii="Times New Roman" w:hAnsi="Times New Roman"/>
          <w:sz w:val="28"/>
          <w:szCs w:val="28"/>
        </w:rPr>
        <w:t>Бюджетное право может не содержать формулировки о новом налоге, увеличивающей существующий налог, вносящей поправку в существующий закон; также оно может избегать обнародования закона по вопросу, который, согласно Конституции, должен регулировать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3. Итоговый отч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й отчет о финансовых делах государства за истекший год должен быть представлен Палате депутатов в течение пяти месяцев после окончания финансового года. Он должен быть утвержден решением Консультативного совета и Палаты депутатов, сопровождаемым их замечаниями, затем опубликован в официоз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4. Учетные процедуры</w:t>
      </w:r>
    </w:p>
    <w:p>
      <w:pPr>
        <w:pStyle w:val="Normal"/>
        <w:spacing w:lineRule="atLeast" w:line="26" w:before="0" w:after="0"/>
        <w:ind w:firstLine="709"/>
        <w:jc w:val="both"/>
        <w:rPr/>
      </w:pPr>
      <w:r>
        <w:rPr>
          <w:rFonts w:cs="Times New Roman" w:ascii="Times New Roman" w:hAnsi="Times New Roman"/>
          <w:sz w:val="28"/>
          <w:szCs w:val="28"/>
        </w:rPr>
        <w:t xml:space="preserve">Положения, относящиеся к независимым общественным бюджетам, их приложениям и их итоговым отчетам, устанавливаются законом и должны быть предметом постановлений, регулирующих государственный бюджет и его заключительный баланс. Постановления, регулирующие бюджеты и заключительные балансы муниципалитетов, также должны устанавливать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5. Бюджетный законопроект</w:t>
      </w:r>
    </w:p>
    <w:p>
      <w:pPr>
        <w:pStyle w:val="Normal"/>
        <w:spacing w:lineRule="atLeast" w:line="26" w:before="0" w:after="0"/>
        <w:ind w:firstLine="709"/>
        <w:jc w:val="both"/>
        <w:rPr/>
      </w:pPr>
      <w:r>
        <w:rPr>
          <w:rFonts w:cs="Times New Roman" w:ascii="Times New Roman" w:hAnsi="Times New Roman"/>
          <w:sz w:val="28"/>
          <w:szCs w:val="28"/>
        </w:rPr>
        <w:t xml:space="preserve">Вместе с проектом ежегодного бюджета правительство должно представить Палате депутатов отчет о финансовом и экономическом положении государства, о мерах, принятых для поддержания утверждений бюджета в силе и о действии всего вышеуказанного на новый проект бюдж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6. Финансовый контроль</w:t>
      </w:r>
    </w:p>
    <w:p>
      <w:pPr>
        <w:pStyle w:val="Normal"/>
        <w:spacing w:lineRule="atLeast" w:line="26" w:before="0" w:after="0"/>
        <w:ind w:firstLine="709"/>
        <w:jc w:val="both"/>
        <w:rPr/>
      </w:pPr>
      <w:r>
        <w:rPr>
          <w:rFonts w:cs="Times New Roman" w:ascii="Times New Roman" w:hAnsi="Times New Roman"/>
          <w:sz w:val="28"/>
          <w:szCs w:val="28"/>
        </w:rPr>
        <w:t xml:space="preserve">Финансовый контроль осуществляется согласно закону. Закон гарантирует его независимость. Он должен содействовать правительству и Палате депутатов в управлении сбором государственного дохода и в контроле осуществления расходов в пределах бюджета. Служба финансового контроля должна предоставлять правительству и Палате депутатов ежегодный отчет о своей деятельности со своими замечани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7. Льготы (соглашения, скидки), монополии</w:t>
      </w:r>
    </w:p>
    <w:p>
      <w:pPr>
        <w:pStyle w:val="Normal"/>
        <w:spacing w:lineRule="atLeast" w:line="26" w:before="0" w:after="0"/>
        <w:ind w:firstLine="709"/>
        <w:jc w:val="both"/>
        <w:rPr/>
      </w:pPr>
      <w:r>
        <w:rPr>
          <w:rFonts w:cs="Times New Roman" w:ascii="Times New Roman" w:hAnsi="Times New Roman"/>
          <w:sz w:val="28"/>
          <w:szCs w:val="28"/>
        </w:rPr>
        <w:t xml:space="preserve">1. Любая эксплуатация природных ресурсов или предприятия коммунального обслуживания должно осуществляться согласно закону и в ограниченный период времени. Предварительные действия должны гарантировать, что поиск, геологические исследования облегчены и обеспечены открытость и конкуренц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нополии предоставляются согласно закону и на ограниченный срок.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8. Валюта, банки, стандар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егулирует движение денежных средств, деятельность банков, а также показатели, параметры и стандар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9. Государственные выплаты</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выплаты вознаграждений в форме заработной платы, пенсий, а также сокращение выплат и компенсации. Вышеуказанными действиями управляет государственная казна.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I. Общие и заключительные положе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0. Поправки к Конституции</w:t>
      </w:r>
    </w:p>
    <w:p>
      <w:pPr>
        <w:pStyle w:val="Normal"/>
        <w:spacing w:lineRule="atLeast" w:line="26" w:before="0" w:after="0"/>
        <w:ind w:firstLine="709"/>
        <w:jc w:val="both"/>
        <w:rPr/>
      </w:pPr>
      <w:r>
        <w:rPr>
          <w:rFonts w:cs="Times New Roman" w:ascii="Times New Roman" w:hAnsi="Times New Roman"/>
          <w:sz w:val="28"/>
          <w:szCs w:val="28"/>
        </w:rPr>
        <w:t xml:space="preserve">1. За исключением пунктов 2, 3 и 4 статьи 35 данной Конституции, для внесения в Конституцию любой поправки последняя должна быть одобрена большинством в 2/3 членов общего состава Консультативного совета и Палаты депутатов, а также поправка должна быть одобрена Королем. </w:t>
      </w:r>
    </w:p>
    <w:p>
      <w:pPr>
        <w:pStyle w:val="Normal"/>
        <w:spacing w:lineRule="atLeast" w:line="26" w:before="0" w:after="0"/>
        <w:ind w:firstLine="709"/>
        <w:jc w:val="both"/>
        <w:rPr/>
      </w:pPr>
      <w:r>
        <w:rPr>
          <w:rFonts w:cs="Times New Roman" w:ascii="Times New Roman" w:hAnsi="Times New Roman"/>
          <w:sz w:val="28"/>
          <w:szCs w:val="28"/>
        </w:rPr>
        <w:t xml:space="preserve">2. Если поправка к Конституции отменена, она не может быть представлена вторично раньше, чем через один год после отказа. </w:t>
      </w:r>
    </w:p>
    <w:p>
      <w:pPr>
        <w:pStyle w:val="Normal"/>
        <w:spacing w:lineRule="atLeast" w:line="26" w:before="0" w:after="0"/>
        <w:ind w:firstLine="709"/>
        <w:jc w:val="both"/>
        <w:rPr/>
      </w:pPr>
      <w:r>
        <w:rPr>
          <w:rFonts w:cs="Times New Roman" w:ascii="Times New Roman" w:hAnsi="Times New Roman"/>
          <w:sz w:val="28"/>
          <w:szCs w:val="28"/>
        </w:rPr>
        <w:t xml:space="preserve">3. Не разрешается предлагать поправку к статье 2 данной Конституции, а также ни при каких обстоятельствах не разрешается предлагать поправку в конституционную монархию и принцип наследования правления Бахрейна также как и в двухпалатную систему, принципы свободы, равенства, установленных данной Конституцией. </w:t>
      </w:r>
    </w:p>
    <w:p>
      <w:pPr>
        <w:pStyle w:val="Normal"/>
        <w:spacing w:lineRule="atLeast" w:line="26" w:before="0" w:after="0"/>
        <w:ind w:firstLine="709"/>
        <w:jc w:val="both"/>
        <w:rPr/>
      </w:pPr>
      <w:r>
        <w:rPr>
          <w:rFonts w:cs="Times New Roman" w:ascii="Times New Roman" w:hAnsi="Times New Roman"/>
          <w:spacing w:val="-6"/>
          <w:sz w:val="28"/>
          <w:szCs w:val="28"/>
        </w:rPr>
        <w:t xml:space="preserve">4. Полномочия Короля, установленные данной Конституцией, не могут быть подвержены поправке в период, когда другой человек исполняет его обяза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1. Бывшие предшествующие судьи и законы</w:t>
      </w:r>
    </w:p>
    <w:p>
      <w:pPr>
        <w:pStyle w:val="Normal"/>
        <w:spacing w:lineRule="atLeast" w:line="26" w:before="0" w:after="0"/>
        <w:ind w:firstLine="709"/>
        <w:jc w:val="both"/>
        <w:rPr/>
      </w:pPr>
      <w:r>
        <w:rPr>
          <w:rFonts w:cs="Times New Roman" w:ascii="Times New Roman" w:hAnsi="Times New Roman"/>
          <w:spacing w:val="-4"/>
          <w:sz w:val="28"/>
          <w:szCs w:val="28"/>
        </w:rPr>
        <w:t>1</w:t>
      </w:r>
      <w:r>
        <w:rPr>
          <w:rFonts w:cs="Times New Roman" w:ascii="Times New Roman" w:hAnsi="Times New Roman"/>
          <w:spacing w:val="-6"/>
          <w:sz w:val="28"/>
          <w:szCs w:val="28"/>
        </w:rPr>
        <w:t xml:space="preserve">. Приложение к данной Конституции не нарушает договоров и соглашений, которые Бахрейн заключил с государствами и международными организациями. </w:t>
      </w:r>
    </w:p>
    <w:p>
      <w:pPr>
        <w:pStyle w:val="Normal"/>
        <w:spacing w:lineRule="atLeast" w:line="26" w:before="0" w:after="0"/>
        <w:ind w:firstLine="709"/>
        <w:jc w:val="both"/>
        <w:rPr/>
      </w:pPr>
      <w:r>
        <w:rPr>
          <w:rFonts w:cs="Times New Roman" w:ascii="Times New Roman" w:hAnsi="Times New Roman"/>
          <w:sz w:val="28"/>
          <w:szCs w:val="28"/>
        </w:rPr>
        <w:t xml:space="preserve">2. За исключением положения второго пункта статьи 38 данной Конституции, все законы, законы, установленные Декретом, декреты, постановления, приказы, указы, циркуляры, которые были изданы и вступили в силу до первого заседания Национального собрания, остаются действительными и правомерными до тех пор, пока в них не будут внесены поправки или они будут аннулированы в соответствии с постановлениями данно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2. Обнародование законов</w:t>
      </w:r>
    </w:p>
    <w:p>
      <w:pPr>
        <w:pStyle w:val="Normal"/>
        <w:spacing w:lineRule="atLeast" w:line="26" w:before="0" w:after="0"/>
        <w:ind w:firstLine="709"/>
        <w:jc w:val="both"/>
        <w:rPr/>
      </w:pPr>
      <w:r>
        <w:rPr>
          <w:rFonts w:cs="Times New Roman" w:ascii="Times New Roman" w:hAnsi="Times New Roman"/>
          <w:sz w:val="28"/>
          <w:szCs w:val="28"/>
        </w:rPr>
        <w:t xml:space="preserve">Законы опубликовываются в официозе в течение двух недель после их принятия и вступают в силу в течение одного месяца с момента их публикации. Этот период может быть сокращен или продлен, если того требует зако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3. Военное положение</w:t>
      </w:r>
    </w:p>
    <w:p>
      <w:pPr>
        <w:pStyle w:val="Normal"/>
        <w:spacing w:lineRule="atLeast" w:line="26" w:before="0" w:after="0"/>
        <w:ind w:firstLine="709"/>
        <w:jc w:val="both"/>
        <w:rPr/>
      </w:pPr>
      <w:r>
        <w:rPr>
          <w:rFonts w:cs="Times New Roman" w:ascii="Times New Roman" w:hAnsi="Times New Roman"/>
          <w:sz w:val="28"/>
          <w:szCs w:val="28"/>
        </w:rPr>
        <w:t xml:space="preserve">Непозволительно приостанавливать действие любого положения данной Конституции за исключением случая, когда объявлено военное положение, и в пределах границ, предписанных законом. Ни при каких обстоятельствах непозволительно в течение этого периода приостанавливать созыв Консультативного совета или Палаты депутатов, посягать на неприкосновенность их членов, как и во время объявления положения о национальной безопас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4. Вступление в силу</w:t>
      </w:r>
    </w:p>
    <w:p>
      <w:pPr>
        <w:pStyle w:val="Normal"/>
        <w:spacing w:lineRule="atLeast" w:line="26" w:before="0" w:after="0"/>
        <w:ind w:firstLine="709"/>
        <w:jc w:val="both"/>
        <w:rPr/>
      </w:pPr>
      <w:r>
        <w:rPr>
          <w:rFonts w:cs="Times New Roman" w:ascii="Times New Roman" w:hAnsi="Times New Roman"/>
          <w:spacing w:val="-4"/>
          <w:sz w:val="28"/>
          <w:szCs w:val="28"/>
        </w:rPr>
        <w:t xml:space="preserve">Положения законов применимы в тех случаях, которые имеют место после вступления законов в силу и не имеют обратной силы. В статьях, не относящихся к уголовному кодексу, закон может устанавливать, что его положения имеют обратную силу с согласия большинства членов Консультативного совета и Палаты депутатов или, если того требуют обстоятельства, Национального сов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5. Обнародование Конституции</w:t>
      </w:r>
    </w:p>
    <w:p>
      <w:pPr>
        <w:pStyle w:val="Normal"/>
        <w:spacing w:lineRule="atLeast" w:line="26" w:before="0" w:after="0"/>
        <w:ind w:firstLine="709"/>
        <w:jc w:val="both"/>
        <w:rPr/>
      </w:pPr>
      <w:r>
        <w:rPr>
          <w:rFonts w:cs="Times New Roman" w:ascii="Times New Roman" w:hAnsi="Times New Roman"/>
          <w:sz w:val="28"/>
          <w:szCs w:val="28"/>
        </w:rPr>
        <w:t xml:space="preserve">Конституция, в которую были внесены поправки, должна быть опубликована в официозе, и является действующей с момента ее публик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о Хамадом бин Иса аль-Халифа.</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ОННЫЕ АКТЫ</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А - ГОРОДА ВАТИКАН</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между Святым престолом и Королевством Италия</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т 11 февраля 1929 года Во Имя Пресвятой Троицы</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pPr>
      <w:r>
        <w:rPr>
          <w:rFonts w:cs="Times New Roman" w:ascii="Times New Roman" w:hAnsi="Times New Roman"/>
          <w:sz w:val="28"/>
          <w:szCs w:val="28"/>
        </w:rPr>
        <w:t xml:space="preserve">На основании того, что Святой престол и Королевство Италия признают необходимым устранить всякие причины существующих между ними разногласий, стремясь к окончательному регулированию взаимных отношений в духе справедливости и достоинства обеих Высоких сторон, которые прочно гарантировали бы Святому престолу фактические и правовые условия абсолютной независимости в осуществлении его высокой миссии в мире, позволили бы Святому престолу самому окончательно и бесповоротно довести до разрешения "римский вопрос", возникший в 1870 году с присоединением Рима к Итальянскому королевству под династией Савойского Дома; </w:t>
      </w:r>
    </w:p>
    <w:p>
      <w:pPr>
        <w:pStyle w:val="Normal"/>
        <w:spacing w:lineRule="atLeast" w:line="26" w:before="0" w:after="0"/>
        <w:ind w:firstLine="709"/>
        <w:jc w:val="both"/>
        <w:rPr/>
      </w:pPr>
      <w:r>
        <w:rPr>
          <w:rFonts w:cs="Times New Roman" w:ascii="Times New Roman" w:hAnsi="Times New Roman"/>
          <w:sz w:val="28"/>
          <w:szCs w:val="28"/>
        </w:rPr>
        <w:t xml:space="preserve">Святому престолу надлежит обеспечить абсолютную и явную независимость, гарантировать ему непререкаемый суверенитет и в области международных отношений, признано необходимым образовать путем особых формальностей Город Ватикан, признав за Святым престолом полную и исключительную собственность и абсолютную власть и суверенную юрисдикцию. Границы Города указаны в Плане, который является Приложением I к настоящему Договору и его неотъемлемой частью. </w:t>
      </w:r>
    </w:p>
    <w:p>
      <w:pPr>
        <w:pStyle w:val="Normal"/>
        <w:spacing w:lineRule="atLeast" w:line="26" w:before="0" w:after="0"/>
        <w:ind w:firstLine="709"/>
        <w:jc w:val="both"/>
        <w:rPr/>
      </w:pPr>
      <w:r>
        <w:rPr>
          <w:rFonts w:cs="Times New Roman" w:ascii="Times New Roman" w:hAnsi="Times New Roman"/>
          <w:sz w:val="28"/>
          <w:szCs w:val="28"/>
        </w:rPr>
        <w:t xml:space="preserve">Его Святейшейство, папа Пий ХI и Его Величество Виктор Эмануил III, король Италии решили заключить настоящий Договор, назначив с этой целью двух уполномоченных: со стороны Его Святейшества, Его Высокопреосвященство, кардинала Пьетро Гаспари, Государственного секретаря, а со стороны Его Величества, Его Превосходительство синьора Кавалера Бенито Муссолини, Премьер-Министра и Главу правительства, которые, обменявшись их соответствующими полномочиями и найдя их полностью соответствующими, согласовали следующие стать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pPr>
      <w:r>
        <w:rPr>
          <w:rFonts w:cs="Times New Roman" w:ascii="Times New Roman" w:hAnsi="Times New Roman"/>
          <w:spacing w:val="6"/>
          <w:sz w:val="28"/>
          <w:szCs w:val="28"/>
        </w:rPr>
        <w:t xml:space="preserve">Италия признает и подтверждает принцип, провозглашенный в статье 1 Королевского статута от 4 марта 1848 года, согласно которому католическая, апостолическая и римская религия является единственной религией государ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Италия признает суверенитет Святого престола в области международных отношений как внутренне присущий его природе, в согласии с традициями и требованиями его всемирной мисс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Италия признает за Святым престолом право полной и исключительной собственности, абсолютной власти и суверенной юрисдикции над Ватиканом, в том виде в каком он сейчас существует, со всем ему принадлежащим и полученным в виде пожертвований имуществом, рассматривая Город Ватикан подобным образом, исходя из специальных целей и порядка, вытекающих из настоящего Договора. </w:t>
      </w:r>
    </w:p>
    <w:p>
      <w:pPr>
        <w:pStyle w:val="Normal"/>
        <w:spacing w:lineRule="atLeast" w:line="26" w:before="0" w:after="0"/>
        <w:ind w:firstLine="709"/>
        <w:jc w:val="both"/>
        <w:rPr/>
      </w:pPr>
      <w:r>
        <w:rPr>
          <w:rFonts w:cs="Times New Roman" w:ascii="Times New Roman" w:hAnsi="Times New Roman"/>
          <w:sz w:val="28"/>
          <w:szCs w:val="28"/>
        </w:rPr>
        <w:t xml:space="preserve">Остается, однако, установленным, что площадь Святого Петра, даже будучи частью Города Ватикан, продолжает оставаться открытой для публики и подчиняется силам полиции итальянских властей, которые, даже если они были направлены для охраны публичного отправления культа, останавливаются на парадной лестнице Собора и не поднимаются в Собор, чтобы не создавать напряжения, если только они не должны вмешаться по просьбе компетентной власти. </w:t>
      </w:r>
    </w:p>
    <w:p>
      <w:pPr>
        <w:pStyle w:val="Normal"/>
        <w:spacing w:lineRule="atLeast" w:line="26" w:before="0" w:after="0"/>
        <w:ind w:firstLine="709"/>
        <w:jc w:val="both"/>
        <w:rPr/>
      </w:pPr>
      <w:r>
        <w:rPr>
          <w:rFonts w:cs="Times New Roman" w:ascii="Times New Roman" w:hAnsi="Times New Roman"/>
          <w:sz w:val="28"/>
          <w:szCs w:val="28"/>
        </w:rPr>
        <w:t xml:space="preserve">Когда Святой престол для своих особых целей решает временно закрыть свободный проход на площадь Святого Петра, представители итальянской власти, если они не были приглашены компетентной властью, остаются за внешней линией колоннады Бернини и ее продолжени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Суверенитет и исключительная юрисдикция, которые Италия признает за Святым престолом над Ватиканом, означает, что в отношении него не допускается какое-либо вмешательство со стороны Итальянского правительства и какой-либо другой власти, кроме Святого престол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Для осуществления установленного в предыдущей статье до вступления в силу настоящего Договора территория Города Ватикан должна, под покровительством Итальянского правительства, оставаться свободной от всяких обременений и возможных оккупаций. </w:t>
      </w:r>
    </w:p>
    <w:p>
      <w:pPr>
        <w:pStyle w:val="Normal"/>
        <w:spacing w:lineRule="atLeast" w:line="26" w:before="0" w:after="0"/>
        <w:ind w:firstLine="709"/>
        <w:jc w:val="both"/>
        <w:rPr/>
      </w:pPr>
      <w:r>
        <w:rPr>
          <w:rFonts w:cs="Times New Roman" w:ascii="Times New Roman" w:hAnsi="Times New Roman"/>
          <w:sz w:val="28"/>
          <w:szCs w:val="28"/>
        </w:rPr>
        <w:t xml:space="preserve">Святой престол примет необходимые меры, чтобы закрыть подходы, огородив открытые места, ведущие к площади Святого Петра. </w:t>
      </w:r>
    </w:p>
    <w:p>
      <w:pPr>
        <w:pStyle w:val="Normal"/>
        <w:spacing w:lineRule="atLeast" w:line="26" w:before="0" w:after="0"/>
        <w:ind w:firstLine="709"/>
        <w:jc w:val="both"/>
        <w:rPr/>
      </w:pPr>
      <w:r>
        <w:rPr>
          <w:rFonts w:cs="Times New Roman" w:ascii="Times New Roman" w:hAnsi="Times New Roman"/>
          <w:sz w:val="28"/>
          <w:szCs w:val="28"/>
        </w:rPr>
        <w:t xml:space="preserve">Считается согласованным, что в отношении существующей там недвижимости, принадлежащей институтам и религиозным учреждениям, Святой престол непосредственно, без участия Итальянского государства, предпримет необходимые меры для урегулирования отношений с ни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pPr>
      <w:r>
        <w:rPr>
          <w:rFonts w:cs="Times New Roman" w:ascii="Times New Roman" w:hAnsi="Times New Roman"/>
          <w:sz w:val="28"/>
          <w:szCs w:val="28"/>
        </w:rPr>
        <w:t xml:space="preserve">Италия предпримет необходимые меры посредством заключения соглашений с заинтересованными учреждениями, чтобы Город Ватикан был обеспечен необходимым количеством воды. </w:t>
      </w:r>
    </w:p>
    <w:p>
      <w:pPr>
        <w:pStyle w:val="Normal"/>
        <w:spacing w:lineRule="atLeast" w:line="26" w:before="0" w:after="0"/>
        <w:ind w:firstLine="709"/>
        <w:jc w:val="both"/>
        <w:rPr/>
      </w:pPr>
      <w:r>
        <w:rPr>
          <w:rFonts w:cs="Times New Roman" w:ascii="Times New Roman" w:hAnsi="Times New Roman"/>
          <w:sz w:val="28"/>
          <w:szCs w:val="28"/>
        </w:rPr>
        <w:t xml:space="preserve">Кроме этого, предусматривается железнодорожное сообщение Государства путем строительства железнодорожной станции в Городе Ватикан в месте, указанном на Плане (Приложение I), и посредством движения собственных транспортных средств Ватикана по итальянским железным дорогам. </w:t>
      </w:r>
    </w:p>
    <w:p>
      <w:pPr>
        <w:pStyle w:val="Normal"/>
        <w:spacing w:lineRule="atLeast" w:line="26" w:before="0" w:after="0"/>
        <w:ind w:firstLine="709"/>
        <w:jc w:val="both"/>
        <w:rPr/>
      </w:pPr>
      <w:r>
        <w:rPr>
          <w:rFonts w:cs="Times New Roman" w:ascii="Times New Roman" w:hAnsi="Times New Roman"/>
          <w:sz w:val="28"/>
          <w:szCs w:val="28"/>
        </w:rPr>
        <w:t xml:space="preserve">Подобным же образом будут предприняты меры к установлению телеграфной, телефонной, радиотелеграфной, радиотелефонной и почтовой связи Города Ватикан непосредственно с другими государств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предусматривается также координация между публичными службами. </w:t>
      </w:r>
    </w:p>
    <w:p>
      <w:pPr>
        <w:pStyle w:val="Normal"/>
        <w:spacing w:lineRule="atLeast" w:line="26" w:before="0" w:after="0"/>
        <w:ind w:firstLine="709"/>
        <w:jc w:val="both"/>
        <w:rPr/>
      </w:pPr>
      <w:r>
        <w:rPr>
          <w:rFonts w:cs="Times New Roman" w:ascii="Times New Roman" w:hAnsi="Times New Roman"/>
          <w:sz w:val="28"/>
          <w:szCs w:val="28"/>
        </w:rPr>
        <w:t xml:space="preserve">Итальянское государство принимает на себя все расходы, вытекающие из вышеуказанного, в течение года с момента вступления в силу настоящего Договора. </w:t>
      </w:r>
    </w:p>
    <w:p>
      <w:pPr>
        <w:pStyle w:val="Normal"/>
        <w:spacing w:lineRule="atLeast" w:line="26" w:before="0" w:after="0"/>
        <w:ind w:firstLine="709"/>
        <w:jc w:val="both"/>
        <w:rPr/>
      </w:pPr>
      <w:r>
        <w:rPr>
          <w:rFonts w:cs="Times New Roman" w:ascii="Times New Roman" w:hAnsi="Times New Roman"/>
          <w:sz w:val="28"/>
          <w:szCs w:val="28"/>
        </w:rPr>
        <w:t xml:space="preserve">Святой престол за свой счет предпримет меры к упорядочению существующих входов в Ватикан и других, которые он впоследствии решит откры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Святым престолом и Итальянским государством будут заключены соглашения о движении по территории последнего наземных и воздушных транспортных средств Города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Итальянское правительство обязуется не возводить новые строения на территории, окружающей Город Ватикан, которые стояли бы вблизи уже существующих, и предпринять с той же целью меры для частичного сноса последних от Порта Кавалледжери и вдоль улицы Аурелия и Ватиканского бульвара. </w:t>
      </w:r>
    </w:p>
    <w:p>
      <w:pPr>
        <w:pStyle w:val="Normal"/>
        <w:spacing w:lineRule="atLeast" w:line="26" w:before="0" w:after="0"/>
        <w:ind w:firstLine="709"/>
        <w:jc w:val="both"/>
        <w:rPr/>
      </w:pPr>
      <w:r>
        <w:rPr>
          <w:rFonts w:cs="Times New Roman" w:ascii="Times New Roman" w:hAnsi="Times New Roman"/>
          <w:sz w:val="28"/>
          <w:szCs w:val="28"/>
        </w:rPr>
        <w:t xml:space="preserve">В соответствии с нормами международного права запрещаются автомобильное движение и всякого рода полеты над территорией Ватикана. </w:t>
      </w:r>
    </w:p>
    <w:p>
      <w:pPr>
        <w:pStyle w:val="Normal"/>
        <w:spacing w:lineRule="atLeast" w:line="26" w:before="0" w:after="0"/>
        <w:ind w:firstLine="709"/>
        <w:jc w:val="both"/>
        <w:rPr/>
      </w:pPr>
      <w:r>
        <w:rPr>
          <w:rFonts w:cs="Times New Roman" w:ascii="Times New Roman" w:hAnsi="Times New Roman"/>
          <w:sz w:val="28"/>
          <w:szCs w:val="28"/>
        </w:rPr>
        <w:t xml:space="preserve">На площади Рустикучи и в прилежащей зоне Колоннады, на которую не распространяется экстерриториальность, предусмотренная статьей 15, всякие строительные и дорожные изменения, которые могут интересовать Город Ватикан, будут произведены по взаимному соглас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Италия рассматривает папу как лицо священное и неприкосновенное, объявляет покушение на него, подстрекательство к причинению ему вреда действиями, наказуемыми так же, как покушение и подстрекательство к причинению вреда личности Короля. </w:t>
      </w:r>
    </w:p>
    <w:p>
      <w:pPr>
        <w:pStyle w:val="Normal"/>
        <w:spacing w:lineRule="atLeast" w:line="26" w:before="0" w:after="0"/>
        <w:ind w:firstLine="709"/>
        <w:jc w:val="both"/>
        <w:rPr/>
      </w:pPr>
      <w:r>
        <w:rPr>
          <w:rFonts w:cs="Times New Roman" w:ascii="Times New Roman" w:hAnsi="Times New Roman"/>
          <w:sz w:val="28"/>
          <w:szCs w:val="28"/>
        </w:rPr>
        <w:t xml:space="preserve">Публичные оскорбления и ущерб, причиненный папе на территории Италии в устных и письменных выступлениях, действиях, наказываются так же, как оскорбления и ущерб, причиненные личности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z w:val="28"/>
          <w:szCs w:val="28"/>
        </w:rPr>
        <w:t xml:space="preserve">В соответствии с нормами международного права суверенитету Святого престола подчинены все лица, имеющие постоянное место жительства в Городе Ватикан. Такое место жительства не утрачивается в силу простого факта временного проживания в другом месте, не связанного с утратой жилища в этом Городе или другими обстоятельствами, доказывающими оставление данного постоянного места жительства. </w:t>
      </w:r>
    </w:p>
    <w:p>
      <w:pPr>
        <w:pStyle w:val="Normal"/>
        <w:spacing w:lineRule="atLeast" w:line="26" w:before="0" w:after="0"/>
        <w:ind w:firstLine="709"/>
        <w:jc w:val="both"/>
        <w:rPr/>
      </w:pPr>
      <w:r>
        <w:rPr>
          <w:rFonts w:cs="Times New Roman" w:ascii="Times New Roman" w:hAnsi="Times New Roman"/>
          <w:sz w:val="28"/>
          <w:szCs w:val="28"/>
        </w:rPr>
        <w:t xml:space="preserve">Если лица, упомянутые в предыдущем абзаце, перестают подчиняться суверенитету Святого престола, то они, если положения итальянского законодательства, независимо от вышеуказанных обстоятельств, не рассматривают их как имеющих другое гражданство, будут считаться в Италии итальянскими гражданами. </w:t>
      </w:r>
    </w:p>
    <w:p>
      <w:pPr>
        <w:pStyle w:val="Normal"/>
        <w:spacing w:lineRule="atLeast" w:line="26" w:before="0" w:after="0"/>
        <w:ind w:firstLine="709"/>
        <w:jc w:val="both"/>
        <w:rPr/>
      </w:pPr>
      <w:r>
        <w:rPr>
          <w:rFonts w:cs="Times New Roman" w:ascii="Times New Roman" w:hAnsi="Times New Roman"/>
          <w:sz w:val="28"/>
          <w:szCs w:val="28"/>
        </w:rPr>
        <w:t xml:space="preserve">К тем же лицам, которые подчинены суверенитету Святого престола, на территории Королевства Италия по вопросам, по которым должен применяться личный закон (если они не урегулированы нормами, издаваемыми Святым престолом), будут применяться нормы итальянского законодательства, а если речь идет о лицах, которые считаются имеющими другое гражданство, - законодательство государства, которому они принадлеж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Высокопоставленные лица Церкви и лица, принадлежащие к папскому двору, которые будут указаны в списке, согласованном между Высокими договаривающимися сторонами, если даже они не являются гражданами Города Ватикан, будут всегда и во всех случаях освобождены от военной службы, службы в суде присяжных и от всяких налогов личного характера. </w:t>
      </w:r>
    </w:p>
    <w:p>
      <w:pPr>
        <w:pStyle w:val="Normal"/>
        <w:spacing w:lineRule="atLeast" w:line="26" w:before="0" w:after="0"/>
        <w:ind w:firstLine="709"/>
        <w:jc w:val="both"/>
        <w:rPr/>
      </w:pPr>
      <w:r>
        <w:rPr>
          <w:rFonts w:cs="Times New Roman" w:ascii="Times New Roman" w:hAnsi="Times New Roman"/>
          <w:sz w:val="28"/>
          <w:szCs w:val="28"/>
        </w:rPr>
        <w:t xml:space="preserve">Это положение распространяется также на штатных служащих Святого престола, работающих на постоянной основе и с фиксированным окладом в учреждениях Святого престола; а также в ведомствах и учреждениях, указанных в статьях 13, 14, 15 и 16, находящихся вне Города Ватикан. Такие служащие будут указаны в другом списке, согласуемом помимо вышеуказанного, который будет ежегодно обновляться Святым престолом. </w:t>
      </w:r>
    </w:p>
    <w:p>
      <w:pPr>
        <w:pStyle w:val="Normal"/>
        <w:spacing w:lineRule="atLeast" w:line="26" w:before="0" w:after="0"/>
        <w:ind w:firstLine="709"/>
        <w:jc w:val="both"/>
        <w:rPr/>
      </w:pPr>
      <w:r>
        <w:rPr>
          <w:rFonts w:cs="Times New Roman" w:ascii="Times New Roman" w:hAnsi="Times New Roman"/>
          <w:sz w:val="28"/>
          <w:szCs w:val="28"/>
        </w:rPr>
        <w:t xml:space="preserve">Духовные лица, которые по служебной необходимости участвуют в распространении актов Святого престола вне Города Ватикан, в силу этого обстоятельства ни в чем не затрудняют и не препятствуют проведению расследований со стороны итальянских власт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ое иностранное лицо, назначенное на духовную должность в Риме, пользуется личными гарантиями, соответствующими гарантиям итальянских граждан, в силу законов Королев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Центральные учреждения Католической Церкви свободны от всякого вмешательства со стороны Итальянского государства (за исключением предписаний итальянских законов, касающихся моральных установлений), в том числе в отношении сделок с недвижимость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pPr>
      <w:r>
        <w:rPr>
          <w:rFonts w:cs="Times New Roman" w:ascii="Times New Roman" w:hAnsi="Times New Roman"/>
          <w:sz w:val="28"/>
          <w:szCs w:val="28"/>
        </w:rPr>
        <w:t xml:space="preserve">Италия признает за Святым престолом активное и пассивное право посольства согласно общим правилам международного права. </w:t>
      </w:r>
    </w:p>
    <w:p>
      <w:pPr>
        <w:pStyle w:val="Normal"/>
        <w:spacing w:lineRule="atLeast" w:line="26" w:before="0" w:after="0"/>
        <w:ind w:firstLine="709"/>
        <w:jc w:val="both"/>
        <w:rPr/>
      </w:pPr>
      <w:r>
        <w:rPr>
          <w:rFonts w:cs="Times New Roman" w:ascii="Times New Roman" w:hAnsi="Times New Roman"/>
          <w:sz w:val="28"/>
          <w:szCs w:val="28"/>
        </w:rPr>
        <w:t xml:space="preserve">Посланники иностранных правительств при Святом престоле пользуются в Королевстве всеми привилегиями и иммунитетами, которые принадлежат дипломатическим представителям согласно международному праву, и их представительства могут продолжать оставаться на территории Италии, пользуясь своими иммунитетами согласно нормам международного права, даже если их государства не имеют дипломатических сношений с Италией. </w:t>
      </w:r>
    </w:p>
    <w:p>
      <w:pPr>
        <w:pStyle w:val="Normal"/>
        <w:spacing w:lineRule="atLeast" w:line="26" w:before="0" w:after="0"/>
        <w:ind w:firstLine="709"/>
        <w:jc w:val="both"/>
        <w:rPr/>
      </w:pPr>
      <w:r>
        <w:rPr>
          <w:rFonts w:cs="Times New Roman" w:ascii="Times New Roman" w:hAnsi="Times New Roman"/>
          <w:sz w:val="28"/>
          <w:szCs w:val="28"/>
        </w:rPr>
        <w:t xml:space="preserve">Остается согласованным, что Италия обязуется всегда и при любых обстоятельствах сохранять свободу корреспонденции всех государств, включая воюющие, в Город Ватикан и обратно, а также свободный доступ епископов всего мира к апостольскому престолу. </w:t>
      </w:r>
    </w:p>
    <w:p>
      <w:pPr>
        <w:pStyle w:val="Normal"/>
        <w:spacing w:lineRule="atLeast" w:line="26" w:before="0" w:after="0"/>
        <w:ind w:firstLine="709"/>
        <w:jc w:val="both"/>
        <w:rPr/>
      </w:pPr>
      <w:r>
        <w:rPr>
          <w:rFonts w:cs="Times New Roman" w:ascii="Times New Roman" w:hAnsi="Times New Roman"/>
          <w:sz w:val="28"/>
          <w:szCs w:val="28"/>
        </w:rPr>
        <w:t xml:space="preserve">Высокие договаривающиеся стороны обязались установить между собой нормальные дипломатические отношения путем аккредитации итальянского посла при Святом престоле и папского нунция в Италии, который будет дуайеном дипломатического корпуса согласно правовому обычаю, признанной актом Венского конгресса от 9 июня 1815 г. </w:t>
      </w:r>
    </w:p>
    <w:p>
      <w:pPr>
        <w:pStyle w:val="Normal"/>
        <w:spacing w:lineRule="atLeast" w:line="26" w:before="0" w:after="0"/>
        <w:ind w:firstLine="709"/>
        <w:jc w:val="both"/>
        <w:rPr/>
      </w:pPr>
      <w:r>
        <w:rPr>
          <w:rFonts w:cs="Times New Roman" w:ascii="Times New Roman" w:hAnsi="Times New Roman"/>
          <w:sz w:val="28"/>
          <w:szCs w:val="28"/>
        </w:rPr>
        <w:t xml:space="preserve">На основании признаваемого суверенитета и без ущерба для предписаний статьи 19 дипломаты Святого престола и курьеры, направленные от имени папы, пользуются на итальянской территории, так же как и во время войны, тем же обращением, что и дипломаты и дипломатические курьеры других иностранных правительств согласно нормам международного пра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Италия признает за Святым престолом полную собственность на патриархальные соборы Сан Джованни в Латерано, Санта Мария Маджоре и Сан Паоло со всеми примыкающими к ним постройками (Приложение II, 1, 2 и 3).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передает Святому престолу в свободное управление указанный собор Сан Паоло и пристройку Монастеро, одновременно направляя Святому престолу средства, соответствующие суммам, ежегодно перечисляемым на баланс Министерства образования для указанного собора. </w:t>
      </w:r>
    </w:p>
    <w:p>
      <w:pPr>
        <w:pStyle w:val="Normal"/>
        <w:spacing w:lineRule="atLeast" w:line="26" w:before="0" w:after="0"/>
        <w:ind w:firstLine="709"/>
        <w:jc w:val="both"/>
        <w:rPr/>
      </w:pPr>
      <w:r>
        <w:rPr>
          <w:rFonts w:cs="Times New Roman" w:ascii="Times New Roman" w:hAnsi="Times New Roman"/>
          <w:sz w:val="28"/>
          <w:szCs w:val="28"/>
        </w:rPr>
        <w:t xml:space="preserve">Остается равным образом согласованным, что Святой престол является полным собственником здания Святого Каллисто возле Святой Марии в Трастевере (Приложение II, 9).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pPr>
      <w:r>
        <w:rPr>
          <w:rFonts w:cs="Times New Roman" w:ascii="Times New Roman" w:hAnsi="Times New Roman"/>
          <w:sz w:val="28"/>
          <w:szCs w:val="28"/>
        </w:rPr>
        <w:t xml:space="preserve">Италия признает за Святым престолом полную собственность папского дворца Кастель Гондольфо со всем оборудованием, хозяйственными помещениями и прилегающими пристройками (Приложение II, 4), которые уже находятся во владении Святого престола, а также обязуется передать ему также в полную собственность в течение шести месяцев после вступления в силу настоящего Договора виллу Барберини в Кастель Гондольфо со всем оборудованием, хозяйственными помещениями и прилегающими постройками. </w:t>
      </w:r>
    </w:p>
    <w:p>
      <w:pPr>
        <w:pStyle w:val="Normal"/>
        <w:spacing w:lineRule="atLeast" w:line="26" w:before="0" w:after="0"/>
        <w:ind w:firstLine="709"/>
        <w:jc w:val="both"/>
        <w:rPr/>
      </w:pPr>
      <w:r>
        <w:rPr>
          <w:rFonts w:cs="Times New Roman" w:ascii="Times New Roman" w:hAnsi="Times New Roman"/>
          <w:sz w:val="28"/>
          <w:szCs w:val="28"/>
        </w:rPr>
        <w:t xml:space="preserve">Для того чтобы объединить недвижимое имущество, расположенное в северном крыле Колле Джаниколенсе, принадлежащее Святой Конгрегации Пропаганды Веры и другим церковным учреждениям, обращенным на ватиканские дворцы, государство обязуется передать Святому престолу или учреждениям, которые им будут указаны, находящуюся в этой зоне недвижимую собственность государства или третьих лиц. </w:t>
      </w:r>
    </w:p>
    <w:p>
      <w:pPr>
        <w:pStyle w:val="Normal"/>
        <w:spacing w:lineRule="atLeast" w:line="26" w:before="0" w:after="0"/>
        <w:ind w:firstLine="709"/>
        <w:jc w:val="both"/>
        <w:rPr/>
      </w:pPr>
      <w:r>
        <w:rPr>
          <w:rFonts w:cs="Times New Roman" w:ascii="Times New Roman" w:hAnsi="Times New Roman"/>
          <w:sz w:val="28"/>
          <w:szCs w:val="28"/>
        </w:rPr>
        <w:t xml:space="preserve">Наконец, Италия передает Святому престолу в полную собственность бывшие монастырские здания в Риме, примыкающие к Собору двенадцати святых апостолов и церквям Сан Андреа делла Валле и Сан Карло ай Катинари со всеми пристройками и служебными помещениями (Приложение III, 3, 4 и 5), и обязуется освободить их от пользователей в течение года с момента вступления в силу настоящего Догово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Объекты недвижимости, указанные в статье 13 и в абзацах 1 и 2 статьи 14, а также дворцы Датариа, Канчеллериа, Пропаганды Веры на Площади Испании, дворец Сант Оффицио и окрестности, дворец Конвертенди (ныне Конгрегации для Восточной церкви) на площади Скоссавали, дворец Викариато (Приложение II, 6, 7, 8, 10 и 11) и другие здания, в которых Святой престол решит в будущем разместить другие свои учреждения, несмотря на то, что они расположены на территории Итальянского государства, будут пользоваться иммунитетами, признаваемыми международным правом за помещениями дипломатических представителей иностранных государств. </w:t>
      </w:r>
    </w:p>
    <w:p>
      <w:pPr>
        <w:pStyle w:val="Normal"/>
        <w:spacing w:lineRule="atLeast" w:line="26" w:before="0" w:after="0"/>
        <w:ind w:firstLine="709"/>
        <w:jc w:val="both"/>
        <w:rPr/>
      </w:pPr>
      <w:r>
        <w:rPr>
          <w:rFonts w:cs="Times New Roman" w:ascii="Times New Roman" w:hAnsi="Times New Roman"/>
          <w:sz w:val="28"/>
          <w:szCs w:val="28"/>
        </w:rPr>
        <w:t xml:space="preserve">Такие же иммунитеты распространяются на другие церкви, расположенные вне Рима, на время, когда в них, без открытия для публики, совершается церемо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Все недвижимые объекты, указанные в трех предыдущих статьях, а также входящие в здания трех следующих церковных институтов: Грегорианский университет, Библейский, Восточный, Археологический институт, Русская семинария, Ломбардская коллегия и два дворца Святого Аполлинария и Дома обучения Клеро ди Сан Джованни и Паоло (Приложение III, 1, 1 Ьis, 2, 6, 7, 8), никогда не будут обременены обязательствами или эксп?оприированы по соображениям общественной пользы, иначе как по предварительному соглашению со Святым престолом, и будут освобождены от какого-либо обложения как обычными, так и чрезвычайными сборами как государству, так и какому-либо другому органу. </w:t>
      </w:r>
    </w:p>
    <w:p>
      <w:pPr>
        <w:pStyle w:val="Normal"/>
        <w:spacing w:lineRule="atLeast" w:line="26" w:before="0" w:after="0"/>
        <w:ind w:firstLine="709"/>
        <w:jc w:val="both"/>
        <w:rPr/>
      </w:pPr>
      <w:r>
        <w:rPr>
          <w:rFonts w:cs="Times New Roman" w:ascii="Times New Roman" w:hAnsi="Times New Roman"/>
          <w:sz w:val="28"/>
          <w:szCs w:val="28"/>
        </w:rPr>
        <w:t xml:space="preserve">Святой престол вправе установить для всех вышеназванных объектов недвижимости, указанных в настоящей и трех предыдущих статьях, определенный режим, который он сочтет целесообразным, без необходимости утверждения или согласования его с какими-либо правительственными, провинциальными или коммунальными итальянскими властями, которые могут в случае необходимости рассчитывать на благородные художественные традиции, которыми гордится Католическая церков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pPr>
      <w:r>
        <w:rPr>
          <w:rFonts w:cs="Times New Roman" w:ascii="Times New Roman" w:hAnsi="Times New Roman"/>
          <w:sz w:val="28"/>
          <w:szCs w:val="28"/>
        </w:rPr>
        <w:t xml:space="preserve">Вознаграждения в любой форме, которые Святой престол, другие центральные учреждения Католической Церкви и учреждения, находящиеся вне Рима и непосредственно управляемые Святым престолом, выплачивают высокопоставленным лицам, служащим и наемным работникам, в том числе временным, будут на территории Италии, начиная с 1 января 1929 года освобождены от всяких налогов как государству, так и любому другому орга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pPr>
      <w:r>
        <w:rPr>
          <w:rFonts w:cs="Times New Roman" w:ascii="Times New Roman" w:hAnsi="Times New Roman"/>
          <w:sz w:val="28"/>
          <w:szCs w:val="28"/>
        </w:rPr>
        <w:t xml:space="preserve">Художественные и научные ценности, имеющиеся в Городе Ватикан и Латеранском дворце, открыты для ученых и посетителей, хотя за Святым престолом сохраняется полная свобода в регулировании доступа публи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pPr>
      <w:r>
        <w:rPr>
          <w:rFonts w:cs="Times New Roman" w:ascii="Times New Roman" w:hAnsi="Times New Roman"/>
          <w:sz w:val="28"/>
          <w:szCs w:val="28"/>
        </w:rPr>
        <w:t xml:space="preserve">Дипломатические представители и посланники Святого престола, дипломатические представители и посланники иностранных правительств при Святом престоле и высокопоставленные лица, следующие из-за границы в Город Ватикан и имеющие паспорт страны происхождения, завизированный представителем папы за границей, могут без лишних формальностей въезжать в Город Ватикан через территорию Италии. </w:t>
      </w:r>
    </w:p>
    <w:p>
      <w:pPr>
        <w:pStyle w:val="Normal"/>
        <w:spacing w:lineRule="atLeast" w:line="26" w:before="0" w:after="0"/>
        <w:ind w:firstLine="709"/>
        <w:jc w:val="both"/>
        <w:rPr/>
      </w:pPr>
      <w:r>
        <w:rPr>
          <w:rFonts w:cs="Times New Roman" w:ascii="Times New Roman" w:hAnsi="Times New Roman"/>
          <w:sz w:val="28"/>
          <w:szCs w:val="28"/>
        </w:rPr>
        <w:t xml:space="preserve">Точно так же домашние работники указанных лиц, которые имеют паспорт, завизированный папским представителем, выезжают из Города Ватикан за границ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pPr>
      <w:r>
        <w:rPr>
          <w:rFonts w:cs="Times New Roman" w:ascii="Times New Roman" w:hAnsi="Times New Roman"/>
          <w:sz w:val="28"/>
          <w:szCs w:val="28"/>
        </w:rPr>
        <w:t xml:space="preserve">Товары, ввозимые из-за границы и направляемые в Город Ватикан или вывозимые из него для институтов и учреждений Святого престола, будут всегда допускаться в любом пункте порта Королевства к транзиту через итальянскую территорию с полным освобождением от таможенных правил и пошли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pPr>
      <w:r>
        <w:rPr>
          <w:rFonts w:cs="Times New Roman" w:ascii="Times New Roman" w:hAnsi="Times New Roman"/>
          <w:sz w:val="28"/>
          <w:szCs w:val="28"/>
        </w:rPr>
        <w:t xml:space="preserve">Все кардиналы пользуются в Италии почестями принцев крови: имеющие свою резиденцию в Риме, а также вне Города Ватикан пользуются всеми преимуществами его граждан. </w:t>
      </w:r>
    </w:p>
    <w:p>
      <w:pPr>
        <w:pStyle w:val="Normal"/>
        <w:spacing w:lineRule="atLeast" w:line="26" w:before="0" w:after="0"/>
        <w:ind w:firstLine="709"/>
        <w:jc w:val="both"/>
        <w:rPr/>
      </w:pPr>
      <w:r>
        <w:rPr>
          <w:rFonts w:cs="Times New Roman" w:ascii="Times New Roman" w:hAnsi="Times New Roman"/>
          <w:sz w:val="28"/>
          <w:szCs w:val="28"/>
        </w:rPr>
        <w:t xml:space="preserve">Во время каникул папского двора Италия предпринимает специальные меры, чтобы не было препятствий к свободному проходу и доступу кардиналов через итальянскую территорию в Город Ватикан и чтобы не создавать препятствия или ограничения их личной свободы. </w:t>
      </w:r>
    </w:p>
    <w:p>
      <w:pPr>
        <w:pStyle w:val="Normal"/>
        <w:spacing w:lineRule="atLeast" w:line="26" w:before="0" w:after="0"/>
        <w:ind w:firstLine="709"/>
        <w:jc w:val="both"/>
        <w:rPr/>
      </w:pPr>
      <w:r>
        <w:rPr>
          <w:rFonts w:cs="Times New Roman" w:ascii="Times New Roman" w:hAnsi="Times New Roman"/>
          <w:sz w:val="28"/>
          <w:szCs w:val="28"/>
        </w:rPr>
        <w:t xml:space="preserve">Кроме того, Италия заботится, чтобы на ее территории вокруг Города Ватикан не совершались действия, мешающие заседаниям Конкла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нормы распространяются также на заседание Конклава, если он собирается вне Города Ватикан, а также Советы, возглавляемые папой и его легатами, и епископов, приглашенных участвовать в н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pPr>
      <w:r>
        <w:rPr>
          <w:rFonts w:cs="Times New Roman" w:ascii="Times New Roman" w:hAnsi="Times New Roman"/>
          <w:sz w:val="28"/>
          <w:szCs w:val="28"/>
        </w:rPr>
        <w:t xml:space="preserve">По просьбе Святого престола и по его уполномочию, которое может быть дано им в отдельных случаях и на постоянной основе, Италия на своей территории предпримет меры к наказанию преступлений, совершенных в Городе Ватикан, если лицо, совершившее преступление, укрывается на итальянской территории. В этом случае против него незамедлительно возбуждается уголовное дело по нормам итальянского законодательства. </w:t>
      </w:r>
    </w:p>
    <w:p>
      <w:pPr>
        <w:pStyle w:val="Normal"/>
        <w:spacing w:lineRule="atLeast" w:line="26" w:before="0" w:after="0"/>
        <w:ind w:firstLine="709"/>
        <w:jc w:val="both"/>
        <w:rPr/>
      </w:pPr>
      <w:r>
        <w:rPr>
          <w:rFonts w:cs="Times New Roman" w:ascii="Times New Roman" w:hAnsi="Times New Roman"/>
          <w:sz w:val="28"/>
          <w:szCs w:val="28"/>
        </w:rPr>
        <w:t xml:space="preserve">Святой престол будет передавать Итальянскому государству лиц, которые укрылись на территории Города Ватикан, обвиняемых в действиях, совершенных на итальянской территории, если эти действия рассматриваются как преступные по законам и обычаям обоих государств. </w:t>
      </w:r>
    </w:p>
    <w:p>
      <w:pPr>
        <w:pStyle w:val="Normal"/>
        <w:spacing w:lineRule="atLeast" w:line="26" w:before="0" w:after="0"/>
        <w:ind w:firstLine="709"/>
        <w:jc w:val="both"/>
        <w:rPr/>
      </w:pPr>
      <w:r>
        <w:rPr>
          <w:rFonts w:cs="Times New Roman" w:ascii="Times New Roman" w:hAnsi="Times New Roman"/>
          <w:sz w:val="28"/>
          <w:szCs w:val="28"/>
        </w:rPr>
        <w:t xml:space="preserve">Аналогичным образом будут приниматься меры к тому, чтобы лица, обвиняемые в преступлениях и укрывшиеся в помещениях, обладающих в соответствии со статьей 15 иммунитетом, кроме настоятелей указанных объектов, арестовывались приглашаемыми для этого итальянскими аген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Normal"/>
        <w:spacing w:lineRule="atLeast" w:line="26" w:before="0" w:after="0"/>
        <w:ind w:firstLine="709"/>
        <w:jc w:val="both"/>
        <w:rPr/>
      </w:pPr>
      <w:r>
        <w:rPr>
          <w:rFonts w:cs="Times New Roman" w:ascii="Times New Roman" w:hAnsi="Times New Roman"/>
          <w:sz w:val="28"/>
          <w:szCs w:val="28"/>
        </w:rPr>
        <w:t xml:space="preserve">Для проведения в Королевстве в исполнение решений, вынесенных трибуналами Города Ватикан, будут применяться нормы международного права. </w:t>
      </w:r>
    </w:p>
    <w:p>
      <w:pPr>
        <w:pStyle w:val="Normal"/>
        <w:spacing w:lineRule="atLeast" w:line="26" w:before="0" w:after="0"/>
        <w:ind w:firstLine="709"/>
        <w:jc w:val="both"/>
        <w:rPr/>
      </w:pPr>
      <w:r>
        <w:rPr>
          <w:rFonts w:cs="Times New Roman" w:ascii="Times New Roman" w:hAnsi="Times New Roman"/>
          <w:sz w:val="28"/>
          <w:szCs w:val="28"/>
        </w:rPr>
        <w:t xml:space="preserve">Напротив, по решениям и мерам, принятым церковной властью в от ношении церковных и религиозных лиц и касающимся вопросов духовных и дисциплинарных, о которых было официально сообщено гражданским властям, в Италии будут незамедлительно приниматься эффективные юридические действия, в том числе гражданско-правовые ме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Normal"/>
        <w:spacing w:lineRule="atLeast" w:line="26" w:before="0" w:after="0"/>
        <w:ind w:firstLine="709"/>
        <w:jc w:val="both"/>
        <w:rPr/>
      </w:pPr>
      <w:r>
        <w:rPr>
          <w:rFonts w:cs="Times New Roman" w:ascii="Times New Roman" w:hAnsi="Times New Roman"/>
          <w:sz w:val="28"/>
          <w:szCs w:val="28"/>
        </w:rPr>
        <w:t xml:space="preserve">В отношении суверенитета, который охватывает и сферу международных отношений, Святой престол заявляет, что он хочет оставаться и остается в стороне от светского соперничества между государствами и проводимыми ими конференциями, посвященными этому вопросу, если только спорящие стороны не апеллируют к нему как носителю миссии мира; однако при всех условиях он сохраняет за собой право использовать свой моральный и духовный авторитет. </w:t>
      </w:r>
    </w:p>
    <w:p>
      <w:pPr>
        <w:pStyle w:val="Normal"/>
        <w:spacing w:lineRule="atLeast" w:line="26" w:before="0" w:after="0"/>
        <w:ind w:firstLine="709"/>
        <w:jc w:val="both"/>
        <w:rPr/>
      </w:pPr>
      <w:r>
        <w:rPr>
          <w:rFonts w:cs="Times New Roman" w:ascii="Times New Roman" w:hAnsi="Times New Roman"/>
          <w:sz w:val="28"/>
          <w:szCs w:val="28"/>
        </w:rPr>
        <w:t xml:space="preserve">Вследствие этого Город Ватикан будет всегда и при всех условиях считаться территорией нейтральной и неприкосновенно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Normal"/>
        <w:spacing w:lineRule="atLeast" w:line="26" w:before="0" w:after="0"/>
        <w:ind w:firstLine="709"/>
        <w:jc w:val="both"/>
        <w:rPr/>
      </w:pPr>
      <w:r>
        <w:rPr>
          <w:rFonts w:cs="Times New Roman" w:ascii="Times New Roman" w:hAnsi="Times New Roman"/>
          <w:sz w:val="28"/>
          <w:szCs w:val="28"/>
        </w:rPr>
        <w:t xml:space="preserve">Специальной конвенцией, подписываемой одновременно с настоящим Договором, которая образует Приложение IV к нему и является его неотъемлемой частью, предусматривается ликвидация долгов Святого престола Итал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Normal"/>
        <w:spacing w:lineRule="atLeast" w:line="26" w:before="0" w:after="0"/>
        <w:ind w:firstLine="709"/>
        <w:jc w:val="both"/>
        <w:rPr/>
      </w:pPr>
      <w:r>
        <w:rPr>
          <w:rFonts w:cs="Times New Roman" w:ascii="Times New Roman" w:hAnsi="Times New Roman"/>
          <w:sz w:val="28"/>
          <w:szCs w:val="28"/>
        </w:rPr>
        <w:t xml:space="preserve">Святой престол считает, что подписанными сегодня соглашениями он получил все средства, чтобы осуществлять с необходимой свободой и независимостью пасторское правление Римской епархии; заявляет окончательно и бесповоротно, что "римский вопрос" разрешен и, следовательно, закрыт; признает Королевство Италии под династией Савойского Дома с Римом - столицей Итальянск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В свою очередь Италия признает Государство - Город Ватикан под суверенитетом пап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няется Закон от 13 мая 1871 года N 214 и всякое другое положение, противоречащее настоящему Договор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говор не позднее чем через месяц после подписания будет представлен и вступит в силу после обмена ратификационными грамотами.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закон Государства - Города Ватикан</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ind w:firstLine="709"/>
        <w:jc w:val="both"/>
        <w:rPr/>
      </w:pPr>
      <w:r>
        <w:rPr>
          <w:rFonts w:cs="Times New Roman" w:ascii="Times New Roman" w:hAnsi="Times New Roman"/>
          <w:sz w:val="28"/>
          <w:szCs w:val="28"/>
        </w:rPr>
        <w:t xml:space="preserve">По нашей собственной инициативе, исходя из знания истины и в полноте суверенной власти, мы приказали и приказываем соблюдать как государственный закон нижеследующе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pPr>
      <w:r>
        <w:rPr>
          <w:rFonts w:cs="Times New Roman" w:ascii="Times New Roman" w:hAnsi="Times New Roman"/>
          <w:sz w:val="28"/>
          <w:szCs w:val="28"/>
        </w:rPr>
        <w:t xml:space="preserve">Верховный глава Церкви, суверен Государства - Города Ватикан, обладает полнотой законодательной, исполнительной и судебной власти. </w:t>
      </w:r>
    </w:p>
    <w:p>
      <w:pPr>
        <w:pStyle w:val="Normal"/>
        <w:spacing w:lineRule="atLeast" w:line="26" w:before="0" w:after="0"/>
        <w:ind w:firstLine="709"/>
        <w:jc w:val="both"/>
        <w:rPr/>
      </w:pPr>
      <w:r>
        <w:rPr>
          <w:rFonts w:cs="Times New Roman" w:ascii="Times New Roman" w:hAnsi="Times New Roman"/>
          <w:sz w:val="28"/>
          <w:szCs w:val="28"/>
        </w:rPr>
        <w:t xml:space="preserve">В период вакантности папского престола эта власть принадлежит и Священной Коллегии, которая может издавать законодательные постановления только в случаях крайней необходимости, причем эти постановления имеют силу лишь в период вакантности престола, если только они не утверждены впоследствии Верховным главой Церкви, избранным согласно правилам священных установл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За Верховным главой Церкви сохраняется полнота власти, принадлежащая ему в отношении органов и трибуналов апостолического престола согласно канонам 7, 230 - 270, 1597 - 1607 Кодекса канонического права (Codex iuris canonici) и всему, что установлено статьей 14 настоящего Закона в отношении указанных трибуналов, а также его двора, включая благородную Палатинскую и Швейцарскую гвардии, при условии подчинения последней постановлениям статьи 7 настоящего Закона. </w:t>
      </w:r>
    </w:p>
    <w:p>
      <w:pPr>
        <w:pStyle w:val="Normal"/>
        <w:spacing w:lineRule="atLeast" w:line="26" w:before="0" w:after="0"/>
        <w:ind w:firstLine="709"/>
        <w:jc w:val="both"/>
        <w:rPr/>
      </w:pPr>
      <w:r>
        <w:rPr>
          <w:rFonts w:cs="Times New Roman" w:ascii="Times New Roman" w:hAnsi="Times New Roman"/>
          <w:sz w:val="28"/>
          <w:szCs w:val="28"/>
        </w:rPr>
        <w:t xml:space="preserve">Равным образом непосредственно Верховному главе Церкви подчинены управление имуществом Святого престола, особая администрация Святого престола, библиотека и архивы Ватикана, типография и книжный магази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pacing w:val="-6"/>
          <w:sz w:val="28"/>
          <w:szCs w:val="28"/>
        </w:rPr>
        <w:t xml:space="preserve">За Верховным главой Церкви сохраняется представительство государства Ватикан через посредство Государственного секретаря для заключения международных договоров и дипломатических сношений с иностранными государств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За Верховным главой Церкви сохраняется утверждение бюджета и отчетов администрации Города Ватикан. Они представляются ему Губернатором с заключением Генерального государственного советни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В отношении Города Ватикан Верховный глава Церкви сохраняет за собой, за исключениями, указанными в предыдущих статьях, право делегирования Губернатору своей законодательной власти по определенным делам или специальным вопросам. Помимо таких специально делегированных полномочий Губернатор имеет также право издавать постановления и предписания о выполнении законов по всем вопросам, касающимся управления Города Ватикан; однако он не может отменять законы или освобождать от их выполнения. </w:t>
      </w:r>
    </w:p>
    <w:p>
      <w:pPr>
        <w:pStyle w:val="Normal"/>
        <w:spacing w:lineRule="atLeast" w:line="26" w:before="0" w:after="0"/>
        <w:ind w:firstLine="709"/>
        <w:jc w:val="both"/>
        <w:rPr/>
      </w:pPr>
      <w:r>
        <w:rPr>
          <w:rFonts w:cs="Times New Roman" w:ascii="Times New Roman" w:hAnsi="Times New Roman"/>
          <w:sz w:val="28"/>
          <w:szCs w:val="28"/>
        </w:rPr>
        <w:t xml:space="preserve">Для издания законов, право на которое ему делегировано, а также постановлений и предписаний Губернатор должен получить заключение Генерального государственного советника, если не предусмотрено ино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pPr>
      <w:r>
        <w:rPr>
          <w:rFonts w:cs="Times New Roman" w:ascii="Times New Roman" w:hAnsi="Times New Roman"/>
          <w:sz w:val="28"/>
          <w:szCs w:val="28"/>
        </w:rPr>
        <w:t xml:space="preserve">Губернатору делегируется, за исключениями и ограничениями, указанными в предыдущих статьях 2, 3 и 4, осуществление исполнительной власти. Не подлежат делегированию полномочия, сохраненные за Верховным главой Церкви или которые он сочтет желательным сохранить за собо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Губернатор государства назначается и освобождается от должности Верховным главой Церкви, перед которым он непосредственно и исключительно несет ответственность. </w:t>
      </w:r>
    </w:p>
    <w:p>
      <w:pPr>
        <w:pStyle w:val="Normal"/>
        <w:spacing w:lineRule="atLeast" w:line="26" w:before="0" w:after="0"/>
        <w:ind w:firstLine="709"/>
        <w:jc w:val="both"/>
        <w:rPr/>
      </w:pPr>
      <w:r>
        <w:rPr>
          <w:rFonts w:cs="Times New Roman" w:ascii="Times New Roman" w:hAnsi="Times New Roman"/>
          <w:sz w:val="28"/>
          <w:szCs w:val="28"/>
        </w:rPr>
        <w:t xml:space="preserve">Корпус папской жандармерии подчинен непосредственно Губернатору, который может также потребовать для обеспечения безопасности и порядка необходимого содействия Швейцарской гвард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Совещательным органом Города Ватикан является Генеральный государственный советни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назначается и отзывается Верховным главой Церкви, перед которым он непосредственно и исключительно несет ответственность. Он обязан давать заключения во всех случаях, указанных законом, или по запросу Верховного главы Церкви или Губернато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z w:val="28"/>
          <w:szCs w:val="28"/>
        </w:rPr>
        <w:t xml:space="preserve">Судебная власть делегируется указанным в, нижеследующих статьях органам, которые осуществляют ее от имени Верховного главы Церкв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Судебная власть по гражданским делам, неподсудным единоличному судье, и по уголовным делам о преступлениях осуществляется в обычном порядке судами первой инстанции и Высшим церковным апелляционным судом - Священной Римской Ротой; в чрезвычайных ситуациях допускается обжалование в Верховный суд Сигнатуры. </w:t>
      </w:r>
    </w:p>
    <w:p>
      <w:pPr>
        <w:pStyle w:val="Normal"/>
        <w:spacing w:lineRule="atLeast" w:line="26" w:before="0" w:after="0"/>
        <w:ind w:firstLine="709"/>
        <w:jc w:val="both"/>
        <w:rPr/>
      </w:pPr>
      <w:r>
        <w:rPr>
          <w:rFonts w:cs="Times New Roman" w:ascii="Times New Roman" w:hAnsi="Times New Roman"/>
          <w:sz w:val="28"/>
          <w:szCs w:val="28"/>
        </w:rPr>
        <w:t xml:space="preserve">Суд первой инстанции состоит из председателя, двух действительных судей и одного заместителя суд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отзыв судей сохраняется за Верховным главой Церкви. Дисциплинарная власть осуществляется Верховным судом Сигнату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Функции единоличного судьи по гражданским делам обычно выполняются председателем суда первой инстанции или по его указанию одним из судей того же су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елам об уголовных нарушениях юрисдикция принадлежит обычно одному или нескольким должностным лицам администрации по назначению Губернатора. </w:t>
      </w:r>
    </w:p>
    <w:p>
      <w:pPr>
        <w:pStyle w:val="Normal"/>
        <w:spacing w:lineRule="atLeast" w:line="26" w:before="0" w:after="0"/>
        <w:ind w:firstLine="709"/>
        <w:jc w:val="both"/>
        <w:rPr/>
      </w:pPr>
      <w:r>
        <w:rPr>
          <w:rFonts w:cs="Times New Roman" w:ascii="Times New Roman" w:hAnsi="Times New Roman"/>
          <w:sz w:val="28"/>
          <w:szCs w:val="28"/>
        </w:rPr>
        <w:t xml:space="preserve">По делам о нарушениях, по которым приговоры согласно вышеуказанным законам могут быть обжалованы, апелляционным судьей является председатель суда первой инстанции или другой назначенный им судья; дальнейшее обжалование не допуска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В судах первой инстанции председатель поручает в начале года исполнение обязанностей следователя одному из судей этого суда; обязанности Государственного прокурора и поверенного выполняются по указанию старшины Священной Римской Роты адвокатом консистор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pPr>
      <w:r>
        <w:rPr>
          <w:rFonts w:cs="Times New Roman" w:ascii="Times New Roman" w:hAnsi="Times New Roman"/>
          <w:sz w:val="28"/>
          <w:szCs w:val="28"/>
        </w:rPr>
        <w:t xml:space="preserve">Священная Римская Рота и Верховный суд Сигнатуры, когда они действуют в качестве судебных органов Города Ватикан, должны совершать свои действия в пределах территории Города. </w:t>
      </w:r>
    </w:p>
    <w:p>
      <w:pPr>
        <w:pStyle w:val="Normal"/>
        <w:spacing w:lineRule="atLeast" w:line="26" w:before="0" w:after="0"/>
        <w:ind w:firstLine="709"/>
        <w:jc w:val="both"/>
        <w:rPr/>
      </w:pPr>
      <w:r>
        <w:rPr>
          <w:rFonts w:cs="Times New Roman" w:ascii="Times New Roman" w:hAnsi="Times New Roman"/>
          <w:sz w:val="28"/>
          <w:szCs w:val="28"/>
        </w:rPr>
        <w:t xml:space="preserve">Представительство сторон и защита перед судебными органами Города Ватикан осуществляются адвокатами консистории, кроме случаев, предусмотренных постановлениями по вопросу о представительстве и защите по делам, находящимся в производстве единоличного судьи по гражданским делам и в судебном производстве об уголовных правонарушени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Если административный акт нарушает чьи-либо права, он может быть оспорен в суде, который, даже в случае признания акта незаконным, может не аннулировать его и не изменять, а лишь оценить его результаты и при наличии оснований вынести решение об обязательности возмещения ущерб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Во всяком случае каждый, кто считает, что его право или интересы нарушены администрацией, может подать через Генерального государственного советника жалобу Верховному главе Церкв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pPr>
      <w:r>
        <w:rPr>
          <w:rFonts w:cs="Times New Roman" w:ascii="Times New Roman" w:hAnsi="Times New Roman"/>
          <w:sz w:val="28"/>
          <w:szCs w:val="28"/>
        </w:rPr>
        <w:t xml:space="preserve">По любому гражданскому или уголовному делу и во всех стадиях производства Верховный глава Церкви может передать производство и решение дела комиссии с предоставлением ей права вынести решение согласно справедливости и без права какого-либо дальнейшего обжал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помилования, амнистии, освобождения от наказания и смягчения наказания во всех случаях сохраняется за Верховным главой Церкви. </w:t>
      </w:r>
    </w:p>
    <w:p>
      <w:pPr>
        <w:pStyle w:val="Normal"/>
        <w:spacing w:lineRule="atLeast" w:line="26" w:before="0" w:after="0"/>
        <w:ind w:firstLine="709"/>
        <w:jc w:val="both"/>
        <w:rPr/>
      </w:pPr>
      <w:r>
        <w:rPr>
          <w:rFonts w:cs="Times New Roman" w:ascii="Times New Roman" w:hAnsi="Times New Roman"/>
          <w:sz w:val="28"/>
          <w:szCs w:val="28"/>
        </w:rPr>
        <w:t xml:space="preserve">Ходатайства о помиловании подаются через Генерального государственного советни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pPr>
      <w:r>
        <w:rPr>
          <w:rFonts w:cs="Times New Roman" w:ascii="Times New Roman" w:hAnsi="Times New Roman"/>
          <w:sz w:val="28"/>
          <w:szCs w:val="28"/>
        </w:rPr>
        <w:t xml:space="preserve">Флаг Города Ватикан состоит из двух вертикально разделенных полотнищ, желтого со стороны древка и белого с другой стороны, с изображением на последнем тиары и ключей, все согласно образцу А, приложенному к настоящему Закону. </w:t>
      </w:r>
    </w:p>
    <w:p>
      <w:pPr>
        <w:pStyle w:val="Normal"/>
        <w:spacing w:lineRule="atLeast" w:line="26" w:before="0" w:after="0"/>
        <w:ind w:firstLine="709"/>
        <w:jc w:val="both"/>
        <w:rPr/>
      </w:pPr>
      <w:r>
        <w:rPr>
          <w:rFonts w:cs="Times New Roman" w:ascii="Times New Roman" w:hAnsi="Times New Roman"/>
          <w:sz w:val="28"/>
          <w:szCs w:val="28"/>
        </w:rPr>
        <w:t xml:space="preserve">Печать имеет в середине тиару и ключи, а по окружности - слова "Государство - Город Ватикан", согласно образцу С, приложенному к настоящему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pPr>
      <w:r>
        <w:rPr>
          <w:rFonts w:cs="Times New Roman" w:ascii="Times New Roman" w:hAnsi="Times New Roman"/>
          <w:sz w:val="28"/>
          <w:szCs w:val="28"/>
        </w:rPr>
        <w:t xml:space="preserve">Нормы и обычаи, соблюдаемые до сего времени Святым престолом в отношении дворянских титулов и рыцарских орденов, сохраняют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действие со дня его опублик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он N 2 об источниках пра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источниками действующего в Государстве - Городе Ватикан права явл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декс канонического права (Соdех iuris саnоniсi) и апостолические постановления; </w:t>
      </w:r>
    </w:p>
    <w:p>
      <w:pPr>
        <w:pStyle w:val="Normal"/>
        <w:spacing w:lineRule="atLeast" w:line="26" w:before="0" w:after="0"/>
        <w:ind w:firstLine="709"/>
        <w:jc w:val="both"/>
        <w:rPr/>
      </w:pPr>
      <w:r>
        <w:rPr>
          <w:rFonts w:cs="Times New Roman" w:ascii="Times New Roman" w:hAnsi="Times New Roman"/>
          <w:sz w:val="28"/>
          <w:szCs w:val="28"/>
        </w:rPr>
        <w:t xml:space="preserve">b) законы, изданные для Города Ватикан Верховным главой церкви или делегированной им властью, а также постановления, издаваемые в установленном законом порядке компетентными власт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и постановления, упомянутые в пункте "b" предыдущей статьи, представляются в архивы Правительства и публикуются в приложении к Актам апостолического престола (Асtа Ароstо1iсае Sеdis), за исключением отдельных случаев, когда самими этими законами и постановлениями предписан другой порядок опубликования, и в соответствии с положениями статьи 24 настоящего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ние датируется днем издания законов и постановлений и снабжается особым порядковым номером для каждого понтификата. </w:t>
      </w:r>
    </w:p>
    <w:p>
      <w:pPr>
        <w:pStyle w:val="Normal"/>
        <w:spacing w:lineRule="atLeast" w:line="26" w:before="0" w:after="0"/>
        <w:ind w:firstLine="709"/>
        <w:jc w:val="both"/>
        <w:rPr/>
      </w:pPr>
      <w:r>
        <w:rPr>
          <w:rFonts w:cs="Times New Roman" w:ascii="Times New Roman" w:hAnsi="Times New Roman"/>
          <w:sz w:val="28"/>
          <w:szCs w:val="28"/>
        </w:rPr>
        <w:t xml:space="preserve">Указанные законы и постановления вступают в силу на седьмой день после их опубликования, если по своему характеру и содержанию они не подлежат немедленному исполнению или если в данном законе или постановлении специально не установлен более ранний или более поздний срок введения в действ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По вопросам, не предусмотренным в источниках, перечисленных в статье 1, и впредь до того, как эти вопросы будут урегулированы собственными законами Города Ватикан, подлежат применению в порядке дополнения законы, опубликованные Королевством Италия до вступления в действие настоящего Закона, а также общие и местные постановления области и правительства Рима, указанные в нижеследующих статьях, с перечисленными в них изменениями и ограничениями, при непременном условии, что такие законы и постановления не противоречат предписаниям божественного права, основным принципам канонического права, а также условиям договора и Конкордата, заключенных между Святым престолом и Королевством Италия 11 февраля 1929 года, и что они применимы в Городе Ватикан с учетом существующих там услов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С указанными в предыдущей статье оговорками в Городе Ватикан применяется действующий в настоящее время в Королевстве Италия уголовный кодекс с законами, дополнившими и изменившими его соответствующими постановлениями до вступления в силу настоящего Закона. </w:t>
      </w:r>
    </w:p>
    <w:p>
      <w:pPr>
        <w:pStyle w:val="Normal"/>
        <w:spacing w:lineRule="atLeast" w:line="26" w:before="0" w:after="0"/>
        <w:ind w:firstLine="709"/>
        <w:jc w:val="both"/>
        <w:rPr/>
      </w:pPr>
      <w:r>
        <w:rPr>
          <w:rFonts w:cs="Times New Roman" w:ascii="Times New Roman" w:hAnsi="Times New Roman"/>
          <w:sz w:val="28"/>
          <w:szCs w:val="28"/>
        </w:rPr>
        <w:t xml:space="preserve">Каждый, совершивший на территории Города Ватикан какое-либо действие, направленное против жизни, неприкосновенности и личной свободы короля, регента, королевы, наследника престола любого иностранного государства какой бы ни было монархической формы правления, против главы иностранного немонархического государства, против главы правительства Королевства Италия или всякого другого государства, подлежит такому же наказанию, которое должно было бы быть наложено, если бы действие было совершено на территории государства, к которому принадлежит лицо, против которого было направлено действие. </w:t>
      </w:r>
    </w:p>
    <w:p>
      <w:pPr>
        <w:pStyle w:val="Normal"/>
        <w:spacing w:lineRule="atLeast" w:line="26" w:before="0" w:after="0"/>
        <w:ind w:firstLine="709"/>
        <w:jc w:val="both"/>
        <w:rPr/>
      </w:pPr>
      <w:r>
        <w:rPr>
          <w:rFonts w:cs="Times New Roman" w:ascii="Times New Roman" w:hAnsi="Times New Roman"/>
          <w:sz w:val="28"/>
          <w:szCs w:val="28"/>
        </w:rPr>
        <w:t xml:space="preserve">Лицо, совершившее на территории Города Ватикан покушение на жизнь, неприкосновенность или личную свободу Верховного главы Церкви, подлежит наказанию, предусмотренному статьей 1 Закона Королевства Италии от 25 ноября 1926 года N 2008.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Если за какое-либо правонарушение наказание установлено только в виде денежного штрафа, обвиняемый всегда вправе приостановить уголовное производство, внеся денежную сумму в размере, определяемом в пределах между высшим и низшим установленными штрафами; указанная сумма вносится через адвоката консистории, на которого возложено исполнение обязанностей прокурора, или через какой-либо другой орган власти, предусмотренный законом. </w:t>
      </w:r>
    </w:p>
    <w:p>
      <w:pPr>
        <w:pStyle w:val="Normal"/>
        <w:spacing w:lineRule="atLeast" w:line="26" w:before="0" w:after="0"/>
        <w:ind w:firstLine="709"/>
        <w:jc w:val="both"/>
        <w:rPr/>
      </w:pPr>
      <w:r>
        <w:rPr>
          <w:rFonts w:cs="Times New Roman" w:ascii="Times New Roman" w:hAnsi="Times New Roman"/>
          <w:sz w:val="28"/>
          <w:szCs w:val="28"/>
        </w:rPr>
        <w:t xml:space="preserve">Это правило применяется также по делам о правонарушениях, где существует право выбора между денежным штрафом и лишением личной свободы. В таких случаях размер вносимой суммы устанавливается судьей по данному делу или другим должностным лицом, указанным в законе. </w:t>
      </w:r>
    </w:p>
    <w:p>
      <w:pPr>
        <w:pStyle w:val="Normal"/>
        <w:spacing w:lineRule="atLeast" w:line="26" w:before="0" w:after="0"/>
        <w:ind w:firstLine="709"/>
        <w:jc w:val="both"/>
        <w:rPr/>
      </w:pPr>
      <w:r>
        <w:rPr>
          <w:rFonts w:cs="Times New Roman" w:ascii="Times New Roman" w:hAnsi="Times New Roman"/>
          <w:spacing w:val="-4"/>
          <w:sz w:val="28"/>
          <w:szCs w:val="28"/>
        </w:rPr>
        <w:t xml:space="preserve">Если обвиняемый - иностранец и наказание за правонарушение установлено по выбору правонарушителя в виде денежного штрафа или лишения личной свободы, судья может не применять первый из указанных видов маказания до тех пор, пока обвиняемый не представит до начала разбирательства надлежащее обеспечение уплаты денежной суммы в наивысшем размере либо не внесет в депозит сумму, равную такому обеспечению или в форме залога, личного обязательства, векселя или гарантии какого-либо гражданина Города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pPr>
      <w:r>
        <w:rPr>
          <w:rFonts w:cs="Times New Roman" w:ascii="Times New Roman" w:hAnsi="Times New Roman"/>
          <w:sz w:val="28"/>
          <w:szCs w:val="28"/>
        </w:rPr>
        <w:t xml:space="preserve">По правонарушениям, наказуемым согласно законам Города Ватикан только штрафом, наказание, заменяющее это последнее лишением личной свободы в случаях, предусмотренных уголовным кодексом Королевства Италия, исчисляется из расчета одного дня лишения личной свободы за каждую часть неуплаченной суммы, равную пятидесяти лирам или части пятидесяти ли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С оговорками, указанными в статье 3, в Городе Ватикан применяется действующий в настоящее время в Королевстве Италия уголовно-процессуальный кодекс, равно как изменившие или дополнившие его законы и соответствующие постановления, принятые до вступления в силу настоящего Закона. В изъятие из этого, компетенция судов регулируется Основным законом и настоящим Законом, а также в соответствии с содержанием Договора между Святым престолом и Королевством Италия от 11 февраля 1929 года сохраняется право делегирования уголовного разбирательства по правонарушениям, совершенным против властей указанного Королев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Иностранец может быть арестован за любое преступление или хотя бы правонарушение даже помимо случаев задержания с поличным на месте преступления на основании вызова в суд; он может быть временно оставлен на свободе при представлении обеспечения в порядке, указанном в последнем абзаце статьи 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казание предусмотрено в виде денежного штрафа, обеспечение должно быть не менее его высшего разме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z w:val="28"/>
          <w:szCs w:val="28"/>
        </w:rPr>
        <w:t xml:space="preserve">Лицо, совершившее правонарушение и застигнутое на месте происшествия должностным лицом или агентом судебной полиции, подлежит задержанию и немедленному приводу к полицейскому судье; к нему же должны быть вызваны присутствовавшие свидетели, которых должностное лицо или агент признает необходимым вызвать или которых укажет обвиняемый. </w:t>
      </w:r>
    </w:p>
    <w:p>
      <w:pPr>
        <w:pStyle w:val="Normal"/>
        <w:spacing w:lineRule="atLeast" w:line="26" w:before="0" w:after="0"/>
        <w:ind w:firstLine="709"/>
        <w:jc w:val="both"/>
        <w:rPr/>
      </w:pPr>
      <w:r>
        <w:rPr>
          <w:rFonts w:cs="Times New Roman" w:ascii="Times New Roman" w:hAnsi="Times New Roman"/>
          <w:sz w:val="28"/>
          <w:szCs w:val="28"/>
        </w:rPr>
        <w:t xml:space="preserve">Судья определяет сумму, которая может быть внесена в качестве обеспечения; внесением этой суммы iрsо fасtо уголовное дело прекращается. </w:t>
      </w:r>
    </w:p>
    <w:p>
      <w:pPr>
        <w:pStyle w:val="Normal"/>
        <w:spacing w:lineRule="atLeast" w:line="26" w:before="0" w:after="0"/>
        <w:ind w:firstLine="709"/>
        <w:jc w:val="both"/>
        <w:rPr/>
      </w:pPr>
      <w:r>
        <w:rPr>
          <w:rFonts w:cs="Times New Roman" w:ascii="Times New Roman" w:hAnsi="Times New Roman"/>
          <w:sz w:val="28"/>
          <w:szCs w:val="28"/>
        </w:rPr>
        <w:t xml:space="preserve">Если судье не представлено никакого предложения и если обвиняемый ходатайствует об отсрочке, а судья признает такое ходатайство заслуживающим удовлетворения, то обвиняемый - если он иностранец - вносит установленное последним абзацем статьи 5 обеспечение; в противном случае он подвергается предварительному заключению; после этого производство ведется по следующим общим правил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судье состоит в качестве секретаря правительственный служащий, которого судья выбирает для каждого дела; </w:t>
      </w:r>
    </w:p>
    <w:p>
      <w:pPr>
        <w:pStyle w:val="Normal"/>
        <w:spacing w:lineRule="atLeast" w:line="26" w:before="0" w:after="0"/>
        <w:ind w:firstLine="709"/>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судья назначает другого правительственного служащего в качестве государственного обвинителя, а также, если обвиняемый не имеет средств для приглашения защитника, назначает по собственному усмотрению защитником адвоката консистории или другое присутствующее или непосредственно доступное лицо, которое</w:t>
      </w:r>
      <w:r>
        <w:rPr>
          <w:rFonts w:cs="Times New Roman" w:ascii="Times New Roman" w:hAnsi="Times New Roman"/>
          <w:sz w:val="28"/>
          <w:szCs w:val="28"/>
        </w:rPr>
        <w:t xml:space="preserve"> судья считает подходящим для выполнения этой функ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видетели допрашиваются под присяго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ставляется протокол засед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говор оглашается полностью и немедленно печатается с вводной и резолютивной част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апелляционная жалоба, если она допускается, представляется в том же заседании путем заявления, делаемого секретарю суда. </w:t>
      </w:r>
    </w:p>
    <w:p>
      <w:pPr>
        <w:pStyle w:val="Normal"/>
        <w:spacing w:lineRule="atLeast" w:line="26" w:before="0" w:after="0"/>
        <w:ind w:firstLine="709"/>
        <w:jc w:val="both"/>
        <w:rPr/>
      </w:pPr>
      <w:r>
        <w:rPr>
          <w:rFonts w:cs="Times New Roman" w:ascii="Times New Roman" w:hAnsi="Times New Roman"/>
          <w:sz w:val="28"/>
          <w:szCs w:val="28"/>
        </w:rPr>
        <w:t xml:space="preserve">Разбирательство апелляционной жалобы председателем суда первой инстанции, если разбирательство полицейским судьей было проведено в порядке вышеуказанного суммарного производства, должно иметь место в порядке соответствующего суммарного производства не позднее пяти дней по вынесении приговора судом первой инстан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бирательство дела в апелляционном порядке не произведено в течение вышеуказанного срока, подвергнутый задержанию обвиняемый может быть временно освобожден даже без представления обеспечения. </w:t>
      </w:r>
    </w:p>
    <w:p>
      <w:pPr>
        <w:pStyle w:val="Normal"/>
        <w:spacing w:lineRule="atLeast" w:line="26" w:before="0" w:after="0"/>
        <w:ind w:firstLine="709"/>
        <w:jc w:val="both"/>
        <w:rPr/>
      </w:pPr>
      <w:r>
        <w:rPr>
          <w:rFonts w:cs="Times New Roman" w:ascii="Times New Roman" w:hAnsi="Times New Roman"/>
          <w:sz w:val="28"/>
          <w:szCs w:val="28"/>
        </w:rPr>
        <w:t xml:space="preserve">Если не применяется указанный выше порядок суммарного производства, действуют, насколько это возможно при производстве дел о правонарушениях, постановлении уголовно-процессуального кодекса Королевства Италия, равно как изменения, внесенные в эти постановления городскими правилами по делам о правонарушениях. Производство по декрету может применяться только к гражданам Города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Особые положения, установленные в предыдущих статьях для иностранцев, не распространяются на уроженцев стран, заключивших с Городом Ватикан договоры, в силу которых приговоры к денежному штрафу, вынесенные судами Ватикана, приводятся в исполнение в принудительном порядке или в случае неуплаты - путем замены денежного штрафа лишением личной свободы на территории упомянутых стр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С оговорками, указанными в статье 3, в Городе Ватикан действуют гражданский кодекс Королевства Италия и дополнившие и изменившие его законы, как и относящиеся к ним постановления, принятые до введения в действие настоящего Закона, при условии следующих измене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ство Ватикан регулируется в соответствии с договором между Святым престолом и Королевством Италия Законом N 3 от сего числа; </w:t>
      </w:r>
    </w:p>
    <w:p>
      <w:pPr>
        <w:pStyle w:val="Normal"/>
        <w:spacing w:lineRule="atLeast" w:line="26" w:before="0" w:after="0"/>
        <w:ind w:firstLine="709"/>
        <w:jc w:val="both"/>
        <w:rPr/>
      </w:pPr>
      <w:r>
        <w:rPr>
          <w:rFonts w:cs="Times New Roman" w:ascii="Times New Roman" w:hAnsi="Times New Roman"/>
          <w:sz w:val="28"/>
          <w:szCs w:val="28"/>
        </w:rPr>
        <w:t xml:space="preserve">b) дееспособность для совершения юридических действий по приобретению имущества и распоряжению им по договорам как между живыми светскими и духовными лицами, являющимися ватиканскими гражданами, так и в случае их смерти их правопреемниками регулируется каноническим пра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браки также регулируются исключительно каноническим пра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усыновление производится с разрешения Верховного главы Церкви; </w:t>
      </w:r>
    </w:p>
    <w:p>
      <w:pPr>
        <w:pStyle w:val="Normal"/>
        <w:spacing w:lineRule="atLeast" w:line="26" w:before="0" w:after="0"/>
        <w:ind w:firstLine="709"/>
        <w:jc w:val="both"/>
        <w:rPr/>
      </w:pPr>
      <w:r>
        <w:rPr>
          <w:rFonts w:cs="Times New Roman" w:ascii="Times New Roman" w:hAnsi="Times New Roman"/>
          <w:sz w:val="28"/>
          <w:szCs w:val="28"/>
        </w:rPr>
        <w:t xml:space="preserve">е) действие срока давности в отношении церковного имущества регламентируется по-прежнему канонами 1508 - 1512 Кодекса канонического права, с соблюдением условий канона 63, § 2 указанного кодекса; </w:t>
      </w:r>
    </w:p>
    <w:p>
      <w:pPr>
        <w:pStyle w:val="Normal"/>
        <w:spacing w:lineRule="atLeast" w:line="26" w:before="0" w:after="0"/>
        <w:ind w:firstLine="709"/>
        <w:jc w:val="both"/>
        <w:rPr/>
      </w:pPr>
      <w:r>
        <w:rPr>
          <w:rFonts w:cs="Times New Roman" w:ascii="Times New Roman" w:hAnsi="Times New Roman"/>
          <w:sz w:val="28"/>
          <w:szCs w:val="28"/>
        </w:rPr>
        <w:t xml:space="preserve">f) дарения, как и отказы на случай смерти в пользу религиозных учреждений, регламентируются канонами 1513 - 1517 указанного кодекса; </w:t>
      </w:r>
    </w:p>
    <w:p>
      <w:pPr>
        <w:pStyle w:val="Normal"/>
        <w:spacing w:lineRule="atLeast" w:line="26" w:before="0" w:after="0"/>
        <w:ind w:firstLine="709"/>
        <w:jc w:val="both"/>
        <w:rPr/>
      </w:pPr>
      <w:r>
        <w:rPr>
          <w:rFonts w:cs="Times New Roman" w:ascii="Times New Roman" w:hAnsi="Times New Roman"/>
          <w:sz w:val="28"/>
          <w:szCs w:val="28"/>
        </w:rPr>
        <w:t xml:space="preserve">g) акты записи рождений, браков и смертей составляют при обрядах крещения, бракосочетания и погребения и хранятся священником, который направляет копии с них Губернатору; </w:t>
      </w:r>
    </w:p>
    <w:p>
      <w:pPr>
        <w:pStyle w:val="Normal"/>
        <w:spacing w:lineRule="atLeast" w:line="26" w:before="0" w:after="0"/>
        <w:ind w:firstLine="709"/>
        <w:jc w:val="both"/>
        <w:rPr/>
      </w:pPr>
      <w:r>
        <w:rPr>
          <w:rFonts w:cs="Times New Roman" w:ascii="Times New Roman" w:hAnsi="Times New Roman"/>
          <w:sz w:val="28"/>
          <w:szCs w:val="28"/>
        </w:rPr>
        <w:t xml:space="preserve">h) регистрация гражданства и актов гражданского состояния производится Губернатором через назначаемое для этого бюро; </w:t>
      </w:r>
    </w:p>
    <w:p>
      <w:pPr>
        <w:pStyle w:val="Normal"/>
        <w:spacing w:lineRule="atLeast" w:line="26" w:before="0" w:after="0"/>
        <w:ind w:firstLine="709"/>
        <w:jc w:val="both"/>
        <w:rPr/>
      </w:pPr>
      <w:r>
        <w:rPr>
          <w:rFonts w:cs="Times New Roman" w:ascii="Times New Roman" w:hAnsi="Times New Roman"/>
          <w:sz w:val="28"/>
          <w:szCs w:val="28"/>
        </w:rPr>
        <w:t xml:space="preserve">i) функции нотариуса выполняются адвокатами консистории, назначаемыми Губернатором, с соблюдением законодательства о нотариате Королевства Италия, в соответствии со статьей 3; нотариальный архив хранится в месте пребывания Правительства; </w:t>
      </w:r>
    </w:p>
    <w:p>
      <w:pPr>
        <w:pStyle w:val="Normal"/>
        <w:spacing w:lineRule="atLeast" w:line="26" w:before="0" w:after="0"/>
        <w:ind w:firstLine="709"/>
        <w:jc w:val="both"/>
        <w:rPr/>
      </w:pPr>
      <w:r>
        <w:rPr>
          <w:rFonts w:cs="Times New Roman" w:ascii="Times New Roman" w:hAnsi="Times New Roman"/>
          <w:sz w:val="28"/>
          <w:szCs w:val="28"/>
        </w:rPr>
        <w:t xml:space="preserve">j) функции хранителя ипотек в соответствии со сделанными ипотечными надписями и записями выполняет бюро при Губернаторе, которое также ведет и хранит реестр недвижимостей согласно итальянскому законодательству, с обычными оговорками. Правительство в надлежащих случаях согласует с компетентными бюро итальянского хранителя ипотек и земельного реестра временное регулирование вопросов об ипотеках и ипотечных надписях и записях, а также о передачах относящихся к ним реестров и ак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pPr>
      <w:r>
        <w:rPr>
          <w:rFonts w:cs="Times New Roman" w:ascii="Times New Roman" w:hAnsi="Times New Roman"/>
          <w:sz w:val="28"/>
          <w:szCs w:val="28"/>
        </w:rPr>
        <w:t xml:space="preserve">С оговорками, указанными в статье 3, в Городе Ватикан действуют торговый кодекс Королевства Италия и изменившие и дополнившие его законы, как и соответствующие постановления, принятые до введения в действие настоящего закона; вместе с тем подлежат в известнои мере принятию векселя, платежи в покрытие банковских кредитов и по аккредитивам, выданным и подлежащим оплате в Городе Ватикан, как и по страхованию лиц и имуществ, находящихся здесь. </w:t>
      </w:r>
    </w:p>
    <w:p>
      <w:pPr>
        <w:pStyle w:val="Normal"/>
        <w:spacing w:lineRule="atLeast" w:line="26" w:before="0" w:after="0"/>
        <w:ind w:firstLine="709"/>
        <w:jc w:val="both"/>
        <w:rPr/>
      </w:pPr>
      <w:r>
        <w:rPr>
          <w:rFonts w:cs="Times New Roman" w:ascii="Times New Roman" w:hAnsi="Times New Roman"/>
          <w:sz w:val="28"/>
          <w:szCs w:val="28"/>
        </w:rPr>
        <w:t xml:space="preserve">В случаях, когда в Городе Ватикан разрешается согласно смыслу закона об экономической, торговой и профессиональной организации учреждение и функционирование торговых контор и предприятий, полностью применяются общие и специальные постановления о таких конторах или разрешенных предприятиях, установленные итальянским торговым кодексом, а также законами и торговыми обычаями, действующими в городе Риме, если в акте о разрешении не установлено ино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С оговорками, указанными в статье 3, в Городе Ватикан действует кодекс гражданского судопроизводства Королевства Италия, а равно изменившие и дополнившие его законы и соответствующие постановления, принятые до введения в действие настоящего закона; в известной мере применяются и постановления об исполнительном производстве и об особых производствах, установленные в книге III: отдел I (общие положения), отдел III (об отсутствующих), отдел V (о совершеннолетних), отдел VI (о находящихся под запрещением и недееспособных), отдел VIII (наследование), отдел IХ (о предложениях об уплате и депозите), отдел Х (о копиях и о засвидетельствовании публичных актов), отдел ХII (об исполнении решений иностранных судов), измененные Декретом-законом Королевства Италия от 30 июня 1919 года N 1272.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pPr>
      <w:r>
        <w:rPr>
          <w:rFonts w:cs="Times New Roman" w:ascii="Times New Roman" w:hAnsi="Times New Roman"/>
          <w:sz w:val="28"/>
          <w:szCs w:val="28"/>
        </w:rPr>
        <w:t xml:space="preserve">Полномочия, возложенные гражданским кодексом и гражданским процессуальным кодексом Королевства Италия и другими законами названного Королевства на мировых судей или на преторов по исполнительным производствам или по мировым сделкам, осуществляются председателем суда первой инстанции или назначенным им судь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Гражданские иски на сумму не свыше пяти тысяч лир и поссесорные иски с заявлениями о новом изобретении и с предупреждением об убытках в случаях, предусмотренных статьей 82 гражданского процессуального кодекса Королевства Италия, относятся к компетенции председателя суда первой инстанции или назначенного им суд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казанным искам применяются правила производства, установленные вышеупомянутым кодексом по вопросам преторской подсуд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онные жалобы на решения, вынесенные по указанным искам, приносятся в суд первой инстанции. </w:t>
      </w:r>
    </w:p>
    <w:p>
      <w:pPr>
        <w:pStyle w:val="Normal"/>
        <w:spacing w:lineRule="atLeast" w:line="26" w:before="0" w:after="0"/>
        <w:ind w:firstLine="709"/>
        <w:jc w:val="both"/>
        <w:rPr/>
      </w:pPr>
      <w:r>
        <w:rPr>
          <w:rFonts w:cs="Times New Roman" w:ascii="Times New Roman" w:hAnsi="Times New Roman"/>
          <w:sz w:val="28"/>
          <w:szCs w:val="28"/>
        </w:rPr>
        <w:t xml:space="preserve">В отношении юрисдикции по гражданским делам и по другим делам, отнесенным к гражданским судам, в указанном суде, в высшем церковном апелляционном суде и Верховном суде Сигнатуры применяются в той мере, в какой это возможно, правила канонов 1552 - 1998 Кодекса канонического пра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По гражданским, а также по уголовным делам функции прокурора и адвокатов выполняются адвокатами консистории. </w:t>
      </w:r>
    </w:p>
    <w:p>
      <w:pPr>
        <w:pStyle w:val="Normal"/>
        <w:spacing w:lineRule="atLeast" w:line="26" w:before="0" w:after="0"/>
        <w:ind w:firstLine="709"/>
        <w:jc w:val="both"/>
        <w:rPr/>
      </w:pPr>
      <w:r>
        <w:rPr>
          <w:rFonts w:cs="Times New Roman" w:ascii="Times New Roman" w:hAnsi="Times New Roman"/>
          <w:sz w:val="28"/>
          <w:szCs w:val="28"/>
        </w:rPr>
        <w:t xml:space="preserve">При условии соблюдения пункта "b" статьи 9 старейшина высшего церковного апелляционного суда может составить список лиц, обладающих качествами, требуемыми для выполнения перед единоличным судьей по гражданским делам и по уголовным правонарушениям функций прокурора и адвоката. </w:t>
      </w:r>
    </w:p>
    <w:p>
      <w:pPr>
        <w:pStyle w:val="Normal"/>
        <w:spacing w:lineRule="atLeast" w:line="26" w:before="0" w:after="0"/>
        <w:ind w:firstLine="709"/>
        <w:jc w:val="both"/>
        <w:rPr/>
      </w:pPr>
      <w:r>
        <w:rPr>
          <w:rFonts w:cs="Times New Roman" w:ascii="Times New Roman" w:hAnsi="Times New Roman"/>
          <w:sz w:val="28"/>
          <w:szCs w:val="28"/>
        </w:rPr>
        <w:t xml:space="preserve">В суде первой инстанции старейшина высшего церковного апелляционного суда назначает лиц, на которых возлагаются функции нотариуса и судебного исполнителя или приста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ерриториальной юрисдикции Города Ватикан относятся: </w:t>
      </w:r>
    </w:p>
    <w:p>
      <w:pPr>
        <w:pStyle w:val="Normal"/>
        <w:spacing w:lineRule="atLeast" w:line="26" w:before="0" w:after="0"/>
        <w:ind w:firstLine="709"/>
        <w:jc w:val="both"/>
        <w:rPr/>
      </w:pPr>
      <w:r>
        <w:rPr>
          <w:rFonts w:cs="Times New Roman" w:ascii="Times New Roman" w:hAnsi="Times New Roman"/>
          <w:sz w:val="28"/>
          <w:szCs w:val="28"/>
        </w:rPr>
        <w:t xml:space="preserve">1. Все иски граждан, имеющих место жительства в Городе Ватикан, или иностранцев, которым разрешено проживание в этом городе на неопределенный сро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ки, касающиеся имущества указанных в предыдущем пункте лиц.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ки, касающиеся иностранца, если дело ид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мущественных или личных исках, о движимой или недвижимой собственности в Городе Ватикан; </w:t>
      </w:r>
    </w:p>
    <w:p>
      <w:pPr>
        <w:pStyle w:val="Normal"/>
        <w:spacing w:lineRule="atLeast" w:line="26" w:before="0" w:after="0"/>
        <w:ind w:firstLine="709"/>
        <w:jc w:val="both"/>
        <w:rPr/>
      </w:pPr>
      <w:r>
        <w:rPr>
          <w:rFonts w:cs="Times New Roman" w:ascii="Times New Roman" w:hAnsi="Times New Roman"/>
          <w:sz w:val="28"/>
          <w:szCs w:val="28"/>
        </w:rPr>
        <w:t xml:space="preserve">b) об исках, вытекающих из договоров, заключенных на территории Города Ватикан или из фактов и обязательств, имевших место здесь же или вытекающих из них и действующих здесь ж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pPr>
      <w:r>
        <w:rPr>
          <w:rFonts w:cs="Times New Roman" w:ascii="Times New Roman" w:hAnsi="Times New Roman"/>
          <w:sz w:val="28"/>
          <w:szCs w:val="28"/>
        </w:rPr>
        <w:t xml:space="preserve">Суды Ватикана компетентны разбирать дела о правонарушениях, совершенных любым лицом на территории Города Ватикан, при условии, однако, что совершивший правонарушение не нашел убежища на итальянской территории или не был передан судам Королевства Италия в соответствии со статьей 22 Договора от 11 февраля 1929 года. </w:t>
      </w:r>
    </w:p>
    <w:p>
      <w:pPr>
        <w:pStyle w:val="Normal"/>
        <w:spacing w:lineRule="atLeast" w:line="26" w:before="0" w:after="0"/>
        <w:ind w:firstLine="709"/>
        <w:jc w:val="both"/>
        <w:rPr/>
      </w:pPr>
      <w:r>
        <w:rPr>
          <w:rFonts w:cs="Times New Roman" w:ascii="Times New Roman" w:hAnsi="Times New Roman"/>
          <w:sz w:val="28"/>
          <w:szCs w:val="28"/>
        </w:rPr>
        <w:t xml:space="preserve">Суды Ватикана осуществляют также компетенцию в отношении правонарушений, совершенных в иностранном государстве, если производство по этим правонарушениям в пределах территории Города Ватикан возможно согласно постановлению уголовного кодекса Королевства Италии, а также с соблюдением условий вышеупомянутой статьи 22 Догово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pPr>
      <w:r>
        <w:rPr>
          <w:rFonts w:cs="Times New Roman" w:ascii="Times New Roman" w:hAnsi="Times New Roman"/>
          <w:sz w:val="28"/>
          <w:szCs w:val="28"/>
        </w:rPr>
        <w:t xml:space="preserve">По уголовным и гражданским делам, а также по тем делам, к которым неприменимы процессуальные правила Кодекса канонического права, присяга сторон, свидетелей, экспертов и других лиц должна приноситься по форме, принятой в церковных суд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говорками, указанными в статье 3, в Городе Ватикан примен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он Королевства Италии о принудительном отчуждении для целей общественного пользования от 25 июня 1855 года N 2359, с изменениями по Закону от 18 декабря 1879 года N 5188 и по Декрету-закону от 11 марта 1923 года N 691, равно как статьи 30, 33 и 34 королевского Декрета о выполнении общественных работ от 8 февраля 1923 года N 422. </w:t>
      </w:r>
    </w:p>
    <w:p>
      <w:pPr>
        <w:pStyle w:val="Normal"/>
        <w:spacing w:lineRule="atLeast" w:line="26" w:before="0" w:after="0"/>
        <w:ind w:firstLine="709"/>
        <w:jc w:val="both"/>
        <w:rPr/>
      </w:pPr>
      <w:r>
        <w:rPr>
          <w:rFonts w:cs="Times New Roman" w:ascii="Times New Roman" w:hAnsi="Times New Roman"/>
          <w:sz w:val="28"/>
          <w:szCs w:val="28"/>
        </w:rPr>
        <w:t xml:space="preserve">Если по серьезным основаниям и независимо от случаев, предусмотренных вышеупомянутым законом о принудительном отчуждении для целей общественного пользования, возникает необходимость использовать недвижимую частную собственность, приобрести право собственности на недвижимое имущество либо использовать это имущество или ввести трудовую повинность, Губернатор принимает соответствующее решение путем исполнительного декрета по собственной инициативе, с установлением надлежащего возмещения, которое может в дальнейшем быть окончательно установлено путем иска перед компетентным судьей. </w:t>
      </w:r>
    </w:p>
    <w:p>
      <w:pPr>
        <w:pStyle w:val="Normal"/>
        <w:spacing w:lineRule="atLeast" w:line="26" w:before="0" w:after="0"/>
        <w:ind w:firstLine="709"/>
        <w:jc w:val="both"/>
        <w:rPr/>
      </w:pPr>
      <w:r>
        <w:rPr>
          <w:rFonts w:cs="Times New Roman" w:ascii="Times New Roman" w:hAnsi="Times New Roman"/>
          <w:sz w:val="28"/>
          <w:szCs w:val="28"/>
        </w:rPr>
        <w:t xml:space="preserve">Лицо, не выполняющее декрета Губернатора в указанных выше случаях, наказывается штрафом в размере до девяти тысяч лир или тюремным заключением на срок до шести месяцев, причем допускается взыскание штрафа в административном порядке, а также гражданский иск об установлении возмещения. </w:t>
      </w:r>
    </w:p>
    <w:p>
      <w:pPr>
        <w:pStyle w:val="Normal"/>
        <w:spacing w:lineRule="atLeast" w:line="26" w:before="0" w:after="0"/>
        <w:ind w:firstLine="709"/>
        <w:jc w:val="both"/>
        <w:rPr/>
      </w:pPr>
      <w:r>
        <w:rPr>
          <w:rFonts w:cs="Times New Roman" w:ascii="Times New Roman" w:hAnsi="Times New Roman"/>
          <w:sz w:val="28"/>
          <w:szCs w:val="28"/>
        </w:rPr>
        <w:t xml:space="preserve">b) Законодательные акты Королевства Италия, действующие на день промульгирования настоящего закона с соответствующими постановлениями, касающиеся предметов классической древности и искусства; живописных местностей, передач электроэнергии на расстояние, общественных работ, за исключением вопросов, связанных с публичными торгами и подлежащих действию соответствующих договоров, и с соблюдением условий статьи 8 закона 5 от сего числа. </w:t>
      </w:r>
    </w:p>
    <w:p>
      <w:pPr>
        <w:pStyle w:val="Normal"/>
        <w:spacing w:lineRule="atLeast" w:line="26" w:before="0" w:after="0"/>
        <w:ind w:firstLine="709"/>
        <w:jc w:val="both"/>
        <w:rPr/>
      </w:pPr>
      <w:r>
        <w:rPr>
          <w:rFonts w:cs="Times New Roman" w:ascii="Times New Roman" w:hAnsi="Times New Roman"/>
          <w:sz w:val="28"/>
          <w:szCs w:val="28"/>
        </w:rPr>
        <w:t xml:space="preserve">с) Законодательные акты Королевства Италия, действующие, как указано выше, включая постановления и договоры, утвержденные Королевством Италии до введения в действие настоящего закона, равно как и предписания, относящиеся к выполнению этих договоров, при условии последующего присоединения к ним Города Ватикан, касающие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р и весов всякого р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удожественной и литературной собствен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атентов на изобретения, торговых марок и патентов на издел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железных доро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ч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елеграф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елеф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диотелеграфа и радиотелеф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ви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автомобилей и автомобильного движ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упреждения инфекционных и контагиозных заболеваний. </w:t>
      </w:r>
    </w:p>
    <w:p>
      <w:pPr>
        <w:pStyle w:val="Normal"/>
        <w:spacing w:lineRule="atLeast" w:line="26" w:before="0" w:after="0"/>
        <w:ind w:firstLine="709"/>
        <w:jc w:val="both"/>
        <w:rPr/>
      </w:pPr>
      <w:r>
        <w:rPr>
          <w:rFonts w:cs="Times New Roman" w:ascii="Times New Roman" w:hAnsi="Times New Roman"/>
          <w:sz w:val="28"/>
          <w:szCs w:val="28"/>
        </w:rPr>
        <w:t xml:space="preserve">Для сношений между Городом Ватикан и Королевством Италия по вышеперечисленным вопросам предназначаются специальные конвенции, которые будут подписаны и которые могут отступать от вышеизложенных временных правил. </w:t>
      </w:r>
    </w:p>
    <w:p>
      <w:pPr>
        <w:pStyle w:val="Normal"/>
        <w:spacing w:lineRule="atLeast" w:line="26" w:before="0" w:after="0"/>
        <w:ind w:firstLine="709"/>
        <w:jc w:val="both"/>
        <w:rPr/>
      </w:pPr>
      <w:r>
        <w:rPr>
          <w:rFonts w:cs="Times New Roman" w:ascii="Times New Roman" w:hAnsi="Times New Roman"/>
          <w:sz w:val="28"/>
          <w:szCs w:val="28"/>
        </w:rPr>
        <w:t xml:space="preserve">d) В Городе Ватикан действуют юридически оформленные законы Королевства Италия с их соответствующими общими и специальными постановлениями, равно как и постановлениями Римской области и города Рима, по всем делам, относящимся к общественной гигиене и здравоохранению, личной и имущественной безопасности и неприкосновенности, полиции благоустройства и общей городской, а также по всем вообще вопросам, которые еще не урегулированы настоящим законом или другими законами Города Ватикан, за исключением, если только особо не оговорено иное, всего, что касается организации </w:t>
      </w:r>
      <w:r>
        <w:rPr>
          <w:rFonts w:cs="Times New Roman" w:ascii="Times New Roman" w:hAnsi="Times New Roman"/>
          <w:spacing w:val="-4"/>
          <w:sz w:val="28"/>
          <w:szCs w:val="28"/>
        </w:rPr>
        <w:t xml:space="preserve">публичных корпораций и учреждений, экономического и правового положения должностных лиц и служащих, вооруженных сил, поступлений, субсидий и других подобных мероприятий администрации в пользу вышеперечисленных объектов, а также налогов, поступлений и финансовых обязательств, наложенных на эти объекты в пользу администрации, как и отчетности и финан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медицинскую помощь согласно правилам, издаваемым Губернатором. </w:t>
      </w:r>
    </w:p>
    <w:p>
      <w:pPr>
        <w:pStyle w:val="Normal"/>
        <w:spacing w:lineRule="atLeast" w:line="26" w:before="0" w:after="0"/>
        <w:ind w:firstLine="709"/>
        <w:jc w:val="both"/>
        <w:rPr/>
      </w:pPr>
      <w:r>
        <w:rPr>
          <w:rFonts w:cs="Times New Roman" w:ascii="Times New Roman" w:hAnsi="Times New Roman"/>
          <w:sz w:val="28"/>
          <w:szCs w:val="28"/>
        </w:rPr>
        <w:t xml:space="preserve">Вместо органов власти Королевства Италия, которые имеются в виду законами и постановлениями, относящимися к настоящему закону, следует иметь в виду Губернатора и должностное лицо или подчиненное ему и назначенное им бюр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pPr>
      <w:r>
        <w:rPr>
          <w:rFonts w:cs="Times New Roman" w:ascii="Times New Roman" w:hAnsi="Times New Roman"/>
          <w:sz w:val="28"/>
          <w:szCs w:val="28"/>
        </w:rPr>
        <w:t xml:space="preserve">Начальное обучение является обязательным для детей мужского и женского пола в возрасте от шести до четырнадцати лет, которые, пока в Городе Ватикан не будут открыты школы, должны посещать школы в Риме, указываемые Губернатором по соглашению с местной властью. </w:t>
      </w:r>
    </w:p>
    <w:p>
      <w:pPr>
        <w:pStyle w:val="Normal"/>
        <w:spacing w:lineRule="atLeast" w:line="26" w:before="0" w:after="0"/>
        <w:ind w:firstLine="709"/>
        <w:jc w:val="both"/>
        <w:rPr/>
      </w:pPr>
      <w:r>
        <w:rPr>
          <w:rFonts w:cs="Times New Roman" w:ascii="Times New Roman" w:hAnsi="Times New Roman"/>
          <w:sz w:val="28"/>
          <w:szCs w:val="28"/>
        </w:rPr>
        <w:t xml:space="preserve">Родители или опекуны, нарушившие упомянутую обязанность, подлежат наказанию штрафом в размере до пятисот лир или лишению свободы на срок до десяти дней, если только они не смогут доказать, что они в состоянии организовать обучение частным порядком за собственный счет и надлежащими метод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ое наказание может быть наложено дважды в течение одного учебн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pPr>
      <w:r>
        <w:rPr>
          <w:rFonts w:cs="Times New Roman" w:ascii="Times New Roman" w:hAnsi="Times New Roman"/>
          <w:sz w:val="28"/>
          <w:szCs w:val="28"/>
        </w:rPr>
        <w:t xml:space="preserve">Если какой-либо гражданско-правовой спор не разрешен в силу того, что указанные в предыдущих статьях источники не содержат точных юридических норм, или ввиду того, что дополнительные законодательные акты Королевства Италия по той или другой причине неприменимы, судья, руководствуясь предписаниями божественного и естественного права, равно как общими принципами канонического права, выносит решение, применяя принципы, которым он следовал бы, если бы был законодател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Normal"/>
        <w:spacing w:lineRule="atLeast" w:line="26" w:before="0" w:after="0"/>
        <w:ind w:firstLine="709"/>
        <w:jc w:val="both"/>
        <w:rPr/>
      </w:pPr>
      <w:r>
        <w:rPr>
          <w:rFonts w:cs="Times New Roman" w:ascii="Times New Roman" w:hAnsi="Times New Roman"/>
          <w:sz w:val="28"/>
          <w:szCs w:val="28"/>
        </w:rPr>
        <w:t xml:space="preserve">Если применяемые в порядке дополнения уголовно-правовые нормы законодательных актов Королевства Италия оказываются по какой-либо причине неприменимыми и не имеется никаких других специальных уголовных законоположений и если совершенное действие нарушает принципы религии или нравственности, общественный порядок или личную либо общественную безопасность, судья может без ущерба для предписаний и духовных наказаний канонического права применить к виновному наказание в виде штрафа в сумме до девяти тысяч лир или тюремного заключения на срок до шести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Normal"/>
        <w:spacing w:lineRule="atLeast" w:line="26" w:before="0" w:after="0"/>
        <w:ind w:firstLine="709"/>
        <w:jc w:val="both"/>
        <w:rPr/>
      </w:pPr>
      <w:r>
        <w:rPr>
          <w:rFonts w:cs="Times New Roman" w:ascii="Times New Roman" w:hAnsi="Times New Roman"/>
          <w:sz w:val="28"/>
          <w:szCs w:val="28"/>
        </w:rPr>
        <w:t xml:space="preserve">Губернатору делегируется на трехлетний срок право издавать в случаях крайней необходимости и срочности и без других формальностей постановления, имеющие общий характер и силу закона, в течение не свыше трех месяцев в целях урегулирования вопросов, к которым должны быть применены, в порядке дополнения согласно предьщущим статьям, законодательные акты Королевства Италия или любых других непредусмотренных вопросов или являющихся предметом какого-либо другого постановл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решения Губернатора подлежат опубликованию путем объявления на дверях правительственных учреждений и во дворе Святого Дамазия или в других местах, специально указанных в решениях, и вступают в действие со дня их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публиков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он N 3 о праве граждан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 праве пребыва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1.Право граждан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и Города Ватикан явл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рдиналы, проживающие в Городе Ватикан или в Риме; </w:t>
      </w:r>
    </w:p>
    <w:p>
      <w:pPr>
        <w:pStyle w:val="Normal"/>
        <w:spacing w:lineRule="atLeast" w:line="26" w:before="0" w:after="0"/>
        <w:ind w:firstLine="709"/>
        <w:jc w:val="both"/>
        <w:rPr/>
      </w:pPr>
      <w:r>
        <w:rPr>
          <w:rFonts w:cs="Times New Roman" w:ascii="Times New Roman" w:hAnsi="Times New Roman"/>
          <w:sz w:val="28"/>
          <w:szCs w:val="28"/>
        </w:rPr>
        <w:t xml:space="preserve">b) лица, постоянно проживающие в Городе Ватикан в силу их ранга, должности, службы или занятия, если это проживание предписано каким-либо законом или постановлением или разрешено Верховным главой Церкви и от его имени Кардиналом Государственным секретарем, если речь идет о лице, принадлежащем к папскому двору или к какому-либо из органов администрации, указанных в статье 2 Основного закона Города Ватикан, или Губернатором, если речь идет о другом лице; </w:t>
      </w:r>
    </w:p>
    <w:p>
      <w:pPr>
        <w:pStyle w:val="Normal"/>
        <w:spacing w:lineRule="atLeast" w:line="26" w:before="0" w:after="0"/>
        <w:ind w:firstLine="709"/>
        <w:jc w:val="both"/>
        <w:rPr/>
      </w:pPr>
      <w:r>
        <w:rPr>
          <w:rFonts w:cs="Times New Roman" w:ascii="Times New Roman" w:hAnsi="Times New Roman"/>
          <w:spacing w:val="-4"/>
          <w:sz w:val="28"/>
          <w:szCs w:val="28"/>
        </w:rPr>
        <w:t xml:space="preserve">с) лица, которым независимо от предусмотренных двумя предыдущими статьями условий разрешено Верховным главой Церкви по основаниям, признаваемым им достаточными в силу его суверенной власти, постоянное проживание в Городе Ватикан, с предоставлением или сохранением права граждан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Гражданами Ватикана являются также жены, дети, родители, братья и сестры ватиканского гражданина при условии, что они проживают совместно с ним и что им разрешено проживание в Городе Ватикан согласно правилам, установленным в нижеследующих стать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Предусмотренное предыдущей статьей разрешение предоставляется Верховным главой Церкви и от его имени Кардиналом, Государственным секретарем, если речь идет о лице, принадлежащем к папскому двору или к какому-либо из органов администрации, указанных в статье 2 Основного закона Города Ватикан, или Губернатором, если речь идет о другом лиц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Разрешение для жены и детей может быть дано непосредственно по установлении существующих родственных отноше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теряет силу согласно закону: </w:t>
      </w:r>
    </w:p>
    <w:p>
      <w:pPr>
        <w:pStyle w:val="Normal"/>
        <w:spacing w:lineRule="atLeast" w:line="26" w:before="0" w:after="0"/>
        <w:ind w:firstLine="709"/>
        <w:jc w:val="both"/>
        <w:rPr/>
      </w:pPr>
      <w:r>
        <w:rPr>
          <w:rFonts w:cs="Times New Roman" w:ascii="Times New Roman" w:hAnsi="Times New Roman"/>
          <w:sz w:val="28"/>
          <w:szCs w:val="28"/>
        </w:rPr>
        <w:t xml:space="preserve">а) в отношении жены, если брак аннулирован или признан недействительным, а равно при освобождении супругов от супружеских обязанностей и совместного жительства; </w:t>
      </w:r>
    </w:p>
    <w:p>
      <w:pPr>
        <w:pStyle w:val="Normal"/>
        <w:spacing w:lineRule="atLeast" w:line="26" w:before="0" w:after="0"/>
        <w:ind w:firstLine="709"/>
        <w:jc w:val="both"/>
        <w:rPr/>
      </w:pPr>
      <w:r>
        <w:rPr>
          <w:rFonts w:cs="Times New Roman" w:ascii="Times New Roman" w:hAnsi="Times New Roman"/>
          <w:sz w:val="28"/>
          <w:szCs w:val="28"/>
        </w:rPr>
        <w:t xml:space="preserve">b) в отношении детей - по достижении ими двадцатипятилетнего возраста, если только они не нетрудоспособны и не остаются на иждивении гражданина города Ватика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 отношении дочерей - по вступлении их в бра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Верховного главы Церкви, указанные в пункте "с" статьи 1, и полномочия Губернатора, указанные в статье 17, сохраняются полностью и без огранич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Указанное в статье 3 разрешение для родителей, братьев и сестер может быть дано только при условии, что названные родственники находятся на иждивении гражданина города Ватикан. </w:t>
      </w:r>
    </w:p>
    <w:p>
      <w:pPr>
        <w:pStyle w:val="Normal"/>
        <w:spacing w:lineRule="atLeast" w:line="26" w:before="0" w:after="0"/>
        <w:ind w:firstLine="709"/>
        <w:jc w:val="both"/>
        <w:rPr/>
      </w:pPr>
      <w:r>
        <w:rPr>
          <w:rFonts w:cs="Times New Roman" w:ascii="Times New Roman" w:hAnsi="Times New Roman"/>
          <w:sz w:val="28"/>
          <w:szCs w:val="28"/>
        </w:rPr>
        <w:t xml:space="preserve">Действие такого разрешения прекращается в силу закона - для братьев по достижении ими двадцатипятилетнего возраста, если только они не нетрудоспособны, и для сестер - по вступлении их в брак. </w:t>
      </w:r>
    </w:p>
    <w:p>
      <w:pPr>
        <w:pStyle w:val="Normal"/>
        <w:spacing w:lineRule="atLeast" w:line="26" w:before="0" w:after="0"/>
        <w:ind w:firstLine="709"/>
        <w:jc w:val="both"/>
        <w:rPr/>
      </w:pPr>
      <w:r>
        <w:rPr>
          <w:rFonts w:cs="Times New Roman" w:ascii="Times New Roman" w:hAnsi="Times New Roman"/>
          <w:sz w:val="28"/>
          <w:szCs w:val="28"/>
        </w:rPr>
        <w:t xml:space="preserve">Упомянутые в последнем абзаце предыдущей статьи полномочия сохраняются в любом случа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тво Города Ватикан утрачива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рдиналами - если по какой-либо причине они перестают проживать в Городе Ватикан или в Риме; </w:t>
      </w:r>
    </w:p>
    <w:p>
      <w:pPr>
        <w:pStyle w:val="Normal"/>
        <w:spacing w:lineRule="atLeast" w:line="26" w:before="0" w:after="0"/>
        <w:ind w:firstLine="709"/>
        <w:jc w:val="both"/>
        <w:rPr/>
      </w:pPr>
      <w:r>
        <w:rPr>
          <w:rFonts w:cs="Times New Roman" w:ascii="Times New Roman" w:hAnsi="Times New Roman"/>
          <w:sz w:val="28"/>
          <w:szCs w:val="28"/>
        </w:rPr>
        <w:t xml:space="preserve">b) всеми гражданами - если они добровольно перестают проживать в Городе Ватикан; </w:t>
      </w:r>
    </w:p>
    <w:p>
      <w:pPr>
        <w:pStyle w:val="Normal"/>
        <w:spacing w:lineRule="atLeast" w:line="26" w:before="0" w:after="0"/>
        <w:ind w:firstLine="709"/>
        <w:jc w:val="both"/>
        <w:rPr/>
      </w:pPr>
      <w:r>
        <w:rPr>
          <w:rFonts w:cs="Times New Roman" w:ascii="Times New Roman" w:hAnsi="Times New Roman"/>
          <w:sz w:val="28"/>
          <w:szCs w:val="28"/>
        </w:rPr>
        <w:t xml:space="preserve">с) указанными в пункте "b" статьи 1 лицами, если они утрачивают ранг, должность, службу или занятие, в связи с которыми они были обязаны или им было разрешено проживать в Городе Ватикан; </w:t>
      </w:r>
    </w:p>
    <w:p>
      <w:pPr>
        <w:pStyle w:val="Normal"/>
        <w:spacing w:lineRule="atLeast" w:line="26" w:before="0" w:after="0"/>
        <w:ind w:firstLine="709"/>
        <w:jc w:val="both"/>
        <w:rPr/>
      </w:pPr>
      <w:r>
        <w:rPr>
          <w:rFonts w:cs="Times New Roman" w:ascii="Times New Roman" w:hAnsi="Times New Roman"/>
          <w:sz w:val="28"/>
          <w:szCs w:val="28"/>
        </w:rPr>
        <w:t xml:space="preserve">d) всяким гражданином Города Ватикан, проживание которого в Городе Ватикан зависит от разрешений, предусмотренных предыдущими статьями, если действие вытекающего из таких разрешений права прекращается на основании самих статей или если разрешение аннулировано. </w:t>
      </w:r>
    </w:p>
    <w:p>
      <w:pPr>
        <w:pStyle w:val="Normal"/>
        <w:spacing w:lineRule="atLeast" w:line="26" w:before="0" w:after="0"/>
        <w:ind w:firstLine="709"/>
        <w:jc w:val="both"/>
        <w:rPr/>
      </w:pPr>
      <w:r>
        <w:rPr>
          <w:rFonts w:cs="Times New Roman" w:ascii="Times New Roman" w:hAnsi="Times New Roman"/>
          <w:sz w:val="28"/>
          <w:szCs w:val="28"/>
        </w:rPr>
        <w:t xml:space="preserve">Полномочия, упомянутые в последнем абзаце статьи 4, во всяком случае сохраняются в отношении проживания в Городе Ватикан, как и в отношении вытекающего из этого права гражданства, если такой случай возника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Поскольку ограниченность территории Города Ватикан не позволяет всем нисходящим и боковым родственникам ватиканских граждан проживать на ней со своими семьями, Верховный глава Церкви, желая содействовать образованию новых семей и поколений, оставляет за собой право в каждом отдельном случае в порядке суверенного и неограниченного своего решения оказывать помощь новым семьям, вынужденным покинуть Город Ватикан, и предоставлять им на льготных условиях пользование квартирами, принадлежащими Святому престолу на территории Королевства Итал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Ватиканское гражданство не утрачивается в силу одного лишь факта пребывания в другом месте, если только такое пребывание не сопровождается оставлением места жительства в Городе Ватикан, или - в отношении кардиналов - оставлением места жительства в Риме, или каким-либо другим обстоятельством, доказывающим оставление соответственного места житель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настоящей главой разрешения могут быть в любое время отменены, с надлежащим предупреждением, если только соображения общественного порядка, службы, нравственности и дисциплины не требуют принятия немедленных ме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убернатор ведет реестр граждан Ватикана; в этот реестр вносятся: </w:t>
      </w:r>
    </w:p>
    <w:p>
      <w:pPr>
        <w:pStyle w:val="Normal"/>
        <w:spacing w:lineRule="atLeast" w:line="26" w:before="0" w:after="0"/>
        <w:ind w:firstLine="540"/>
        <w:jc w:val="both"/>
        <w:rPr/>
      </w:pPr>
      <w:r>
        <w:rPr>
          <w:rFonts w:cs="Times New Roman" w:ascii="Times New Roman" w:hAnsi="Times New Roman"/>
          <w:sz w:val="28"/>
          <w:szCs w:val="28"/>
        </w:rPr>
        <w:t xml:space="preserve">а) фамилии указанных в пункте "а", "b" и "с" статьи 1 граждан, с обозначением основания, в силу которого им предоставлена эти квалификация; </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предусмотренные настоящей главой разрешения; </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отмены указанных решений; </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 заявления о добровольном отказе от постоянного местожительства; </w:t>
      </w:r>
    </w:p>
    <w:p>
      <w:pPr>
        <w:pStyle w:val="Normal"/>
        <w:spacing w:lineRule="atLeast" w:line="26" w:before="0" w:after="0"/>
        <w:ind w:firstLine="540"/>
        <w:jc w:val="both"/>
        <w:rPr/>
      </w:pPr>
      <w:r>
        <w:rPr>
          <w:rFonts w:cs="Times New Roman" w:ascii="Times New Roman" w:hAnsi="Times New Roman"/>
          <w:spacing w:val="-6"/>
          <w:sz w:val="28"/>
          <w:szCs w:val="28"/>
        </w:rPr>
        <w:t xml:space="preserve">е) удостоверения об утрате ватиканского гражданства по какой-либо причин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Граждане Города Ватикан должны иметь удостоверения личности, которые выдаются Губернатором в порядке, подлежащем установлению особыми правилами. </w:t>
      </w:r>
    </w:p>
    <w:p>
      <w:pPr>
        <w:pStyle w:val="Normal"/>
        <w:spacing w:lineRule="atLeast" w:line="26" w:before="0" w:after="0"/>
        <w:ind w:firstLine="709"/>
        <w:jc w:val="both"/>
        <w:rPr/>
      </w:pPr>
      <w:r>
        <w:rPr>
          <w:rFonts w:cs="Times New Roman" w:ascii="Times New Roman" w:hAnsi="Times New Roman"/>
          <w:sz w:val="28"/>
          <w:szCs w:val="28"/>
        </w:rPr>
        <w:t xml:space="preserve">По предъявлении таких удостоверений личности граждане Города Ватикан могут без дальнейших формальностей выезжать из Города Ватикан и возвращаться обратно. </w:t>
      </w:r>
    </w:p>
    <w:p>
      <w:pPr>
        <w:pStyle w:val="Normal"/>
        <w:spacing w:lineRule="atLeast" w:line="26" w:before="0" w:after="0"/>
        <w:ind w:firstLine="709"/>
        <w:jc w:val="both"/>
        <w:rPr/>
      </w:pPr>
      <w:r>
        <w:rPr>
          <w:rFonts w:cs="Times New Roman" w:ascii="Times New Roman" w:hAnsi="Times New Roman"/>
          <w:sz w:val="28"/>
          <w:szCs w:val="28"/>
        </w:rPr>
        <w:t xml:space="preserve">Освобождаются от обязанности иметь удостоверения личности кардиналы, являющиеся гражданами Города Ватикан, и лица их свиты, Губернатор, а также другие лица согласно особым правил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II. Доступ в Город Ватикан и пребывание в н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pPr>
      <w:r>
        <w:rPr>
          <w:rFonts w:cs="Times New Roman" w:ascii="Times New Roman" w:hAnsi="Times New Roman"/>
          <w:sz w:val="28"/>
          <w:szCs w:val="28"/>
        </w:rPr>
        <w:t xml:space="preserve">Для доступа в Город Ватикан лица, не являющиеся его гражданами, должны получить разрешение по форме, определяемой постановлением Губернатора; это разрешение по установлении личности выдается должностными лицами или назначенными для регулирования доступа служащими. </w:t>
      </w:r>
    </w:p>
    <w:p>
      <w:pPr>
        <w:pStyle w:val="Normal"/>
        <w:spacing w:lineRule="atLeast" w:line="26" w:before="0" w:after="0"/>
        <w:ind w:firstLine="709"/>
        <w:jc w:val="both"/>
        <w:rPr/>
      </w:pPr>
      <w:r>
        <w:rPr>
          <w:rFonts w:cs="Times New Roman" w:ascii="Times New Roman" w:hAnsi="Times New Roman"/>
          <w:sz w:val="28"/>
          <w:szCs w:val="28"/>
        </w:rPr>
        <w:t xml:space="preserve">В разрешении может быть отказано по справедливым и серьезным основаниям, судить о которых компетентны исключительно вышеуказанные лиц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дает право на пребывание в Городе Ватикан лишь в течение тех часов, которые указаны в постановлении Губернатора. </w:t>
      </w:r>
    </w:p>
    <w:p>
      <w:pPr>
        <w:pStyle w:val="Normal"/>
        <w:spacing w:lineRule="atLeast" w:line="26" w:before="0" w:after="0"/>
        <w:ind w:firstLine="709"/>
        <w:jc w:val="both"/>
        <w:rPr/>
      </w:pPr>
      <w:r>
        <w:rPr>
          <w:rFonts w:cs="Times New Roman" w:ascii="Times New Roman" w:hAnsi="Times New Roman"/>
          <w:spacing w:val="-6"/>
          <w:sz w:val="28"/>
          <w:szCs w:val="28"/>
        </w:rPr>
        <w:t xml:space="preserve">Разрешение должно сохраняться и предъявляться по первому требован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Для доступа обществ, партий паломников или других подобных групп могут выдаваться коллективные разрешения на имя руководителей или глав данных обществ либо партий паломников, с обозначением лишь числа сопровождающих их лиц.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или уполномоченное им должностное лицо может выдавать постоянные удостоверения на право доступ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бывания в Городе Ватикан сверх срока, указанного в статье 12, лица, не состоящие гражданами Города Ватикан, должны получить разрешение Губернатора или назначенного для этой цели должностного лица. </w:t>
      </w:r>
    </w:p>
    <w:p>
      <w:pPr>
        <w:pStyle w:val="Normal"/>
        <w:spacing w:lineRule="atLeast" w:line="26" w:before="0" w:after="0"/>
        <w:ind w:firstLine="709"/>
        <w:jc w:val="both"/>
        <w:rPr/>
      </w:pPr>
      <w:r>
        <w:rPr>
          <w:rFonts w:cs="Times New Roman" w:ascii="Times New Roman" w:hAnsi="Times New Roman"/>
          <w:sz w:val="28"/>
          <w:szCs w:val="28"/>
        </w:rPr>
        <w:t xml:space="preserve">В удостоверении указывается продолжительность пребывания и могут быть установлены ограничения либо условия, которые Губернатор или указанное должностное лицо сочтут целесообразны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Освобождаются от получения указанного в статье 12 разрешения иностранцы, имеющие паспорта, уже визированные дипломатическими представительствами Святого престола или какой-либо другой властью, которой это право делегировано Верховным главой Церкви. Эти визы не дают права на пребывание в Городе Ватикан сверх срока, указанного в предпоследнем абзаце вышеуказанной статьи. </w:t>
      </w:r>
    </w:p>
    <w:p>
      <w:pPr>
        <w:pStyle w:val="Normal"/>
        <w:spacing w:lineRule="atLeast" w:line="26" w:before="0" w:after="0"/>
        <w:ind w:firstLine="709"/>
        <w:jc w:val="both"/>
        <w:rPr/>
      </w:pPr>
      <w:r>
        <w:rPr>
          <w:rFonts w:cs="Times New Roman" w:ascii="Times New Roman" w:hAnsi="Times New Roman"/>
          <w:sz w:val="28"/>
          <w:szCs w:val="28"/>
        </w:rPr>
        <w:t xml:space="preserve">Освобождаются от обязанности получения разрешения на доступ в Город Ватикан и пребывание в нем сверх указанных выше часов кардиналы, не состоящие гражданами Города Ватикан, и лица их свиты, аккредитованные при Святом престоле дипломатические представители, семья Верховного главы Церкви, должностные лица папского двора, духовные и другие лица, принадлежащие к учреждениям или судам апостолического престола, Генеральный государственный советник, служащие правительства и другой администрации Города Ватикан, лица, принадлежащие к составу вооруженных сил, когда они являются по служебным делам, а также другие лица, указываемые в соответствующих постановлени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Верховный глава Церкви оставляет за собой право по основаниям, признаваемым им достаточными в силу его суверенной власти, давать любым лицам разрешение на пребывание в Городе Ватикан в течение неопределенного времени; однако это разрешение не подразумевает приобретения права граждан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или назначенный для этой цели орган управления может на таких же условиях выдавать разрешения на временное пребывание: </w:t>
      </w:r>
    </w:p>
    <w:p>
      <w:pPr>
        <w:pStyle w:val="Normal"/>
        <w:spacing w:lineRule="atLeast" w:line="26" w:before="0" w:after="0"/>
        <w:ind w:firstLine="709"/>
        <w:jc w:val="both"/>
        <w:rPr/>
      </w:pPr>
      <w:r>
        <w:rPr>
          <w:rFonts w:cs="Times New Roman" w:ascii="Times New Roman" w:hAnsi="Times New Roman"/>
          <w:sz w:val="28"/>
          <w:szCs w:val="28"/>
        </w:rPr>
        <w:t xml:space="preserve">а) членам семей граждан Города Ватикан в рамках предусмотренного статьей 2 родства, даже если поименованные в статьях 4 и 5 лица не существовали или перестали существовать, а также родным и родственникам даже более отдаленных степеней, чем упомянутые в указанных статьях, если их постоянное местожительство в Городе Ватикан необходимо какому-либо гражданину Города Ватикан для его личного обслуживания или ведения его домашнего хозяйства. Как общее правило, разрешение может быть дано только одному лицу на каждого гражданина Города Ватикан. Разрешение на несколько лиц выдается лишь самим Губернатором; </w:t>
      </w:r>
    </w:p>
    <w:p>
      <w:pPr>
        <w:pStyle w:val="Normal"/>
        <w:spacing w:lineRule="atLeast" w:line="26" w:before="0" w:after="0"/>
        <w:ind w:firstLine="709"/>
        <w:jc w:val="both"/>
        <w:rPr/>
      </w:pPr>
      <w:r>
        <w:rPr>
          <w:rFonts w:cs="Times New Roman" w:ascii="Times New Roman" w:hAnsi="Times New Roman"/>
          <w:sz w:val="28"/>
          <w:szCs w:val="28"/>
        </w:rPr>
        <w:t xml:space="preserve">b) указанным в предыдущем пункте лицам, если гражданин Города Ватикан, обязанный по этому закону предоставлять им средства существования, может снабжать их этими средствами только у себя в дом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слуге и домашним служащим граждан Города Ватикан или лицам, обладающим правом местожительства в Городе Ватика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в чрезвычайных случаях крайней необходим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pPr>
      <w:r>
        <w:rPr>
          <w:rFonts w:cs="Times New Roman" w:ascii="Times New Roman" w:hAnsi="Times New Roman"/>
          <w:sz w:val="28"/>
          <w:szCs w:val="28"/>
        </w:rPr>
        <w:t xml:space="preserve">Ни одно лицо, хотя бы имеющее разрешение на пребывание, не может предоставлять временно или постоянно жилое помещение за плату или безвозмездно без разрешения Губернатора или назначенного для выдачи разрешений орга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pPr>
      <w:r>
        <w:rPr>
          <w:rFonts w:cs="Times New Roman" w:ascii="Times New Roman" w:hAnsi="Times New Roman"/>
          <w:sz w:val="28"/>
          <w:szCs w:val="28"/>
        </w:rPr>
        <w:t xml:space="preserve">Предусматриваемые настоящей главой разрешения всегда могут быть отменены с соблюдением положения статьи 9 о надлежащем предупрежде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pPr>
      <w:r>
        <w:rPr>
          <w:rFonts w:cs="Times New Roman" w:ascii="Times New Roman" w:hAnsi="Times New Roman"/>
          <w:sz w:val="28"/>
          <w:szCs w:val="28"/>
        </w:rPr>
        <w:t xml:space="preserve">Предоставление квартир в Городе Ватикан лицам, имеющим там место жительства, кроме случаев предоставления квартир в частную собственность, с соблюдением при этом правил об аренде, субаренде и о праве реквизиции, производится Верховным главой Церкви в порядке его неограниченного усмотрения и от его имени Губернатором. </w:t>
      </w:r>
    </w:p>
    <w:p>
      <w:pPr>
        <w:pStyle w:val="Normal"/>
        <w:spacing w:lineRule="atLeast" w:line="26" w:before="0" w:after="0"/>
        <w:ind w:firstLine="709"/>
        <w:jc w:val="both"/>
        <w:rPr/>
      </w:pPr>
      <w:r>
        <w:rPr>
          <w:rFonts w:cs="Times New Roman" w:ascii="Times New Roman" w:hAnsi="Times New Roman"/>
          <w:sz w:val="28"/>
          <w:szCs w:val="28"/>
        </w:rPr>
        <w:t xml:space="preserve">Право на предоставление квартир может быть аннулировано при условии надлежащего предупреждения, если только по причинам общественного порядка, службы, нравственности или дисциплины не требуется немедленное аннулиров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перемена квартиры по решению предоставившего ее органа, но с соблюдением правила о надлежащем предупреждении. </w:t>
      </w:r>
    </w:p>
    <w:p>
      <w:pPr>
        <w:pStyle w:val="Normal"/>
        <w:spacing w:lineRule="atLeast" w:line="26" w:before="0" w:after="0"/>
        <w:ind w:firstLine="709"/>
        <w:jc w:val="both"/>
        <w:rPr/>
      </w:pPr>
      <w:r>
        <w:rPr>
          <w:rFonts w:cs="Times New Roman" w:ascii="Times New Roman" w:hAnsi="Times New Roman"/>
          <w:sz w:val="28"/>
          <w:szCs w:val="28"/>
        </w:rPr>
        <w:t xml:space="preserve">Новейшие сведения о размерах предоставляемых или могущих быть предоставленными квартир, равно как и о других местных условиях, должны быть налицо в связи с предоставлением или отказом в выдаче разрешения на проживание родных и родственников и в соответствии с постановлениями главы 1 и настоящей главы. </w:t>
      </w:r>
    </w:p>
    <w:p>
      <w:pPr>
        <w:pStyle w:val="Normal"/>
        <w:spacing w:lineRule="atLeast" w:line="26" w:before="0" w:after="0"/>
        <w:ind w:firstLine="709"/>
        <w:jc w:val="both"/>
        <w:rPr/>
      </w:pPr>
      <w:r>
        <w:rPr>
          <w:rFonts w:cs="Times New Roman" w:ascii="Times New Roman" w:hAnsi="Times New Roman"/>
          <w:sz w:val="28"/>
          <w:szCs w:val="28"/>
        </w:rPr>
        <w:t xml:space="preserve">Аннулирование права на предоставление квартиры влечет в силу закона аннулирование разрешения на проживание в Городе Ватикан, если не предусмотрено ино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находящиеся в Городе Ватикан без установленного предыдущими статьями разрешения либо с просроченным или аннулированным разрешением, могут быть высланы органами власти. </w:t>
      </w:r>
    </w:p>
    <w:p>
      <w:pPr>
        <w:pStyle w:val="Normal"/>
        <w:spacing w:lineRule="atLeast" w:line="26" w:before="0" w:after="0"/>
        <w:ind w:firstLine="709"/>
        <w:jc w:val="both"/>
        <w:rPr/>
      </w:pPr>
      <w:r>
        <w:rPr>
          <w:rFonts w:cs="Times New Roman" w:ascii="Times New Roman" w:hAnsi="Times New Roman"/>
          <w:sz w:val="28"/>
          <w:szCs w:val="28"/>
        </w:rPr>
        <w:t xml:space="preserve">По серьезным основаниям или если дело идет о лицах, осужденных ватиканскими судами за какое-либо правонарушение, высылка может сопровождаться по приказу Губернатора постоянным или временным запрещением доступа в Город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pPr>
      <w:r>
        <w:rPr>
          <w:rFonts w:cs="Times New Roman" w:ascii="Times New Roman" w:hAnsi="Times New Roman"/>
          <w:sz w:val="28"/>
          <w:szCs w:val="28"/>
        </w:rPr>
        <w:t xml:space="preserve">Губернатор ведет реестр гражданского населения. В реестр вносятся: фамилии лиц, которым разрешено проживание в Городе Ватикан на определенный или неопределенный срок, в соответствии с положениями предыдущих статей; отмена таких разрешений; приказы о высылке и запрещении доступ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I. Въезд в Город Ватикан в экипажах</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и 23 - 2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 въезде экипажей и пассажирских и грузовых автомашин, их стоянках, снабжении горючим и регистрации (общие и переходные постанов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Normal"/>
        <w:spacing w:lineRule="atLeast" w:line="26" w:before="0" w:after="0"/>
        <w:ind w:firstLine="709"/>
        <w:jc w:val="both"/>
        <w:rPr/>
      </w:pPr>
      <w:r>
        <w:rPr>
          <w:rFonts w:cs="Times New Roman" w:ascii="Times New Roman" w:hAnsi="Times New Roman"/>
          <w:sz w:val="28"/>
          <w:szCs w:val="28"/>
        </w:rPr>
        <w:t xml:space="preserve">Лица, проживающие в Городе Ватикан, несмотря на отказ в выдаче разрешения на доступ или в нарушение запрещения доступа, наказываются штрафом в размере до восемнадцать тысяч лир или тюремным заключением на срок не свыше одн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Normal"/>
        <w:spacing w:lineRule="atLeast" w:line="26" w:before="0" w:after="0"/>
        <w:ind w:firstLine="709"/>
        <w:jc w:val="both"/>
        <w:rPr/>
      </w:pPr>
      <w:r>
        <w:rPr>
          <w:rFonts w:cs="Times New Roman" w:ascii="Times New Roman" w:hAnsi="Times New Roman"/>
          <w:sz w:val="28"/>
          <w:szCs w:val="28"/>
        </w:rPr>
        <w:t xml:space="preserve">(0б уголовной ответственности за нарушение правил о снабжении автомобилей горючи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Normal"/>
        <w:spacing w:lineRule="atLeast" w:line="26" w:before="0" w:after="0"/>
        <w:ind w:firstLine="709"/>
        <w:jc w:val="both"/>
        <w:rPr/>
      </w:pPr>
      <w:r>
        <w:rPr>
          <w:rFonts w:cs="Times New Roman" w:ascii="Times New Roman" w:hAnsi="Times New Roman"/>
          <w:sz w:val="28"/>
          <w:szCs w:val="28"/>
        </w:rPr>
        <w:t xml:space="preserve">Предоставляющие без разрешения квартиру лицам, не имеющим разрешение на пребывание, наказываются штрафом до четырех с половиной тысячи лир или тюремным заключением на срок не свыше трех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ающие прочие нарушения настоящего закона наказываются штрафом не свыше девяти тысяч лир или тюремным заключением на срок не свыше шести месяцев. </w:t>
      </w:r>
    </w:p>
    <w:p>
      <w:pPr>
        <w:pStyle w:val="Normal"/>
        <w:spacing w:lineRule="atLeast" w:line="26" w:before="0" w:after="0"/>
        <w:ind w:firstLine="709"/>
        <w:jc w:val="both"/>
        <w:rPr/>
      </w:pPr>
      <w:r>
        <w:rPr>
          <w:rFonts w:cs="Times New Roman" w:ascii="Times New Roman" w:hAnsi="Times New Roman"/>
          <w:b/>
          <w:sz w:val="28"/>
          <w:szCs w:val="28"/>
        </w:rPr>
        <w:t xml:space="preserve">Статья 32 </w:t>
      </w:r>
    </w:p>
    <w:p>
      <w:pPr>
        <w:pStyle w:val="Normal"/>
        <w:spacing w:lineRule="atLeast" w:line="26" w:before="0" w:after="0"/>
        <w:ind w:firstLine="709"/>
        <w:jc w:val="both"/>
        <w:rPr/>
      </w:pPr>
      <w:r>
        <w:rPr>
          <w:rFonts w:cs="Times New Roman" w:ascii="Times New Roman" w:hAnsi="Times New Roman"/>
          <w:sz w:val="28"/>
          <w:szCs w:val="28"/>
        </w:rPr>
        <w:t xml:space="preserve">Впредь до установления нового и специального порядка посещения музеев Ватикана Губернатор имеет право приостановить своим постановлением применение содержащихся в статьях 12, 13, 15, 23, 24 и 25 настоящего Закона правил или издать новые постановления взамен вышеупомянуты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публикования.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он 4 об административном устройств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Общие постановления</w:t>
      </w:r>
    </w:p>
    <w:p>
      <w:pPr>
        <w:pStyle w:val="Normal"/>
        <w:spacing w:lineRule="atLeast" w:line="26" w:before="0" w:after="0"/>
        <w:ind w:firstLine="709"/>
        <w:jc w:val="both"/>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редставленные настоящим и другими законами, никоим образом не лишают права переноса дел в другие инстанции, принадлежащего Верховному главе Церкви в силу статьи 6 Основного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Верховный глава Церкви сохраняет за собой право аннулирования во всякое время постановлений любого органа управления, противоречащих законам или общим либо специальным постановлениям. </w:t>
      </w:r>
    </w:p>
    <w:p>
      <w:pPr>
        <w:pStyle w:val="Normal"/>
        <w:spacing w:lineRule="atLeast" w:line="26" w:before="0" w:after="0"/>
        <w:ind w:firstLine="709"/>
        <w:jc w:val="both"/>
        <w:rPr/>
      </w:pPr>
      <w:r>
        <w:rPr>
          <w:rFonts w:cs="Times New Roman" w:ascii="Times New Roman" w:hAnsi="Times New Roman"/>
          <w:sz w:val="28"/>
          <w:szCs w:val="28"/>
        </w:rPr>
        <w:t xml:space="preserve">Он может также во всякое время отменить или заменить мероприятия, которые оказываются несвоевременными или причиняют ущерб общественным интересам, при условии, если такими мероприятиями третьим лицам предоставлены права справедливого возмещения, определяемого в постановлении об отмене или изменении мероприят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Независимо от права Верховного главы Церкви выступать во всякое время против административных мероприятий и права аннулировать, отменять или применять их в порядке оказания милости, как указано в предыдущей статье, жалобы, обращенные к Верховному главе Церкви через посредство судов и предусмотренные в статьей 16 Основного закона, должны быть сформулированы в течение тридцати дней со времени опубликования обжалуемого постановления, или со времени извещения о нем, или с того дня, когда заинтересованная сторона дала знать, что получила о нем свед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Иски к органам администрации о защите якобы нарушенного ими права погашаются пятилетней давностью. Эта давность действует также по делам, касающимся несовершеннолетних и недееспособны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 Организация правительств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лично осуществляет следующие полномоч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 вопросам делегированного ему законода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о разработке постановлений; </w:t>
      </w:r>
    </w:p>
    <w:p>
      <w:pPr>
        <w:pStyle w:val="Normal"/>
        <w:spacing w:lineRule="atLeast" w:line="26" w:before="0" w:after="0"/>
        <w:ind w:firstLine="709"/>
        <w:jc w:val="both"/>
        <w:rPr/>
      </w:pPr>
      <w:r>
        <w:rPr>
          <w:rFonts w:cs="Times New Roman" w:ascii="Times New Roman" w:hAnsi="Times New Roman"/>
          <w:sz w:val="28"/>
          <w:szCs w:val="28"/>
        </w:rPr>
        <w:t xml:space="preserve">с) по заключению соглашений с городскими, провинциальными или местными правительственными властями, находящимися в Риме; </w:t>
      </w:r>
    </w:p>
    <w:p>
      <w:pPr>
        <w:pStyle w:val="Normal"/>
        <w:spacing w:lineRule="atLeast" w:line="26" w:before="0" w:after="0"/>
        <w:ind w:firstLine="709"/>
        <w:jc w:val="both"/>
        <w:rPr/>
      </w:pPr>
      <w:r>
        <w:rPr>
          <w:rFonts w:cs="Times New Roman" w:ascii="Times New Roman" w:hAnsi="Times New Roman"/>
          <w:sz w:val="28"/>
          <w:szCs w:val="28"/>
        </w:rPr>
        <w:t xml:space="preserve">d) по сношениям с указанными властями или с другими властями Королевства Италия, если в этом окажется необходимость, для разрешения дел, подлежащих компетенции прав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если в других законах или постановлениях специально оговорено, что данные полномочия присвоены лично Губернатор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должен быть гражданином Города Ватикан и иметь место жительства в Ватикан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В случае отсутствия или каких-либо препятствий Губернатора замещает назначаемый им глава какого-либо управления, а если такого назначения нет - Генеральный секретарь, а при отсутствии последнего - наличный старший руководитель отдела, в случае же равенства по службе - старейший по возрасту. </w:t>
      </w:r>
    </w:p>
    <w:p>
      <w:pPr>
        <w:pStyle w:val="Normal"/>
        <w:spacing w:lineRule="atLeast" w:line="26" w:before="0" w:after="0"/>
        <w:ind w:firstLine="709"/>
        <w:jc w:val="both"/>
        <w:rPr/>
      </w:pPr>
      <w:r>
        <w:rPr>
          <w:rFonts w:cs="Times New Roman" w:ascii="Times New Roman" w:hAnsi="Times New Roman"/>
          <w:spacing w:val="-4"/>
          <w:sz w:val="28"/>
          <w:szCs w:val="28"/>
        </w:rPr>
        <w:t xml:space="preserve">Заменяющее Губернатора лицо не может осуществлять полномочий, лично присвоенных Губернатору, за исключением случаев необходимости и сроч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pacing w:val="-4"/>
          <w:sz w:val="28"/>
          <w:szCs w:val="28"/>
        </w:rPr>
        <w:t xml:space="preserve">Генеральный государственный советник, а также судьи и должностные лица судебной власти не должны быть обязательно гражданами Города Ватикан или иметь место жительства в Городе Ватикан; они не принадлежат к категории должностных лиц и служащих и получают лишь вознаграждение за услуг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pacing w:val="-4"/>
          <w:sz w:val="28"/>
          <w:szCs w:val="28"/>
        </w:rPr>
        <w:t xml:space="preserve">Распределение управлений, их число, полномочия, права и обязанности должностных лиц, служащих и секретарей, их назначение, поддержание дисциплины и увольнение определяются издаваемыми Губернатором постановлени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Подчиненные Губернатору должностные лица и служащие могут быть в любом случае подвергнуты наказанию с соблюдением прав Верховного главы Церкви по отношению к Губернатору и Генеральному государственному советнику и с соблюдением также специальных постановлений относительно вооруженных сил; в зависимости от тяжести их проступка наказание может выражаться в форме порицания или удержания одной четвертой части их заработка в течение одного года или более. Проступки, вследствие которых должностное лицо делается недостойным, непригодным или неспособным с точки зрения необходимого доверия, могут всегда иметь результатом увольнение, несмотря на договор, заключенный на определенный срок или пожизненно. </w:t>
      </w:r>
    </w:p>
    <w:p>
      <w:pPr>
        <w:pStyle w:val="Normal"/>
        <w:spacing w:lineRule="atLeast" w:line="26" w:before="0" w:after="0"/>
        <w:ind w:firstLine="709"/>
        <w:jc w:val="both"/>
        <w:rPr/>
      </w:pPr>
      <w:r>
        <w:rPr>
          <w:rFonts w:cs="Times New Roman" w:ascii="Times New Roman" w:hAnsi="Times New Roman"/>
          <w:sz w:val="28"/>
          <w:szCs w:val="28"/>
        </w:rPr>
        <w:t xml:space="preserve">Увольнение может быть также всегда осуществлено в случаях физической или умственной неспособ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Упомянутые в предыдущей статье меры приводятся в исполнение Губернатором по заслушивании заинтересованных сторон и без каких-либо иных формальностей. </w:t>
      </w:r>
    </w:p>
    <w:p>
      <w:pPr>
        <w:pStyle w:val="Normal"/>
        <w:spacing w:lineRule="atLeast" w:line="26" w:before="0" w:after="0"/>
        <w:ind w:firstLine="709"/>
        <w:jc w:val="both"/>
        <w:rPr/>
      </w:pPr>
      <w:r>
        <w:rPr>
          <w:rFonts w:cs="Times New Roman" w:ascii="Times New Roman" w:hAnsi="Times New Roman"/>
          <w:sz w:val="28"/>
          <w:szCs w:val="28"/>
        </w:rPr>
        <w:t xml:space="preserve">По этим делам допускается обращаться в Верховному главе Церкви взамен всяких других действий, кроме предъявления гражданских имущественных исков, которые могут вытекать из особых договоров и по поводу которых невозможна проверка мотивов данной административной ме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pPr>
      <w:r>
        <w:rPr>
          <w:rFonts w:cs="Times New Roman" w:ascii="Times New Roman" w:hAnsi="Times New Roman"/>
          <w:sz w:val="28"/>
          <w:szCs w:val="28"/>
        </w:rPr>
        <w:t xml:space="preserve">Должностные лица и служащие, несущие ответственность за платежи или денежные поступления или за действия с деньгами, ценными бумагами или товарами, обязаны отчитываться перед Губернатором, который осуществляет над ними надзор через посредство Бюро финансов и отчетности. </w:t>
      </w:r>
    </w:p>
    <w:p>
      <w:pPr>
        <w:pStyle w:val="Normal"/>
        <w:spacing w:lineRule="atLeast" w:line="26" w:before="0" w:after="0"/>
        <w:ind w:firstLine="709"/>
        <w:jc w:val="both"/>
        <w:rPr/>
      </w:pPr>
      <w:r>
        <w:rPr>
          <w:rFonts w:cs="Times New Roman" w:ascii="Times New Roman" w:hAnsi="Times New Roman"/>
          <w:sz w:val="28"/>
          <w:szCs w:val="28"/>
        </w:rPr>
        <w:t xml:space="preserve">Если Губернатор признает подотчетное лицо подлежащим ответственности хотя бы вследствие простой небрежности, он доводит об этом до сведения этого лица и назначает ему срок для объяснений. Если, по мнению Генерального государственного советника, ответственность достаточно установлена, определяется сумма, подлежащая возмещению; определение этой суммы производится решением </w:t>
      </w:r>
      <w:r>
        <w:rPr>
          <w:rFonts w:cs="Times New Roman" w:ascii="Times New Roman" w:hAnsi="Times New Roman"/>
          <w:spacing w:val="-4"/>
          <w:sz w:val="28"/>
          <w:szCs w:val="28"/>
        </w:rPr>
        <w:t xml:space="preserve">Губернатора в порядке предупредительной меры путем надписи на судебной закладной либо, если Губернатор сочтет целесообразным, путем принудительного исполнения, обращенного на имущество подотчетного лица, включая имущество, служившее обеспечением, если таковое было представле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тчетное лицо может обжаловать это решение в Высший церковный апелляционный суд. Подача жалобы не приостанавливает исполн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Должностные лица администрации, которым поручены принятие залогов, выдача платежных ордеров, надзор за лицами, ведающими денежным обращением, совершающими действия с деньгами, ценными бумагами или товарами, а также с вышеупомянутыми залогами и расходами, отвечают за ущерб, который может понести государство в результате проступка или мошенничества с их стороны. </w:t>
      </w:r>
    </w:p>
    <w:p>
      <w:pPr>
        <w:pStyle w:val="Normal"/>
        <w:spacing w:lineRule="atLeast" w:line="26" w:before="0" w:after="0"/>
        <w:ind w:firstLine="709"/>
        <w:jc w:val="both"/>
        <w:rPr/>
      </w:pPr>
      <w:r>
        <w:rPr>
          <w:rFonts w:cs="Times New Roman" w:ascii="Times New Roman" w:hAnsi="Times New Roman"/>
          <w:sz w:val="28"/>
          <w:szCs w:val="28"/>
        </w:rPr>
        <w:t xml:space="preserve">Все должностные лица или служащие, причинившие своими действиями или упущениями, хотя бы непредумышленными, ущерб государству, несут такую же ответственность, если только они не докажут, что действовали на основании приказа высшего органа, который они обязаны были выполня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существлением указанной ответственности производится в таком же порядке, какой установлен для лиц, на которых возложена отчетность, согласно предыдущей статье. </w:t>
      </w:r>
    </w:p>
    <w:p>
      <w:pPr>
        <w:pStyle w:val="Normal"/>
        <w:spacing w:lineRule="atLeast" w:line="26" w:before="0" w:after="0"/>
        <w:ind w:firstLine="709"/>
        <w:jc w:val="both"/>
        <w:rPr/>
      </w:pPr>
      <w:r>
        <w:rPr>
          <w:rFonts w:cs="Times New Roman" w:ascii="Times New Roman" w:hAnsi="Times New Roman"/>
          <w:sz w:val="28"/>
          <w:szCs w:val="28"/>
        </w:rPr>
        <w:t xml:space="preserve">Губернатор или Высший церковный апелляционный суд могут, однако, в интересах справедливости в отношении упомянутых в настоящей статье ответственных должностных лиц и служащих требовать с них возмещения лишь части причиненного ущерб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pPr>
      <w:r>
        <w:rPr>
          <w:rFonts w:cs="Times New Roman" w:ascii="Times New Roman" w:hAnsi="Times New Roman"/>
          <w:sz w:val="28"/>
          <w:szCs w:val="28"/>
        </w:rPr>
        <w:t xml:space="preserve">Все сановники, должностные лица и служащие приносят присягу в верности по следующей форме: </w:t>
      </w:r>
    </w:p>
    <w:p>
      <w:pPr>
        <w:pStyle w:val="Normal"/>
        <w:spacing w:lineRule="atLeast" w:line="26" w:before="0" w:after="0"/>
        <w:ind w:firstLine="709"/>
        <w:jc w:val="both"/>
        <w:rPr/>
      </w:pPr>
      <w:r>
        <w:rPr>
          <w:rFonts w:cs="Times New Roman" w:ascii="Times New Roman" w:hAnsi="Times New Roman"/>
          <w:sz w:val="28"/>
          <w:szCs w:val="28"/>
        </w:rPr>
        <w:t xml:space="preserve">"Клянусь Святым Евангелием быть верным Верховному главе Церкви, тщательно соблюдать приказы, даваемые им и другими моими начальниками и вытекающие из законов государства, а также с усердием выполнять свои служебные обязанности". </w:t>
      </w:r>
    </w:p>
    <w:p>
      <w:pPr>
        <w:pStyle w:val="Normal"/>
        <w:spacing w:lineRule="atLeast" w:line="26" w:before="0" w:after="0"/>
        <w:ind w:firstLine="709"/>
        <w:jc w:val="both"/>
        <w:rPr/>
      </w:pPr>
      <w:r>
        <w:rPr>
          <w:rFonts w:cs="Times New Roman" w:ascii="Times New Roman" w:hAnsi="Times New Roman"/>
          <w:sz w:val="28"/>
          <w:szCs w:val="28"/>
        </w:rPr>
        <w:t xml:space="preserve">Губернатор, Генеральный государственный советник и командиры Вооруженных Сил приносят присягу перед Верховным главой Церкви, а прочие лица - перед Губернато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Глава III. Догово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Все заключенные в интересах Города Ватикан договоры на сумму свыше пять тысяч лир должны быть предварительно представлены на рассмотрение Бюро финансовой отчетности, которое может сделать по этому вопросу свои замечания, считаемые им правильными, а затем - Губернатору или его заместителю на одобрение. </w:t>
      </w:r>
    </w:p>
    <w:p>
      <w:pPr>
        <w:pStyle w:val="Normal"/>
        <w:spacing w:lineRule="atLeast" w:line="26" w:before="0" w:after="0"/>
        <w:ind w:firstLine="709"/>
        <w:jc w:val="both"/>
        <w:rPr/>
      </w:pPr>
      <w:r>
        <w:rPr>
          <w:rFonts w:cs="Times New Roman" w:ascii="Times New Roman" w:hAnsi="Times New Roman"/>
          <w:sz w:val="28"/>
          <w:szCs w:val="28"/>
        </w:rPr>
        <w:t xml:space="preserve">Без указанных формальностей договоры недействительны; недействительность может быть оспорена только государственной администрацией. </w:t>
      </w:r>
    </w:p>
    <w:p>
      <w:pPr>
        <w:pStyle w:val="Normal"/>
        <w:spacing w:lineRule="atLeast" w:line="26" w:before="0" w:after="0"/>
        <w:ind w:firstLine="709"/>
        <w:jc w:val="both"/>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По всем договорам на работы или поставки за администрацией сохраняется право, если не обусловлено иное, их аннулирования с уплатой десяти процентов стоимости всех подлежащих выполнению работ или поставок в дополнение к полной оплате того, что уже выполне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договорам подряда или поставки, если контрагент не выполняет их условий, администрация может путем приказа исполнительной власти и с применением вооруженной силы, если это необходимо, занять предприятия, наложить арест на станки, склады материалов или товаров и выполнять договор при условии устанавливаемого судом возмещения убытков, если они окажу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IV. Общие постано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действие со дня его опублик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он N 5 об экономической, торговой</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 профессиональной организац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 Город Ватикан имеет собственную валюту. </w:t>
      </w:r>
    </w:p>
    <w:p>
      <w:pPr>
        <w:pStyle w:val="Normal"/>
        <w:spacing w:lineRule="atLeast" w:line="26" w:before="0" w:after="0"/>
        <w:ind w:firstLine="709"/>
        <w:jc w:val="both"/>
        <w:rPr/>
      </w:pPr>
      <w:r>
        <w:rPr>
          <w:rFonts w:cs="Times New Roman" w:ascii="Times New Roman" w:hAnsi="Times New Roman"/>
          <w:sz w:val="28"/>
          <w:szCs w:val="28"/>
        </w:rPr>
        <w:t xml:space="preserve">Деньги и банкноты Королевства Италия имеют законное хождение согласно законодательству этого Королевства впредь до издания постановлений о валюте Города Ватикан и до выпуска этой валю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Необходимо разрешение Губернатора для отчуждения находящегося на территории Города Ватикан недвижимого имущества путем совершения сделок, как возмездных, так и безвозмездных, между заинтересованными лицами для установления прав долгосрочной аренды, прав на поверхность земли, прав пользования, узуфрукта, сервитутов, ипотек или каких-либо иных вещных прав, а также для аренды либо субаренды такой недвижимости независимо от срока аренды. </w:t>
      </w:r>
    </w:p>
    <w:p>
      <w:pPr>
        <w:pStyle w:val="Normal"/>
        <w:spacing w:lineRule="atLeast" w:line="26" w:before="0" w:after="0"/>
        <w:ind w:firstLine="709"/>
        <w:jc w:val="both"/>
        <w:rPr/>
      </w:pPr>
      <w:r>
        <w:rPr>
          <w:rFonts w:cs="Times New Roman" w:ascii="Times New Roman" w:hAnsi="Times New Roman"/>
          <w:spacing w:val="-4"/>
          <w:sz w:val="28"/>
          <w:szCs w:val="28"/>
        </w:rPr>
        <w:t xml:space="preserve">Получение такого разрешения обязательно также для приобретения перечисленных выше прав на недвижимость в порядке наследования по закону или по завещательному распоряжению как в общем, так и в индивидуальном порядке. </w:t>
      </w:r>
    </w:p>
    <w:p>
      <w:pPr>
        <w:pStyle w:val="Normal"/>
        <w:spacing w:lineRule="atLeast" w:line="26" w:before="0" w:after="0"/>
        <w:ind w:firstLine="709"/>
        <w:jc w:val="both"/>
        <w:rPr/>
      </w:pPr>
      <w:r>
        <w:rPr>
          <w:rFonts w:cs="Times New Roman" w:ascii="Times New Roman" w:hAnsi="Times New Roman"/>
          <w:sz w:val="28"/>
          <w:szCs w:val="28"/>
        </w:rPr>
        <w:t xml:space="preserve">Впредь до предоставления разрешения никто не может распоряжаться недвижимостью или совершать вышеуказанные действия. Нарушение этого постановления наказывается штрафом в сумме до трех тысяч лир. </w:t>
      </w:r>
    </w:p>
    <w:p>
      <w:pPr>
        <w:pStyle w:val="Normal"/>
        <w:spacing w:lineRule="atLeast" w:line="26" w:before="0" w:after="0"/>
        <w:ind w:firstLine="709"/>
        <w:jc w:val="both"/>
        <w:rPr/>
      </w:pPr>
      <w:r>
        <w:rPr>
          <w:rFonts w:cs="Times New Roman" w:ascii="Times New Roman" w:hAnsi="Times New Roman"/>
          <w:sz w:val="28"/>
          <w:szCs w:val="28"/>
        </w:rPr>
        <w:t xml:space="preserve">Отсутствие разрешения делает недействительными перечисленные в настоящей статье сделки. Однако недействительность может быть не признана Губернатором. </w:t>
      </w:r>
    </w:p>
    <w:p>
      <w:pPr>
        <w:pStyle w:val="Normal"/>
        <w:spacing w:lineRule="atLeast" w:line="26" w:before="0" w:after="0"/>
        <w:ind w:firstLine="709"/>
        <w:jc w:val="both"/>
        <w:rPr/>
      </w:pPr>
      <w:r>
        <w:rPr>
          <w:rFonts w:cs="Times New Roman" w:ascii="Times New Roman" w:hAnsi="Times New Roman"/>
          <w:sz w:val="28"/>
          <w:szCs w:val="28"/>
        </w:rPr>
        <w:t xml:space="preserve">При отказе в разрешении вступить во владение недвижимостью в порядке наследования, как указано выше, эта недвижимость поступает в собственность государства в обмен на определяемое Губернатором справедливое возмещение, но с правом обжалования в судебном порядке согласно постановлениям и в форме, применяемой к возмещениям за принудительное отчуждение. В случае отказа в разрешении на приобретение по наследованию прав на недвижимость наследник, которому предназначались права на недвижимость, должен воздержаться от пользования этими правами, но ему должно быть предоставлено денежное возмещение, соразмерное с обязательствами, вытекавшими из них; при несогласии размер возмещения определяется суд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В отношении недвижимого имущества, находящегося в Городе Ватикан и не принадлежащего Святому престолу, не могут быть предприняты без предварительного разрешения Губернатора никакие работы по переустройству или расширению. </w:t>
      </w:r>
    </w:p>
    <w:p>
      <w:pPr>
        <w:pStyle w:val="Normal"/>
        <w:spacing w:lineRule="atLeast" w:line="26" w:before="0" w:after="0"/>
        <w:ind w:firstLine="709"/>
        <w:jc w:val="both"/>
        <w:rPr/>
      </w:pPr>
      <w:r>
        <w:rPr>
          <w:rFonts w:cs="Times New Roman" w:ascii="Times New Roman" w:hAnsi="Times New Roman"/>
          <w:sz w:val="28"/>
          <w:szCs w:val="28"/>
        </w:rPr>
        <w:t xml:space="preserve">Нарушение этого запрещения наказывается штрафом до пяти тысяч лир; кроме того, Губернатору или делегированному для этой цели служебному органу предоставляется право потребовать в принудительном порядке, без дальнейших формальностей, восстановления имущества в его первоначальном состоянии за счет нарушите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За государством сохраняется согласно правилам, которые будут установлены декретом, монопольное право покупки для перепродажи материалов или товаров любого характера и происхождения и продажи и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через посредство специальной организации принимает также меры к обеспечению населения фармацевтическими товарами. </w:t>
      </w:r>
    </w:p>
    <w:p>
      <w:pPr>
        <w:pStyle w:val="Normal"/>
        <w:spacing w:lineRule="atLeast" w:line="26" w:before="0" w:after="0"/>
        <w:ind w:firstLine="709"/>
        <w:jc w:val="both"/>
        <w:rPr/>
      </w:pPr>
      <w:r>
        <w:rPr>
          <w:rFonts w:cs="Times New Roman" w:ascii="Times New Roman" w:hAnsi="Times New Roman"/>
          <w:sz w:val="28"/>
          <w:szCs w:val="28"/>
        </w:rPr>
        <w:t xml:space="preserve">Лицам, проживающим в Городе Ватикан, может быть разрешено выписывать исключительно через посредство компетентных государственных органов и в порядке, определяемом постановлениями, для собственного потребления и их семейств материалы и товары с освобождением от уплаты таможенных пошлин и налогов с потребления, действующих в Королевстве Италия. Излишки сверх такого использования подлежат конфискации с уплатой возмещения или без такового, в зависимости от обстоятель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Ввоз в Город Ватикан частными лицами для их собственного потребления или их семейств материалов и товаров, приобретенных в Королевстве Италия и оплаченных действующими в указанном Королевстве таможенными пошлинами и налогами с потребления, свободен от обложения, если в каждом отдельном случае ввозящим лицом будет доказано, что вышеуказанные условия соблюдены. </w:t>
      </w:r>
    </w:p>
    <w:p>
      <w:pPr>
        <w:pStyle w:val="Normal"/>
        <w:spacing w:lineRule="atLeast" w:line="26" w:before="0" w:after="0"/>
        <w:ind w:firstLine="709"/>
        <w:jc w:val="both"/>
        <w:rPr/>
      </w:pPr>
      <w:r>
        <w:rPr>
          <w:rFonts w:cs="Times New Roman" w:ascii="Times New Roman" w:hAnsi="Times New Roman"/>
          <w:sz w:val="28"/>
          <w:szCs w:val="28"/>
        </w:rPr>
        <w:t xml:space="preserve">Частным лицам запрещается ввозить в Город Ватикан материалы и товары, даже оплаченные таможенными пошлинами и налогами с потребления, согласно законам Королевства Италия, если эти материалы и товары ввезены в таком количестве и таким способом, что они явно предназначаются для торговли; это запрещение действует также в отношении хранения указанных материалов и товаров на складах и их продажи. </w:t>
      </w:r>
    </w:p>
    <w:p>
      <w:pPr>
        <w:pStyle w:val="Normal"/>
        <w:spacing w:lineRule="atLeast" w:line="26" w:before="0" w:after="0"/>
        <w:ind w:firstLine="709"/>
        <w:jc w:val="both"/>
        <w:rPr/>
      </w:pPr>
      <w:r>
        <w:rPr>
          <w:rFonts w:cs="Times New Roman" w:ascii="Times New Roman" w:hAnsi="Times New Roman"/>
          <w:sz w:val="28"/>
          <w:szCs w:val="28"/>
        </w:rPr>
        <w:t xml:space="preserve">Нарушение запрещения, указанного в предыдущей статье, наказывается штрафом до пяти тысяч лир, а также конфискацией материалов и товаров. Повторное нарушение может караться, кроме штрафа, тюремным заключением до шести месяцев. </w:t>
      </w:r>
    </w:p>
    <w:p>
      <w:pPr>
        <w:pStyle w:val="Normal"/>
        <w:spacing w:lineRule="atLeast" w:line="26" w:before="0" w:after="0"/>
        <w:ind w:firstLine="709"/>
        <w:jc w:val="both"/>
        <w:rPr/>
      </w:pPr>
      <w:r>
        <w:rPr>
          <w:rFonts w:cs="Times New Roman" w:ascii="Times New Roman" w:hAnsi="Times New Roman"/>
          <w:spacing w:val="-4"/>
          <w:sz w:val="28"/>
          <w:szCs w:val="28"/>
        </w:rPr>
        <w:t xml:space="preserve">Частным лицам запрещается также ввозить в Город Ватикан материалы и товары, не оплаченные указанными выше таможенными пошлинами и налогами с потребления, даже если они ввезены не в таком количестве и таким способом, которые явно указывали бы на их назначение для торговли; это правило действует также в отношении хранения таких материалов и товаров и их продажи. </w:t>
      </w:r>
    </w:p>
    <w:p>
      <w:pPr>
        <w:pStyle w:val="Normal"/>
        <w:spacing w:lineRule="atLeast" w:line="26" w:before="0" w:after="0"/>
        <w:ind w:firstLine="709"/>
        <w:jc w:val="both"/>
        <w:rPr/>
      </w:pPr>
      <w:r>
        <w:rPr>
          <w:rFonts w:cs="Times New Roman" w:ascii="Times New Roman" w:hAnsi="Times New Roman"/>
          <w:sz w:val="28"/>
          <w:szCs w:val="28"/>
        </w:rPr>
        <w:t xml:space="preserve">Нарушение установленного предыдущей статьей запрещения наказывается штрафом до пятнадцати тысяч лир; во всех случаях товары, ввезенные, хранящиеся или продаваемые в нарушение настоящего запрещения, конфискуются, как и помещения и транспортные средства. В случае объединения лиц для совершения указанного нарушения или повторного нарушения может быть также наложено наказание тюремным заключением до трех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pPr>
      <w:r>
        <w:rPr>
          <w:rFonts w:cs="Times New Roman" w:ascii="Times New Roman" w:hAnsi="Times New Roman"/>
          <w:sz w:val="28"/>
          <w:szCs w:val="28"/>
        </w:rPr>
        <w:t xml:space="preserve">Вывоз материалов и товаров из Города Ватикан на территорию Королевства Италия запрещается. Нарушение этого запрещения и даже любое покушение нарушить его наказывается штрафом в сумме, указанной в последнем абзаце предыдущей статьи, и тюремным заключением не свыше трех лет, дополнительно к конфискации контрабандных материалов и товаров, а также помещений и транспортных средств. </w:t>
      </w:r>
    </w:p>
    <w:p>
      <w:pPr>
        <w:pStyle w:val="Normal"/>
        <w:spacing w:lineRule="atLeast" w:line="26" w:before="0" w:after="0"/>
        <w:ind w:firstLine="709"/>
        <w:jc w:val="both"/>
        <w:rPr/>
      </w:pPr>
      <w:r>
        <w:rPr>
          <w:rFonts w:cs="Times New Roman" w:ascii="Times New Roman" w:hAnsi="Times New Roman"/>
          <w:sz w:val="28"/>
          <w:szCs w:val="28"/>
        </w:rPr>
        <w:t xml:space="preserve">Не подлежит запрещению вывоз предметов личного потребления в обычном количестве, необходимом для поездок, а также вывоз личного имущества в случае прекращения местожительства в Городе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открыть склад, мастерскую или контору хотя бы для простых операций или учредить какое-либо промышленное или торговое предприятие, организовать кабинеты, конторы, агентства или определенные места для приема публики в целях осуществления любых профессий без разрешения Губернатора. </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действующим в Городе Ватикан законам или законам страны иностранца, занимающегося какой-либо свободной профессией, для занятия ею требуются доказательства квалификации, разрешение может быть дано только, если такие доказательства были представлены на рассмотрение по законам Города Ватикан или иностранных государств. </w:t>
      </w:r>
    </w:p>
    <w:p>
      <w:pPr>
        <w:pStyle w:val="Normal"/>
        <w:spacing w:lineRule="atLeast" w:line="26" w:before="0" w:after="0"/>
        <w:ind w:firstLine="709"/>
        <w:jc w:val="both"/>
        <w:rPr/>
      </w:pPr>
      <w:r>
        <w:rPr>
          <w:rFonts w:cs="Times New Roman" w:ascii="Times New Roman" w:hAnsi="Times New Roman"/>
          <w:sz w:val="28"/>
          <w:szCs w:val="28"/>
        </w:rPr>
        <w:t xml:space="preserve">Нарушение этого запрещения наказывается штрафом в сумме до трех тысяч лир, а также независимо от этого закрытием, без всяких других формальностей, использованных помещ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По получении предусмотренного предыдущей статьей разрешения на открытие контор или торговых либо промышленных предприятий предприниматель при условии, что Городом Ватикан не издано по этому предмету других постановлений, подчиняется в силу закона законодательным предписаниям Королевства Италия, действующим для осуществления настоящего закона, однако в той мере, в какой эти предписания применимы, и с оговорками статьи 3 Закона N 2 от того же числа об источниках права; это правило действительно в отношении трудовых договоров, женского и детского труда, восьмичасового рабочего дня, отдыха в праздничные дни, социального страхования от несчастных случаев, материнства, болезней, старости, вынужденной безработицы и заболевания туберкулезом; предприниматель обязан также, если иное не предусмотрено законом или условиями договора и поскольку Городом Ватикан не издано специальных правил, осуществлять страхование в вышеуказанных случаях путем договоров с учреждениями или организациями, к которым согласно законам Королевства Италия предприниматель должен обращаться. </w:t>
      </w:r>
    </w:p>
    <w:p>
      <w:pPr>
        <w:pStyle w:val="Normal"/>
        <w:spacing w:lineRule="atLeast" w:line="26" w:before="0" w:after="0"/>
        <w:ind w:firstLine="709"/>
        <w:jc w:val="both"/>
        <w:rPr/>
      </w:pPr>
      <w:r>
        <w:rPr>
          <w:rFonts w:cs="Times New Roman" w:ascii="Times New Roman" w:hAnsi="Times New Roman"/>
          <w:sz w:val="28"/>
          <w:szCs w:val="28"/>
        </w:rPr>
        <w:t xml:space="preserve">Предприниматели-иностранцы также подчиняются постановлениям предыдущего абзаца, если они по договорам с администрацией или с частными лицами имеют какое-либо предприятие или выполняют подряды или поставки в Городе Ватик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z w:val="28"/>
          <w:szCs w:val="28"/>
        </w:rPr>
        <w:t xml:space="preserve">Случайные и временные работы, выполняемые представителями, в том числе иностранцами, различных профессий, ремесел, предприятий или занятий в интересах проживающих в Городе Ватикан лиц или их имущества, производятся свободно при условии соблюдения постановления о въезде и пребывании. </w:t>
      </w:r>
    </w:p>
    <w:p>
      <w:pPr>
        <w:pStyle w:val="Normal"/>
        <w:spacing w:lineRule="atLeast" w:line="26" w:before="0" w:after="0"/>
        <w:ind w:firstLine="709"/>
        <w:jc w:val="both"/>
        <w:rPr/>
      </w:pPr>
      <w:r>
        <w:rPr>
          <w:rFonts w:cs="Times New Roman" w:ascii="Times New Roman" w:hAnsi="Times New Roman"/>
          <w:sz w:val="28"/>
          <w:szCs w:val="28"/>
        </w:rPr>
        <w:t xml:space="preserve">Однако даже в предусмотренных настоящей статьей случаях, если право Города Ватикан или национальное право иностранного специалиста требует доказательств квалификации, он может предложить свои услуги, лишь если представил такие доказательства. Нарушение содержащихся в настоящей статье постановлений наказывается штрафом до девяти тысяч лир или тюремным заключением до шести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действие со дня его опублик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он N 6 об общественной безопасност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7 июня 1929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pPr>
      <w:r>
        <w:rPr>
          <w:rFonts w:cs="Times New Roman" w:ascii="Times New Roman" w:hAnsi="Times New Roman"/>
          <w:sz w:val="28"/>
          <w:szCs w:val="28"/>
        </w:rPr>
        <w:t xml:space="preserve">Губернатор осуществляет наблюдение за поддержанием общественного порядка, безопасностью граждан, неприкосновенностью их личности, охраной их собственности, защитой их имущества и общественной гигиеной и нравственность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целях при выполнении законов или постановлений либо в случаях событий, не предусмотренных общими предписаниями, он принимает меры, которые считает целесообразны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чиняющиеся этим мерам, если они не совершили другого более серьезного правонарушения, наказываются штрафом до четырех с половиной тысяч лир или тюремным заключением до трех месяцев. </w:t>
      </w:r>
    </w:p>
    <w:p>
      <w:pPr>
        <w:pStyle w:val="Normal"/>
        <w:spacing w:lineRule="atLeast" w:line="26" w:before="0" w:after="0"/>
        <w:ind w:firstLine="709"/>
        <w:jc w:val="both"/>
        <w:rPr/>
      </w:pPr>
      <w:r>
        <w:rPr>
          <w:rFonts w:cs="Times New Roman" w:ascii="Times New Roman" w:hAnsi="Times New Roman"/>
          <w:sz w:val="28"/>
          <w:szCs w:val="28"/>
        </w:rPr>
        <w:t xml:space="preserve">Указанные выше меры независимо от уголовного преследования могут в таком случае быть приведены в исполнение даже немедленно с помощью властей, но с обязательством для виновного возместить расходы по исполнению предпринятых Губернатором ме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Лицо, не явившееся в назначенный день по вызову Губернатора или подчиненных ему должностных лиц, наказывается в случае отсутствия уважительных причин штрафом до полутора тысяч лир или тюремным заключением до одного месяца. </w:t>
      </w:r>
    </w:p>
    <w:p>
      <w:pPr>
        <w:pStyle w:val="Normal"/>
        <w:spacing w:lineRule="atLeast" w:line="26" w:before="0" w:after="0"/>
        <w:ind w:firstLine="709"/>
        <w:jc w:val="both"/>
        <w:rPr/>
      </w:pPr>
      <w:r>
        <w:rPr>
          <w:rFonts w:cs="Times New Roman" w:ascii="Times New Roman" w:hAnsi="Times New Roman"/>
          <w:sz w:val="28"/>
          <w:szCs w:val="28"/>
        </w:rPr>
        <w:t xml:space="preserve">Указанные в предыдущем абзаце органы власти могут независимо от уголовного преследования подвергнуть приводу лиц, не подчинившихся вызо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образование каких-либо объединений без разрешения Губернатора. </w:t>
      </w:r>
    </w:p>
    <w:p>
      <w:pPr>
        <w:pStyle w:val="Normal"/>
        <w:spacing w:lineRule="atLeast" w:line="26" w:before="0" w:after="0"/>
        <w:ind w:firstLine="709"/>
        <w:jc w:val="both"/>
        <w:rPr/>
      </w:pPr>
      <w:r>
        <w:rPr>
          <w:rFonts w:cs="Times New Roman" w:ascii="Times New Roman" w:hAnsi="Times New Roman"/>
          <w:sz w:val="28"/>
          <w:szCs w:val="28"/>
        </w:rPr>
        <w:t xml:space="preserve">Это запрещение не относится к религиозным орденам, конгрегациям и объединениям, предусмотренным Кодексом канонического права и организованным согласно его положениям. </w:t>
      </w:r>
    </w:p>
    <w:p>
      <w:pPr>
        <w:pStyle w:val="Normal"/>
        <w:spacing w:lineRule="atLeast" w:line="26" w:before="0" w:after="0"/>
        <w:ind w:firstLine="709"/>
        <w:jc w:val="both"/>
        <w:rPr/>
      </w:pPr>
      <w:r>
        <w:rPr>
          <w:rFonts w:cs="Times New Roman" w:ascii="Times New Roman" w:hAnsi="Times New Roman"/>
          <w:sz w:val="28"/>
          <w:szCs w:val="28"/>
        </w:rPr>
        <w:t xml:space="preserve">Объединения, образованные в нарушение этого запрещения, распускаются независимо от мер, которые будут признаны целесообразными в отношении их помещений и имущества. </w:t>
      </w:r>
    </w:p>
    <w:p>
      <w:pPr>
        <w:pStyle w:val="Normal"/>
        <w:spacing w:lineRule="atLeast" w:line="26" w:before="0" w:after="0"/>
        <w:ind w:firstLine="709"/>
        <w:jc w:val="both"/>
        <w:rPr/>
      </w:pPr>
      <w:r>
        <w:rPr>
          <w:rFonts w:cs="Times New Roman" w:ascii="Times New Roman" w:hAnsi="Times New Roman"/>
          <w:sz w:val="28"/>
          <w:szCs w:val="28"/>
        </w:rPr>
        <w:t xml:space="preserve">Нарушители подлежат штрафу до девяти тысяч лир и тюремному заключению до шести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Всякое собрание в общественном или открытом для публики месте без предварительного разрешения Губернатора запрещается. </w:t>
      </w:r>
    </w:p>
    <w:p>
      <w:pPr>
        <w:pStyle w:val="Normal"/>
        <w:spacing w:lineRule="atLeast" w:line="26" w:before="0" w:after="0"/>
        <w:ind w:firstLine="709"/>
        <w:jc w:val="both"/>
        <w:rPr/>
      </w:pPr>
      <w:r>
        <w:rPr>
          <w:rFonts w:cs="Times New Roman" w:ascii="Times New Roman" w:hAnsi="Times New Roman"/>
          <w:sz w:val="28"/>
          <w:szCs w:val="28"/>
        </w:rPr>
        <w:t xml:space="preserve">Собрание, созванное по частному приглашению, признается публичным, если назначенное для собрания место, число приглашенных и цели собрания свидетельствуют, что его частный характер является фиктивным.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предыдущей статьи не распространяются на приемы, процессии, религиозные церемонии и похоронные шествия при условии согласования их с Губернатор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зрешенные собрания распускаются властями. </w:t>
      </w:r>
    </w:p>
    <w:p>
      <w:pPr>
        <w:pStyle w:val="Normal"/>
        <w:spacing w:lineRule="atLeast" w:line="26" w:before="0" w:after="0"/>
        <w:ind w:firstLine="709"/>
        <w:jc w:val="both"/>
        <w:rPr/>
      </w:pPr>
      <w:r>
        <w:rPr>
          <w:rFonts w:cs="Times New Roman" w:ascii="Times New Roman" w:hAnsi="Times New Roman"/>
          <w:sz w:val="28"/>
          <w:szCs w:val="28"/>
        </w:rPr>
        <w:t xml:space="preserve">Разрешенные собрания также могут быть распущены, если они происходят с нарушением порядка или угрожают беспорядком. </w:t>
      </w:r>
    </w:p>
    <w:p>
      <w:pPr>
        <w:pStyle w:val="Normal"/>
        <w:spacing w:lineRule="atLeast" w:line="26" w:before="0" w:after="0"/>
        <w:ind w:firstLine="709"/>
        <w:jc w:val="both"/>
        <w:rPr/>
      </w:pPr>
      <w:r>
        <w:rPr>
          <w:rFonts w:cs="Times New Roman" w:ascii="Times New Roman" w:hAnsi="Times New Roman"/>
          <w:sz w:val="28"/>
          <w:szCs w:val="28"/>
        </w:rPr>
        <w:t xml:space="preserve">Всякое лицо, принимающее участие в неразрешенном собрании, наказывается штрафом в сумме от пятисот лир до девяти тысяч лир или тюремным заключением от десяти дней до шести месяцев. </w:t>
      </w:r>
    </w:p>
    <w:p>
      <w:pPr>
        <w:pStyle w:val="Normal"/>
        <w:spacing w:lineRule="atLeast" w:line="26" w:before="0" w:after="0"/>
        <w:ind w:firstLine="709"/>
        <w:jc w:val="both"/>
        <w:rPr/>
      </w:pPr>
      <w:r>
        <w:rPr>
          <w:rFonts w:cs="Times New Roman" w:ascii="Times New Roman" w:hAnsi="Times New Roman"/>
          <w:sz w:val="28"/>
          <w:szCs w:val="28"/>
        </w:rPr>
        <w:t xml:space="preserve">Лицо, не подчиняющееся распоряжению о роспуске разрешенного собрания, наказывается штрафом до четырех с половиной тысяч лир или тюремным заключением до трех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хранить оружие даже в собственном жилом помещении, а также носить оружие без разрешения Губернатора.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носить без достаточных оснований вне своего жилого помещения режущие инструменты, могущие причинить ран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еобходимо даже для коллекционирования художественного, редкого и старинного оружия. </w:t>
      </w:r>
    </w:p>
    <w:p>
      <w:pPr>
        <w:pStyle w:val="Normal"/>
        <w:spacing w:lineRule="atLeast" w:line="26" w:before="0" w:after="0"/>
        <w:ind w:firstLine="709"/>
        <w:jc w:val="both"/>
        <w:rPr/>
      </w:pPr>
      <w:r>
        <w:rPr>
          <w:rFonts w:cs="Times New Roman" w:ascii="Times New Roman" w:hAnsi="Times New Roman"/>
          <w:spacing w:val="-6"/>
          <w:sz w:val="28"/>
          <w:szCs w:val="28"/>
        </w:rPr>
        <w:t xml:space="preserve">Нарушители запрета хранить и носить оружие без разрешения или иметь при себе без достаточных оснований инструменты, могущие причинить ранения, наказываются штрафом до девяти тысяч лир или тюремным заключением на срок до шести месяцев. Перечисленное оружие или инструменты конфискуются. </w:t>
      </w:r>
    </w:p>
    <w:p>
      <w:pPr>
        <w:pStyle w:val="Normal"/>
        <w:spacing w:lineRule="atLeast" w:line="26" w:before="0" w:after="0"/>
        <w:ind w:firstLine="709"/>
        <w:jc w:val="both"/>
        <w:rPr/>
      </w:pPr>
      <w:r>
        <w:rPr>
          <w:rFonts w:cs="Times New Roman" w:ascii="Times New Roman" w:hAnsi="Times New Roman"/>
          <w:sz w:val="28"/>
          <w:szCs w:val="28"/>
        </w:rPr>
        <w:t xml:space="preserve">Нарушители запрета о коллекционировании без разрешения художественного, редкого или старинного оружия наказываются штрафом в три тысячи лир. Конфискация необязатель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хранить без разрешения Губернатора военное оружие, иметь склады невоенного оружия, склады снаряжения и взрывчатых материал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ители запрета наказываются, если их действия не сопровождаются более серьезными нарушениями, тюремным заключением от трех месяцев до трех лет, а также конфискацией оружия, снаряжения и взрывчатых материал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остановлений двух предыдущих статей Губернатор может сделать распоряжение о домашнем и личном обыс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для публичного пользования печатного слова, чертежей или рисунков типографским, фотографическим и другими механическими или химическими способами без разрешения Губернатора запрещается.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вывешивать или предлагать публике, хотя бы бесплатно, афиши, рукописные или печатные материалы, книги, гравюры, литографии, фотографии, скульптуры любого рода без разрешения Губернато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двух предыдущих запретов наказываются штрафом в девять тысяч лир или тюремным заключением до шести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pacing w:val="-6"/>
          <w:sz w:val="28"/>
          <w:szCs w:val="28"/>
        </w:rPr>
        <w:t xml:space="preserve">Категорически воспрещается торговля вразнос любыми вещами. Нарушители этого запрета подлежат наказаниям, предусмотренным предыдущей стать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заниматься профессией гида или переводчика без разрешения Губернатора, которое выдается по представлении доказательств пригодности претендента. </w:t>
      </w:r>
    </w:p>
    <w:p>
      <w:pPr>
        <w:pStyle w:val="Normal"/>
        <w:spacing w:lineRule="atLeast" w:line="26" w:before="0" w:after="0"/>
        <w:ind w:firstLine="709"/>
        <w:jc w:val="both"/>
        <w:rPr/>
      </w:pPr>
      <w:r>
        <w:rPr>
          <w:rFonts w:cs="Times New Roman" w:ascii="Times New Roman" w:hAnsi="Times New Roman"/>
          <w:sz w:val="28"/>
          <w:szCs w:val="28"/>
        </w:rPr>
        <w:t xml:space="preserve">Нарушители этого запрета наказываются штрафом до четырех с половиной тысяч лир или тюремным заключением до трех месяц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Разрешения или лицензии, упомянутые в предыдущих статьях, выдаются Губернатором или подчиненными ему органами, за исключением разрешения, предусмотренного статьей 3; на них могут также распространяться все условия и ограничения сроков действия, которые будут признаны целесообразными. Они могут быть в любое время отменены без возмещ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действие со дня его опубликования.</w:t>
      </w:r>
      <w:r>
        <w:br w:type="page"/>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КОНСТИТУЦИЯ ИОРДАНСКОГО ХАШИМИТСКОГО КОРОЛЕВСТВА</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а 8 января 1952 го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ГОСУДАРСТВО И ФОРМА ЕГО ПРАВЛЕ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Иорданское Хашимитское королевство является арабским независимым суверенным государством; его территория неделима и никакая часть его не может отчуждаться. Иорданский народ является частью арабской нации. Форма правления — наследственно монархическая и представительна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Ислам является религией Государства и арабский язык его официальным язык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Столица королевства — город Амман; перенесение столицы в другой город может быть произведено лишь на основании особ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Иорданский флаг имеет следующую форму и размеры: его длина в два раза больше его ширины; он разделен по горизонтали на три равные и параллельные полосы: верхняя — черная, средняя — белая и нижняя — зеленая. Через все полосы со стороны древка на него наложен красный треугольник, основание которого равно ширине флага, а высота равна половине длины флага. В треугольнике помещена семиконечная звезда, по своей величине могущая быть вписанной в окружность, диаметр которой равен одной четырнадцатой части длины флага. Звезда размещается на треугольнике таким образом, чтобы ее центр находился в точке пересечения биссектрис углов треугольника и чтобы ось, проходящая через один из лучей, была бы параллельна основанию треугольника.</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II</w:t>
      </w:r>
      <w:r>
        <w:rPr>
          <w:rFonts w:cs="Times New Roman" w:ascii="Times New Roman" w:hAnsi="Times New Roman"/>
          <w:b/>
          <w:sz w:val="28"/>
          <w:szCs w:val="28"/>
        </w:rPr>
        <w:t>. ПРАВА И ОБЯЗАННОСТИ ИОРДАНСКИХ ГРАЖДАН</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ское гражданство определяе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1. Иорданцы равны перед законом; не допускается какая-либо дискриминация в отношении прав и обязанностей в связи с принадлежностью к какой-либо народности, языку или религии.</w:t>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sz w:val="28"/>
          <w:szCs w:val="28"/>
        </w:rPr>
        <w:t>2</w:t>
      </w:r>
      <w:r>
        <w:rPr>
          <w:rFonts w:cs="Times New Roman" w:ascii="Times New Roman" w:hAnsi="Times New Roman"/>
          <w:spacing w:val="-6"/>
          <w:sz w:val="28"/>
          <w:szCs w:val="28"/>
        </w:rPr>
        <w:t>. Государство гарантирует в меру своих возможностей всем иорданцам работу, образование и обеспечивает их безопасность и равенство возможност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личности охраняе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не может быть задержан или заключен в тюрьму иначе, как согласно закон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tabs>
          <w:tab w:val="clear" w:pos="708"/>
          <w:tab w:val="left" w:pos="900" w:leader="none"/>
        </w:tabs>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Ни один иорданец не может быть выслан из территории королевства.</w:t>
      </w:r>
    </w:p>
    <w:p>
      <w:pPr>
        <w:pStyle w:val="Normal"/>
        <w:tabs>
          <w:tab w:val="clear" w:pos="708"/>
          <w:tab w:val="left" w:pos="900" w:leader="none"/>
        </w:tabs>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Ни одному иорданцу не может быть ни запрещено проживание в какой-либо местности, ни вменено в обязанность проживание в определенном месте, за исключением случаев, предусмотренных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Жилище неприкосновенно; не разрешается входить в него, кроме случаев и в порядке, предусмотренных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ая собственность не может быть отчуждена иначе, как для общественной пользы и при соответствующем справедливом вознаграждении согласно закону.</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 может быть выпущен никакой принудительный заем и не может быть произведена конфискация движимой или недвижимой собственности иначе, как в силу закон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3</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икто не может быть обязан к принудительному труду; допускается, однако, в соответствии с законом возложение на любое лицо работы или повинностей в следующих случа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крайней необходимости, как-то: состояние войны, угроза общественной безопасности, пожар, наводнение, голод, землетрясение, сильная эпидемия или эпизоотия, или угроза растениям от вредителей или сорняков, или какое-либо другое подобное бедствие или любое другое обстоятельство, которое угрожает безопасности всего или части населения;</w:t>
      </w:r>
    </w:p>
    <w:p>
      <w:pPr>
        <w:pStyle w:val="Normal"/>
        <w:spacing w:lineRule="atLeast" w:line="26" w:before="0" w:after="0"/>
        <w:ind w:firstLine="709"/>
        <w:jc w:val="both"/>
        <w:rPr/>
      </w:pPr>
      <w:r>
        <w:rPr>
          <w:rFonts w:cs="Times New Roman" w:ascii="Times New Roman" w:hAnsi="Times New Roman"/>
          <w:sz w:val="28"/>
          <w:szCs w:val="28"/>
        </w:rPr>
        <w:t>2) по приговору суда, причем осужденное лицо используется только на работе или для повинностей, осуществляемых под наблюдением органов власти; такое осужденное лицо не может быть отдано внаймы отдельным лицам, компаниям, обществам или какому-либо публичному учреждению или предоставлено в их распоряжени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Государство охраняет свободу культов и религиозных верований, согласно существующим в королевстве обычаям, при условии, что они не нарушают общественный порядок и не противны добрым нрав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1. Государство гарантирует свободу мнений; каждый иорданец имеет право свободно выражать свое мнение устно, в письменной форме, путем изображений или другими способами при условии, что не будут преступаться пределы, установленные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ечать и книгопечатание свободны в рамках закона.</w:t>
      </w:r>
    </w:p>
    <w:p>
      <w:pPr>
        <w:pStyle w:val="Normal"/>
        <w:spacing w:lineRule="atLeast" w:line="26" w:before="0" w:after="0"/>
        <w:ind w:firstLine="709"/>
        <w:jc w:val="both"/>
        <w:rPr/>
      </w:pPr>
      <w:r>
        <w:rPr>
          <w:rFonts w:cs="Times New Roman" w:ascii="Times New Roman" w:hAnsi="Times New Roman"/>
          <w:sz w:val="28"/>
          <w:szCs w:val="28"/>
        </w:rPr>
        <w:t>3. Не допускается закрытие газет или отмена данного разрешения на издание газеты, иначе как в соответствии с постановлениями закона.</w:t>
      </w:r>
    </w:p>
    <w:p>
      <w:pPr>
        <w:pStyle w:val="Normal"/>
        <w:spacing w:lineRule="atLeast" w:line="26" w:before="0" w:after="0"/>
        <w:ind w:firstLine="709"/>
        <w:jc w:val="both"/>
        <w:rPr/>
      </w:pPr>
      <w:r>
        <w:rPr>
          <w:rFonts w:cs="Times New Roman" w:ascii="Times New Roman" w:hAnsi="Times New Roman"/>
          <w:sz w:val="28"/>
          <w:szCs w:val="28"/>
        </w:rPr>
        <w:t>4. В случае объявления военного положения или чрезвычайного положения допускается установление над печатью, публикациями, книгами и радиопередачами цензуры, ограниченной вопросами, относящимися к общественной безопасности и национальной обороне.</w:t>
      </w:r>
    </w:p>
    <w:p>
      <w:pPr>
        <w:pStyle w:val="Normal"/>
        <w:spacing w:lineRule="atLeast" w:line="26" w:before="0" w:after="0"/>
        <w:ind w:firstLine="709"/>
        <w:jc w:val="both"/>
        <w:rPr/>
      </w:pPr>
      <w:r>
        <w:rPr>
          <w:rFonts w:cs="Times New Roman" w:ascii="Times New Roman" w:hAnsi="Times New Roman"/>
          <w:sz w:val="28"/>
          <w:szCs w:val="28"/>
        </w:rPr>
        <w:t>5. Закон определяет способы контроля над источниками доходов прес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1. Иорданцы пользуются правом собраний в пределах, установленных законом.</w:t>
      </w:r>
    </w:p>
    <w:p>
      <w:pPr>
        <w:pStyle w:val="Normal"/>
        <w:spacing w:lineRule="atLeast" w:line="26" w:before="0" w:after="0"/>
        <w:ind w:firstLine="709"/>
        <w:jc w:val="both"/>
        <w:rPr/>
      </w:pPr>
      <w:r>
        <w:rPr>
          <w:rFonts w:cs="Times New Roman" w:ascii="Times New Roman" w:hAnsi="Times New Roman"/>
          <w:sz w:val="28"/>
          <w:szCs w:val="28"/>
        </w:rPr>
        <w:t>2. Иорданцы пользуются правом образовывать общества и политические партии при условии, что их цели законны, их средства имеют мирный характер и их уставы не противоречат постановлениям Конституции.</w:t>
      </w:r>
    </w:p>
    <w:p>
      <w:pPr>
        <w:pStyle w:val="Normal"/>
        <w:spacing w:lineRule="atLeast" w:line="26" w:before="0" w:after="0"/>
        <w:ind w:firstLine="709"/>
        <w:jc w:val="both"/>
        <w:rPr/>
      </w:pPr>
      <w:r>
        <w:rPr>
          <w:rFonts w:cs="Times New Roman" w:ascii="Times New Roman" w:hAnsi="Times New Roman"/>
          <w:sz w:val="28"/>
          <w:szCs w:val="28"/>
        </w:rPr>
        <w:t>3. Закон регулирует порядок образования обществ и политических партий и контроля над их финансам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цы имеют право обращаться к властям по личным или имеющим общественное значение делам в порядке, установленном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Вся почтовая и телеграфная корреспонденция и разговоры по телефону считаются тайной и не подлежат цензуре или задержанию, кроме случаев, установленных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tLeast" w:line="26" w:before="0" w:after="0"/>
        <w:ind w:firstLine="709"/>
        <w:jc w:val="both"/>
        <w:rPr/>
      </w:pPr>
      <w:r>
        <w:rPr>
          <w:rFonts w:cs="Times New Roman" w:ascii="Times New Roman" w:hAnsi="Times New Roman"/>
          <w:sz w:val="28"/>
          <w:szCs w:val="28"/>
        </w:rPr>
        <w:t>Общины имеют право образовывать и содержать школы для обучения в них своих членов, при условии соблюдения общих предписаний закона и подчинения правительственному контролю в отношении программ и направления этих школ.</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разование для иорданцев обязательно, в государственных школах оно бесплатно.</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1. Политические эмигранты не подлежат выдаче по мотивам их политических убеждений или деятельности, направленной на защиту свободы.</w:t>
      </w:r>
    </w:p>
    <w:p>
      <w:pPr>
        <w:pStyle w:val="Normal"/>
        <w:spacing w:lineRule="atLeast" w:line="26" w:before="0" w:after="0"/>
        <w:ind w:firstLine="709"/>
        <w:jc w:val="both"/>
        <w:rPr/>
      </w:pPr>
      <w:r>
        <w:rPr>
          <w:rFonts w:cs="Times New Roman" w:ascii="Times New Roman" w:hAnsi="Times New Roman"/>
          <w:sz w:val="28"/>
          <w:szCs w:val="28"/>
        </w:rPr>
        <w:t>2. Международные соглашения и законы Иордании устанавливают нормы выдачи уголовных преступни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1. Каждый иорданец имеет право занимать публичные должности на условиях, установленных законом или положениями.</w:t>
      </w:r>
    </w:p>
    <w:p>
      <w:pPr>
        <w:pStyle w:val="Normal"/>
        <w:spacing w:lineRule="atLeast" w:line="26" w:before="0" w:after="0"/>
        <w:ind w:firstLine="709"/>
        <w:jc w:val="both"/>
        <w:rPr/>
      </w:pPr>
      <w:r>
        <w:rPr>
          <w:rFonts w:cs="Times New Roman" w:ascii="Times New Roman" w:hAnsi="Times New Roman"/>
          <w:sz w:val="28"/>
          <w:szCs w:val="28"/>
        </w:rPr>
        <w:t>2. Назначение на постоянные или временные публичные должности в государственные учреждения, в подведомственные им учреждения и в муниципальные учреждения производится в соответствии с компетентностью и способностями данного лиц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pacing w:val="-4"/>
          <w:sz w:val="28"/>
          <w:szCs w:val="28"/>
        </w:rPr>
        <w:t>1. Труд является правом всех граждан, и Государство обязано предоставлять работу всем иорданцам путем поощрения развития национальной экономики.</w:t>
      </w:r>
    </w:p>
    <w:p>
      <w:pPr>
        <w:pStyle w:val="Normal"/>
        <w:spacing w:lineRule="atLeast" w:line="26" w:before="0" w:after="0"/>
        <w:ind w:firstLine="709"/>
        <w:jc w:val="both"/>
        <w:rPr/>
      </w:pPr>
      <w:r>
        <w:rPr>
          <w:rFonts w:cs="Times New Roman" w:ascii="Times New Roman" w:hAnsi="Times New Roman"/>
          <w:sz w:val="28"/>
          <w:szCs w:val="28"/>
        </w:rPr>
        <w:t>2. Государство охраняет труд и проводит законодательство о труде, основывающееся на следующих принципах:</w:t>
      </w:r>
    </w:p>
    <w:p>
      <w:pPr>
        <w:pStyle w:val="Normal"/>
        <w:spacing w:lineRule="atLeast" w:line="26" w:before="0" w:after="0"/>
        <w:ind w:firstLine="709"/>
        <w:jc w:val="both"/>
        <w:rPr/>
      </w:pPr>
      <w:r>
        <w:rPr>
          <w:rFonts w:cs="Times New Roman" w:ascii="Times New Roman" w:hAnsi="Times New Roman"/>
          <w:sz w:val="28"/>
          <w:szCs w:val="28"/>
        </w:rPr>
        <w:t>а) предоставление трудящимся вознаграждения, соответствующего количеству и качеству тр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б) ограничение количества рабочих часов в неделю и предоставление трудящимся оплачиваемого еженедельного отдыха и ежегодного отпуска;</w:t>
      </w:r>
    </w:p>
    <w:p>
      <w:pPr>
        <w:pStyle w:val="Normal"/>
        <w:spacing w:lineRule="atLeast" w:line="26" w:before="0" w:after="0"/>
        <w:ind w:firstLine="709"/>
        <w:jc w:val="both"/>
        <w:rPr/>
      </w:pPr>
      <w:r>
        <w:rPr>
          <w:rFonts w:cs="Times New Roman" w:ascii="Times New Roman" w:hAnsi="Times New Roman"/>
          <w:sz w:val="28"/>
          <w:szCs w:val="28"/>
        </w:rPr>
        <w:t>в) установление особого пособия семейным трудящимся и по безработице, болезни, старости и несчастным случаям на работ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ление особых условий труда для женщин и дет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 подчинение предприятий санитарным правил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 свобода организации профессиональных союзов в рамках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III</w:t>
      </w:r>
      <w:r>
        <w:rPr>
          <w:rFonts w:cs="Times New Roman" w:ascii="Times New Roman" w:hAnsi="Times New Roman"/>
          <w:b/>
          <w:sz w:val="28"/>
          <w:szCs w:val="28"/>
        </w:rPr>
        <w:t>. ВЛАСТИ. ОБЩИЕ ПОСТАНОВЛЕНИЯ</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татья 2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я является источником вла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Нация осуществляет свою власть, согласно положениям настоящей Конститу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Законодательная власть осуществляется Национальным собранием и Королем. Национальное собрание состоит из сената (палаты нотаблей) и палаты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709"/>
        <w:jc w:val="both"/>
        <w:rPr/>
      </w:pPr>
      <w:r>
        <w:rPr>
          <w:rFonts w:cs="Times New Roman" w:ascii="Times New Roman" w:hAnsi="Times New Roman"/>
          <w:sz w:val="28"/>
          <w:szCs w:val="28"/>
        </w:rPr>
        <w:t>Исполнительная власть принадлежит Королю, который осуществляет ее при посредстве своих министров в соответствии с постановлениями настоящей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власть осуществляется судами различных видов и степеней, и все их решения выносятся, согласно закону, именем Короля.</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ИСПОЛНИТЕЛЬНАЯ ВЛАСТЬ</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Король и его прерогативы</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Трон Иорданского Хашимитского королевства наследственен в семье Короля Абдаллаха ибн-аль-Хусейна и переходит к его прямым потомкам мужского пола, согласно следующим постановлениям:</w:t>
      </w:r>
    </w:p>
    <w:p>
      <w:pPr>
        <w:pStyle w:val="Normal"/>
        <w:spacing w:lineRule="atLeast" w:line="26" w:before="0" w:after="0"/>
        <w:ind w:firstLine="709"/>
        <w:jc w:val="both"/>
        <w:rPr/>
      </w:pPr>
      <w:r>
        <w:rPr>
          <w:rFonts w:cs="Times New Roman" w:ascii="Times New Roman" w:hAnsi="Times New Roman"/>
          <w:sz w:val="28"/>
          <w:szCs w:val="28"/>
        </w:rPr>
        <w:t>а) Власть переходит от Короля, занимающего трон, к старшему по возрасту сыну его, затем к старшему сыну этого старшего сына и дальше в порядке первородства. Если старший сын умер до восшествия на трон, власть переходит к его старшему сыну, даже если у умершего были братья.</w:t>
      </w:r>
    </w:p>
    <w:p>
      <w:pPr>
        <w:pStyle w:val="Normal"/>
        <w:spacing w:lineRule="atLeast" w:line="26" w:before="0" w:after="0"/>
        <w:ind w:firstLine="709"/>
        <w:jc w:val="both"/>
        <w:rPr/>
      </w:pPr>
      <w:r>
        <w:rPr>
          <w:rFonts w:cs="Times New Roman" w:ascii="Times New Roman" w:hAnsi="Times New Roman"/>
          <w:sz w:val="28"/>
          <w:szCs w:val="28"/>
        </w:rPr>
        <w:t>б) Если Король умер не оставив потомства, власть переходит к старшему из его братьев, а если у него нет братьев в живых, то к старшему из сыновей старшего из братьев, а если у старшего из братьев нет сыновей, то к старшему из сыновей других братьев в порядке старшинства братьев.</w:t>
      </w:r>
    </w:p>
    <w:p>
      <w:pPr>
        <w:pStyle w:val="Normal"/>
        <w:spacing w:lineRule="atLeast" w:line="26" w:before="0" w:after="0"/>
        <w:ind w:firstLine="709"/>
        <w:jc w:val="both"/>
        <w:rPr/>
      </w:pPr>
      <w:r>
        <w:rPr>
          <w:rFonts w:cs="Times New Roman" w:ascii="Times New Roman" w:hAnsi="Times New Roman"/>
          <w:sz w:val="28"/>
          <w:szCs w:val="28"/>
        </w:rPr>
        <w:t>в) При отсутствии братьев и сыновей единокровных братьев власть переходит к дядям по отцу и к их потомству в случае их смерти в порядке, установленном в пункте «б».</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умирает Король, не имеющий наследников, как определено выше, трон переходит к лицу, избираемому Национальным собранием из династии основателя арабского возрождения — покойного Короля Хусейна-ибн-Али.</w:t>
      </w:r>
    </w:p>
    <w:p>
      <w:pPr>
        <w:pStyle w:val="Normal"/>
        <w:spacing w:lineRule="atLeast" w:line="26" w:before="0" w:after="0"/>
        <w:ind w:firstLine="709"/>
        <w:jc w:val="both"/>
        <w:rPr/>
      </w:pPr>
      <w:r>
        <w:rPr>
          <w:rFonts w:cs="Times New Roman" w:ascii="Times New Roman" w:hAnsi="Times New Roman"/>
          <w:sz w:val="28"/>
          <w:szCs w:val="28"/>
        </w:rPr>
        <w:t>д) Носитель королевской власти должен быть мусульманином, в здравом рассудке, рожденным законной же ной, от отца и матери мусульман.</w:t>
      </w:r>
    </w:p>
    <w:p>
      <w:pPr>
        <w:pStyle w:val="Normal"/>
        <w:spacing w:lineRule="atLeast" w:line="26" w:before="0" w:after="0"/>
        <w:ind w:firstLine="709"/>
        <w:jc w:val="both"/>
        <w:rPr/>
      </w:pPr>
      <w:r>
        <w:rPr>
          <w:rFonts w:cs="Times New Roman" w:ascii="Times New Roman" w:hAnsi="Times New Roman"/>
          <w:sz w:val="28"/>
          <w:szCs w:val="28"/>
        </w:rPr>
        <w:t>е) Никто не может вступить на трон из тех, кто исключен королевским указом за неспособностью из числа лиц, могущих наследовать трон. Это не распространяется</w:t>
      </w:r>
      <w:r>
        <w:rPr>
          <w:rFonts w:cs="Times New Roman" w:ascii="Times New Roman" w:hAnsi="Times New Roman"/>
          <w:sz w:val="28"/>
          <w:szCs w:val="28"/>
          <w:lang w:val="en-US"/>
        </w:rPr>
        <w:t xml:space="preserve"> </w:t>
      </w:r>
      <w:r>
        <w:rPr>
          <w:rFonts w:cs="Times New Roman" w:ascii="Times New Roman" w:hAnsi="Times New Roman"/>
          <w:sz w:val="28"/>
          <w:szCs w:val="28"/>
        </w:rPr>
        <w:t>на потомков такого лица. Указ об этом должен быть подписан председателем Совета министров и не менее чем четырьмя министрами, в том числе министром внутренних дел и министром юстиции.</w:t>
      </w:r>
    </w:p>
    <w:p>
      <w:pPr>
        <w:pStyle w:val="Normal"/>
        <w:spacing w:lineRule="atLeast" w:line="26" w:before="0" w:after="0"/>
        <w:ind w:firstLine="709"/>
        <w:jc w:val="both"/>
        <w:rPr/>
      </w:pPr>
      <w:r>
        <w:rPr>
          <w:rFonts w:cs="Times New Roman" w:ascii="Times New Roman" w:hAnsi="Times New Roman"/>
          <w:sz w:val="28"/>
          <w:szCs w:val="28"/>
        </w:rPr>
        <w:t>ж) Совершеннолетие Короля наступает при достижении им восемнадцати полных лунных лет. Если трон переходит к лицу, еще не достигшему этого возраста, верховная власть осуществляется регентом или Регентским советом, назначаемым королевским указом; если Король умер, не сделав такого назначения, то назначение регента или Регентского совета производится Советом министров.</w:t>
      </w:r>
    </w:p>
    <w:p>
      <w:pPr>
        <w:pStyle w:val="Normal"/>
        <w:spacing w:lineRule="atLeast" w:line="26" w:before="0" w:after="0"/>
        <w:ind w:firstLine="709"/>
        <w:jc w:val="both"/>
        <w:rPr/>
      </w:pPr>
      <w:r>
        <w:rPr>
          <w:rFonts w:cs="Times New Roman" w:ascii="Times New Roman" w:hAnsi="Times New Roman"/>
          <w:sz w:val="28"/>
          <w:szCs w:val="28"/>
        </w:rPr>
        <w:t>з) Если Король не в состоянии осуществлять свою власть вследствие болезни, королевским указом назначается наместник или Совет наместничества. Если Король не в состоянии произвести такое назначение, оно осуществляется Советом минист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Король предполагает выехать из страны, он должен до своего отъезда назначить королевским указом наместника или Совет наместничества для осуществления его функций на время своего отсутствия.</w:t>
      </w:r>
    </w:p>
    <w:p>
      <w:pPr>
        <w:pStyle w:val="Normal"/>
        <w:spacing w:lineRule="atLeast" w:line="26" w:before="0" w:after="0"/>
        <w:ind w:firstLine="709"/>
        <w:jc w:val="both"/>
        <w:rPr/>
      </w:pPr>
      <w:r>
        <w:rPr>
          <w:rFonts w:cs="Times New Roman" w:ascii="Times New Roman" w:hAnsi="Times New Roman"/>
          <w:sz w:val="28"/>
          <w:szCs w:val="28"/>
        </w:rPr>
        <w:t>Наместник или Совет наместничества должны выполнять содержащиеся в упомянутом указе предписания. Если отсутствие Короля продолжается более четырех месяцев, Национальное собрание, если оно не заседает, немедленно созывается для обсуждения положения.</w:t>
      </w:r>
    </w:p>
    <w:p>
      <w:pPr>
        <w:pStyle w:val="Normal"/>
        <w:spacing w:lineRule="atLeast" w:line="26" w:before="0" w:after="0"/>
        <w:ind w:firstLine="709"/>
        <w:jc w:val="both"/>
        <w:rPr/>
      </w:pPr>
      <w:r>
        <w:rPr>
          <w:rFonts w:cs="Times New Roman" w:ascii="Times New Roman" w:hAnsi="Times New Roman"/>
          <w:sz w:val="28"/>
          <w:szCs w:val="28"/>
        </w:rPr>
        <w:t>к) Регент или наместник, член Регентского совета или член Совета наместничества, прежде чем приступить к выполнению своих обязанностей, должны принести перед Советом министров присягу, установленную статьей 29 настоящ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л) Если регент или наместник, член Регентского совета или член Совета наместничества умрет или будет неспособен выполнять свои функции, Совет министров назначит другое лицо, способное заменить его.</w:t>
      </w:r>
    </w:p>
    <w:p>
      <w:pPr>
        <w:pStyle w:val="Normal"/>
        <w:spacing w:lineRule="atLeast" w:line="26" w:before="0" w:after="0"/>
        <w:ind w:firstLine="709"/>
        <w:jc w:val="both"/>
        <w:rPr/>
      </w:pPr>
      <w:r>
        <w:rPr>
          <w:rFonts w:cs="Times New Roman" w:ascii="Times New Roman" w:hAnsi="Times New Roman"/>
          <w:sz w:val="28"/>
          <w:szCs w:val="28"/>
        </w:rPr>
        <w:t>м) Регент или наместник, член Регентского совета или член Совета наместничества должны быть лицами, достигшими не менее 30 лунных лет; однако допускается назначение одного из родственников короля мужского пола, достигшего восемнадцати лунных лет.</w:t>
      </w:r>
    </w:p>
    <w:p>
      <w:pPr>
        <w:pStyle w:val="Normal"/>
        <w:spacing w:lineRule="atLeast" w:line="26" w:before="0" w:after="0"/>
        <w:ind w:firstLine="709"/>
        <w:jc w:val="both"/>
        <w:rPr/>
      </w:pPr>
      <w:r>
        <w:rPr>
          <w:rFonts w:cs="Times New Roman" w:ascii="Times New Roman" w:hAnsi="Times New Roman"/>
          <w:sz w:val="28"/>
          <w:szCs w:val="28"/>
        </w:rPr>
        <w:t>н) Если Король не может осуществлять свою власть вследствие психического заболевания, Совет министров, как только это будет установлено, немедленно созывает Национальное собрание; если будет подтверждено наличие такого заболевания в неизлечимой форме, Собрание объявляет о прекращении власти Короля и передает власть тому, кто после него имеет право на трон, согласно положениям Конституции. Если в этот момент палата депутатов распущена или же срок ее полномочий истек и еще не проведены выборы новой палаты, то для указанной цели созывается палата прежнего соста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pPr>
      <w:r>
        <w:rPr>
          <w:rFonts w:cs="Times New Roman" w:ascii="Times New Roman" w:hAnsi="Times New Roman"/>
          <w:sz w:val="28"/>
          <w:szCs w:val="28"/>
        </w:rPr>
        <w:t>По восшествии на престол Король приносит присягу перед Национальным собранием, которое заседает под председательством председателя сената, в соблюдении Конституции и верности н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является верховным главой государства, он неприкосновенен и не несет никакой ответствен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Король утверждает и обнародует законы, отдает распоряжения о составлении инструкций, необходимых для их выполнения, при условии, что последние ни в чем не противоречат постановлениям этих закон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32</w:t>
      </w:r>
    </w:p>
    <w:p>
      <w:pPr>
        <w:pStyle w:val="Normal"/>
        <w:spacing w:lineRule="atLeast" w:line="26" w:before="0" w:after="0"/>
        <w:ind w:firstLine="709"/>
        <w:jc w:val="both"/>
        <w:rPr/>
      </w:pPr>
      <w:r>
        <w:rPr>
          <w:rFonts w:cs="Times New Roman" w:ascii="Times New Roman" w:hAnsi="Times New Roman"/>
          <w:sz w:val="28"/>
          <w:szCs w:val="28"/>
        </w:rPr>
        <w:t>Король является Верховным главнокомандующим вооруженными наземными, морскими и воздушными сил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Король объявляет войну, заключает мир и ратифицирует договоры.</w:t>
      </w:r>
    </w:p>
    <w:p>
      <w:pPr>
        <w:pStyle w:val="Normal"/>
        <w:spacing w:lineRule="atLeast" w:line="26" w:before="0" w:after="0"/>
        <w:ind w:firstLine="709"/>
        <w:jc w:val="both"/>
        <w:rPr/>
      </w:pPr>
      <w:r>
        <w:rPr>
          <w:rFonts w:cs="Times New Roman" w:ascii="Times New Roman" w:hAnsi="Times New Roman"/>
          <w:sz w:val="28"/>
          <w:szCs w:val="28"/>
        </w:rPr>
        <w:t>2. Договоры о мире, союзе, торговле, мореплавании и другие договоры, влекущие за собой территориальные изменения государства или касающиеся суверенитета, или влекущие расходы казначейства, или затрагивающие публичные и частные права иорданцев, вступают в силу, лишь если они одобрены Национальным собранием. Секретные статьи какого бы то ни было договора ни в коем случае не должны противоречить несекретным статья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1. Король издает указы о проведении выборов в палату депутатов согласно положениям закона.</w:t>
      </w:r>
    </w:p>
    <w:p>
      <w:pPr>
        <w:pStyle w:val="Normal"/>
        <w:spacing w:lineRule="atLeast" w:line="26" w:before="0" w:after="0"/>
        <w:ind w:firstLine="709"/>
        <w:jc w:val="both"/>
        <w:rPr/>
      </w:pPr>
      <w:r>
        <w:rPr>
          <w:rFonts w:cs="Times New Roman" w:ascii="Times New Roman" w:hAnsi="Times New Roman"/>
          <w:sz w:val="28"/>
          <w:szCs w:val="28"/>
        </w:rPr>
        <w:t>2. Король созывает Национальное собрание, открывает, отсрочивает и закрывает его согласно положениям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Король имеет право распустить палату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Король назначает Председателя Совета министров, смещает и принимает его отставку, назначает министров, смещает их и принимает их отставку по представлению Председателя Сов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Король назначает сенаторов, одного из них назначает председателем сената и принимает их отставк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1. Король учреждает гражданские и военные ордена, знаки отличия и почетные звания, награждает ими и лишает их; он может передоверить это право другим лицам в силу соответствующего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Монета чеканится от имени Короля во исполнение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pacing w:val="-2"/>
          <w:sz w:val="28"/>
          <w:szCs w:val="28"/>
        </w:rPr>
        <w:t>Король имеет право помилования и право смягчения наказаний; что касается всеобщей амнистии, то таковая осуществляется в законодательном порядк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вор к смертной казни приводится в исполнение лишь с санкции Короля, все такие приговоры представляются Королю Советом министров с его заключени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Король осуществляет свою власть путем издания королевских указов (ирадэ). Указ подписывается Председателем Совета министров или соответствующими министрами. Король выражает свое одобрение собственноручной подписью над упомянутыми выше подписями.</w:t>
      </w:r>
    </w:p>
    <w:p>
      <w:pPr>
        <w:pStyle w:val="Normal"/>
        <w:tabs>
          <w:tab w:val="clear" w:pos="708"/>
          <w:tab w:val="left" w:pos="7920" w:leader="none"/>
        </w:tabs>
        <w:spacing w:lineRule="atLeast" w:line="26"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920" w:leader="none"/>
        </w:tabs>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 Минист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т министров состоит из Председателя Совета, председательствующего в нем, и министров, число которых определяется потребностями и общественными интерес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ом может быть только иорданец.</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pPr>
      <w:r>
        <w:rPr>
          <w:rFonts w:cs="Times New Roman" w:ascii="Times New Roman" w:hAnsi="Times New Roman"/>
          <w:sz w:val="28"/>
          <w:szCs w:val="28"/>
        </w:rPr>
        <w:t>Председатель Совета министров и министры, прежде чем приступить к исполнению своих обязанностей, должны принести Королю следующую присягу: «Клянусь Всевышним Богом быть верным Королю, соблюдать Конституцию, служить нации и добросовестно выполнять доверенные мне обязан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Министр не может покупать или арендовать государственное имущество, в том числе продаваемое или сдаваемое с публичных торгов; он не может также в период нахождения на посту министра быть членом административного совета какой-либо компании, участвовать в коммерческих или финансовых операциях или получать жалование от какой-либо компан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1. Совет министров несет ответственность за руководство всеми внутренними и внешними делами государства, кроме тех, которые доверены или будут доверены другому лицу или другому органу, согласно Конституции или изданным в соответствии с ней законам или постановления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етенция Председателя Совета министров, министров и Совета министров определяется положениями, составленными Советом министров и утверждаемыми Корол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pPr>
      <w:r>
        <w:rPr>
          <w:rFonts w:cs="Times New Roman" w:ascii="Times New Roman" w:hAnsi="Times New Roman"/>
          <w:sz w:val="28"/>
          <w:szCs w:val="28"/>
        </w:rPr>
        <w:t>На одного министра может быть возложено руководство одним или несколькими министерствами, согласно указу о его назначен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z w:val="28"/>
          <w:szCs w:val="28"/>
        </w:rPr>
        <w:t>1. Министр ответственен за руководство всеми делами своего министерства, он должен представлять Председателю Совета министров все вопросы, выходящие за пределы его компетен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министров решает все вопросы, входящие в его компетенцию, и передает другие вопросы на рассмотрение Совета министров для принятия по ним необходимых реше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Председатель Совета и министры подписывают решения Совета министров и передают их Королю на утверждение в тех случаях, когда это предусмотрено настоящей Конституцией или изданным на ее основании законом или положением. Эти решения выполняются Председателем Совета и министрами, каждым в пределах своей компетен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Устные или письменные распоряжения Короля не освобождают министров от ответствен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В случае выхода в отставку или смещения Председателя Совета все министры считаются в силу этого вышедшими в отставку или смещенны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pacing w:val="-4"/>
          <w:sz w:val="28"/>
          <w:szCs w:val="28"/>
        </w:rPr>
        <w:t>Председатель Совета и министры несут коллективную ответственность перед палатой депутатов за общую политику государства, равно как каждый министр ответственен перед палатой депутатов за деятельность своего министе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pPr>
      <w:r>
        <w:rPr>
          <w:rFonts w:cs="Times New Roman" w:ascii="Times New Roman" w:hAnsi="Times New Roman"/>
          <w:sz w:val="28"/>
          <w:szCs w:val="28"/>
        </w:rPr>
        <w:t>Председатель Совета или министр, являющиеся членами одной из палат, имеют право голоса в соответствующей палате и право выступать в обеих палатах. Министры, не являющиеся членами ни одной из палат, имеют право выступать в обеих палатах, но не имеют права голоса. Министры или лица, их заменяющие, пользуются приоритетом перед другими членами палаты в получении слова в обеих палатах. Министр, получающий жалование министра, не может одновременно получать вознаграждение как член одной из пал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В палате депутатов может ставиться вопрос о доверии правительству или одному из министров; если палата большинством двух третей голосов составляющих ее депутатов откажет в доверии правительству, оно должно выйти в отставку; если это решение касается одного из министров, то он должен выйти в отставк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tLeast" w:line="26" w:before="0" w:after="0"/>
        <w:ind w:firstLine="709"/>
        <w:jc w:val="both"/>
        <w:rPr/>
      </w:pPr>
      <w:r>
        <w:rPr>
          <w:rFonts w:cs="Times New Roman" w:ascii="Times New Roman" w:hAnsi="Times New Roman"/>
          <w:spacing w:val="-4"/>
          <w:sz w:val="28"/>
          <w:szCs w:val="28"/>
        </w:rPr>
        <w:t>1. Заседание для голосования выражения доверия правительству или одному из его министров созывается по требованию Председателя Совета министров или по письменному требованию не менее десяти членов палаты депутатов.</w:t>
      </w:r>
    </w:p>
    <w:p>
      <w:pPr>
        <w:pStyle w:val="Normal"/>
        <w:spacing w:lineRule="atLeast" w:line="26" w:before="0" w:after="0"/>
        <w:ind w:firstLine="709"/>
        <w:jc w:val="both"/>
        <w:rPr/>
      </w:pPr>
      <w:r>
        <w:rPr>
          <w:rFonts w:cs="Times New Roman" w:ascii="Times New Roman" w:hAnsi="Times New Roman"/>
          <w:sz w:val="28"/>
          <w:szCs w:val="28"/>
        </w:rPr>
        <w:t>2. Отсрочка голосования может быть допущена лишь один раз и на срок не более десяти дней по требованию соответствующего министра или правительства в целом.</w:t>
      </w:r>
    </w:p>
    <w:p>
      <w:pPr>
        <w:pStyle w:val="Normal"/>
        <w:spacing w:lineRule="atLeast" w:line="26" w:before="0" w:after="0"/>
        <w:ind w:firstLine="709"/>
        <w:jc w:val="both"/>
        <w:rPr/>
      </w:pPr>
      <w:r>
        <w:rPr>
          <w:rFonts w:cs="Times New Roman" w:ascii="Times New Roman" w:hAnsi="Times New Roman"/>
          <w:sz w:val="28"/>
          <w:szCs w:val="28"/>
        </w:rPr>
        <w:t>3. Каждое вновь сформированное правительство должно представлять палате депутатов, если она в это время заседает, правительственную декларацию и просить о выражении ему доверия по этой декла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Совершенные министрами должностные преступления подлежат юрисдикции Верховного су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Палата депутатов имеет право возбудить преследование против министров; преследование может быть возбуждено лишь по решению большинства двух третей членов палаты. Палата депутатов должна назначить из числа своих членов лиц, уполномоченных поддержать обвинение и выступать по нему в Верховном суд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Верховный суд состоит из председателя самого высшего гражданского суда в качестве его председателя и восьми членов, четверо из которых являются сенаторами, избираемыми сенатом по жребию, а четверо — судьями указанного выше суда, назначаемыми в порядке старшинства. В случае необходимости состав судей пополняется путем включения председателей судов, следующих за указанными судом, также в порядке старшин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Верховный суд руководствуется действующим Уголовным кодексом, если совершенные преступления подпадают под его определения, и специально издаваемым законом, который определяет преступления, за совершение которых министры привлекаются к ответственности в случаях, не предусмотренных Уголовным кодекс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й суд выносит приговоры большинством шести голос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pacing w:val="-4"/>
          <w:sz w:val="28"/>
          <w:szCs w:val="28"/>
        </w:rPr>
        <w:t>Верховный суд сам устанавливает процедуру разбирательства им дел по обвинению министров впредь до издания по этому поводу специальн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Министр, против которого возбуждено преследование палатой депутатов, прекращает выполнение своих функций впредь до вынесения Верховным судом приговора по его делу, отставка министра не является препятствием к возбуждению против него судебного преследования и разбирательства его дел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 xml:space="preserve">V. </w:t>
      </w:r>
      <w:r>
        <w:rPr>
          <w:rFonts w:cs="Times New Roman" w:ascii="Times New Roman" w:hAnsi="Times New Roman"/>
          <w:b/>
          <w:sz w:val="28"/>
          <w:szCs w:val="28"/>
        </w:rPr>
        <w:t xml:space="preserve">ЗАКОНОДАТЕЛЬНАЯ ВЛАСТЬ.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Е СОБРА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pacing w:val="-6"/>
          <w:sz w:val="28"/>
          <w:szCs w:val="28"/>
        </w:rPr>
        <w:t>Национальное собрание состоит из двух палат — сената и палаты депутатов.</w:t>
      </w:r>
    </w:p>
    <w:p>
      <w:pPr>
        <w:pStyle w:val="Normal"/>
        <w:spacing w:lineRule="atLeast" w:line="26"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Сен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Сенат, включая его председателя, состоит из числа сенаторов, не превышающего половину числа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Каждый член сената должен удовлетворять условиям, предусмотренным статьей 75 настоящей Конституции, и, кроме того, должен быть в возрасте не менее сорока лет по грегорианскому календарю и принадлежать к числу лиц одной из следующих категорий:</w:t>
      </w:r>
    </w:p>
    <w:p>
      <w:pPr>
        <w:pStyle w:val="Normal"/>
        <w:spacing w:lineRule="atLeast" w:line="26" w:before="0" w:after="0"/>
        <w:ind w:firstLine="709"/>
        <w:jc w:val="both"/>
        <w:rPr/>
      </w:pPr>
      <w:r>
        <w:rPr>
          <w:rFonts w:cs="Times New Roman" w:ascii="Times New Roman" w:hAnsi="Times New Roman"/>
          <w:sz w:val="28"/>
          <w:szCs w:val="28"/>
        </w:rPr>
        <w:t>Председатель Совета министров или бывший председатель Совета министров, министры или бывшие министры, бывшие послы или полномочные министры, бывшие председатели палаты депутатов, председатели и судьи гражданских кассационного и апелляционного или шариатского судов, офицеры в отставке в чине не ниже бригадного генерала, бывшие депутаты, избиравшиеся не менее двух раз, или всякие другие лица, пользующиеся доверием и поддержкой народа за свою деятельность и услуги нации и родин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ената устанавливается в восемь лет; половина состава сената обновляется каждые четыре года. По истечении этого срока мандат может быть возобновлен.</w:t>
      </w:r>
    </w:p>
    <w:p>
      <w:pPr>
        <w:pStyle w:val="Normal"/>
        <w:spacing w:lineRule="atLeast" w:line="26" w:before="0" w:after="0"/>
        <w:ind w:firstLine="709"/>
        <w:jc w:val="both"/>
        <w:rPr/>
      </w:pPr>
      <w:r>
        <w:rPr>
          <w:rFonts w:cs="Times New Roman" w:ascii="Times New Roman" w:hAnsi="Times New Roman"/>
          <w:sz w:val="28"/>
          <w:szCs w:val="28"/>
        </w:rPr>
        <w:t>2. Подлежащие выбытию после первых четырех лет определяются по жребию; выбывшие по жребию могут быть назначены вновь. Председатель сената в качестве члена сената также подлежит жеребьевк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ената занимает этот пост в течение двух лет и может быть назначен внов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Сенат созывается одновременно с палатой депутатов: периоды сессий обеих палат одинаковы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палата депутатов распускается, заседания сената прерывают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 Палата депутатов</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z w:val="28"/>
          <w:szCs w:val="28"/>
        </w:rPr>
        <w:t>Палата депутатов состоит из депутатов, избираемых тайным прямым голосованием в соответствии с избирательным законом, которым гарантируются следующие принцип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выбо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кандидатов наблюдать за избирательной процедуро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уголовная ответственность тех, кто посягает на волю избират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палаты депутатов устанавливается в четыре года по грегорианскому календарю, исчисляемые со дня объявления результатов общих выборов в официальной газете.</w:t>
      </w:r>
    </w:p>
    <w:p>
      <w:pPr>
        <w:pStyle w:val="Normal"/>
        <w:spacing w:lineRule="atLeast" w:line="26" w:before="0" w:after="0"/>
        <w:ind w:firstLine="709"/>
        <w:jc w:val="both"/>
        <w:rPr/>
      </w:pPr>
      <w:r>
        <w:rPr>
          <w:rFonts w:cs="Times New Roman" w:ascii="Times New Roman" w:hAnsi="Times New Roman"/>
          <w:sz w:val="28"/>
          <w:szCs w:val="28"/>
        </w:rPr>
        <w:t>2. Выборы проводятся в течение четырех месяцев, предшествующих истечению срока полномочий предыдущей палаты. Если выборы не закончились к моменту истечения этого срока или задерживаются по каким-либо причинам, палата продолжает функционировать до окончания выборов в новую палат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1. В начале каждой очередной сессии палата депутатов избирает председателя на период одного года по грегорианскому календарю; председатель может быть переизбран.</w:t>
      </w:r>
    </w:p>
    <w:p>
      <w:pPr>
        <w:pStyle w:val="Normal"/>
        <w:spacing w:lineRule="atLeast" w:line="26" w:before="0" w:after="0"/>
        <w:ind w:firstLine="709"/>
        <w:jc w:val="both"/>
        <w:rPr/>
      </w:pPr>
      <w:r>
        <w:rPr>
          <w:rFonts w:cs="Times New Roman" w:ascii="Times New Roman" w:hAnsi="Times New Roman"/>
          <w:sz w:val="28"/>
          <w:szCs w:val="28"/>
        </w:rPr>
        <w:t>2</w:t>
      </w:r>
      <w:r>
        <w:rPr>
          <w:rFonts w:cs="Times New Roman" w:ascii="Times New Roman" w:hAnsi="Times New Roman"/>
          <w:spacing w:val="-6"/>
          <w:sz w:val="28"/>
          <w:szCs w:val="28"/>
        </w:rPr>
        <w:t>. В случае если палата созывается на чрезвычайную сессию и не имеет председателя, она выбирает председателя на период до первой очередной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z w:val="28"/>
          <w:szCs w:val="28"/>
        </w:rPr>
        <w:t>Член палаты депутатов должен удовлетворять требованиям статьи 75 настоящей Конституции, и, кроме того, должен быть в возрасте не менее тридцати лет по грегорианскому календар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Палата депутатов имеет право решать вопрос о действительности мандатов своих членов; любой избиратель может в течение пятнадцати дней со дня опубликования результатов выборов в его избирательном округе заявить в секретариат палаты протест с указанием мотивов, по которым он считает недействительным мандат лица, против которого заявлен протест. Мандат может быть признан недействительным лишь по решению, принятому большинством двух третей голосов членов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z w:val="28"/>
          <w:szCs w:val="28"/>
        </w:rPr>
        <w:t>Любой член палаты депутатов может выйти в отставку, представив соответствующее заявление председателю палаты; председателю надлежит поставить вопрос об отставке перед палатой, которая решает принять или отклонить отставк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Normal"/>
        <w:spacing w:lineRule="atLeast" w:line="26" w:before="0" w:after="0"/>
        <w:ind w:firstLine="709"/>
        <w:jc w:val="both"/>
        <w:rPr/>
      </w:pPr>
      <w:r>
        <w:rPr>
          <w:rFonts w:cs="Times New Roman" w:ascii="Times New Roman" w:hAnsi="Times New Roman"/>
          <w:sz w:val="28"/>
          <w:szCs w:val="28"/>
        </w:rPr>
        <w:t>1. В случае роспуска палаты депутатов должны быть проведены новые общие выборы с тем, чтобы новая палата могла собраться на чрезвычайную сессию не позднее, чем через четыре месяца после роспуска палаты. Такая сессия будет рассматриваться как очередная, согласно положениям статьи 78, и на нее распространяются положения о продлении и отсрочке.</w:t>
      </w:r>
    </w:p>
    <w:p>
      <w:pPr>
        <w:pStyle w:val="Normal"/>
        <w:spacing w:lineRule="atLeast" w:line="26" w:before="0" w:after="0"/>
        <w:ind w:firstLine="709"/>
        <w:jc w:val="both"/>
        <w:rPr/>
      </w:pPr>
      <w:r>
        <w:rPr>
          <w:rFonts w:cs="Times New Roman" w:ascii="Times New Roman" w:hAnsi="Times New Roman"/>
          <w:sz w:val="28"/>
          <w:szCs w:val="28"/>
        </w:rPr>
        <w:t>2. Если выборы не закончены в течение четырех месяцев, палате, которая была распущена, возвращаются полностью конституционные права и она немедленно собирается, как если бы роспуск не имел места, и продолжает свою работу до избрания новой палаты.</w:t>
      </w:r>
    </w:p>
    <w:p>
      <w:pPr>
        <w:pStyle w:val="Normal"/>
        <w:spacing w:lineRule="atLeast" w:line="26" w:before="0" w:after="0"/>
        <w:ind w:firstLine="709"/>
        <w:jc w:val="both"/>
        <w:rPr/>
      </w:pPr>
      <w:r>
        <w:rPr>
          <w:rFonts w:cs="Times New Roman" w:ascii="Times New Roman" w:hAnsi="Times New Roman"/>
          <w:sz w:val="28"/>
          <w:szCs w:val="28"/>
        </w:rPr>
        <w:t>3. Такая чрезвычайная сессия палаты ни в коем случае не может продолжаться дольше, чем до 31 октября и закрывается в этот день с тем, чтобы палата могла собраться на очередную сессию 1 ноября. В случае если чрезвычайная сессия созывается в ноябре или декабре, она рассматривается как первая очередная сессия палаты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Новая палата депутатов не может быть распущена по тем же основаниям, по которым была распущена прежняя пал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Положения, общие для обеих палат</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1. Не могут быть ни членами сената, ни членами палаты депутатов лица:</w:t>
      </w:r>
    </w:p>
    <w:p>
      <w:pPr>
        <w:pStyle w:val="Normal"/>
        <w:spacing w:lineRule="atLeast" w:line="26" w:before="0" w:after="0"/>
        <w:ind w:firstLine="709"/>
        <w:jc w:val="both"/>
        <w:rPr/>
      </w:pPr>
      <w:r>
        <w:rPr>
          <w:rFonts w:cs="Times New Roman" w:ascii="Times New Roman" w:hAnsi="Times New Roman"/>
          <w:sz w:val="28"/>
          <w:szCs w:val="28"/>
        </w:rPr>
        <w:t>а) не являющиеся иорданцами;</w:t>
      </w:r>
    </w:p>
    <w:p>
      <w:pPr>
        <w:pStyle w:val="Normal"/>
        <w:spacing w:lineRule="atLeast" w:line="26" w:before="0" w:after="0"/>
        <w:ind w:firstLine="709"/>
        <w:jc w:val="both"/>
        <w:rPr/>
      </w:pPr>
      <w:r>
        <w:rPr>
          <w:rFonts w:cs="Times New Roman" w:ascii="Times New Roman" w:hAnsi="Times New Roman"/>
          <w:sz w:val="28"/>
          <w:szCs w:val="28"/>
        </w:rPr>
        <w:t>б) претендующие на иностранное гражданство или на иностранное покровительство;</w:t>
      </w:r>
    </w:p>
    <w:p>
      <w:pPr>
        <w:pStyle w:val="Normal"/>
        <w:spacing w:lineRule="atLeast" w:line="26" w:before="0" w:after="0"/>
        <w:ind w:firstLine="709"/>
        <w:jc w:val="both"/>
        <w:rPr/>
      </w:pPr>
      <w:r>
        <w:rPr>
          <w:rFonts w:cs="Times New Roman" w:ascii="Times New Roman" w:hAnsi="Times New Roman"/>
          <w:sz w:val="28"/>
          <w:szCs w:val="28"/>
        </w:rPr>
        <w:t>в) объявленные банкротами и не восстановленные в правах в законном порядке;</w:t>
      </w:r>
    </w:p>
    <w:p>
      <w:pPr>
        <w:pStyle w:val="Normal"/>
        <w:spacing w:lineRule="atLeast" w:line="26" w:before="0" w:after="0"/>
        <w:ind w:firstLine="709"/>
        <w:jc w:val="both"/>
        <w:rPr/>
      </w:pPr>
      <w:r>
        <w:rPr>
          <w:rFonts w:cs="Times New Roman" w:ascii="Times New Roman" w:hAnsi="Times New Roman"/>
          <w:sz w:val="28"/>
          <w:szCs w:val="28"/>
        </w:rPr>
        <w:t>г) лишенные гражданских прав и не восстановленные в них;</w:t>
      </w:r>
    </w:p>
    <w:p>
      <w:pPr>
        <w:pStyle w:val="Normal"/>
        <w:spacing w:lineRule="atLeast" w:line="26" w:before="0" w:after="0"/>
        <w:ind w:firstLine="709"/>
        <w:jc w:val="both"/>
        <w:rPr/>
      </w:pPr>
      <w:r>
        <w:rPr>
          <w:rFonts w:cs="Times New Roman" w:ascii="Times New Roman" w:hAnsi="Times New Roman"/>
          <w:sz w:val="28"/>
          <w:szCs w:val="28"/>
        </w:rPr>
        <w:t>д) осужденные за неполитическое преступление к заключению в тюрьме на срок свыше одного года и не по милованные;</w:t>
      </w:r>
    </w:p>
    <w:p>
      <w:pPr>
        <w:pStyle w:val="Normal"/>
        <w:spacing w:lineRule="atLeast" w:line="26" w:before="0" w:after="0"/>
        <w:ind w:firstLine="709"/>
        <w:jc w:val="both"/>
        <w:rPr/>
      </w:pPr>
      <w:r>
        <w:rPr>
          <w:rFonts w:cs="Times New Roman" w:ascii="Times New Roman" w:hAnsi="Times New Roman"/>
          <w:sz w:val="28"/>
          <w:szCs w:val="28"/>
        </w:rPr>
        <w:t>е) извлекающие материальную выгоду из контрактов, кроме контрактов аренды земли и имущества, заключенных с каким-либо иорданским государственным учреждением; это не действует в отношении членов акционерного общества, насчитывающего более десяти член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ж) умалишенные и страдающие душевными заболеваниями;</w:t>
      </w:r>
    </w:p>
    <w:p>
      <w:pPr>
        <w:pStyle w:val="Normal"/>
        <w:spacing w:lineRule="atLeast" w:line="26" w:before="0" w:after="0"/>
        <w:ind w:firstLine="709"/>
        <w:jc w:val="both"/>
        <w:rPr/>
      </w:pPr>
      <w:r>
        <w:rPr>
          <w:rFonts w:cs="Times New Roman" w:ascii="Times New Roman" w:hAnsi="Times New Roman"/>
          <w:sz w:val="28"/>
          <w:szCs w:val="28"/>
        </w:rPr>
        <w:t>з) родственники Короля в степени, определяемой специальным законом.</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Если в период действия своего мандата депутат или сенатор окажется в положении, влекущем за собой дисквалификацию его как члена палаты в соответствии со сказанным выше, или если такое обстоятельство обнаружится после его избрания, он лишается мандата и его место становится вакантным по решению большинства двух третей членов соответствующей палаты; если решение выносится сенатом, то оно представляется на утверждение Его Величества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При условии соблюдения положений статьи 52 настоящей Конституции не допускается совмещение членства в сенате или палате депутатов с одновременным нахождением на публичной службе; под публичной службой подразумевается всякая служба, оплачиваемая из публичных источников, включая и службу в муниципальных учреждениях. Не допускается также одновременное членство в сенате и палате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При условии соблюдения постановлений настоящей Конституции о роспуске палаты депутатов Национальное собрание в течение срока своих полномочий проводит ежегодно одну очередную сесс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1. Король созывает Национальное собрание на очередную сессию ежегодно 1 октября, а если этот день оказывается неприсутственным днем, то в первый следующий, являющийся присутственным, день. Однако Король может королевским указом, публикуемым в официальной газете, отложить созыв Национального собрания до установленной королевским указом даты при условии, что такая отсрочка не превысит двух месяце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Национальное собрание не созвано, как указано в предыдущем пункте, оно собирается по собственной инициативе, как если бы было созвано согласно указанному пункту.</w:t>
      </w:r>
    </w:p>
    <w:p>
      <w:pPr>
        <w:pStyle w:val="Normal"/>
        <w:spacing w:lineRule="atLeast" w:line="26" w:before="0" w:after="0"/>
        <w:ind w:firstLine="709"/>
        <w:jc w:val="both"/>
        <w:rPr/>
      </w:pPr>
      <w:r>
        <w:rPr>
          <w:rFonts w:cs="Times New Roman" w:ascii="Times New Roman" w:hAnsi="Times New Roman"/>
          <w:sz w:val="28"/>
          <w:szCs w:val="28"/>
        </w:rPr>
        <w:t>3. Очередная сессия Национального собрания начинается в день, на который она была созвана согласно двум предыдущим пунктам; такая сессия продолжается три месяца, если Король не распустит палату до истечения этого срока. Король имеет право продлить очередную сессию, но на срок, не превышающий трех месяцев, в целях завершения стоящих на рассмотрении дел; по истечении первых трех месяцев или продолженного срока Король закрывает данную сесс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открывает очередную сессию Национального собрания тронной речью перед обеими палатами; он может уполномочить Председателя Совета министров или одного из министров провести церемонию открытия и огласить тронную речь. Каждая палата представляет адрес, содержащий ее ответ на тронную реч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Каждый сенатор и депутат до вступления в исполнение своих обязанностей должен принести перед соответствующей палатой следующую присягу: «Клянусь Всемогущим Богом, что буду верен Королю и родине, буду соблюдать Конституцию, служить родине и выполнять наилучшим образом возложенные на меня обязан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1. Король может королевским указом откладывать заседания Национального собрания, но только три раза или два раза, если созыв Собрания был отложен согласно пункту 1 статьи 78 Конституции. Не допускается, однако, чтобы периоды отсрочки в течение одной очередной сессии превышали два месяца, включая период отсрочки открытия сессии. Время этих отсрочек не засчитывается в срок продолжительности сесс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алата и сенат имеют право откладывать с одного срока на другой свои заседания согласно своим регламент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z w:val="28"/>
          <w:szCs w:val="28"/>
        </w:rPr>
        <w:t>1. Король в случае необходимости может созывать Национальное собрание на чрезвычайную сессию на неопределенный срок для принятия решений по особым вопросам, указываемым в королевском указе о созыве. Эта чрезвычайная сессия закрывается королевским указом.</w:t>
      </w:r>
    </w:p>
    <w:p>
      <w:pPr>
        <w:pStyle w:val="Normal"/>
        <w:spacing w:lineRule="atLeast" w:line="26" w:before="0" w:after="0"/>
        <w:ind w:firstLine="709"/>
        <w:jc w:val="both"/>
        <w:rPr/>
      </w:pPr>
      <w:r>
        <w:rPr>
          <w:rFonts w:cs="Times New Roman" w:ascii="Times New Roman" w:hAnsi="Times New Roman"/>
          <w:sz w:val="28"/>
          <w:szCs w:val="28"/>
        </w:rPr>
        <w:t>2. Король созывает чрезвычайную сессию Национального собрания также, если этого требует абсолютное большинство членов палаты депутатов посредством заявления за их подписью с указанием в ней вопросов, которые они желают подвергнуть обсуждени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 чрезвычайной сессии Национальное собрание может обсуждать лишь вопросы, указанные в королевском указе о созыве этой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Каждая палата составляет свой регламент для регулирования и упорядочения процедуры своей работы и представляет эти регламенты на утверждение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Никакое заседание ни одной из палат не считается законным, если на нем не присутствует двух третей ее членов.</w:t>
      </w:r>
    </w:p>
    <w:p>
      <w:pPr>
        <w:pStyle w:val="Normal"/>
        <w:spacing w:lineRule="atLeast" w:line="26" w:before="0" w:after="0"/>
        <w:ind w:firstLine="709"/>
        <w:jc w:val="both"/>
        <w:rPr/>
      </w:pPr>
      <w:r>
        <w:rPr>
          <w:rFonts w:cs="Times New Roman" w:ascii="Times New Roman" w:hAnsi="Times New Roman"/>
          <w:sz w:val="28"/>
          <w:szCs w:val="28"/>
        </w:rPr>
        <w:t>2. Решения каждой из палат принимаются большинством голосов присутствующих членов, исключая голос председателя, если Конституцией не предусмотрен для данного случая другой порядок. В случае разделения голосов поровну исход голосования должен решать голос председателя.</w:t>
      </w:r>
    </w:p>
    <w:p>
      <w:pPr>
        <w:pStyle w:val="Normal"/>
        <w:spacing w:lineRule="atLeast" w:line="26" w:before="0" w:after="0"/>
        <w:ind w:firstLine="709"/>
        <w:jc w:val="both"/>
        <w:rPr/>
      </w:pPr>
      <w:r>
        <w:rPr>
          <w:rFonts w:cs="Times New Roman" w:ascii="Times New Roman" w:hAnsi="Times New Roman"/>
          <w:sz w:val="28"/>
          <w:szCs w:val="28"/>
        </w:rPr>
        <w:t>3. Если вопрос касается Конституции или выражения доверия правительству или одному из министров, производится поименное открытое голосова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w:t>
      </w:r>
    </w:p>
    <w:p>
      <w:pPr>
        <w:pStyle w:val="Normal"/>
        <w:spacing w:lineRule="atLeast" w:line="26" w:before="0" w:after="0"/>
        <w:ind w:firstLine="709"/>
        <w:jc w:val="both"/>
        <w:rPr/>
      </w:pPr>
      <w:r>
        <w:rPr>
          <w:rFonts w:cs="Times New Roman" w:ascii="Times New Roman" w:hAnsi="Times New Roman"/>
          <w:sz w:val="28"/>
          <w:szCs w:val="28"/>
        </w:rPr>
        <w:t>Заседания каждой из палат открытые, но допускается проведение заседаний при закрытых дверях по требованию правительства или пяти членов. Палата постановляет о принятии или отклонении этого требов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1. Член палаты может быть задержан или предан суду во время сессии, лишь в том случае, если палата, членом которой он состоит, абсолютным большинством голосов примет решение о наличии достаточного основания для его ареста или суда или если член палаты был застигнут на месте совершения уголовного преступления. При аресте в последнем случае об этом должно быть немедленно доведено до сведения соответствующей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член любой из палат арестован по какой-либо причине в период, когда Национальное собрание не заседает, Председатель Совета министров должен, как только соберется палата, членом которой является задержанный, сообщить ей о принятых мерах и представить необходимые объясн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Каждый член любой из палат имеет полную свободу слова и выражения своих мнений в соответствии с регламентом палаты, членом которой он состоит; не допускается вменять в вину члену любой из палат голосование, выраженное мнение или речь, произнесенную во время прений в пала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Если место депутата или сенатора становится вакантным вследствие смерти или отставки или по другой причине, оно замещается путем назначения, если замещение касается сенатора, или частичными выборами, если замещение касается депутата; указанное замещение вакансий осуществляется в течение двух месяцев со дня, когда Национальное собрание известило правительство об открывшейся вакансии. Полномочия нового члена палаты продолжаются до истечения срока полномочий его предшественник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w:t>
      </w:r>
    </w:p>
    <w:p>
      <w:pPr>
        <w:pStyle w:val="Normal"/>
        <w:spacing w:lineRule="atLeast" w:line="26" w:before="0" w:after="0"/>
        <w:ind w:firstLine="709"/>
        <w:jc w:val="both"/>
        <w:rPr/>
      </w:pPr>
      <w:r>
        <w:rPr>
          <w:rFonts w:cs="Times New Roman" w:ascii="Times New Roman" w:hAnsi="Times New Roman"/>
          <w:sz w:val="28"/>
          <w:szCs w:val="28"/>
        </w:rPr>
        <w:t>1. Кроме случаев, когда палата и сенат собираются на совместные заседания, согласно статьям 29, 79 и 92 настоящей Конституции, обе палаты могут созываться на совместные заседания по требованию Председателя Совета министров.</w:t>
      </w:r>
    </w:p>
    <w:p>
      <w:pPr>
        <w:pStyle w:val="Normal"/>
        <w:spacing w:lineRule="atLeast" w:line="26" w:before="0" w:after="0"/>
        <w:ind w:firstLine="709"/>
        <w:jc w:val="both"/>
        <w:rPr/>
      </w:pPr>
      <w:r>
        <w:rPr>
          <w:rFonts w:cs="Times New Roman" w:ascii="Times New Roman" w:hAnsi="Times New Roman"/>
          <w:sz w:val="28"/>
          <w:szCs w:val="28"/>
        </w:rPr>
        <w:t>2. Когда обе палаты заседают совместно, председательствует председатель сената.</w:t>
      </w:r>
    </w:p>
    <w:p>
      <w:pPr>
        <w:pStyle w:val="Normal"/>
        <w:spacing w:lineRule="atLeast" w:line="26" w:before="0" w:after="0"/>
        <w:ind w:firstLine="709"/>
        <w:jc w:val="both"/>
        <w:rPr/>
      </w:pPr>
      <w:r>
        <w:rPr>
          <w:rFonts w:cs="Times New Roman" w:ascii="Times New Roman" w:hAnsi="Times New Roman"/>
          <w:sz w:val="28"/>
          <w:szCs w:val="28"/>
        </w:rPr>
        <w:t>3. Решения обеих палат, созванных согласно настоящей статье, считаются имеющими силу, когда они приняты абсолютным большинством голосов присутствующих чле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z w:val="28"/>
          <w:szCs w:val="28"/>
        </w:rPr>
        <w:t>Никто из членов палат не может быть лишен мандата иначе, как по решению соответствующей Палаты и за исключением двух случаев — несовместимости и истечения срока полномочий, предусмотренных настоящей Конституцией и избирательным законом. Решение о лишении мандата должно быть принято большинством голосов двух третей членов палаты; в отношении сенаторов решение сената представляется на утверждение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pacing w:val="-4"/>
          <w:sz w:val="28"/>
          <w:szCs w:val="28"/>
        </w:rPr>
        <w:t>Председатель Совета министров вносит всякий законопроект сначала в палату депутатов, которая имеет право принять его или изменить или отклонить; во всех случаях законопроект передается затем в сенат Законопроект считается принятым, лишь когда он одобрен обеими палатами и утвержден Корол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Если одна из палат дважды отклоняет какой-либо законопроект, а вторая принимает его с изменениями или без таковых, то обе палаты собираются на совместное заседание под председательством председателя сената для рассмотрения статей, по которым имеются расхождения; для принятия законопроекта необходимо, чтобы решение Национального собрания было вынесено большинством голосов двух третей присутствующих членов; отклоненный в этом случае законопроект не может быть поставлен вторично на голосование Собрания в течение той же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w:t>
      </w:r>
    </w:p>
    <w:p>
      <w:pPr>
        <w:pStyle w:val="Normal"/>
        <w:spacing w:lineRule="atLeast" w:line="26" w:before="0" w:after="0"/>
        <w:ind w:firstLine="709"/>
        <w:jc w:val="both"/>
        <w:rPr/>
      </w:pPr>
      <w:r>
        <w:rPr>
          <w:rFonts w:cs="Times New Roman" w:ascii="Times New Roman" w:hAnsi="Times New Roman"/>
          <w:sz w:val="28"/>
          <w:szCs w:val="28"/>
        </w:rPr>
        <w:t>1. Всякий законопроект, одобренный сенатом и палатой депутатов, представляется на утверждение Корол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 вступает в силу по утверждении его Королем и по истечении тридцати дней с момента обнародования в официальной газете, если в законе не имеется специального указания о другой дате вступления его в силу.</w:t>
      </w:r>
    </w:p>
    <w:p>
      <w:pPr>
        <w:pStyle w:val="Normal"/>
        <w:spacing w:lineRule="atLeast" w:line="26" w:before="0" w:after="0"/>
        <w:ind w:firstLine="709"/>
        <w:jc w:val="both"/>
        <w:rPr/>
      </w:pPr>
      <w:r>
        <w:rPr>
          <w:rFonts w:cs="Times New Roman" w:ascii="Times New Roman" w:hAnsi="Times New Roman"/>
          <w:sz w:val="28"/>
          <w:szCs w:val="28"/>
        </w:rPr>
        <w:t>3. Если Король не считает возможным утвердить законопроект, он должен в течение шести месяцев с момента его представления возвратить законопроект Собранию с изложением мотивов отказа в утверждении.</w:t>
      </w:r>
    </w:p>
    <w:p>
      <w:pPr>
        <w:pStyle w:val="Normal"/>
        <w:spacing w:lineRule="atLeast" w:line="26" w:before="0" w:after="0"/>
        <w:ind w:firstLine="709"/>
        <w:jc w:val="both"/>
        <w:rPr/>
      </w:pPr>
      <w:r>
        <w:rPr>
          <w:rFonts w:cs="Times New Roman" w:ascii="Times New Roman" w:hAnsi="Times New Roman"/>
          <w:sz w:val="28"/>
          <w:szCs w:val="28"/>
        </w:rPr>
        <w:t>4. Если законопроект (исключая Конституцию) возвращен в течение указанного в предыдущем пункте срока и обе палаты примут его вторично большинством голосов двух третей всех членов каждой из палат, он должен быть обнародован, в случае невозвращения законопроекта с его утверждением в указанный в пункте 3 настоящей статьи срок, он считается имеющим силу и утвержденным законом Если законопроект не получил большинства двух третей голосов, он не может вновь рассматриваться на этой же сессии; Национальное собрание может, однако, вновь рассмотреть упомянутый законопроект на следующей очередной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1. В период, когда нет сессии Национального собрания, Совет министров с согласия Короля может издавать временные законы, необходимость которых вызывается следующими чрезвычайными обстоятельствами:</w:t>
      </w:r>
    </w:p>
    <w:p>
      <w:pPr>
        <w:pStyle w:val="Normal"/>
        <w:spacing w:lineRule="atLeast" w:line="26" w:before="0" w:after="0"/>
        <w:ind w:firstLine="709"/>
        <w:jc w:val="both"/>
        <w:rPr/>
      </w:pPr>
      <w:r>
        <w:rPr>
          <w:rFonts w:cs="Times New Roman" w:ascii="Times New Roman" w:hAnsi="Times New Roman"/>
          <w:sz w:val="28"/>
          <w:szCs w:val="28"/>
        </w:rPr>
        <w:t>а) народные бедств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ояние войны или военное положение;</w:t>
      </w:r>
    </w:p>
    <w:p>
      <w:pPr>
        <w:pStyle w:val="Normal"/>
        <w:spacing w:lineRule="atLeast" w:line="26" w:before="0" w:after="0"/>
        <w:ind w:firstLine="709"/>
        <w:jc w:val="both"/>
        <w:rPr/>
      </w:pPr>
      <w:r>
        <w:rPr>
          <w:rFonts w:cs="Times New Roman" w:ascii="Times New Roman" w:hAnsi="Times New Roman"/>
          <w:sz w:val="28"/>
          <w:szCs w:val="28"/>
        </w:rPr>
        <w:t>в) срочные, не терпящие отлагательства расходы.</w:t>
      </w:r>
    </w:p>
    <w:p>
      <w:pPr>
        <w:pStyle w:val="Normal"/>
        <w:spacing w:lineRule="atLeast" w:line="26" w:before="0" w:after="0"/>
        <w:ind w:firstLine="709"/>
        <w:jc w:val="both"/>
        <w:rPr/>
      </w:pPr>
      <w:r>
        <w:rPr>
          <w:rFonts w:cs="Times New Roman" w:ascii="Times New Roman" w:hAnsi="Times New Roman"/>
          <w:sz w:val="28"/>
          <w:szCs w:val="28"/>
        </w:rPr>
        <w:t>Эти временные законы, которые не должны противоречить положениям Конституции, имеют силу закона, но подлежат представлению Собранию на его ближайшей сессии; в случае неодобрения их Собранием Совет министров с согласия Короля должен немедленно объявить о прекращении их действия. Со дня такого объявления временные законы теряют силу; однако это не относится к уже заключенным контрактам и приобретенным прав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ые законы вступают в силу в таком же порядке, как законы, согласно статье 93 настоящей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spacing w:lineRule="atLeast" w:line="26" w:before="0" w:after="0"/>
        <w:ind w:firstLine="709"/>
        <w:jc w:val="both"/>
        <w:rPr/>
      </w:pPr>
      <w:r>
        <w:rPr>
          <w:rFonts w:cs="Times New Roman" w:ascii="Times New Roman" w:hAnsi="Times New Roman"/>
          <w:sz w:val="28"/>
          <w:szCs w:val="28"/>
        </w:rPr>
        <w:t>1. Каждый член палаты или сената может вносить предложения о разработке законопроекта; такие предложения передаются соответствующей комиссии Собрания для рассмотрения и дачи заключения по данному вопросу. Если Собрание сочтет возможным принять предложение, оно передает его правительству для оформления в виде законопроекта и представления Собранию во время очередной или следующей сессии.</w:t>
      </w:r>
    </w:p>
    <w:p>
      <w:pPr>
        <w:pStyle w:val="Normal"/>
        <w:spacing w:lineRule="atLeast" w:line="26" w:before="0" w:after="0"/>
        <w:ind w:firstLine="709"/>
        <w:jc w:val="both"/>
        <w:rPr/>
      </w:pPr>
      <w:r>
        <w:rPr>
          <w:rFonts w:cs="Times New Roman" w:ascii="Times New Roman" w:hAnsi="Times New Roman"/>
          <w:sz w:val="28"/>
          <w:szCs w:val="28"/>
        </w:rPr>
        <w:t>2. Всякий законопроект, предложенный депутатом или сенатором и отвергнутый Собранием, не может быть вновь внесен в течение той же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Каждый член палаты депутатов и сената может обращаться к министрам с вопросами и интерпелляциями по любому представляющему общественный интерес вопросу в порядке, установленном регламентом палаты, членом которой состоит этот депутат или сенатор. Никакая интерпелляция не подлежит обсуждению до истечения восьмидневного срока с момента передачи *ее министру, кроме срочных случаев и случаев согласия соответствующего министра на сокращение этого сро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СУДЕБНАЯ ВЛАСТЬ</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удьи независимы и при отправлении правосудия подчиняются только закон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Судьи гражданских и шариатских судов назначаются и увольняются королевским указом согласно постановлениям зако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суды трех вид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ие су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религиозные суды;</w:t>
      </w:r>
    </w:p>
    <w:p>
      <w:pPr>
        <w:pStyle w:val="Normal"/>
        <w:spacing w:lineRule="atLeast" w:line="26" w:before="0" w:after="0"/>
        <w:ind w:firstLine="709"/>
        <w:jc w:val="both"/>
        <w:rPr/>
      </w:pPr>
      <w:r>
        <w:rPr>
          <w:rFonts w:cs="Times New Roman" w:ascii="Times New Roman" w:hAnsi="Times New Roman"/>
          <w:sz w:val="28"/>
          <w:szCs w:val="28"/>
        </w:rPr>
        <w:t>3) особые суд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иды судов, их иерархия, деления, юрисдикция, организация и управление ими устанавливаются специальным законом; этот закон должен также содержать положение об образовании Верховной судебной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Суды доступны для всех и охраняются от вмешательства в их дела.</w:t>
      </w:r>
    </w:p>
    <w:p>
      <w:pPr>
        <w:pStyle w:val="Normal"/>
        <w:spacing w:lineRule="atLeast" w:line="26" w:before="0" w:after="0"/>
        <w:ind w:firstLine="709"/>
        <w:jc w:val="both"/>
        <w:rPr/>
      </w:pPr>
      <w:r>
        <w:rPr>
          <w:rFonts w:cs="Times New Roman" w:ascii="Times New Roman" w:hAnsi="Times New Roman"/>
          <w:sz w:val="28"/>
          <w:szCs w:val="28"/>
        </w:rPr>
        <w:t>2. Заседания судов открытые, кроме случаев, когда суд по соображениям общественного порядка или охраны добрых нравов решает провести разбирательство при закрытых двер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судам Иорданского Хашимитского королевства подсудны все гражданские и уголовные дела, включая возбужденные правительством Иордании или против него, кроме дел, подсудных в силу положений настоящей Конституции или действующих законов религиозным и особым суд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z w:val="28"/>
          <w:szCs w:val="28"/>
        </w:rPr>
        <w:t>1. Гражданские суды отправляют правосудие по гражданским и уголовным делам согласно действующим в королевстве законам; по вопросам личного статута иностранцев или гражданских и торговых дел, в отношении которых в международной практике обычно применяется закон другой страны, такой закон применяется в порядке, установленном законом.</w:t>
      </w:r>
    </w:p>
    <w:p>
      <w:pPr>
        <w:pStyle w:val="Normal"/>
        <w:spacing w:lineRule="atLeast" w:line="26" w:before="0" w:after="0"/>
        <w:ind w:firstLine="709"/>
        <w:jc w:val="both"/>
        <w:rPr/>
      </w:pPr>
      <w:r>
        <w:rPr>
          <w:rFonts w:cs="Times New Roman" w:ascii="Times New Roman" w:hAnsi="Times New Roman"/>
          <w:sz w:val="28"/>
          <w:szCs w:val="28"/>
        </w:rPr>
        <w:t>2. Вопросами личного статута являются вопросы, определенные в качестве таковых законом и входящие в соответствии с ним в исключительную компетенцию шариатского суда, если стороны являются мусульман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ые суды подразделяются 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шариатские суды;</w:t>
      </w:r>
    </w:p>
    <w:p>
      <w:pPr>
        <w:pStyle w:val="Normal"/>
        <w:spacing w:lineRule="atLeast" w:line="26" w:before="0" w:after="0"/>
        <w:ind w:firstLine="709"/>
        <w:jc w:val="both"/>
        <w:rPr/>
      </w:pPr>
      <w:r>
        <w:rPr>
          <w:rFonts w:cs="Times New Roman" w:ascii="Times New Roman" w:hAnsi="Times New Roman"/>
          <w:sz w:val="28"/>
          <w:szCs w:val="28"/>
        </w:rPr>
        <w:t>2) совет и советы других религиозных общин.</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w:t>
      </w:r>
    </w:p>
    <w:p>
      <w:pPr>
        <w:pStyle w:val="Normal"/>
        <w:spacing w:lineRule="atLeast" w:line="26" w:before="0" w:after="0"/>
        <w:ind w:firstLine="709"/>
        <w:jc w:val="both"/>
        <w:rPr/>
      </w:pPr>
      <w:r>
        <w:rPr>
          <w:rFonts w:cs="Times New Roman" w:ascii="Times New Roman" w:hAnsi="Times New Roman"/>
          <w:sz w:val="28"/>
          <w:szCs w:val="28"/>
        </w:rPr>
        <w:t>Лишь шариатские суды, согласно своим специальным законам, правомочны разбирать дела по следующим вопросам:</w:t>
      </w:r>
    </w:p>
    <w:p>
      <w:pPr>
        <w:pStyle w:val="Normal"/>
        <w:spacing w:lineRule="atLeast" w:line="26" w:before="0" w:after="0"/>
        <w:ind w:firstLine="709"/>
        <w:jc w:val="both"/>
        <w:rPr/>
      </w:pPr>
      <w:r>
        <w:rPr>
          <w:rFonts w:cs="Times New Roman" w:ascii="Times New Roman" w:hAnsi="Times New Roman"/>
          <w:sz w:val="28"/>
          <w:szCs w:val="28"/>
        </w:rPr>
        <w:t>1) вопросы личного статута мусульман;</w:t>
      </w:r>
    </w:p>
    <w:p>
      <w:pPr>
        <w:pStyle w:val="Normal"/>
        <w:spacing w:lineRule="atLeast" w:line="26" w:before="0" w:after="0"/>
        <w:ind w:firstLine="709"/>
        <w:jc w:val="both"/>
        <w:rPr/>
      </w:pPr>
      <w:r>
        <w:rPr>
          <w:rFonts w:cs="Times New Roman" w:ascii="Times New Roman" w:hAnsi="Times New Roman"/>
          <w:sz w:val="28"/>
          <w:szCs w:val="28"/>
        </w:rPr>
        <w:t>2) вопросы выкупа крови, когда обе стороны являются мусульманами или когда лишь одна из них является мусульманином, но обе стороны согласны на рассмотрение дела шариатским судом;</w:t>
      </w:r>
    </w:p>
    <w:p>
      <w:pPr>
        <w:pStyle w:val="Normal"/>
        <w:spacing w:lineRule="atLeast" w:line="26" w:before="0" w:after="0"/>
        <w:ind w:firstLine="709"/>
        <w:jc w:val="both"/>
        <w:rPr/>
      </w:pPr>
      <w:r>
        <w:rPr>
          <w:rFonts w:cs="Times New Roman" w:ascii="Times New Roman" w:hAnsi="Times New Roman"/>
          <w:sz w:val="28"/>
          <w:szCs w:val="28"/>
        </w:rPr>
        <w:t>3) вопросы, относящиеся к мусульманским вакф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Шариатские суды отправляют правосудие в соответствии с правилами благородного шариа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станавливает порядок регулирования вопросов мусульманских вакфов, ведение их финансовых дел и другие вопро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8</w:t>
      </w:r>
    </w:p>
    <w:p>
      <w:pPr>
        <w:pStyle w:val="Normal"/>
        <w:spacing w:lineRule="atLeast" w:line="26" w:before="0" w:after="0"/>
        <w:ind w:firstLine="709"/>
        <w:jc w:val="both"/>
        <w:rPr/>
      </w:pPr>
      <w:r>
        <w:rPr>
          <w:rFonts w:cs="Times New Roman" w:ascii="Times New Roman" w:hAnsi="Times New Roman"/>
          <w:sz w:val="28"/>
          <w:szCs w:val="28"/>
        </w:rPr>
        <w:t>Советы религиозные общин являются советами религиозных немусульманских общин, которые признаны или будут признаны правительством в качестве учрежденных в Иорданском Хашимитском королевств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w:t>
      </w:r>
    </w:p>
    <w:p>
      <w:pPr>
        <w:pStyle w:val="Normal"/>
        <w:spacing w:lineRule="atLeast" w:line="26" w:before="0" w:after="0"/>
        <w:ind w:firstLine="709"/>
        <w:jc w:val="both"/>
        <w:rPr/>
      </w:pPr>
      <w:r>
        <w:rPr>
          <w:rFonts w:cs="Times New Roman" w:ascii="Times New Roman" w:hAnsi="Times New Roman"/>
          <w:sz w:val="28"/>
          <w:szCs w:val="28"/>
        </w:rPr>
        <w:t>1. Советы религиозных общин учреждаются согласно специально изданным законам; в этих законах определяется компетенция указанных советов по вопросам личного статута и имуществ вакфов, образованных с благотворительной целью для общины. Вопросы личного статута членов этих общин соответствуют вопросам личного статута мусульман, входящим в исключительную компетенцию шариатских суд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В указанных выше законах определяются принципы, которыми должны руководствоваться советы религиозных общин.</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суды отправляют правосудие в соответствии с относящимися к ним особыми закон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ФИНАН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w:t>
      </w:r>
    </w:p>
    <w:p>
      <w:pPr>
        <w:pStyle w:val="Normal"/>
        <w:spacing w:lineRule="atLeast" w:line="26" w:before="0" w:after="0"/>
        <w:ind w:firstLine="709"/>
        <w:jc w:val="both"/>
        <w:rPr/>
      </w:pPr>
      <w:r>
        <w:rPr>
          <w:rFonts w:cs="Times New Roman" w:ascii="Times New Roman" w:hAnsi="Times New Roman"/>
          <w:sz w:val="28"/>
          <w:szCs w:val="28"/>
        </w:rPr>
        <w:t>Налоги или сборы могут устанавливаться лишь на основании закона. Это не относится к различного рода платежам, которые казначейство получает в уплату за разные услуги, оказываемые государством частным лицам и учреждениям, или в уплату за выгоды, извлекаемые последними из государственного имущества. Правительство при установлении налогов должно придерживаться принципов прогрессивного обложения, равенства и социальной справедливости и не должно выходить за пределы возможностей налогоплательщиков и финансовых потребностей госуда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w:t>
      </w:r>
    </w:p>
    <w:p>
      <w:pPr>
        <w:pStyle w:val="Normal"/>
        <w:spacing w:lineRule="atLeast" w:line="26" w:before="0" w:after="0"/>
        <w:ind w:firstLine="709"/>
        <w:jc w:val="both"/>
        <w:rPr/>
      </w:pPr>
      <w:r>
        <w:rPr>
          <w:rFonts w:cs="Times New Roman" w:ascii="Times New Roman" w:hAnsi="Times New Roman"/>
          <w:sz w:val="28"/>
          <w:szCs w:val="28"/>
        </w:rPr>
        <w:t>1. Проект закона о государственном бюджете представляется Национальному собранию для рассмотрения, согласно Конституции, не позднее чем за месяц до начала финансового го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бюджет голосуется постатейно.</w:t>
      </w:r>
    </w:p>
    <w:p>
      <w:pPr>
        <w:pStyle w:val="Normal"/>
        <w:spacing w:lineRule="atLeast" w:line="26" w:before="0" w:after="0"/>
        <w:ind w:firstLine="709"/>
        <w:jc w:val="both"/>
        <w:rPr/>
      </w:pPr>
      <w:r>
        <w:rPr>
          <w:rFonts w:cs="Times New Roman" w:ascii="Times New Roman" w:hAnsi="Times New Roman"/>
          <w:sz w:val="28"/>
          <w:szCs w:val="28"/>
        </w:rPr>
        <w:t>3. Никакой расход, предусмотренный бюджетом, не может быть перенесен из одной статьи в другую иначе, как по закону.</w:t>
      </w:r>
    </w:p>
    <w:p>
      <w:pPr>
        <w:pStyle w:val="Normal"/>
        <w:spacing w:lineRule="atLeast" w:line="26" w:before="0" w:after="0"/>
        <w:ind w:firstLine="709"/>
        <w:jc w:val="both"/>
        <w:rPr/>
      </w:pPr>
      <w:r>
        <w:rPr>
          <w:rFonts w:cs="Times New Roman" w:ascii="Times New Roman" w:hAnsi="Times New Roman"/>
          <w:sz w:val="28"/>
          <w:szCs w:val="28"/>
        </w:rPr>
        <w:t>4. При обсуждении проекта закона о государственном бюджете или относящихся к нему законов Национальное собрание может сокращать расходы по статьям бюджета, если это отвечает общественным интересам, но не может увеличивать расходы ни путем исправлений проекта, ни путем отдельных предложений. Допускается, однако, после окончания обсуждения внесение проектов законов об ассигнованиях на новые расходы.</w:t>
      </w:r>
    </w:p>
    <w:p>
      <w:pPr>
        <w:pStyle w:val="Normal"/>
        <w:spacing w:lineRule="atLeast" w:line="26" w:before="0" w:after="0"/>
        <w:ind w:firstLine="709"/>
        <w:jc w:val="both"/>
        <w:rPr/>
      </w:pPr>
      <w:r>
        <w:rPr>
          <w:rFonts w:cs="Times New Roman" w:ascii="Times New Roman" w:hAnsi="Times New Roman"/>
          <w:sz w:val="28"/>
          <w:szCs w:val="28"/>
        </w:rPr>
        <w:t>5. При обсуждении государственного бюджета не принимаются никакие предложения об отмене существующих налогов или о введении новых налогов, или об изменении установленных налогов с целью увеличения или уменьшения поступлений согласно действующим финансовым законам. Не принимаются также никакие предложения об изменении расходов или доходов, обусловленных контрактами.</w:t>
      </w:r>
    </w:p>
    <w:p>
      <w:pPr>
        <w:pStyle w:val="Normal"/>
        <w:spacing w:lineRule="atLeast" w:line="26" w:before="0" w:after="0"/>
        <w:ind w:firstLine="709"/>
        <w:jc w:val="both"/>
        <w:rPr/>
      </w:pPr>
      <w:r>
        <w:rPr>
          <w:rFonts w:cs="Times New Roman" w:ascii="Times New Roman" w:hAnsi="Times New Roman"/>
          <w:sz w:val="28"/>
          <w:szCs w:val="28"/>
        </w:rPr>
        <w:t>6. Поступления и расходы государства, определенные на весь финансовый год, утверждаются законом о государственном бюджете; допускается назначение упомянутым законом определенных сумм на период свыше одного финансового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3</w:t>
      </w:r>
    </w:p>
    <w:p>
      <w:pPr>
        <w:pStyle w:val="Normal"/>
        <w:spacing w:lineRule="atLeast" w:line="26" w:before="0" w:after="0"/>
        <w:ind w:firstLine="709"/>
        <w:jc w:val="both"/>
        <w:rPr/>
      </w:pPr>
      <w:r>
        <w:rPr>
          <w:rFonts w:cs="Times New Roman" w:ascii="Times New Roman" w:hAnsi="Times New Roman"/>
          <w:sz w:val="28"/>
          <w:szCs w:val="28"/>
        </w:rPr>
        <w:t>Если закон о государственном бюджете не утвержден до начала нового финансового года, применяется закон о бюджете предыдущего года; однако если предусмотренные по проекту нового бюджета расходы ниже расходов по предыдущему бюджету, то расходы производятся в пределах проекта нового государственного бюджета впредь до его утвержд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4</w:t>
      </w:r>
    </w:p>
    <w:p>
      <w:pPr>
        <w:pStyle w:val="Normal"/>
        <w:spacing w:lineRule="atLeast" w:line="26" w:before="0" w:after="0"/>
        <w:ind w:firstLine="709"/>
        <w:jc w:val="both"/>
        <w:rPr/>
      </w:pPr>
      <w:r>
        <w:rPr>
          <w:rFonts w:cs="Times New Roman" w:ascii="Times New Roman" w:hAnsi="Times New Roman"/>
          <w:sz w:val="28"/>
          <w:szCs w:val="28"/>
        </w:rPr>
        <w:t>Совет министров с согласия Короля может издать положения о контроле над ассигнованиями и назначением средств казначейства и о порядке хранения государственных сред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5</w:t>
      </w:r>
    </w:p>
    <w:p>
      <w:pPr>
        <w:pStyle w:val="Normal"/>
        <w:spacing w:lineRule="atLeast" w:line="26" w:before="0" w:after="0"/>
        <w:ind w:firstLine="709"/>
        <w:jc w:val="both"/>
        <w:rPr/>
      </w:pPr>
      <w:r>
        <w:rPr>
          <w:rFonts w:cs="Times New Roman" w:ascii="Times New Roman" w:hAnsi="Times New Roman"/>
          <w:sz w:val="28"/>
          <w:szCs w:val="28"/>
        </w:rPr>
        <w:t>Все доходы от налогов и других поступлений государства должны вноситься в казначейство и включаться в государственный бюджет, если законом не установлено иное. Денежные средства казначейства ни в какой их части не могут быть ассигнованы по любому назначению иначе, как по закону.</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16</w:t>
      </w:r>
    </w:p>
    <w:p>
      <w:pPr>
        <w:pStyle w:val="Normal"/>
        <w:spacing w:lineRule="atLeast" w:line="26" w:before="0" w:after="0"/>
        <w:ind w:firstLine="709"/>
        <w:jc w:val="both"/>
        <w:rPr/>
      </w:pPr>
      <w:r>
        <w:rPr>
          <w:rFonts w:cs="Times New Roman" w:ascii="Times New Roman" w:hAnsi="Times New Roman"/>
          <w:sz w:val="28"/>
          <w:szCs w:val="28"/>
        </w:rPr>
        <w:t>Расходы по цивильному листу покрываются из государственных доходов и определяются законом о государственном бюджет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17</w:t>
      </w:r>
    </w:p>
    <w:p>
      <w:pPr>
        <w:pStyle w:val="Normal"/>
        <w:spacing w:lineRule="atLeast" w:line="26"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Всякая привилегия, предоставляющая право на эксплуатацию ископаемых или предприятий общественного пользования, подлежит утверждению закон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1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не может быть освобожден от уплаты налогов и сборов иначе, как в предусмотренных законом случа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9</w:t>
      </w:r>
    </w:p>
    <w:p>
      <w:pPr>
        <w:pStyle w:val="Normal"/>
        <w:spacing w:lineRule="atLeast" w:line="26" w:before="0" w:after="0"/>
        <w:ind w:firstLine="709"/>
        <w:jc w:val="both"/>
        <w:rPr/>
      </w:pPr>
      <w:r>
        <w:rPr>
          <w:rFonts w:cs="Times New Roman" w:ascii="Times New Roman" w:hAnsi="Times New Roman"/>
          <w:sz w:val="28"/>
          <w:szCs w:val="28"/>
        </w:rPr>
        <w:t>Для контроля над поступлениями и расходами государства и над порядком расходования средств учреждается особым законом Счетная палата.</w:t>
      </w:r>
    </w:p>
    <w:p>
      <w:pPr>
        <w:pStyle w:val="Normal"/>
        <w:spacing w:lineRule="atLeast" w:line="26" w:before="0" w:after="0"/>
        <w:ind w:firstLine="709"/>
        <w:jc w:val="both"/>
        <w:rPr/>
      </w:pPr>
      <w:r>
        <w:rPr>
          <w:rFonts w:cs="Times New Roman" w:ascii="Times New Roman" w:hAnsi="Times New Roman"/>
          <w:sz w:val="28"/>
          <w:szCs w:val="28"/>
        </w:rPr>
        <w:t>1. Счетная палата представляет палате депутатов в начале каждой очередной сессии или по требованию палаты депутатов общий доклад с изложением своего мнения и замечаний, с указанием совершенных нарушений и вытекающей ответственности.</w:t>
      </w:r>
    </w:p>
    <w:p>
      <w:pPr>
        <w:pStyle w:val="Normal"/>
        <w:spacing w:lineRule="atLeast" w:line="26" w:before="0" w:after="0"/>
        <w:ind w:firstLine="709"/>
        <w:jc w:val="both"/>
        <w:rPr/>
      </w:pPr>
      <w:r>
        <w:rPr>
          <w:rFonts w:cs="Times New Roman" w:ascii="Times New Roman" w:hAnsi="Times New Roman"/>
          <w:sz w:val="28"/>
          <w:szCs w:val="28"/>
        </w:rPr>
        <w:t>2. Иммунитет председателя Счетной палаты устанавливается особ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ОБЩИЕ ПОЛОЖЕНИЯ</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0</w:t>
      </w:r>
    </w:p>
    <w:p>
      <w:pPr>
        <w:pStyle w:val="Normal"/>
        <w:spacing w:lineRule="atLeast" w:line="26" w:before="0" w:after="0"/>
        <w:ind w:firstLine="709"/>
        <w:jc w:val="both"/>
        <w:rPr/>
      </w:pPr>
      <w:r>
        <w:rPr>
          <w:rFonts w:cs="Times New Roman" w:ascii="Times New Roman" w:hAnsi="Times New Roman"/>
          <w:sz w:val="28"/>
          <w:szCs w:val="28"/>
        </w:rPr>
        <w:t>Административное деление Иорданского Хашимитского королевства, правительственные учреждения, их иерархия, наименования, положение об их организации, порядок назначения и смещения служащих и контроль за их деятельностью, их полномочия и компетенция определяются постановлениями, издаваемыми Советом министров с утверждения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1</w:t>
      </w:r>
    </w:p>
    <w:p>
      <w:pPr>
        <w:pStyle w:val="Normal"/>
        <w:spacing w:lineRule="atLeast" w:line="26" w:before="0" w:after="0"/>
        <w:ind w:firstLine="709"/>
        <w:jc w:val="both"/>
        <w:rPr/>
      </w:pPr>
      <w:r>
        <w:rPr>
          <w:rFonts w:cs="Times New Roman" w:ascii="Times New Roman" w:hAnsi="Times New Roman"/>
          <w:sz w:val="28"/>
          <w:szCs w:val="28"/>
        </w:rPr>
        <w:t>Управление муниципальными и местными делами осуществляется муниципальными и местными советами в соответствии со специальными законам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2</w:t>
      </w:r>
    </w:p>
    <w:p>
      <w:pPr>
        <w:pStyle w:val="Normal"/>
        <w:spacing w:lineRule="atLeast" w:line="26" w:before="0" w:after="0"/>
        <w:ind w:firstLine="709"/>
        <w:jc w:val="both"/>
        <w:rPr/>
      </w:pPr>
      <w:r>
        <w:rPr>
          <w:rFonts w:cs="Times New Roman" w:ascii="Times New Roman" w:hAnsi="Times New Roman"/>
          <w:sz w:val="28"/>
          <w:szCs w:val="28"/>
        </w:rPr>
        <w:t>Толкование положений настоящей Конституции возлагается на учреждаемый, согласно статье 57, Верховный суд и производится по ходатайству Совета министров или по решению одной из палат, принятому абсолютным большинством голосов ее членов. Такое толкование вступает в силу по опубликовании в официальной газе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3</w:t>
      </w:r>
    </w:p>
    <w:p>
      <w:pPr>
        <w:pStyle w:val="Normal"/>
        <w:spacing w:lineRule="atLeast" w:line="26" w:before="0" w:after="0"/>
        <w:ind w:firstLine="709"/>
        <w:jc w:val="both"/>
        <w:rPr/>
      </w:pPr>
      <w:r>
        <w:rPr>
          <w:rFonts w:cs="Times New Roman" w:ascii="Times New Roman" w:hAnsi="Times New Roman"/>
          <w:sz w:val="28"/>
          <w:szCs w:val="28"/>
        </w:rPr>
        <w:t>1. Толкование текста какого-либо постановления, поскольку оно не было еще дано общими гражданскими судами, если этого требует Совет министров, возлагается на Особую палату.</w:t>
      </w:r>
    </w:p>
    <w:p>
      <w:pPr>
        <w:pStyle w:val="Normal"/>
        <w:spacing w:lineRule="atLeast" w:line="26" w:before="0" w:after="0"/>
        <w:ind w:firstLine="709"/>
        <w:jc w:val="both"/>
        <w:rPr/>
      </w:pPr>
      <w:r>
        <w:rPr>
          <w:rFonts w:cs="Times New Roman" w:ascii="Times New Roman" w:hAnsi="Times New Roman"/>
          <w:sz w:val="28"/>
          <w:szCs w:val="28"/>
        </w:rPr>
        <w:t>2. Особая палата состоит из председателя высшего гражданского суда в качестве председателя и членов двух судей суда той же степени, одного из высших государственных служащих, назначенного Советом министров, одного из высших служащих заинтересованного в толковании министерства, делегируемого министром.</w:t>
      </w:r>
    </w:p>
    <w:p>
      <w:pPr>
        <w:pStyle w:val="Normal"/>
        <w:spacing w:lineRule="atLeast" w:line="26" w:before="0" w:after="0"/>
        <w:ind w:firstLine="709"/>
        <w:jc w:val="both"/>
        <w:rPr/>
      </w:pPr>
      <w:r>
        <w:rPr>
          <w:rFonts w:cs="Times New Roman" w:ascii="Times New Roman" w:hAnsi="Times New Roman"/>
          <w:sz w:val="28"/>
          <w:szCs w:val="28"/>
        </w:rPr>
        <w:t>3. Особая палата выносит свое решение по представленному на ее рассмотрение вопросу, если считает, что вопрос заслуживает вынесения по нему решения.</w:t>
      </w:r>
    </w:p>
    <w:p>
      <w:pPr>
        <w:pStyle w:val="Normal"/>
        <w:spacing w:lineRule="atLeast" w:line="26" w:before="0" w:after="0"/>
        <w:ind w:firstLine="709"/>
        <w:jc w:val="both"/>
        <w:rPr/>
      </w:pPr>
      <w:r>
        <w:rPr>
          <w:rFonts w:cs="Times New Roman" w:ascii="Times New Roman" w:hAnsi="Times New Roman"/>
          <w:sz w:val="28"/>
          <w:szCs w:val="28"/>
        </w:rPr>
        <w:t>4. Решения, принятые Особой палатой и опубликованные в официальной газете, имеют силу закона.</w:t>
      </w:r>
    </w:p>
    <w:p>
      <w:pPr>
        <w:pStyle w:val="Normal"/>
        <w:spacing w:lineRule="atLeast" w:line="26" w:before="0" w:after="0"/>
        <w:ind w:firstLine="709"/>
        <w:jc w:val="both"/>
        <w:rPr/>
      </w:pPr>
      <w:r>
        <w:rPr>
          <w:rFonts w:cs="Times New Roman" w:ascii="Times New Roman" w:hAnsi="Times New Roman"/>
          <w:sz w:val="28"/>
          <w:szCs w:val="28"/>
        </w:rPr>
        <w:t>5. Все другие вопросы, относящиеся к толкованию законов, разрешаются в обычном порядке гражданскими суд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татья 124</w:t>
      </w:r>
    </w:p>
    <w:p>
      <w:pPr>
        <w:pStyle w:val="Normal"/>
        <w:spacing w:lineRule="atLeast" w:line="26" w:before="0" w:after="0"/>
        <w:ind w:firstLine="709"/>
        <w:jc w:val="both"/>
        <w:rPr/>
      </w:pPr>
      <w:r>
        <w:rPr>
          <w:rFonts w:cs="Times New Roman" w:ascii="Times New Roman" w:hAnsi="Times New Roman"/>
          <w:sz w:val="28"/>
          <w:szCs w:val="28"/>
        </w:rPr>
        <w:t>При возникновении обстоятельств, требующих принятия мер по защите родины и объявления чрезвычайного положения, издается закон, именуемый Законом об обороне, в силу которого назначаемое им лицо в целях обеспечения обороны родины наделяется властью принимать необходимые меры и предпринимать соответствующие действия, включая приостановление действия обыкновенных законов государства. Закон об обороне вступает в силу с момента его опубликования королевским указом, издаваемым на основе решения Сов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5</w:t>
      </w:r>
    </w:p>
    <w:p>
      <w:pPr>
        <w:pStyle w:val="Normal"/>
        <w:spacing w:lineRule="atLeast" w:line="26" w:before="0" w:after="0"/>
        <w:ind w:firstLine="709"/>
        <w:jc w:val="both"/>
        <w:rPr/>
      </w:pPr>
      <w:r>
        <w:rPr>
          <w:rFonts w:cs="Times New Roman" w:ascii="Times New Roman" w:hAnsi="Times New Roman"/>
          <w:sz w:val="28"/>
          <w:szCs w:val="28"/>
        </w:rPr>
        <w:t>1. В случаях особого угрожаемого положения, когда для защиты королевства недостаточны меры и действия, принятые в силу предыдущей статьи Конституции, Король на основании решения Совета министров может ввести королевским указом военное положение на всей территории королевства или в какой-либо ее части.</w:t>
      </w:r>
    </w:p>
    <w:p>
      <w:pPr>
        <w:pStyle w:val="Normal"/>
        <w:spacing w:lineRule="atLeast" w:line="26" w:before="0" w:after="0"/>
        <w:ind w:firstLine="709"/>
        <w:jc w:val="both"/>
        <w:rPr/>
      </w:pPr>
      <w:r>
        <w:rPr>
          <w:rFonts w:cs="Times New Roman" w:ascii="Times New Roman" w:hAnsi="Times New Roman"/>
          <w:sz w:val="28"/>
          <w:szCs w:val="28"/>
        </w:rPr>
        <w:t>2. С момента введения военного положения Король может издавать королевскими указами в целях защиты королевства любые постановления независимо от постановлений каких-либо действующих законов. Лица, на которых возлагается выполнение этих постановлений, несут судебную ответственность за свои действия, согласно закону, пока не будут освобождены от такой ответственности специально изданным для этой цели закон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6</w:t>
      </w:r>
    </w:p>
    <w:p>
      <w:pPr>
        <w:pStyle w:val="Normal"/>
        <w:spacing w:lineRule="atLeast" w:line="26" w:before="0" w:after="0"/>
        <w:ind w:firstLine="709"/>
        <w:jc w:val="both"/>
        <w:rPr/>
      </w:pPr>
      <w:r>
        <w:rPr>
          <w:rFonts w:cs="Times New Roman" w:ascii="Times New Roman" w:hAnsi="Times New Roman"/>
          <w:sz w:val="28"/>
          <w:szCs w:val="28"/>
        </w:rPr>
        <w:t>1. Установленный настоящей Конституцией порядок рассмотрения законопроектов применяется также к рассмотрению любого проекта изменения Конституции, причем решение о внесении изменения должно быть принято большинством двух третей всех членов как палаты депутатов, так и сената. В случае если обе палаты созваны на совместное заседание в соответствии со статьей 92 настоящей Конституции, решение о внесении изменений выносится большинством двух третей всех членов каждой палаты. В обоих случаях изменения вступают в силу лишь по их утверждении Короле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ериод регентства не допускается внесения в Конституцию каких-либо изменений, затрагивающих права Короля и его наследни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7</w:t>
      </w:r>
    </w:p>
    <w:p>
      <w:pPr>
        <w:pStyle w:val="Normal"/>
        <w:spacing w:lineRule="atLeast" w:line="26" w:before="0" w:after="0"/>
        <w:ind w:firstLine="709"/>
        <w:jc w:val="both"/>
        <w:rPr/>
      </w:pPr>
      <w:r>
        <w:rPr>
          <w:rFonts w:cs="Times New Roman" w:ascii="Times New Roman" w:hAnsi="Times New Roman"/>
          <w:sz w:val="28"/>
          <w:szCs w:val="28"/>
        </w:rPr>
        <w:t>1. Задача армии состоит лишь в обороне и обеспечении неприкосновенности родин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Набор и организация армии, права и обязанности ее личного состава определяются законом.</w:t>
      </w:r>
    </w:p>
    <w:p>
      <w:pPr>
        <w:pStyle w:val="Normal"/>
        <w:spacing w:lineRule="atLeast" w:line="26" w:before="0" w:after="0"/>
        <w:ind w:firstLine="709"/>
        <w:jc w:val="both"/>
        <w:rPr/>
      </w:pPr>
      <w:r>
        <w:rPr>
          <w:rFonts w:cs="Times New Roman" w:ascii="Times New Roman" w:hAnsi="Times New Roman"/>
          <w:sz w:val="28"/>
          <w:szCs w:val="28"/>
        </w:rPr>
        <w:t>3. Организация корпусов полиции и жандармерии и их назначение определяются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ИМЕНЕНИЕ ЗАКОНОВ И ИХ ОТМЕН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8</w:t>
      </w:r>
    </w:p>
    <w:p>
      <w:pPr>
        <w:pStyle w:val="Normal"/>
        <w:spacing w:lineRule="atLeast" w:line="26" w:before="0" w:after="0"/>
        <w:ind w:firstLine="709"/>
        <w:jc w:val="both"/>
        <w:rPr/>
      </w:pPr>
      <w:r>
        <w:rPr>
          <w:rFonts w:cs="Times New Roman" w:ascii="Times New Roman" w:hAnsi="Times New Roman"/>
          <w:sz w:val="28"/>
          <w:szCs w:val="28"/>
        </w:rPr>
        <w:t>Все действующие в момент вступления в силу настоящей Конституции в Иорданском Хашимитском королевстве законы, постановления и другие законодательные акты остаются в силе впредь до отмены или изменения соответствующим законодательств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отменяются указ об Иорданской конституции от 7′декабря 1946 г. и изменения к н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Равным образом отменяются указ о Палестинской конституции 1922 года и изменения к ней.</w:t>
      </w:r>
    </w:p>
    <w:p>
      <w:pPr>
        <w:pStyle w:val="Normal"/>
        <w:spacing w:lineRule="atLeast" w:line="26" w:before="0" w:after="0"/>
        <w:ind w:firstLine="709"/>
        <w:jc w:val="both"/>
        <w:rPr/>
      </w:pPr>
      <w:r>
        <w:rPr>
          <w:rFonts w:cs="Times New Roman" w:ascii="Times New Roman" w:hAnsi="Times New Roman"/>
          <w:sz w:val="28"/>
          <w:szCs w:val="28"/>
        </w:rPr>
        <w:t>3. Отмена указов, упомянутых в двух предыдущих пунктах, не влечет за собой отмену действия какого-либо из законов или постановлений, изданных в силу названных Конституций, или какого-либо акта, совершенного до вступления в силу настоящей Конститу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30</w:t>
      </w:r>
    </w:p>
    <w:p>
      <w:pPr>
        <w:pStyle w:val="Normal"/>
        <w:spacing w:lineRule="atLeast" w:line="26" w:before="0" w:after="0"/>
        <w:ind w:firstLine="709"/>
        <w:jc w:val="both"/>
        <w:rPr/>
      </w:pPr>
      <w:r>
        <w:rPr>
          <w:rFonts w:cs="Times New Roman" w:ascii="Times New Roman" w:hAnsi="Times New Roman"/>
          <w:sz w:val="28"/>
          <w:szCs w:val="28"/>
        </w:rPr>
        <w:t>Настоящая Конституция вступает в силу в день ее опубликования в официальной газе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1</w:t>
      </w:r>
    </w:p>
    <w:p>
      <w:pPr>
        <w:pStyle w:val="Normal"/>
        <w:spacing w:lineRule="atLeast" w:line="26" w:before="0" w:after="0"/>
        <w:ind w:firstLine="709"/>
        <w:jc w:val="both"/>
        <w:rPr/>
      </w:pPr>
      <w:r>
        <w:rPr>
          <w:rFonts w:cs="Times New Roman" w:ascii="Times New Roman" w:hAnsi="Times New Roman"/>
          <w:sz w:val="28"/>
          <w:szCs w:val="28"/>
        </w:rPr>
        <w:t>Выполнение постановлений настоящей Конституции возлагается на Совет министров.</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ШВЕ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КТ О РИКСДАГ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22 июня 1866 г.</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 позднейшими изменениями по 1953 год)</w:t>
      </w:r>
    </w:p>
    <w:p>
      <w:pPr>
        <w:pStyle w:val="Normal"/>
        <w:spacing w:lineRule="atLeast" w:line="26" w:before="0" w:after="0"/>
        <w:ind w:firstLine="709"/>
        <w:jc w:val="both"/>
        <w:rPr/>
      </w:pPr>
      <w:r>
        <w:rPr>
          <w:rFonts w:cs="Times New Roman" w:ascii="Times New Roman" w:hAnsi="Times New Roman"/>
          <w:sz w:val="28"/>
          <w:szCs w:val="28"/>
        </w:rPr>
        <w:t xml:space="preserve">Мы, Карл, Божией милостью Король Швеции, Норвегии, Готов и Вендов, настоящим объявляем, что так как Сословия Королевства приняли согласно основному закону внесенный нами проект нового Акта о Риксдаге, то этот Акт о Риксдаге соответственно со статьей 82 Документа о Правлении должен иметь силу основного закона в следующем дословном изложени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Сословия Королевства Швеции, графы, бароны, епископы, дворяне, духовенство, горожане и крестьяне, собравшиеся теперь на всеобщий Риксдаг, от своего имени и от имени наших собратьев, оставшихся дома, настоящим объявляем, что так как Король в Совете всемилостивейшим предложением от 5 января 1863 года передал на наше обсуждение проект нового Акта о Риксдаге согласно статье 81 Документа о Правлении, то мы, выполнив процедуру, предписанную для такого важного дела основным законом, приняли упомянутый выше всемилостивейше предложенный проек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БЩИЕ ПРИНЦИПЫ</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Шведский народ представлен Риксдагом, состоящим из двух палат - Верхней палаты и Нижней палаты, которые по всем вопросам имеют одинаковую компетенцию и одинаковые полномочия. </w:t>
      </w:r>
    </w:p>
    <w:p>
      <w:pPr>
        <w:pStyle w:val="Normal"/>
        <w:spacing w:lineRule="atLeast" w:line="26" w:before="0" w:after="0"/>
        <w:ind w:firstLine="709"/>
        <w:jc w:val="both"/>
        <w:rPr/>
      </w:pPr>
      <w:r>
        <w:rPr>
          <w:rFonts w:cs="Times New Roman" w:ascii="Times New Roman" w:hAnsi="Times New Roman"/>
          <w:sz w:val="28"/>
          <w:szCs w:val="28"/>
        </w:rPr>
        <w:t xml:space="preserve">При выполнении своих обязанностей члены Риксдага не могут быть связаны никакими другими указаниями, кроме основных законов Королевства.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Если ввиду особой важности или особого характера мероприятия признается необходимым до принятия решения выяснить мнение народа, то Король и Риксдаг могут принятым совместно законом постановить, что согласно пункту 2 статьи 49 Документа о Правлении должен быть проведен референдум.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Документа о Правлении Риксдаг без особых уведомлений собирается ежегодно 10 января, а если этот день приходится в праздник, - в следующий за ним день. Однако ничто не может воспрепятствовать Королю, если он признает необходимым, созвать Риксдаг раньше этого срока. </w:t>
      </w:r>
    </w:p>
    <w:p>
      <w:pPr>
        <w:pStyle w:val="Normal"/>
        <w:spacing w:lineRule="atLeast" w:line="26" w:before="0" w:after="0"/>
        <w:ind w:firstLine="709"/>
        <w:jc w:val="both"/>
        <w:rPr/>
      </w:pPr>
      <w:r>
        <w:rPr>
          <w:rFonts w:cs="Times New Roman" w:ascii="Times New Roman" w:hAnsi="Times New Roman"/>
          <w:sz w:val="28"/>
          <w:szCs w:val="28"/>
        </w:rPr>
        <w:t xml:space="preserve">Весенняя сессия Риксдага закрывается не позднее 31 мая; однако, если предвидится, что предстоящие вопросы могут быть рассмотрены не позже 15 июня, Риксдаг может после совещания с конференцией Председателей Риксдага, упомянутой в статье 50, решить, что сессия должна быть продлена до указанного выше срока. Если Риксдаг согласно статье 58 отложил обсуждение нерешенных вопросов до осенней сессии, то Председатели должны созвать Риксдаг на осеннюю сессию, начинающуюся в первый удобный для этого день после 15 октября; сессия должна продолжаться с этого дня столько времени, сколько окажется необходимым. Риксдаг закрывает свои заседания не позже 31 декабря; однако Король может решить, если это оправдывается особыми причинами, отложить роспуск Риксдага, с соответствующим продлением истекающих сроков его функций. Роспуск должен последовать не позднее чем за день до начала весенней сессии ближайшего Риксда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ого времени, когда Риксдаг не заседает, Король может также, если находит нужным, созвать Риксдаг на чрезвычайную сессию. </w:t>
      </w:r>
    </w:p>
    <w:p>
      <w:pPr>
        <w:pStyle w:val="Normal"/>
        <w:spacing w:lineRule="atLeast" w:line="26" w:before="0" w:after="0"/>
        <w:ind w:firstLine="709"/>
        <w:jc w:val="both"/>
        <w:rPr/>
      </w:pPr>
      <w:r>
        <w:rPr>
          <w:rFonts w:cs="Times New Roman" w:ascii="Times New Roman" w:hAnsi="Times New Roman"/>
          <w:sz w:val="28"/>
          <w:szCs w:val="28"/>
        </w:rPr>
        <w:t xml:space="preserve">Если Риксдаг не заседает, шестьдесят пять членов Верхней палаты или сто членов Нижней палаты могут потребовать созыва Риксдага на чрезвычайную сессию; в этом случае указываются мотивы такого требования и созыв следует не позднее чем через двадцать дней после предъявления требования.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о созыве Риксдага в некоторых особых случаях содержатся в статьях 91, 92, 93, 94 и 108 Документа о Правлении. </w:t>
      </w:r>
    </w:p>
    <w:p>
      <w:pPr>
        <w:pStyle w:val="Normal"/>
        <w:spacing w:lineRule="atLeast" w:line="26" w:before="0" w:after="0"/>
        <w:ind w:firstLine="709"/>
        <w:jc w:val="both"/>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Члены Риксдага выбираются в обе Палаты на определенный срок. Однако Король имеет право назначить новые выборы по всему Королевству в одну или обе Палаты до истечения этого сро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препятствовать члену Риксдага в осуществлении его функций представителя; однако в военное время может быть допущено исключение для военных, призванных Королем на службу Королевст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Король имеет право распустить Риксдаг с тем, однако, что одновременно он назначает новые выборы в одну или в обе Палаты. Если Риксдаг был распущен, он собирается не позднее трех месяцев после роспуска, в день, назначенный Королем, и не может быть вновь распущен до истечения четырех месяцев от начала этой новой сесс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ОСТАВ ПАЛАТ</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 Верхняя палата</w:t>
      </w:r>
    </w:p>
    <w:p>
      <w:pPr>
        <w:pStyle w:val="Normal"/>
        <w:spacing w:lineRule="atLeast" w:line="26" w:before="0" w:after="0"/>
        <w:ind w:firstLine="709"/>
        <w:jc w:val="both"/>
        <w:rPr/>
      </w:pPr>
      <w:r>
        <w:rPr>
          <w:rFonts w:cs="Times New Roman" w:ascii="Times New Roman" w:hAnsi="Times New Roman"/>
          <w:b/>
          <w:sz w:val="28"/>
          <w:szCs w:val="28"/>
        </w:rPr>
        <w:t>Статья 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ы Верхней палаты, в количестве ста пятидесяти, выбираются советами провинций и городскими советами тех городов, которые не представлены в совете провинции. Срок полномочий - восемь лет, считая с начала января следующего за выборами года. </w:t>
      </w:r>
    </w:p>
    <w:p>
      <w:pPr>
        <w:pStyle w:val="Normal"/>
        <w:spacing w:lineRule="atLeast" w:line="26" w:before="0" w:after="0"/>
        <w:ind w:firstLine="709"/>
        <w:jc w:val="both"/>
        <w:rPr/>
      </w:pPr>
      <w:r>
        <w:rPr>
          <w:rFonts w:cs="Times New Roman" w:ascii="Times New Roman" w:hAnsi="Times New Roman"/>
          <w:sz w:val="28"/>
          <w:szCs w:val="28"/>
        </w:rPr>
        <w:t xml:space="preserve">2. Для выборов в Верхнюю палату Королевство делится на избирательные округа. Города Стокгольм и Гетеборг образуют отдельные избирательные округа. Всякий другой город, не имеющий представителя в совете провинции, принадлежит к тому же избирательному округу, что и территория той провинции, в состав которого этот город был ранее включен. Территории нескольких советов провинций могут быть включены в один избирательный округ, но ни одна такая территория не может быть разделена на разные избирательные округа. Деление на избирательные округа установлено Законом о выборах.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аждый избирательный округ избирает одного члена Риксдага от того количества жителей, какое в точности соответствует одной сто пятидесятой части населения Королев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pacing w:val="-6"/>
          <w:sz w:val="28"/>
          <w:szCs w:val="28"/>
        </w:rPr>
        <w:t xml:space="preserve">Для того чтобы число избранных и члены Риксдага могло достигнуть ста пятидесяти - в тех случаях, когда после применения постановлений пункта 3 число подлежащих избранию членов Риксдага не достигает этой цифры, избирательные округа, население которых значительно превосходит норму, определяющую согласно тому же пункту распределение членов Риксдага между избирательными округами, получают право дополнительно избрать члена Риксдаг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Число членов Риксдага, подлежащих избранию от каждого избирательного округа согласно вышеупомянутым правилам, устанавливается Королем каждые десять лет; однако в течение уже начавшейся избирательной кампании число членов Риксдага от какого-либо округа не должно быть уменьшаемо против нормы, установленной в вышеуказанном порядке.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сли в случае применения постановлений пункта 5 число вакансий в Палате не так велико, чтобы все избирательные округа, по которым должно было иметь место увеличение числа членов Риксдага, могли одновременно получить право выбрать полное число членов, то при установлении порядка, в котором эти округа могут получить такое право, применяются следующие правила: те избирательные округа, для которых увеличение числа членов Риксдага основывается на предписаниях пункта 3, имеют преимущество перед округами, для которых это увлечение вытекает из предписаний пункта 4; из округов, которые по постановлениям пункта 3 выбирают увеличенное число членов Риксдага, преимущество отдается тому округу, для которого это число больше, или, если это число у двух или более округов одинаково, - одному из тех округов, чье население больше превосходит норму, которая согласно тому же пункту обусловливает распределение числа членов Риксдага между избирательными округами: из числа округов, имеющих право избрать увеличенное число членов Риксдага согласно пункту 4, преимущество должно быть отдано округу, у которого избыток, указанный в этом пункте, составляет большую величину; в тех случаях, когда этот избыток, одинаковый по величине у двух или более округов, не может служить основанием для определения преимущества, оно устанавливается жребием, вынимаемым при участии главы Министерства юстиции в присутствии трех комиссаров Банка Швеции и трех комиссаров Управления Национального долг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Если в один избирательный округ входят несколько территорий советов провинции и если, у одной из этих территорий число членов совета больше того их числа, какое подлежит избранию в совет провинции другой территории, согласно тем регулирующим выборы правилам, которые применяются в пределах данного избирательного округа, то в выборах членов Риксдага от первой из упомянутых территорий принимают участие члены совета провинции лишь в числе, не превышающем норму, соответствующую только что упомянутым правилам, поэтому совет провинции данной территории при производстве выборов в Риксдаг по данному избирательному округу выбирает такое число своих членов, какое должно принять участие в выборах в Риксдаг. </w:t>
      </w:r>
    </w:p>
    <w:p>
      <w:pPr>
        <w:pStyle w:val="Normal"/>
        <w:spacing w:lineRule="atLeast" w:line="26" w:before="0" w:after="0"/>
        <w:ind w:firstLine="709"/>
        <w:jc w:val="both"/>
        <w:rPr/>
      </w:pPr>
      <w:r>
        <w:rPr>
          <w:rFonts w:cs="Times New Roman" w:ascii="Times New Roman" w:hAnsi="Times New Roman"/>
          <w:sz w:val="28"/>
          <w:szCs w:val="28"/>
        </w:rPr>
        <w:t xml:space="preserve">Если один или несколько городов, не имеющих представительства в совете провинции, принадлежат к тому же избирательному округу, в который входит территория совета провинции, то в выборах членов Риксдага принимают участие от такого города - или городов - члены городского совета в числе, не превышающем ту норму, какая в зависимости, от количества населения в данном городе - или городах - соответствовала бы общим правилам, действующим для выборов в советы провинций; поэтому, при выборах в Риксдаг по данному избирательному округу городской совет - или советы - избирают такое число своих членов, какое должно принять участие в выборах в Риксдаг; избирая этих выборщиков, городской совет - или советы - избирают из числа членов совета также заместителей выборщиков. Предусмотренные в этом пункте выборы производятся на основе пропорциональности и с соблюдением подробных указаний, изложенных в законе, изданном совместно Королем и Риксдаго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член совета провинции, избранный в выборщики, не в состоянии выполнять свои функции, к выполнению их призывается заместитель в порядке, обычно применяемом в случаях вынужденного отсутствия члена совета. Если член городского совета, избранный в выборщики, лишен возможности выполнить свое назначение, он безотлагательно ставит о том в известность находящийся в городе суд, который призывает соответствующего заместителя принять участие в выборах.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Если избирательный округ по выборам членов Верхней палаты охватывает несколько провинций или части нескольких провинций, то в одной из них по указанию Короля на Губернаторе провинции лежит забота о всех тех связанных с выборами вопросах, которые по действующим в отношении этих вопросов постановлениям входят в компетенцию Губернатора провин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1. Избирательные округа делятся на восемь групп. Это деление установлено в Законе о выборах.</w:t>
      </w:r>
    </w:p>
    <w:p>
      <w:pPr>
        <w:pStyle w:val="Normal"/>
        <w:spacing w:lineRule="atLeast" w:line="26" w:before="0" w:after="0"/>
        <w:ind w:firstLine="709"/>
        <w:jc w:val="both"/>
        <w:rPr/>
      </w:pPr>
      <w:r>
        <w:rPr>
          <w:rFonts w:cs="Times New Roman" w:ascii="Times New Roman" w:hAnsi="Times New Roman"/>
          <w:sz w:val="28"/>
          <w:szCs w:val="28"/>
        </w:rPr>
        <w:t xml:space="preserve">2. Ежегодно в течение октября в одной из групп, упомянутых в пункте 1, производятся выборы на следующие восемь лет. Порядок чередования групп, участвующих в выборах, указан в Законе о выборах. </w:t>
      </w:r>
    </w:p>
    <w:p>
      <w:pPr>
        <w:pStyle w:val="Normal"/>
        <w:spacing w:lineRule="atLeast" w:line="26" w:before="0" w:after="0"/>
        <w:ind w:firstLine="709"/>
        <w:jc w:val="both"/>
        <w:rPr/>
      </w:pPr>
      <w:r>
        <w:rPr>
          <w:rFonts w:cs="Times New Roman" w:ascii="Times New Roman" w:hAnsi="Times New Roman"/>
          <w:sz w:val="28"/>
          <w:szCs w:val="28"/>
        </w:rPr>
        <w:t>3. Если Королем назначены новые выборы по всему Королевству, то в каждом избирательном округе производятся выборы на еще не истекшую часть восьмилетнего срока, на который в последний раз производились выборы в той группе, к которой принадлежит данный округ.</w:t>
      </w:r>
    </w:p>
    <w:p>
      <w:pPr>
        <w:pStyle w:val="Normal"/>
        <w:spacing w:lineRule="atLeast" w:line="26" w:before="0" w:after="0"/>
        <w:ind w:firstLine="709"/>
        <w:jc w:val="both"/>
        <w:rPr/>
      </w:pPr>
      <w:r>
        <w:rPr>
          <w:rFonts w:cs="Times New Roman" w:ascii="Times New Roman" w:hAnsi="Times New Roman"/>
          <w:sz w:val="28"/>
          <w:szCs w:val="28"/>
        </w:rPr>
        <w:t xml:space="preserve">4. Если член Риксдага от какого-либо округа выбыл до истечения восьмилетнего срока или если место члена Риксдага по истечении для округа восьмилетнего срока переходит из этого округа в округ другой группы, это место замещается в порядке, указанном в Законе о выборах, на время, остающееся до истечения восьмилетнего срока, на который в последний раз производились эти выборы в округе, которому принадлежало место; причем если это место уже замещено на время, следующее за текущим годом, то оно остается замещенным только до конца года. </w:t>
      </w:r>
    </w:p>
    <w:p>
      <w:pPr>
        <w:pStyle w:val="Normal"/>
        <w:spacing w:lineRule="atLeast" w:line="26" w:before="0" w:after="0"/>
        <w:ind w:firstLine="709"/>
        <w:jc w:val="both"/>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Выборы в Верхнюю палату производятся на основе пропорциональности во всех случаях, когда избранию подлежат два или более членов Риксдага.</w:t>
      </w:r>
    </w:p>
    <w:p>
      <w:pPr>
        <w:pStyle w:val="Normal"/>
        <w:spacing w:lineRule="atLeast" w:line="26" w:before="0" w:after="0"/>
        <w:ind w:firstLine="709"/>
        <w:jc w:val="both"/>
        <w:rPr/>
      </w:pPr>
      <w:r>
        <w:rPr>
          <w:rFonts w:cs="Times New Roman" w:ascii="Times New Roman" w:hAnsi="Times New Roman"/>
          <w:spacing w:val="-6"/>
          <w:sz w:val="28"/>
          <w:szCs w:val="28"/>
        </w:rPr>
        <w:t xml:space="preserve">Дальнейшие предписания по этим выборам приведены в Законе о выбор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В члены Верхней палаты могут быть избраны только те мужчины и женщины, которые пользуются правом голоса на коммунальных выборах и достигли 23-летнего возраста. Если член Риксдага после своего избрания теряет право на избрание в члены Палаты, он должен отказаться от своего з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tabs>
          <w:tab w:val="clear" w:pos="708"/>
          <w:tab w:val="left" w:pos="8100" w:leader="none"/>
        </w:tabs>
        <w:spacing w:lineRule="atLeast" w:line="26" w:before="0" w:after="0"/>
        <w:ind w:firstLine="709"/>
        <w:jc w:val="both"/>
        <w:rPr/>
      </w:pPr>
      <w:r>
        <w:rPr>
          <w:rFonts w:cs="Times New Roman" w:ascii="Times New Roman" w:hAnsi="Times New Roman"/>
          <w:sz w:val="28"/>
          <w:szCs w:val="28"/>
        </w:rPr>
        <w:t xml:space="preserve">На каждого избранного членом Верхней палаты изготовляется в порядке, подробно изложенном в Законе о выборах, удостоверение об избрании в двух экземплярах: один экземпляр для вручения избранному лицу, другой - для отсылки в Министерство юсти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Каждый, кто имеет возражение против избрания кого-либо членом Верхней палаты Риксдага, может подать всеподданнейшую жалобу Королю. С этой целью жалобщик должен потребовать от надлежащего чиновника соответствующую выписку из протоколов, которая должна быть выдана жалобщику в двухдневный срок, и, чтобы сохранить за собой право возбудить дело, он в течение месяца после окончания выборов подает свою жалобу, адресованную на имя Короля, Губернатору провинции: Губернатор путем объявления в официальном органе назначает определенный короткий срок, в течение которого может быть подано через него всеподданнейшее возражение против жалобы. По истечении этого срока Губернатор провинции должен безотлагательно отослать относящиеся к жалобе документы вместе со всеми возможными возражениями Королю, так чтобы вопрос мог быть срочно обсужден и решен Верховным Административным суд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лен Верхней палаты желает отказаться от своего звания, он может сделать это во время выборов или позднее, когда Риксдаг еще не собрался, путем извещения Губернатора провин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 Нижняя палата</w:t>
      </w:r>
    </w:p>
    <w:p>
      <w:pPr>
        <w:pStyle w:val="Normal"/>
        <w:spacing w:lineRule="atLeast" w:line="26" w:before="0" w:after="0"/>
        <w:ind w:firstLine="709"/>
        <w:jc w:val="both"/>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Число членов Нижней палаты составляет двести тридцать или то большее количество, какое может оказаться в результате применения пункта 3 статьи 15. Они избираются на четыре года, считая с начала января следующего за выборами год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ение Королевства на избирательные округа приведено в Законе о выбор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аждый избирательный округ должен избрать одного члена Риксдага от того полного количества жителей к началу года, непосредственно предшествующего четырехлетнему сроку, которое соответствует одной двухсот тридцатой части населения Королевства. </w:t>
      </w:r>
    </w:p>
    <w:p>
      <w:pPr>
        <w:pStyle w:val="Normal"/>
        <w:spacing w:lineRule="atLeast" w:line="26" w:before="0" w:after="0"/>
        <w:ind w:firstLine="709"/>
        <w:jc w:val="both"/>
        <w:rPr/>
      </w:pPr>
      <w:r>
        <w:rPr>
          <w:rFonts w:cs="Times New Roman" w:ascii="Times New Roman" w:hAnsi="Times New Roman"/>
          <w:sz w:val="28"/>
          <w:szCs w:val="28"/>
        </w:rPr>
        <w:t xml:space="preserve">2. Для того чтобы количество членов Риксдага могло достигнуть двухсот тридцати в случае, когда количество членов подлежащее избранию, не достигает этого числа в результате применения предписаний пункта 1, избирательные округа, население которых значительно превышает норму, обусловливающую согласно тому же пункту распределение членов Риксдага между избирательными округами, получают в порядке очередности, определяемом размерами указанного превышения, право выбрать дополнительно еще одного члена Риксдага. Если указанный выше излишек одинаков у двух или более избирательных округов, то преимущество предоставляется по жребию в порядке, предусмотренном пунктом 6 статьи 6.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Если число членов Риксдага, которое согласно пунктам 1 и 2 избирается в каком-либо округе, не достигает трех или составляет три или четыре, но не достигает пяти, то число подлежащих избранию повышается в первом случае до трех, а во втором - до пяти. </w:t>
      </w:r>
    </w:p>
    <w:p>
      <w:pPr>
        <w:pStyle w:val="Normal"/>
        <w:spacing w:lineRule="atLeast" w:line="26" w:before="0" w:after="0"/>
        <w:ind w:firstLine="709"/>
        <w:jc w:val="both"/>
        <w:rPr/>
      </w:pPr>
      <w:r>
        <w:rPr>
          <w:rFonts w:cs="Times New Roman" w:ascii="Times New Roman" w:hAnsi="Times New Roman"/>
          <w:sz w:val="28"/>
          <w:szCs w:val="28"/>
        </w:rPr>
        <w:t xml:space="preserve">4. Число членов Риксдага, подлежащее избранию от каждого избирательного округа согласно изложенным выше правилам, устанавливается Королем на каждый четырехлетний срок. </w:t>
      </w:r>
    </w:p>
    <w:p>
      <w:pPr>
        <w:pStyle w:val="Normal"/>
        <w:spacing w:lineRule="atLeast" w:line="26" w:before="0" w:after="0"/>
        <w:ind w:firstLine="709"/>
        <w:jc w:val="both"/>
        <w:rPr/>
      </w:pP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 xml:space="preserve">Правом голоса на выборах обладают каждый мужчина и каждая женщина, являющиеся шведскими подданными и достигшие двадцати одного года не позднее чем в течение календарного года, предшествующего году выборов. </w:t>
      </w:r>
    </w:p>
    <w:p>
      <w:pPr>
        <w:pStyle w:val="Normal"/>
        <w:spacing w:lineRule="atLeast" w:line="26" w:before="0" w:after="0"/>
        <w:ind w:firstLine="709"/>
        <w:jc w:val="both"/>
        <w:rPr/>
      </w:pPr>
      <w:r>
        <w:rPr>
          <w:rFonts w:cs="Times New Roman" w:ascii="Times New Roman" w:hAnsi="Times New Roman"/>
          <w:sz w:val="28"/>
          <w:szCs w:val="28"/>
        </w:rPr>
        <w:t xml:space="preserve">Право голоса на выборах не может осуществляться лицами, находящимися под опекой. </w:t>
      </w:r>
    </w:p>
    <w:p>
      <w:pPr>
        <w:pStyle w:val="Normal"/>
        <w:spacing w:lineRule="atLeast" w:line="26" w:before="0" w:after="0"/>
        <w:ind w:firstLine="709"/>
        <w:jc w:val="both"/>
        <w:rPr/>
      </w:pPr>
      <w:r>
        <w:rPr>
          <w:rFonts w:cs="Times New Roman" w:ascii="Times New Roman" w:hAnsi="Times New Roman"/>
          <w:sz w:val="28"/>
          <w:szCs w:val="28"/>
        </w:rPr>
        <w:t xml:space="preserve">Для выборов составляется список лиц, пользующихся правом голоса; согласно порядку, подробно изложенному в Законе о выборах, право участия в голосовании основывается на фактических данных, существовавших ко времени составления этого списка, без учета изменений, происшедших до выбо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l7</w:t>
      </w:r>
    </w:p>
    <w:p>
      <w:pPr>
        <w:pStyle w:val="Normal"/>
        <w:spacing w:lineRule="atLeast" w:line="26" w:before="0" w:after="0"/>
        <w:ind w:firstLine="720"/>
        <w:jc w:val="both"/>
        <w:rPr/>
      </w:pPr>
      <w:r>
        <w:rPr>
          <w:rFonts w:cs="Times New Roman" w:ascii="Times New Roman" w:hAnsi="Times New Roman"/>
          <w:sz w:val="28"/>
          <w:szCs w:val="28"/>
        </w:rPr>
        <w:t xml:space="preserve">1. Выборы членов в Нижнюю палату Риксдага происходят в год, непосредственно предшествующий четырехлетнему сроку, на который эти выборы производятся, в тот день сентября, какой указан в Законе о выборах. </w:t>
      </w:r>
    </w:p>
    <w:p>
      <w:pPr>
        <w:pStyle w:val="Normal"/>
        <w:spacing w:lineRule="atLeast" w:line="26" w:before="0" w:after="0"/>
        <w:ind w:firstLine="709"/>
        <w:jc w:val="both"/>
        <w:rPr/>
      </w:pPr>
      <w:r>
        <w:rPr>
          <w:rFonts w:cs="Times New Roman" w:ascii="Times New Roman" w:hAnsi="Times New Roman"/>
          <w:sz w:val="28"/>
          <w:szCs w:val="28"/>
        </w:rPr>
        <w:t>2. Если Король назначает новые выборы, они безотлагательно проводятся на остаток четырехлетнего срока.</w:t>
      </w:r>
    </w:p>
    <w:p>
      <w:pPr>
        <w:pStyle w:val="Normal"/>
        <w:spacing w:lineRule="atLeast" w:line="26" w:before="0" w:after="0"/>
        <w:ind w:firstLine="709"/>
        <w:jc w:val="both"/>
        <w:rPr/>
      </w:pPr>
      <w:r>
        <w:rPr>
          <w:rFonts w:cs="Times New Roman" w:ascii="Times New Roman" w:hAnsi="Times New Roman"/>
          <w:sz w:val="28"/>
          <w:szCs w:val="28"/>
        </w:rPr>
        <w:t xml:space="preserve">3. Если член Риксдага выбывает до истечения срока, на который он был избран, то его пост замещается в порядке, предусмотренном в Законе о выборах. Если пост подлежит замещению путем новых выборов, такие выборы на остающийся срок проводятся безотлагатель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pacing w:val="-4"/>
          <w:sz w:val="28"/>
          <w:szCs w:val="28"/>
        </w:rPr>
        <w:t xml:space="preserve">Выборы в Нижнюю палату - прямые и, если избранию подлежат два или более члена Риксдага, - пропорциональные. На этих выборах голоса всех избирателей равны. Дальнейшие предписания о выборах приведены в Законе о выборах.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spacing w:lineRule="atLeast" w:line="26" w:before="0" w:after="0"/>
        <w:ind w:firstLine="709"/>
        <w:jc w:val="both"/>
        <w:rPr/>
      </w:pPr>
      <w:r>
        <w:rPr>
          <w:rFonts w:cs="Times New Roman" w:ascii="Times New Roman" w:hAnsi="Times New Roman"/>
          <w:sz w:val="28"/>
          <w:szCs w:val="28"/>
        </w:rPr>
        <w:t xml:space="preserve">Членами Нижней палаты могут быть избраны только те мужчины и женщины, которые достигли двадцатитрехлетнего возраста и обладают правом голоса в избирательном округе или, если они живут в городе, состоящем из нескольких округов, - в одном из них. </w:t>
      </w:r>
    </w:p>
    <w:p>
      <w:pPr>
        <w:pStyle w:val="Normal"/>
        <w:spacing w:lineRule="atLeast" w:line="26" w:before="0" w:after="0"/>
        <w:ind w:firstLine="709"/>
        <w:jc w:val="both"/>
        <w:rPr/>
      </w:pP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 xml:space="preserve">На каждое лицо, избранное членом Нижней палаты, изготовляется в порядке, подробно изложенном в Законе о выборах, удостоверение об избрании в двух экземплярах: один экземпляр для вручения избранному лицу, другой - для отсылки в Министерство юстиции. </w:t>
      </w:r>
    </w:p>
    <w:p>
      <w:pPr>
        <w:pStyle w:val="Normal"/>
        <w:spacing w:lineRule="atLeast" w:line="26" w:before="0" w:after="0"/>
        <w:ind w:firstLine="709"/>
        <w:jc w:val="both"/>
        <w:rPr/>
      </w:pP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Если член Нижней палаты желает отказаться от своего звания, он может сделать это во время выборов или позднее, когда Риксдаг еще не собрался, путем извещения Губернатора провинции. </w:t>
      </w:r>
    </w:p>
    <w:p>
      <w:pPr>
        <w:pStyle w:val="Normal"/>
        <w:spacing w:lineRule="atLeast" w:line="26" w:before="0" w:after="0"/>
        <w:ind w:firstLine="709"/>
        <w:jc w:val="both"/>
        <w:rPr/>
      </w:pP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 xml:space="preserve">Каждый, кто имеет возражение против избрания кого-либо членом Нижней палаты Риксдага, может подать всеподданнейшую жалобу Королю. С этой целью жалобщик должен потребовать от Губернатора провинции соответствующую выписку из протоколов, которая должна быть выдана жалобщику в трехдневный срок; чтобы сохранить за собой право возбудить дело он должен в течение десяти дней после окончания выборов подать свою жалобу, адресованную на имя Короля, Губернатору провинции. Губернатор согласно статье 11 допускает к ознакомлению с жалобой лиц имеющих против нее возражения. По истечении срока представления возражений Губернатор провинции безотлагательно отсылает Королю жалобу вместе со всеми другими документами по делу, после чего вопрос разрешается согласно статье 1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 Постановления, применимые к обеим Палат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z w:val="28"/>
          <w:szCs w:val="28"/>
        </w:rPr>
        <w:t xml:space="preserve">Члены Риксдага имеют право на получение из государственных средств жалованья и денег на дорожные расходы. Дальнейшие предписания по этому вопросу содержатся в акте, принятом совместно Королем и Риксдагом. </w:t>
      </w:r>
    </w:p>
    <w:p>
      <w:pPr>
        <w:pStyle w:val="Normal"/>
        <w:spacing w:lineRule="atLeast" w:line="26" w:before="0" w:after="0"/>
        <w:ind w:firstLine="709"/>
        <w:jc w:val="both"/>
        <w:rPr/>
      </w:pP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 xml:space="preserve">Право голоса не может быть осуществлено лицом, имеющим такое право, если это лицо не явилось в место, где согласно Закону о выборах происходят выборы; граждане, имеющие право голоса, но не могущие явиться вследствие пребывания за границей или вследствие обязанностей, связанных с их занятиями или профессиями, могут, как это предусмотрено упомянутым выше законом с соблюдением указанных в нем предписаний, голосовать до выборов, причем один из супругов может согласно этому же закону представить заполненный избирательный бюллетень через другого супруга, если последний также имеет право голоса. </w:t>
      </w:r>
    </w:p>
    <w:p>
      <w:pPr>
        <w:pStyle w:val="Normal"/>
        <w:spacing w:lineRule="atLeast" w:line="26" w:before="0" w:after="0"/>
        <w:ind w:firstLine="709"/>
        <w:jc w:val="both"/>
        <w:rPr/>
      </w:pP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 xml:space="preserve">Выборы членов Риксдага проводятся закрытыми бюллетенями. Если более половины общего числа поданных бюллетеней недействительны, - проводятся новые выбо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Риксдага могут быть только шведские граждан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Риксдага не могут бы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остоящие под опекой; </w:t>
      </w:r>
    </w:p>
    <w:p>
      <w:pPr>
        <w:pStyle w:val="Normal"/>
        <w:spacing w:lineRule="atLeast" w:line="26"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банкроты; </w:t>
      </w:r>
    </w:p>
    <w:p>
      <w:pPr>
        <w:pStyle w:val="Normal"/>
        <w:spacing w:lineRule="atLeast" w:line="26" w:before="0" w:after="0"/>
        <w:ind w:firstLine="709"/>
        <w:jc w:val="both"/>
        <w:rPr/>
      </w:pPr>
      <w:r>
        <w:rPr>
          <w:rFonts w:cs="Times New Roman" w:ascii="Times New Roman" w:hAnsi="Times New Roman"/>
          <w:sz w:val="28"/>
          <w:szCs w:val="28"/>
        </w:rPr>
        <w:t xml:space="preserve">с) осужденные по обвинению в подкупе избирателей на выборах в Риксдаг деньгами или подарками, или подавшие свой голос за вознаграждение, или нарушившие свободу выборов путем насилия или угроз.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члену Риксдага применяются также постановления общих или специальных законов, согласно которым лицо, присужденное к наказанию за определенные правонарушения, приговаривается также к лишению прав на общественную должность, которую оно занимало, или к лишению квалификации требуемой для ее занят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z w:val="28"/>
          <w:szCs w:val="28"/>
        </w:rPr>
        <w:t xml:space="preserve">Если кто-либо избран одновременно членом обеих Палат или членом одной Палаты от двух или более избирательных округов. то он имеет право решить, в какой Палате он будет заседать или от какого округа он считает себя избранным в члены Риксдага. Об этом он должен срочно известить Губернатора провинции, включающей территорию округа, от которого он не принимает поста члена Риксдага. </w:t>
      </w:r>
    </w:p>
    <w:p>
      <w:pPr>
        <w:pStyle w:val="Normal"/>
        <w:spacing w:lineRule="atLeast" w:line="26" w:before="0" w:after="0"/>
        <w:ind w:firstLine="709"/>
        <w:jc w:val="both"/>
        <w:rPr/>
      </w:pP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 xml:space="preserve">1. В течение сессий Риксдага Председатель каждой Палаты должен извещать Короля об освобождающихся в Палате вакансиях, которые должны быть замещены в течение той же сессии Риксдага или до открытия ближайшей сессии; после этого Король отдает Губернаторам провинций распоряжение принять меры для выборов новых членов Риксдага для замещения вакантных мест. </w:t>
      </w:r>
    </w:p>
    <w:p>
      <w:pPr>
        <w:pStyle w:val="Normal"/>
        <w:spacing w:lineRule="atLeast" w:line="26" w:before="0" w:after="0"/>
        <w:ind w:firstLine="709"/>
        <w:jc w:val="both"/>
        <w:rPr/>
      </w:pPr>
      <w:r>
        <w:rPr>
          <w:rFonts w:cs="Times New Roman" w:ascii="Times New Roman" w:hAnsi="Times New Roman"/>
          <w:sz w:val="28"/>
          <w:szCs w:val="28"/>
        </w:rPr>
        <w:t xml:space="preserve">2. Если вакансия в той или другой Палате открывается вследствие выбытия члена в то время, когда Риксдаг не заседает, то на Губернаторе провинции лежит обязанность принять меры согласно изложенному в пункте 1.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pPr>
      <w:r>
        <w:rPr>
          <w:rFonts w:cs="Times New Roman" w:ascii="Times New Roman" w:hAnsi="Times New Roman"/>
          <w:sz w:val="28"/>
          <w:szCs w:val="28"/>
        </w:rPr>
        <w:t xml:space="preserve">Член Риксдага не может отказаться от своего звания во время сессии, если не укажет такой причины, препятствующей выполнению им его обязанностей члена Риксдага, какая будет принята Палатой, членом которой он является; настоящее постановление не вносит никаких изменений в вышеустановленные положения о праве отказа от полномочий во время выбо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pPr>
      <w:r>
        <w:rPr>
          <w:rFonts w:cs="Times New Roman" w:ascii="Times New Roman" w:hAnsi="Times New Roman"/>
          <w:sz w:val="28"/>
          <w:szCs w:val="28"/>
        </w:rPr>
        <w:t xml:space="preserve">Если Королевство находится в состоянии войны или ему угрожает война, то Король и Риксдаг могут совместно решить, если сочтут это абсолютно необходимым, отложить выборы в Риксдаг не более чем на один год с того времени, когда они должны были бы быть проведены в нормальных условиях, и продлить истекающий срок полномочий Риксдага на один год.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может быть решено, что срок выборов, которые займут место отложенных выборов, сокращается на один год. Решения, принятые согласно этому абзацу, могут быть повторены. Для действительности решения Риксдага, принятого согласно абзацу первому, требуется поименное голосование по меньшей мере трех четвертей всех присутствующих членов каждой Палаты. Продление срока полномочий Риксдага не ограничивает права Короля назначить новые выбо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OЗЫВ И РОСПУСК РИКСДАГ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Риксдаг собирается в столице Королевства, если только нашествие неприятеля, эпидемия или другие столь же важные обстоятельства не делают этого невозможным или опасным для свободы или безопасности Риксдага. В таких случаях Риксдаг передает Королю право назначить и объявить другое место заседаний Риксдага согласно статье 50 Документа о Правле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pPr>
      <w:r>
        <w:rPr>
          <w:rFonts w:cs="Times New Roman" w:ascii="Times New Roman" w:hAnsi="Times New Roman"/>
          <w:sz w:val="28"/>
          <w:szCs w:val="28"/>
        </w:rPr>
        <w:t xml:space="preserve">До созыва Риксдага удостоверения об избрании, изготовленные на имя членов Риксдага и полученные Министерством юстиции, проверяются с участием главы Министерства или лица, назначенного Королем вместо главы Министерства для этой проверки, в присутствии трех комиссаров Банка Швеции, выбранных Риксдагом, и трех комиссаров Управления Национального долга. Эта проверка, цель которой установить, отвечают ли удостоверения об избрании предписанной форме, заканчивается не позднее чем за день до открытия сессии Риксдага. Если удостоверения об избрании поступили после открытия сессии Риксдага, то проверка их должна быть произведена немедленно. </w:t>
      </w:r>
    </w:p>
    <w:p>
      <w:pPr>
        <w:pStyle w:val="Normal"/>
        <w:spacing w:lineRule="atLeast" w:line="26" w:before="0" w:after="0"/>
        <w:ind w:firstLine="709"/>
        <w:jc w:val="both"/>
        <w:rPr/>
      </w:pPr>
      <w:r>
        <w:rPr>
          <w:rFonts w:cs="Times New Roman" w:ascii="Times New Roman" w:hAnsi="Times New Roman"/>
          <w:sz w:val="28"/>
          <w:szCs w:val="28"/>
        </w:rPr>
        <w:t xml:space="preserve">2. Каждой Палате предоставляется, однако, право допускать к выполнению обязанностей члена Риксдага не только членов, удостоверения об избрании которых не были утверждены, но также и тех, против которых были заявлены другие возражения согласно настоящему основному закону. Лицо, право которого выполнять функции члена Риксдага обследуется Палатой, сохраняет тем не менее свое звание члена Риксдага до тех пор, пока Палата не объявит это лицо не имеющим полномочий. </w:t>
      </w:r>
    </w:p>
    <w:p>
      <w:pPr>
        <w:pStyle w:val="Normal"/>
        <w:spacing w:lineRule="atLeast" w:line="26" w:before="0" w:after="0"/>
        <w:ind w:firstLine="709"/>
        <w:jc w:val="both"/>
        <w:rPr/>
      </w:pPr>
      <w:r>
        <w:rPr>
          <w:rFonts w:cs="Times New Roman" w:ascii="Times New Roman" w:hAnsi="Times New Roman"/>
          <w:b/>
          <w:sz w:val="28"/>
          <w:szCs w:val="28"/>
        </w:rPr>
        <w:t>Статья 33</w:t>
      </w:r>
    </w:p>
    <w:p>
      <w:pPr>
        <w:pStyle w:val="Normal"/>
        <w:spacing w:lineRule="atLeast" w:line="26" w:before="0" w:after="0"/>
        <w:ind w:firstLine="709"/>
        <w:jc w:val="both"/>
        <w:rPr/>
      </w:pPr>
      <w:r>
        <w:rPr>
          <w:rFonts w:cs="Times New Roman" w:ascii="Times New Roman" w:hAnsi="Times New Roman"/>
          <w:sz w:val="28"/>
          <w:szCs w:val="28"/>
        </w:rPr>
        <w:t xml:space="preserve">1. Как только Риксдаг собрался и Глава Министерства юстиции - или лицо, назначенное вместо него для проверки согласно пункту 1 предшествующей статьи, - сделал каждой из Палат сообщение о том, что касается ее членов, каждая Палата выбирает из среды своих членов Председателя и первого и второго заместителей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борах Председателя и заместителей Председателя считается избранным кандидат, получивший больше половины поданных голосов. Дальнейшие постановления по этим выборам даны в Регламенте Риксдага, упомянутом в статье 78.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До производства выборов, указанных в пункте первом, председательствует тот присутствующий член, который участвовал в наибольшем числе Риксдагов, или же старший по возрасту, если имеются два или более члена, участвовавшие в одинаковом числе Риксдаг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смерти Председателя или его заместителя или их отказа от поста во время сессии Риксдага Палата по возможности скорее избирает нового Председателя или его заместите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Если одновременно отсутствуют Председатель и его заместитель, то Палата в заседании, руководимом согласно пункту 2, должна выбрать другого члена для выполнения функций Председателя до тех пор, пока Председатель или его заместитель не вернутся к исполнению своих обязанност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Король отдает приказ объявить для всеобщего сведения день, назначенный им для открытия Риксдага. Дата открытия должна быть назначена не позднее чем на второй будний день после созыва Риксдага.</w:t>
      </w:r>
    </w:p>
    <w:p>
      <w:pPr>
        <w:pStyle w:val="Normal"/>
        <w:spacing w:lineRule="atLeast" w:line="26" w:before="0" w:after="0"/>
        <w:ind w:firstLine="709"/>
        <w:jc w:val="both"/>
        <w:rPr/>
      </w:pPr>
      <w:r>
        <w:rPr>
          <w:rFonts w:cs="Times New Roman" w:ascii="Times New Roman" w:hAnsi="Times New Roman"/>
          <w:sz w:val="28"/>
          <w:szCs w:val="28"/>
        </w:rPr>
        <w:t xml:space="preserve">В этот день члены Риксдага по окончании церковной службы собираются в Государственном зале, где председательствует Король, или, если Король </w:t>
      </w:r>
      <w:r>
        <w:rPr>
          <w:rFonts w:cs="Times New Roman" w:ascii="Times New Roman" w:hAnsi="Times New Roman"/>
          <w:spacing w:val="-4"/>
          <w:sz w:val="28"/>
          <w:szCs w:val="28"/>
        </w:rPr>
        <w:t xml:space="preserve">сочтет целесообразным, Премьер-министр, или другой член Государственного Совета. При этом Король отдает распоряжение вручить Риксдагу в двух экземплярах, по одному для каждой Палаты, законодательное предложение о состоянии и потребностях управления, с законопроектом об обеспечении путем налогов нужд Государства, превышающих обыкновенные доходы, а равно отчет о событиях в правительственной деятельности Королевства после созыва предшествующего Риксдага. Однако если согласно статье 2 Король созвал Риксдаг в день до 10 января, то упомянутые законопроект и отчет могут быть представлены Палатам в другом порядке, но не позже чем в первом заседании после 11 январ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зыве Риксдага после роспуска согласно статье 5 только что упомянутый отчет не представляется, а законодательное предложение о состоянии и нуждах управления представляется только в том случае, если бюджет еще не утвержден.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ого как Король открыл Риксдаг в предусмотренном выше порядке, Председатели Палат от имени последних изъявляют Королю свою почтительную преданно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о время сессии Риксдага Король пожелает назначить новые выборы в одну или в обе Палаты, то, отдав распоряжение, пригласить Риксдаг в Государственный зал, Король сообщает Риксдагу о своем решении. Последнее, если Король сочтет нужным, может быть объявлено Риксдагу также открытым посланием, которое прочитывается одновременно в обеих Палатах назначенным Королем членом Государственного Совета. Немедленно после прочтения Риксдаг распуска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ДЕЛ</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 xml:space="preserve">1. Каждый Риксдаг в течение шести дней после своего открытия образует следующие комиссии: по иностранным делам, по конституционным вопросам, бюджетная, Финансовая комиссия, по делам банков, три Комиссии законодательных предположений, Комиссию по сельскому хозяйству и Комиссию по разным вопросам. Эти постоянные комиссии Риксдага состоят из следующего числа членов, половина которых всегда должна быть избрана каждой Палатой из ее среды: Комиссия по иностранным делам - из 16 членов, по конституционным вопросам - из 20, бюджетная - из 30, финансовая - из 20, по делам банков - из 16, Комиссии законодательных предположений - из 16 каждая, по сельскому хозяйству - из 20 и Комиссия по разным вопросам - из 24. Совместным решением Палат может быть постановлено, если будет признано необходимым, образовать специальную комиссию для согласования вопросов, относящихся к компетенции той или другой из постоянных комиссий, а также когда какая-либо комиссия, кроме Комиссии по иностранным делам, заявит о необходимости увеличения числа ее членов, может быть постановлено о таком увелич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кой-либо вопрос тесно связан с делом, входящим в компетенцию одной из постоянных комиссий, то он может быть передан на рассмотрение в эту комиссию хотя бы дело согласно постановлениям статей 37 - 44 подлежало рассмотрению другой постоянной комисс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в одной из Палат поднят вопрос, который касается только этой Палаты, может быть образована Комиссия по внутренним делам Палаты, состоящая из такого числа членов, какое сочтет необходимым Палата.</w:t>
      </w:r>
    </w:p>
    <w:p>
      <w:pPr>
        <w:pStyle w:val="Normal"/>
        <w:spacing w:lineRule="atLeast" w:line="26" w:before="0" w:after="0"/>
        <w:ind w:firstLine="709"/>
        <w:jc w:val="both"/>
        <w:rPr/>
      </w:pPr>
      <w:r>
        <w:rPr>
          <w:rFonts w:cs="Times New Roman" w:ascii="Times New Roman" w:hAnsi="Times New Roman"/>
          <w:sz w:val="28"/>
          <w:szCs w:val="28"/>
        </w:rPr>
        <w:t xml:space="preserve">3. Каждая Палата выбирает из своей среды также заместителей для замены тех членов комиссий, которые отказались от своих обязанностей или же временно не могут их выполнять. Число заместителей членов Комиссии по иностранным делам должно быть по восьми от каждой Палаты. </w:t>
      </w:r>
    </w:p>
    <w:p>
      <w:pPr>
        <w:pStyle w:val="Normal"/>
        <w:spacing w:lineRule="atLeast" w:line="26" w:before="0" w:after="0"/>
        <w:ind w:firstLine="709"/>
        <w:jc w:val="both"/>
        <w:rPr/>
      </w:pPr>
      <w:r>
        <w:rPr>
          <w:rFonts w:cs="Times New Roman" w:ascii="Times New Roman" w:hAnsi="Times New Roman"/>
          <w:sz w:val="28"/>
          <w:szCs w:val="28"/>
        </w:rPr>
        <w:t xml:space="preserve">4. В Риксдаге, собравшемся после роспуска, предусмотренного статьей 5, комиссии образуются в числе, не превышающем необходимого. </w:t>
      </w:r>
    </w:p>
    <w:p>
      <w:pPr>
        <w:pStyle w:val="Normal"/>
        <w:spacing w:lineRule="atLeast" w:line="26" w:before="0" w:after="0"/>
        <w:ind w:firstLine="709"/>
        <w:jc w:val="both"/>
        <w:rPr/>
      </w:pPr>
      <w:r>
        <w:rPr>
          <w:rFonts w:cs="Times New Roman" w:ascii="Times New Roman" w:hAnsi="Times New Roman"/>
          <w:sz w:val="28"/>
          <w:szCs w:val="28"/>
        </w:rPr>
        <w:t>5. Выборы в комиссии должны производиться согласно правилам, изложенным ниже в статье 75, а также согласно Регламенту Риксдага, упомянутому в статье 78.</w:t>
      </w:r>
    </w:p>
    <w:p>
      <w:pPr>
        <w:pStyle w:val="Normal"/>
        <w:spacing w:lineRule="atLeast" w:line="26" w:before="0" w:after="0"/>
        <w:ind w:firstLine="709"/>
        <w:jc w:val="both"/>
        <w:rPr/>
      </w:pPr>
      <w:r>
        <w:rPr>
          <w:rFonts w:cs="Times New Roman" w:ascii="Times New Roman" w:hAnsi="Times New Roman"/>
          <w:sz w:val="28"/>
          <w:szCs w:val="28"/>
        </w:rPr>
        <w:t>6</w:t>
      </w:r>
      <w:r>
        <w:rPr>
          <w:rFonts w:cs="Times New Roman" w:ascii="Times New Roman" w:hAnsi="Times New Roman"/>
          <w:spacing w:val="-4"/>
          <w:sz w:val="28"/>
          <w:szCs w:val="28"/>
        </w:rPr>
        <w:t xml:space="preserve">. Члены Государственного Совета не могут принимать участия в выборах в Комиссию по конституционным вопросам; бывший член Государственного Совета не может принимать участие в выборах в Комиссию по конституционным вопросам, первых после оставления им службы в Государственном Совете.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 члены Государственного Совета, ни судьи Верховного суда или Верховного Административного суда не могут участвовать в комиссиях, исключая согласно пункту 2 статьи 37 Комиссию по иностранным дела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о, от которого Риксдаг может требовать отчет, не может быть избрано в комиссию, в которой могут проверяться его служебные действия, причем бывшие члены Государственного Совета не лишаются права быть избранными в бюджетную комиссию, с тем, однако, что в этой Комиссии такой член не имеет права участвовать в обсуждении дел, указанных в пункте 2 статьи 39.</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 xml:space="preserve">1. Комиссия по иностранным делам составляет доклады и представляет проекты по вопросам, переданным на ее рассмотрение, касающимся отношений Королевства с иностранными державами и не подлежащим ведению никакой другой комиссии. </w:t>
      </w:r>
    </w:p>
    <w:p>
      <w:pPr>
        <w:pStyle w:val="Normal"/>
        <w:spacing w:lineRule="atLeast" w:line="26" w:before="0" w:after="0"/>
        <w:ind w:firstLine="709"/>
        <w:jc w:val="both"/>
        <w:rPr/>
      </w:pPr>
      <w:r>
        <w:rPr>
          <w:rFonts w:cs="Times New Roman" w:ascii="Times New Roman" w:hAnsi="Times New Roman"/>
          <w:sz w:val="28"/>
          <w:szCs w:val="28"/>
        </w:rPr>
        <w:t xml:space="preserve">2. Если вопрос, переданный Королем Риксдагу, стоит на повестке Комиссии по иностранным делам, все имеющие значение документы по этому делу должны быть сообщены этой Комиссии. </w:t>
      </w:r>
    </w:p>
    <w:p>
      <w:pPr>
        <w:pStyle w:val="Normal"/>
        <w:spacing w:lineRule="atLeast" w:line="26" w:before="0" w:after="0"/>
        <w:ind w:firstLine="709"/>
        <w:jc w:val="both"/>
        <w:rPr/>
      </w:pPr>
      <w:r>
        <w:rPr>
          <w:rFonts w:cs="Times New Roman" w:ascii="Times New Roman" w:hAnsi="Times New Roman"/>
          <w:sz w:val="28"/>
          <w:szCs w:val="28"/>
        </w:rPr>
        <w:t xml:space="preserve">Премьер-министр, министр иностранных дел, а также - если этого требует характер рассматриваемого дела - любой другой член Государственного Совета могут передать Комиссии информацию - устно или письменно, лично или через должностное лицо.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Если, по мнению Короля или Комиссии, представленная по делу информация носит такой характер, что должна сохраняться в тайне по соображениям безопасности Королевства или ио другим особо важным причинам, связанным с отношениями с иностранными державами, то члены Комиссии должны быть призваны к соблюдению тайны. Член Комиссии или его заместитель, впервые присутствующий на заседании Комиссии, должен обязаться соблюдать тайну. </w:t>
      </w:r>
    </w:p>
    <w:p>
      <w:pPr>
        <w:pStyle w:val="Normal"/>
        <w:spacing w:lineRule="atLeast" w:line="26" w:before="0" w:after="0"/>
        <w:ind w:firstLine="709"/>
        <w:jc w:val="both"/>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 xml:space="preserve">1. На Комиссию по конституционным вопросам возлагается обязанность проверять исполнение основных законов, закона, ограничивающего право доступа к государственным документам, Закона о выборах, статута о расходах, связанных с выполнением членами Риксдага их функций, а также Регламента Риксдага, принятого согласно статье 78, и представлять Риксдагу проекты тех поправок к этим узаконениям, которые Комиссия сочтет наиболее необходимыми или полезными и эффективными, а также делать доклады по делам, переданным Палатами па рассмотрение Комиссии и касающимся этих узаконений. </w:t>
      </w:r>
    </w:p>
    <w:p>
      <w:pPr>
        <w:pStyle w:val="Normal"/>
        <w:spacing w:lineRule="atLeast" w:line="26" w:before="0" w:after="0"/>
        <w:ind w:firstLine="709"/>
        <w:jc w:val="both"/>
        <w:rPr/>
      </w:pPr>
      <w:r>
        <w:rPr>
          <w:rFonts w:cs="Times New Roman" w:ascii="Times New Roman" w:hAnsi="Times New Roman"/>
          <w:sz w:val="28"/>
          <w:szCs w:val="28"/>
        </w:rPr>
        <w:t xml:space="preserve">2. Комиссия составляет также доклады и представляет проекты по переданным на ее рассмотрение делам, связанным с изданием, изменением, истолкованием или отменой законов о местном управлении и законов и статутов об ответственности членов Государственного Совета, о числе министров и членов Совета без портфеля о делах военного командования, о гербе и флаге Королевства, о Синоде Церкви и о вопросах всеобщего референдума, не входящих в компетенцию какой-либо другой комиссии. </w:t>
      </w:r>
    </w:p>
    <w:p>
      <w:pPr>
        <w:pStyle w:val="Normal"/>
        <w:spacing w:lineRule="atLeast" w:line="26" w:before="0" w:after="0"/>
        <w:ind w:firstLine="709"/>
        <w:jc w:val="both"/>
        <w:rPr/>
      </w:pPr>
      <w:r>
        <w:rPr>
          <w:rFonts w:cs="Times New Roman" w:ascii="Times New Roman" w:hAnsi="Times New Roman"/>
          <w:sz w:val="28"/>
          <w:szCs w:val="28"/>
        </w:rPr>
        <w:t xml:space="preserve">3. На Комиссии лежит обязанность затребовать хранящиеся в Государственном Совете протоколы, если для осуществления положений статьи 105 Документа о Правлении требуется ознакомление с некоторыми протоколами. Положения Документа о Правлении регулируют право и обязанность Комиссии доложить после изучения протоколов Риксдагу критические замечания, возникшие в этой связи, или принять другие меры, оказавшиеся необходимыми в связи с сообщенными критическими суждениями, а также в том случае, если членом Риксдага или другой комиссией, помимо Комиссии по конституционным вопросам, возбужден вопрос о том, что Государственный Совет или один из его членов выполняли свои обязанности недозволенным образом, доложить об этом вопросе для его разрешения Риксдагом. </w:t>
      </w:r>
    </w:p>
    <w:p>
      <w:pPr>
        <w:pStyle w:val="Normal"/>
        <w:spacing w:lineRule="atLeast" w:line="26" w:before="0" w:after="0"/>
        <w:ind w:firstLine="709"/>
        <w:jc w:val="both"/>
        <w:rPr/>
      </w:pPr>
      <w:r>
        <w:rPr>
          <w:rFonts w:cs="Times New Roman" w:ascii="Times New Roman" w:hAnsi="Times New Roman"/>
          <w:sz w:val="28"/>
          <w:szCs w:val="28"/>
        </w:rPr>
        <w:t xml:space="preserve">4. На обязанности Комиссии лежит также составление проекта решения по возникшему между Палатами разногласию о том, в какую комиссию обсуждаемый вопрос должен быть передан на рассмотрение, а также составление проекта решения в случае, если между Палатой и ее Председателем возникло разногласие в связи с отказом последнего поставить какой-либо вопрос на голосование. </w:t>
      </w:r>
    </w:p>
    <w:p>
      <w:pPr>
        <w:pStyle w:val="Normal"/>
        <w:spacing w:lineRule="atLeast" w:line="26" w:before="0" w:after="0"/>
        <w:ind w:firstLine="709"/>
        <w:jc w:val="both"/>
        <w:rPr/>
      </w:pPr>
      <w:r>
        <w:rPr>
          <w:rFonts w:cs="Times New Roman" w:ascii="Times New Roman" w:hAnsi="Times New Roman"/>
          <w:sz w:val="28"/>
          <w:szCs w:val="28"/>
        </w:rPr>
        <w:t xml:space="preserve">5. Если, по мнению Комиссии, представленная ей по делу информация носит такой характер, что она должна сохраняться в тайне по соображениям безопасности Королевства или по другим особо важным причинам, связанным с иностранными державами, то члены Комиссии должны быть призваны к соблюдению тайны. Член Комиссии или его заместитель, впервые присутствующий на заседании Комиссии, должны дать обязательство хранить тай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1. На обязанности Бюджетной комиссии, в которую поступает направляемое Королем Риксдаг предложение о состоянии и потребностях органов управления и которая должна также иметь доступ ко всем правительственным отчетам и документам, лежит проверять, обследовать и давать оценку состояния и деятельности органов управления, исключая вопросы сельского хозяйства, расходов Риксдага, деятельности его контролеров или затрат на строительство Риксдага или канцелярий и органов Риксдага, и вносить предложения о мерах, необходимых для покрытия потребностей, с надлежащим учетом снижения расходов и достижения экономии. На Комиссии лежит также обязанность согласно статье 47 совместно с другими комиссиями, занимающимися бюджетными вопросами, или иным образом после консультации с этими комиссиями определить размер постоянных доходов, сделать доклад о потребности в налогах и составить проектируемый бюджет.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Комиссию, кроме того, возлагаются надзор и проверка, не превысили ли произведенные или разрешенные расходы государственных средств тех общих итогов по основным титулам расходной сметы, которые были установлены Риксдагом при окончательном утверждении бюджета, были ли эти расходы обоснованы надлежаще утвержденными бюджетными расчетами или распоряжениями Короля о платежах, изданными установленным образом, и подтверждены ли расходы расписками в получении, требуемыми от лиц, получивших государственные средства. Если окажется, что суммы, ассигнованные по какому-либо основному титулу, были использованы вопреки решениям Риксдага по другим назначениям, не предусматриваемым данным титулом, или что ассигнование, вотированное Риксдагом, превышено, то Комиссия представляет Палатам доклад о должностном лице, контрассигнировавшем или подписавшем такое распоряжение о платеже, после чего применяются постановления статей 106 и 107 Документа о Правлении. Однако Комиссия не может входить в нарушение статьи 90 Документа о Правлении с критикой распоряжений Короля о выплате или считать правительственных должностных лиц, руководящих государственной отчетностью, лично ответственными перед Комиссией или перед Риксдагом; но Риксдаг, если сочтет необходимым, сообщает Королю об основаниях, побудивших Риксдаг поставить вопрос о судебном преследовании такого должностного лиц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1. На обязанности Финансовой комиссии лежит подготовка всех вопросов о налогах, передаваемых Палатами в Комиссию. Кроме того, Комиссия совместно с другими комиссиями, занимающимся бюджетными вопросами согласно статье 47, или иным образом после консультации с другими комиссиями должна определить доходы от каждого из различных налогов и после обследования и определения потребностей администрации рекомендовать порядок, в котором бюджет может быть сбалансирован посредством налогов. Комиссия может также рекомендовать такие налоговые мероприятия, какие сочтет справедливыми, обоснованными и полезным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 Комиссию возлагается, кроме того, составление докладов и представление проектов по вопросам, передаваемым Палатами на ее рассмотрение и касающимся издания, и изменения, истолкования или отмены законов и статутов о местном обложении и о продуктах, содержащих алкоголь, включая случаи, не указанные в пункте 1.</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1. В обязанности Комиссии по делам банков входит изучение и обследование ведения дел и положения Банка Швеции и Управления Национального долга, внесение по ним предложений и в случае, если Риксдаг делегировал Комиссии соответствующее полномочие, дача предписаний по вопросам управления Банком Швеции и Управлением Национального долга. Комиссия вносит предложения о том, что необходимо для удовлетворения потребностей Управления Национального долга. Кроме того, Комиссия делает доклады и представляет проекты по вопросам, переданным Палатами на ее рассмотрение и касающимся использования средств от займов, находящихся в ведении Управления Национального долга. </w:t>
      </w:r>
    </w:p>
    <w:p>
      <w:pPr>
        <w:pStyle w:val="Normal"/>
        <w:spacing w:lineRule="atLeast" w:line="26" w:before="0" w:after="0"/>
        <w:ind w:firstLine="709"/>
        <w:jc w:val="both"/>
        <w:rPr/>
      </w:pPr>
      <w:r>
        <w:rPr>
          <w:rFonts w:cs="Times New Roman" w:ascii="Times New Roman" w:hAnsi="Times New Roman"/>
          <w:sz w:val="28"/>
          <w:szCs w:val="28"/>
        </w:rPr>
        <w:t xml:space="preserve">2. На Комиссию возлагается, кроме того, составление докладом и представление проектов по вопросам, передаваемым Палатами на ее рассмотрение и касающимся издания, изменения, толкования или отмены законов и статутов о Банке Швеции, а также о других банковских учреждениях, о денежном обращении в Королевстве, а также по таким предметам организации и состояния общей экономики или отдельных отраслей народного хозяйства, которые по своему характеру не входят в компетенцию никакой другой комисси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миссии сообщается также представленное Королем предложение о состоянии и потребностях администрации, поскольку это предложение относится к расходам Риксдага и к деятельности его контролеров или к расходам на строительство Риксдага, к его канцеляриям и органам и поскольку комиссия представляет доклады и проекты по поводу этих частей предложения или по вопросам, касающимся упомянутых выше предметов, переданных Палатами на рассмотрение Комиссии. </w:t>
      </w:r>
    </w:p>
    <w:p>
      <w:pPr>
        <w:pStyle w:val="Normal"/>
        <w:spacing w:lineRule="atLeast" w:line="26" w:before="0" w:after="0"/>
        <w:ind w:firstLine="709"/>
        <w:jc w:val="both"/>
        <w:rPr/>
      </w:pP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1</w:t>
      </w:r>
      <w:r>
        <w:rPr>
          <w:rFonts w:cs="Times New Roman" w:ascii="Times New Roman" w:hAnsi="Times New Roman"/>
          <w:spacing w:val="-6"/>
          <w:sz w:val="28"/>
          <w:szCs w:val="28"/>
        </w:rPr>
        <w:t xml:space="preserve">. Комиссии законодательных предположений составляют доклады и представляют проекты по вопросам, которые, не относясь к ведению никакой другой комиссии, переданы им Палатами как относящиеся к изданию, изменению, истолкованию или отмене гражданского, уголовного или церковного законов или других законов и статутов, изданных совместно Королем и Риксдаго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ссия законодательных предложений обязана, кроме того, вести наблюдение за отчетами Генеральных прокураторов по гражданским и военным делам, а также за их официальными дневниками, протоколами и журналами и представлять Риксдагу доклад о своем наблюдении. Если Комиссия в результате обследования находит, что Генеральный прокуратор или его заместитель не заслуживают доверия Риксдага и что по этой причине должны быть освобождены от своих обязанностей до истечения срока, на который были избраны, то Комиссия в своем докладе представляет Риксдагу рекомендацию по этому вопрос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между Комиссиями законодательных предположений дел, входящих в их компетенцию, производится в принятом Риксдагом поряд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иссии по сельскому хозяйству, - которой сообщается представляемое Королем Риксдагу предложение о состоянии и потребностях администрации, поскольку это предложение имеет отношение к вопросам сельского хозяйства, лежит обязанность проверять и, с должным обсуждением необходимых сокращений и сбережений, обследовать и подсчитывать потребности органов управления, относящиеся к этой отрасли хозяйства, и, кроме того, представлять доклады и проекты по вопросам сельского хозяйства, передаваемым в Комиссию Пала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 xml:space="preserve">Комиссия по разным вопросам составляет доклады и представляет проекты по не входящим в компетенцию никакой другой комиссии вопросам, переданным ей Палатами, требующим по своему характеру мнения Комиссии. </w:t>
      </w:r>
    </w:p>
    <w:p>
      <w:pPr>
        <w:pStyle w:val="Normal"/>
        <w:spacing w:lineRule="atLeast" w:line="26" w:before="0" w:after="0"/>
        <w:ind w:firstLine="709"/>
        <w:jc w:val="both"/>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pacing w:val="-6"/>
          <w:sz w:val="28"/>
          <w:szCs w:val="28"/>
        </w:rPr>
        <w:t xml:space="preserve">1. Все комиссии собираются в течение двух дней с момента их образования. </w:t>
      </w:r>
    </w:p>
    <w:p>
      <w:pPr>
        <w:pStyle w:val="Normal"/>
        <w:spacing w:lineRule="atLeast" w:line="26" w:before="0" w:after="0"/>
        <w:ind w:firstLine="709"/>
        <w:jc w:val="both"/>
        <w:rPr/>
      </w:pPr>
      <w:r>
        <w:rPr>
          <w:rFonts w:cs="Times New Roman" w:ascii="Times New Roman" w:hAnsi="Times New Roman"/>
          <w:sz w:val="28"/>
          <w:szCs w:val="28"/>
        </w:rPr>
        <w:t xml:space="preserve">2. Комиссии выбирают, каждая из среды своих членов, председателя и вице-председателя. До выборов председательствует член, участвовавший в наибольшем числе Риксдагов, а если имеется два или более члена, участвовавших в одинаковом числе Риксдагов, - старший по возраст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ссии должны возможно срочно представлять Риксдагу доклады, составление которых им поруче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pPr>
      <w:r>
        <w:rPr>
          <w:rFonts w:cs="Times New Roman" w:ascii="Times New Roman" w:hAnsi="Times New Roman"/>
          <w:spacing w:val="-6"/>
          <w:sz w:val="28"/>
          <w:szCs w:val="28"/>
        </w:rPr>
        <w:t xml:space="preserve">Если комиссия нуждается в устной или письменной информации от правительственного должностного лица или органа, то может через своего председателя просить Короля, чтобы он через назначаемого им с этой целью при каждом Риксдаге члена Государственного Совета приказал соответствующему лицу или органу представить требуемую информацию; Управление Главного казначея, Банк Швеции и Управление Национального долга должны немедленно представлять всю требуемую информацию о государственной денежной отчет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z w:val="28"/>
          <w:szCs w:val="28"/>
        </w:rPr>
        <w:t>Когда постоянная комиссия признает необходимым собраться совместно с другой постоянной комиссией для обсуждения какого-либо вопроса, то в принятом комиссиями порядке созывается совместное заседание представителей обеих комиссий. Такая смешанная комиссия имеет право представлять доклады по вопросам, которыми она занималась, без участия других членов двух постоянных комиссий.</w:t>
      </w:r>
    </w:p>
    <w:p>
      <w:pPr>
        <w:pStyle w:val="Normal"/>
        <w:spacing w:lineRule="atLeast" w:line="26" w:before="0" w:after="0"/>
        <w:ind w:firstLine="709"/>
        <w:jc w:val="both"/>
        <w:rPr/>
      </w:pP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 xml:space="preserve">В Комиссиях применяется открытое голосование. Если голоса разделились поровну, то председатель опускает в урну, специально предназначенную для этого, две записки - одну с положительным, другую с отрицательным вотумом, в точности схожие по размеру и внешнему виду, печатные и не имеющие никаких наружных примет, закрытые и свернутые - и результат голосования решается той запиской, которую один из членов комиссии по просьбе председателя вынимает из баллотировочной урны. </w:t>
      </w:r>
    </w:p>
    <w:p>
      <w:pPr>
        <w:pStyle w:val="Normal"/>
        <w:spacing w:lineRule="atLeast" w:line="26" w:before="0" w:after="0"/>
        <w:ind w:firstLine="709"/>
        <w:jc w:val="both"/>
        <w:rPr/>
      </w:pPr>
      <w:r>
        <w:rPr>
          <w:rFonts w:cs="Times New Roman" w:ascii="Times New Roman" w:hAnsi="Times New Roman"/>
          <w:sz w:val="28"/>
          <w:szCs w:val="28"/>
        </w:rPr>
        <w:t>Выборы в комиссиях происходят согласно постановлениям пункта 2 статьи 75.</w:t>
      </w:r>
    </w:p>
    <w:p>
      <w:pPr>
        <w:pStyle w:val="Normal"/>
        <w:spacing w:lineRule="atLeast" w:line="26" w:before="0" w:after="0"/>
        <w:ind w:firstLine="709"/>
        <w:jc w:val="both"/>
        <w:rPr/>
      </w:pPr>
      <w:r>
        <w:rPr>
          <w:rFonts w:cs="Times New Roman" w:ascii="Times New Roman" w:hAnsi="Times New Roman"/>
          <w:sz w:val="28"/>
          <w:szCs w:val="28"/>
        </w:rPr>
        <w:t xml:space="preserve">За членом, не участвовавшим в решении комиссии сохраняется право представить в Палаты при докладе комиссии свое особое мнение, которое в этом случае должно быть сообщено комиссии письменно. Это не должно задерживать дальнейшее продвижение доклада комисс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 xml:space="preserve">Члены и их заместители, избранные в Комиссию по иностранным делам, предусмотренную статьей 36, являются также членами и их заместителями Совещательного совета по иностранным делам, приведенным в статье 54 Документа о Правлении. Член этого Совета сохраняет свое членство до новых выборов в Комиссию по иностранным делам. Однако член Совещательного совета, переставший быть членом Риксдага до окончания срока, на который он был избран в Риксдаг или назначенный членом Государственного Совета, не должен более считаться членом Совещательного совета. Если же Король назначит новые выборы в одну или в две Палаты, члены Совещательного совета все же сохраняют свое членство в Совете.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Совете открывается вакансия, то ее должен занять заместитель. Если какой-либо член Совета не может присутствовать в заседании по непреодолимым обстоятельствам, то вместо него для участия в заседании вызывается один из заместителей. Правила, устанавливающие порядок приоритета, который соблюдается при вызове заместителей и комиссиях Риксдага, действителен также и в отношении Совета. Заместителю, хотя бы и не вызванному для выполнения функций члена Совета предоставляется тем не менее возможность присутствовать на заседаниях Совет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ль созывает Совет по мере необходимости и если присутствует, то председательствует. В отсутствие Короля председательствует Премьер-министр, а в отсутствие последнего -министр иностранных дел. Король может приглашать на заседаниях других членов Государственного Совета, а также специальных экспертов. Король назначает секретаря Совет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овет созывается, если не менее шести его членов предлагают министру иностранных дел, чтобы Совет обсудил тот или иной поставленный ими вопрос.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Совета или его заместитель, впервые присутствующие на заседании Совета, должны дать обязательство соблюдать правила секретности, указанные в статье 54 Документа о Правл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БСУЖДЕНИЕ ДЕЛ В ПАЛАТАХ</w:t>
      </w:r>
    </w:p>
    <w:p>
      <w:pPr>
        <w:pStyle w:val="Normal"/>
        <w:spacing w:lineRule="atLeast" w:line="26" w:before="0" w:after="0"/>
        <w:ind w:firstLine="709"/>
        <w:jc w:val="both"/>
        <w:rPr/>
      </w:pP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Председатели обеспечивают систематическое и быстрое выполнение работы Риксдага.</w:t>
      </w:r>
    </w:p>
    <w:p>
      <w:pPr>
        <w:pStyle w:val="Normal"/>
        <w:spacing w:lineRule="atLeast" w:line="26" w:before="0" w:after="0"/>
        <w:ind w:firstLine="709"/>
        <w:jc w:val="both"/>
        <w:rPr/>
      </w:pPr>
      <w:r>
        <w:rPr>
          <w:rFonts w:cs="Times New Roman" w:ascii="Times New Roman" w:hAnsi="Times New Roman"/>
          <w:sz w:val="28"/>
          <w:szCs w:val="28"/>
        </w:rPr>
        <w:t xml:space="preserve">Каждая Палата выбирает четырех членов для совещаний с Председателями и их заместителями о мерах, которые должны приниматься для достижения указанной выше цели при обсуждении: дел в комиссиях и Палатах (Совещание при Председателях). Дальнейшие постановления о Совещании при Председателях даны в Регламенте Риксдага, упомянутом в статье 78. </w:t>
      </w:r>
    </w:p>
    <w:p>
      <w:pPr>
        <w:pStyle w:val="Normal"/>
        <w:spacing w:lineRule="atLeast" w:line="26" w:before="0" w:after="0"/>
        <w:ind w:firstLine="709"/>
        <w:jc w:val="both"/>
        <w:rPr/>
      </w:pP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z w:val="28"/>
          <w:szCs w:val="28"/>
        </w:rPr>
        <w:t xml:space="preserve">В обязанности Председателей, а в случае их отсутствия, которого невозможно избежать, в обязанности заместителей Председателей каждого в соответственной Палате входит созыв заседаний, вынесение вопросов на их обсуждение, наблюдение за ходом обсуждения, внесение ясности в высказанные мнения, постановка вопросов на окончательные решение и поддержание порядка в заседаниях согласно постановлениям настоящего основного закона. При этом член, выполняющий функции Председателя, не может ни принимать участия в дебатах или голосовании, ни вносить никакие другие предложения, кроме требуемых для выполнения основных законов, некоторых решений Риксдага или Палат или вообще тех правил и регламентов, которые были приняты для обсуждения дел Риксдага. </w:t>
      </w:r>
    </w:p>
    <w:p>
      <w:pPr>
        <w:pStyle w:val="Normal"/>
        <w:spacing w:lineRule="atLeast" w:line="26" w:before="0" w:after="0"/>
        <w:ind w:firstLine="709"/>
        <w:jc w:val="both"/>
        <w:rPr/>
      </w:pPr>
      <w:r>
        <w:rPr>
          <w:rFonts w:cs="Times New Roman" w:ascii="Times New Roman" w:hAnsi="Times New Roman"/>
          <w:spacing w:val="-4"/>
          <w:sz w:val="28"/>
          <w:szCs w:val="28"/>
        </w:rPr>
        <w:t xml:space="preserve">Председатель не имеет права без одобрения Палаты прерывать ее заседа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pPr>
      <w:r>
        <w:rPr>
          <w:rFonts w:cs="Times New Roman" w:ascii="Times New Roman" w:hAnsi="Times New Roman"/>
          <w:sz w:val="28"/>
          <w:szCs w:val="28"/>
        </w:rPr>
        <w:t xml:space="preserve">В заседании Палаты каждый член имеет право, за исключениями, указанными в настоящем Акте о Риксдаге или в регламентах, принятых Палатой и основанных на том же Акте, свободно высказываться с занесением в протокол и участвовать в разработке всех обсуждаемых вопросов и в рассмотрении законности всего, что происходит в Палате. </w:t>
      </w:r>
    </w:p>
    <w:p>
      <w:pPr>
        <w:pStyle w:val="Normal"/>
        <w:spacing w:lineRule="atLeast" w:line="26" w:before="0" w:after="0"/>
        <w:ind w:firstLine="709"/>
        <w:jc w:val="both"/>
        <w:rPr/>
      </w:pPr>
      <w:r>
        <w:rPr>
          <w:rFonts w:cs="Times New Roman" w:ascii="Times New Roman" w:hAnsi="Times New Roman"/>
          <w:sz w:val="28"/>
          <w:szCs w:val="28"/>
        </w:rPr>
        <w:t xml:space="preserve">Каждый член может выступать по вызову Председателя в порядке очередности своей записи. Однако в соответствии с предписанными Палатой особыми правилами член Палаты может получить слово вне очереди для ответа другому члену. </w:t>
      </w:r>
    </w:p>
    <w:p>
      <w:pPr>
        <w:pStyle w:val="Normal"/>
        <w:spacing w:lineRule="atLeast" w:line="26" w:before="0" w:after="0"/>
        <w:ind w:firstLine="709"/>
        <w:jc w:val="both"/>
        <w:rPr/>
      </w:pPr>
      <w:r>
        <w:rPr>
          <w:rFonts w:cs="Times New Roman" w:ascii="Times New Roman" w:hAnsi="Times New Roman"/>
          <w:sz w:val="28"/>
          <w:szCs w:val="28"/>
        </w:rPr>
        <w:t xml:space="preserve">Член Риксдага может в порядке, особо предписанном Палатой, предъявить члену Государственного Совета вопрос по делу, не стоящему в порядке дня. Такие вопросы являются или и интерпелляциями, или просто обращениями для получения информации. Палата может установить ограничения прав членов брать слово в связи с предъявлением интерпелляций или с ответами на заданные вопросы. </w:t>
      </w:r>
    </w:p>
    <w:p>
      <w:pPr>
        <w:pStyle w:val="Normal"/>
        <w:spacing w:lineRule="atLeast" w:line="26" w:before="0" w:after="0"/>
        <w:ind w:firstLine="709"/>
        <w:jc w:val="both"/>
        <w:rPr/>
      </w:pPr>
      <w:r>
        <w:rPr>
          <w:rFonts w:cs="Times New Roman" w:ascii="Times New Roman" w:hAnsi="Times New Roman"/>
          <w:sz w:val="28"/>
          <w:szCs w:val="28"/>
        </w:rPr>
        <w:t xml:space="preserve">Никто не имеет права говорить без занесения его речи в протокол. </w:t>
      </w:r>
    </w:p>
    <w:p>
      <w:pPr>
        <w:pStyle w:val="Normal"/>
        <w:spacing w:lineRule="atLeast" w:line="26" w:before="0" w:after="0"/>
        <w:ind w:firstLine="709"/>
        <w:jc w:val="both"/>
        <w:rPr/>
      </w:pPr>
      <w:r>
        <w:rPr>
          <w:rFonts w:cs="Times New Roman" w:ascii="Times New Roman" w:hAnsi="Times New Roman"/>
          <w:sz w:val="28"/>
          <w:szCs w:val="28"/>
        </w:rPr>
        <w:t xml:space="preserve">Никто не должен позволять себе оскорбительные замечания по адресу личностей или вообще вести себя неблагопристойно. Если это случится и нарушитель порядка после замечания Председателя не изменил своего образа действий, то Председатель имеет право лишить его слова. Применение этой меры лишает нарушителя слова до конца данного заседания. Если внесено предложение о том, чтобы Председатель объявил также предостережение члену, который ведет себя предосудительно, или чтобы дело было передано в надлежащий суд, то соответствующее решение принимается Палатой в ближайшем заседании без предварительного обсуждения. </w:t>
      </w:r>
    </w:p>
    <w:p>
      <w:pPr>
        <w:pStyle w:val="Normal"/>
        <w:spacing w:lineRule="atLeast" w:line="26" w:before="0" w:after="0"/>
        <w:ind w:firstLine="709"/>
        <w:jc w:val="both"/>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Ни Риксдаг в целом, ни его Палаты не могут обсуждать какой-либо вопрос или принимать решение в присутствии Короля; регенты, действующие от имени несовершеннолетнего Короля, также не могут присутствовать при обсуждении Палатами дел и принятии решений. </w:t>
      </w:r>
    </w:p>
    <w:p>
      <w:pPr>
        <w:pStyle w:val="Normal"/>
        <w:spacing w:lineRule="atLeast" w:line="26" w:before="0" w:after="0"/>
        <w:ind w:firstLine="709"/>
        <w:jc w:val="both"/>
        <w:rPr/>
      </w:pPr>
      <w:r>
        <w:rPr>
          <w:rFonts w:cs="Times New Roman" w:ascii="Times New Roman" w:hAnsi="Times New Roman"/>
          <w:sz w:val="28"/>
          <w:szCs w:val="28"/>
        </w:rPr>
        <w:t xml:space="preserve">Члены Государственного Совета имеют право присутствовать в каждой Палате с правом участия в ее дебатах, но не в решениях, если только они сами не являются членами данной Палаты. </w:t>
      </w:r>
    </w:p>
    <w:p>
      <w:pPr>
        <w:pStyle w:val="Normal"/>
        <w:spacing w:lineRule="atLeast" w:line="26" w:before="0" w:after="0"/>
        <w:ind w:firstLine="709"/>
        <w:jc w:val="both"/>
        <w:rPr/>
      </w:pPr>
      <w:r>
        <w:rPr>
          <w:rFonts w:cs="Times New Roman" w:ascii="Times New Roman" w:hAnsi="Times New Roman"/>
          <w:sz w:val="28"/>
          <w:szCs w:val="28"/>
        </w:rPr>
        <w:t xml:space="preserve">Каждый член Палаты может по делам, касающимся лично его, присутствовать при дебатах, но не при вынесении ре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tLeast" w:line="26" w:before="0" w:after="0"/>
        <w:ind w:firstLine="709"/>
        <w:jc w:val="both"/>
        <w:rPr/>
      </w:pPr>
      <w:r>
        <w:rPr>
          <w:rFonts w:cs="Times New Roman" w:ascii="Times New Roman" w:hAnsi="Times New Roman"/>
          <w:sz w:val="28"/>
          <w:szCs w:val="28"/>
        </w:rPr>
        <w:t xml:space="preserve">Письменные послания и предложения Короля представляются обеим Палатам и всегда сопровождаются докладами Государственного Совета, а если Совет по делам законодательства также представил доклад, то и этим докладом. </w:t>
      </w:r>
    </w:p>
    <w:p>
      <w:pPr>
        <w:pStyle w:val="Normal"/>
        <w:spacing w:lineRule="atLeast" w:line="26" w:before="0" w:after="0"/>
        <w:ind w:firstLine="709"/>
        <w:jc w:val="both"/>
        <w:rPr/>
      </w:pPr>
      <w:r>
        <w:rPr>
          <w:rFonts w:cs="Times New Roman" w:ascii="Times New Roman" w:hAnsi="Times New Roman"/>
          <w:sz w:val="28"/>
          <w:szCs w:val="28"/>
        </w:rPr>
        <w:t xml:space="preserve">Вносимые на рассмотрение предположения Правительства о доходах и расходах Государства на ближайший финансовый год представляются Риксдагу в семидесятидневный срок со дня его открытия; такие предположения, за исключением касающихся окончательного утверждения бюджета, не могут представляться позднее, если Король признает, что отсрочка могла бы причинить серьезный ущерб государственным интересам. </w:t>
      </w:r>
    </w:p>
    <w:p>
      <w:pPr>
        <w:pStyle w:val="Normal"/>
        <w:spacing w:lineRule="atLeast" w:line="26" w:before="0" w:after="0"/>
        <w:ind w:firstLine="709"/>
        <w:jc w:val="both"/>
        <w:rPr/>
      </w:pPr>
      <w:r>
        <w:rPr>
          <w:rFonts w:cs="Times New Roman" w:ascii="Times New Roman" w:hAnsi="Times New Roman"/>
          <w:sz w:val="28"/>
          <w:szCs w:val="28"/>
        </w:rPr>
        <w:t xml:space="preserve">Другие предположения представляются в Риксдаг в течение девяноста дней со дня его открытия; и предположения эти не могут быть представлены позднее, если Король признает, что отсрочка могла бы причинить серьезный ущерб государственным интересам, или найдет, что особые причины требуют их представ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 xml:space="preserve">1. Предложения, исходящие не от Правительства, могут вносятся членом Риксдага в Палату в которой он состоит, в течение пятнадцати дней со дня, когда в Палату было представлено предположение о состоянии и потребностях органов управлени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отдельных членов в связи с проектами, представленными после открытия Риксдага, могут тем не менее вноситься не позднее чем на первом заседании, происходящем через десять дней после представления проекта в Палату, причем в таких случаях Палата может разрешить продление срока, если это будет признано необходимым вследствие наличия в пределах срока праздничных дней или ввиду чрезвычайного объема проекта. Однако срок не может быть продлен более чем до первого заседания, происходящего в течение пятнадцати дней после представления проекта в Палату, а вопрос о продлении не может быть поставлен позднее чем на втором заседании после того, на котором проект был представлен. </w:t>
      </w:r>
    </w:p>
    <w:p>
      <w:pPr>
        <w:pStyle w:val="Normal"/>
        <w:spacing w:lineRule="atLeast" w:line="26" w:before="0" w:after="0"/>
        <w:ind w:firstLine="709"/>
        <w:jc w:val="both"/>
        <w:rPr/>
      </w:pPr>
      <w:r>
        <w:rPr>
          <w:rFonts w:cs="Times New Roman" w:ascii="Times New Roman" w:hAnsi="Times New Roman"/>
          <w:sz w:val="28"/>
          <w:szCs w:val="28"/>
        </w:rPr>
        <w:t xml:space="preserve">Если обсуждение проекта отложено до осенней сессии, то предложения отдельных членов в связи с этим проектом могут быть внесены не позднее чем в день, следующий за началом осенней сессии.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содержащиеся во втором абзаце, таким же образом применяются к предложениям отдельных членов, вызванным заявками какого-либо из органов и канцелярий Риксдага. В таких случаях срок для внесения предложений отдельных членов исчисляется со дня, когда Палата в порядке, предписанном Риксдагом, была извещена о представлении такой заявки. </w:t>
      </w:r>
    </w:p>
    <w:p>
      <w:pPr>
        <w:pStyle w:val="Normal"/>
        <w:spacing w:lineRule="atLeast" w:line="26" w:before="0" w:after="0"/>
        <w:ind w:firstLine="709"/>
        <w:jc w:val="both"/>
        <w:rPr/>
      </w:pPr>
      <w:r>
        <w:rPr>
          <w:rFonts w:cs="Times New Roman" w:ascii="Times New Roman" w:hAnsi="Times New Roman"/>
          <w:sz w:val="28"/>
          <w:szCs w:val="28"/>
        </w:rPr>
        <w:t xml:space="preserve">По вопросам, касающимся только одной Палаты, а также по вопросам, уже решенным одной из Палат или непосредственно относящимся к какому-либо событию, имевшему место во время сессии Риксдага, предложения отдельных членов могут представляться в течение всей сессии Риксда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тдельных членов всегда представляются в письменной форме для внесения в протокол.</w:t>
      </w:r>
    </w:p>
    <w:p>
      <w:pPr>
        <w:pStyle w:val="Normal"/>
        <w:spacing w:lineRule="atLeast" w:line="26" w:before="0" w:after="0"/>
        <w:ind w:firstLine="709"/>
        <w:jc w:val="both"/>
        <w:rPr/>
      </w:pPr>
      <w:r>
        <w:rPr>
          <w:rFonts w:cs="Times New Roman" w:ascii="Times New Roman" w:hAnsi="Times New Roman"/>
          <w:sz w:val="28"/>
          <w:szCs w:val="28"/>
        </w:rPr>
        <w:t xml:space="preserve">В одном представлении не может быть одновременно несколько вопросов различного характера. </w:t>
      </w:r>
    </w:p>
    <w:p>
      <w:pPr>
        <w:pStyle w:val="Normal"/>
        <w:spacing w:lineRule="atLeast" w:line="26" w:before="0" w:after="0"/>
        <w:ind w:firstLine="709"/>
        <w:jc w:val="both"/>
        <w:rPr/>
      </w:pPr>
      <w:r>
        <w:rPr>
          <w:rFonts w:cs="Times New Roman" w:ascii="Times New Roman" w:hAnsi="Times New Roman"/>
          <w:sz w:val="28"/>
          <w:szCs w:val="28"/>
        </w:rPr>
        <w:t xml:space="preserve">2. По предложениям Короля, а также предложениям отдельных членов по вопросам, входящим в компетенция какой-либо постоянной комиссии, Палата не может вынести своего решения, прежде чем по ним не будет внесен доклад компетентной комиссией. Вопросы, касающиеся только одной Палаты, могут решаться немедленно. </w:t>
      </w:r>
    </w:p>
    <w:p>
      <w:pPr>
        <w:pStyle w:val="Normal"/>
        <w:spacing w:lineRule="atLeast" w:line="26" w:before="0" w:after="0"/>
        <w:ind w:firstLine="709"/>
        <w:jc w:val="both"/>
        <w:rPr/>
      </w:pP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 xml:space="preserve">Всякий раз, как Король сочтет желательным, чтобы Риксдагу была устно сообщена информация по какому-либо вопросу, касающемуся отношений Королевства с иностранными державами, или по какому-либо другому вопросу большой важности, на обязанности члена Государственного Совета, назначенного для этого Королем, лежит передать это послание той и другой Палате. Ни одному члену Палаты не должно быть отказано в праве высказаться в связи е сообщенной информац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Король может дать указание, чтобы заседания Палат происходили при закрытых двер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Всякий раз, как в Палатах членом Риксдага или какой-либо комиссией, кроме Комиссии по конституционным вопросам, возбуждается вопрос о том, что Государственный Совет или один из его членов осуществлял свои должностные функции недозволенным образом, употребляется только следующая формулировка: "Имеется основание для порицания Государственного Совета или такого-то и такого-то его члена, каковое дело надлежит передать в Комиссию по конституционным вопросам, где оно будет изложено". В такой передаче не может быть отказано, и она производится немедленно. Обсуждение в Палате такого вопроса, поскольку при этом принимаются во внимание решения Короля о правах и интересах частных лиц или корпораций, должно регулироваться постановлениями статьи 107 Документа о Правле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оект или предложение отдельного члена представлено в Палату впервые, оно, поскольку Палата не передает его немедленно на рассмотрение какой-либо комиссии, выставляется для ознакомления до того ближайшего заседания, в котором будет произведена такая передача, если только проект не взят назад или если ему не дано другое направление, поскольку он касается только одной Палаты. Каждый член имеет право изложить свое мнение по содержанию проекта; эти мнения также должны быть переданы в Комиссию, с тем, однако, чтобы это не задерживало передачу самого проекта. </w:t>
      </w:r>
    </w:p>
    <w:p>
      <w:pPr>
        <w:pStyle w:val="Normal"/>
        <w:spacing w:lineRule="atLeast" w:line="26" w:before="0" w:after="0"/>
        <w:ind w:firstLine="709"/>
        <w:jc w:val="both"/>
        <w:rPr/>
      </w:pPr>
      <w:r>
        <w:rPr>
          <w:rFonts w:cs="Times New Roman" w:ascii="Times New Roman" w:hAnsi="Times New Roman"/>
          <w:sz w:val="28"/>
          <w:szCs w:val="28"/>
        </w:rPr>
        <w:t xml:space="preserve">Если в Палате возбужден вопрос о продлении, в порядке, предписанном абзацем вторым пункта 1 статьи 55, срока представления предложений отдельных членов или вопрос о том, в какую комиссию должно быть передано на рассмотрение данное дело, - такой вопрос может быть отложен, но непременно решается в ближайшем заседании. </w:t>
      </w:r>
    </w:p>
    <w:p>
      <w:pPr>
        <w:pStyle w:val="Normal"/>
        <w:spacing w:lineRule="atLeast" w:line="26" w:before="0" w:after="0"/>
        <w:ind w:firstLine="709"/>
        <w:jc w:val="both"/>
        <w:rPr/>
      </w:pPr>
      <w:r>
        <w:rPr>
          <w:rFonts w:cs="Times New Roman" w:ascii="Times New Roman" w:hAnsi="Times New Roman"/>
          <w:sz w:val="28"/>
          <w:szCs w:val="28"/>
        </w:rPr>
        <w:t xml:space="preserve">Палаты могут совместным решением отложить до другой сессии или до следующего Риксдага обсуждение таких предположений и предложений отдельных членов, которые не касаются бюджета. Могут быть согласованы и дальнейшие отсрочки, но с тем, чтобы вопрос получил разрешение не позднее чем в следующем Риксдаге. Рассмотрение какого-либо вопроса не может быть отложено до следующего Риксдага, если до этого должны состояться новые выборы в Нижнюю палату. Если Король назначает новые выборы в одну или в обе Палаты, то решение об отсрочке рассмотрения утрачивает силу. </w:t>
      </w:r>
    </w:p>
    <w:p>
      <w:pPr>
        <w:pStyle w:val="Normal"/>
        <w:spacing w:lineRule="atLeast" w:line="26" w:before="0" w:after="0"/>
        <w:ind w:firstLine="709"/>
        <w:jc w:val="both"/>
        <w:rPr/>
      </w:pPr>
      <w:r>
        <w:rPr>
          <w:rFonts w:cs="Times New Roman" w:ascii="Times New Roman" w:hAnsi="Times New Roman"/>
          <w:sz w:val="28"/>
          <w:szCs w:val="28"/>
        </w:rPr>
        <w:t xml:space="preserve">Отсрочка по делу, переданному на рассмотрение комиссии, может быть принята по просьбе самой комиссии, которая должна заручиться в этом вопросе мнением Совещания при Председателе; однако Палаты имеют право при обсуждении доклада комиссии по такому делу принять решение об отсрочке согласно предшествующему абзацу. </w:t>
      </w:r>
    </w:p>
    <w:p>
      <w:pPr>
        <w:pStyle w:val="Normal"/>
        <w:spacing w:lineRule="atLeast" w:line="26" w:before="0" w:after="0"/>
        <w:ind w:firstLine="709"/>
        <w:jc w:val="both"/>
        <w:rPr/>
      </w:pPr>
      <w:r>
        <w:rPr>
          <w:rFonts w:cs="Times New Roman" w:ascii="Times New Roman" w:hAnsi="Times New Roman"/>
          <w:sz w:val="28"/>
          <w:szCs w:val="28"/>
        </w:rPr>
        <w:t>Совместным решением, принятым после консультации с Совещанием при Председателе, упомянутым в статье 50, Палаты могут постановить, что отложенный вопрос должен быть поставлен на обсуждение чрезвычайной сессии.</w:t>
      </w:r>
    </w:p>
    <w:p>
      <w:pPr>
        <w:pStyle w:val="Normal"/>
        <w:spacing w:lineRule="atLeast" w:line="26" w:before="0" w:after="0"/>
        <w:ind w:firstLine="709"/>
        <w:jc w:val="both"/>
        <w:rPr/>
      </w:pPr>
      <w:r>
        <w:rPr>
          <w:rFonts w:cs="Times New Roman" w:ascii="Times New Roman" w:hAnsi="Times New Roman"/>
          <w:sz w:val="28"/>
          <w:szCs w:val="28"/>
        </w:rPr>
        <w:t xml:space="preserve">Проекты издания, изменения, истолкования или отмены какого-либо основного закона, полученные данным Риксдагом в числе перечисленных выше вопросов, могут быть отложены только на срок, совместимый с постановлениями статьи 6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 xml:space="preserve">Доклады, внесенные постоянной комиссией или образованной вместо нее специальной комиссией, зачитываются по возможности одновременно в обеих Палатах для дальнейшего решения вопроса. После первого чтения доклада он должен быть выставлен для ознакомления. При этом чтении независимо от того, состоятся ли по нему дебаты или нет, доклад снова выставляется для ознакомления, если Палата по предложению компетентной комиссии не решит иначе. Когда вопрос ставится на третье чтение, то по внесенному проекту должно быть принято решение. </w:t>
      </w:r>
    </w:p>
    <w:p>
      <w:pPr>
        <w:pStyle w:val="Normal"/>
        <w:spacing w:lineRule="atLeast" w:line="26" w:before="0" w:after="0"/>
        <w:ind w:firstLine="709"/>
        <w:jc w:val="both"/>
        <w:rPr/>
      </w:pPr>
      <w:r>
        <w:rPr>
          <w:rFonts w:cs="Times New Roman" w:ascii="Times New Roman" w:hAnsi="Times New Roman"/>
          <w:sz w:val="28"/>
          <w:szCs w:val="28"/>
        </w:rPr>
        <w:t xml:space="preserve">На предварительные запросы и справки, требуемые от комиссии, могут быть даны немедленные ответы, если только какой-либо член Палаты не потребует, чтобы они были отложе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z w:val="28"/>
          <w:szCs w:val="28"/>
        </w:rPr>
        <w:t xml:space="preserve">1. Никакой вопрос, бывший предметом дебатов, не может быть поставлен на окончательное решение до того, как Палата по предложению Председателя объявит дебаты законченными. </w:t>
      </w:r>
    </w:p>
    <w:p>
      <w:pPr>
        <w:pStyle w:val="Normal"/>
        <w:spacing w:lineRule="atLeast" w:line="26" w:before="0" w:after="0"/>
        <w:ind w:firstLine="709"/>
        <w:jc w:val="both"/>
        <w:rPr/>
      </w:pPr>
      <w:r>
        <w:rPr>
          <w:rFonts w:cs="Times New Roman" w:ascii="Times New Roman" w:hAnsi="Times New Roman"/>
          <w:sz w:val="28"/>
          <w:szCs w:val="28"/>
        </w:rPr>
        <w:t xml:space="preserve">2. Поставленный на окончательное решение вопрос разрешается затем в порядке, указанном ниже в настоящем пункте, исключая случаи, перечисленные в пункте 3 данной статьи. </w:t>
      </w:r>
    </w:p>
    <w:p>
      <w:pPr>
        <w:pStyle w:val="Normal"/>
        <w:spacing w:lineRule="atLeast" w:line="26" w:before="0" w:after="0"/>
        <w:ind w:firstLine="709"/>
        <w:jc w:val="both"/>
        <w:rPr/>
      </w:pPr>
      <w:r>
        <w:rPr>
          <w:rFonts w:cs="Times New Roman" w:ascii="Times New Roman" w:hAnsi="Times New Roman"/>
          <w:sz w:val="28"/>
          <w:szCs w:val="28"/>
        </w:rPr>
        <w:t xml:space="preserve">Если вопрос носит такой характер, что он может быть принят или отклонен, то Председатель ставит сначала вопрос об утверждении. Если на этот вопрос последовал ответ "нет" и во время дебатов были предложены поправки к проекту, то следующий вопрос должен быть поставлен в соответствии с этим. Если проект состоит из нескольких частей, которые не могут быть надлежащим образом решены в одной связи, то по каждой части проекта вопросы ставятся отдельно, в только что указанном порядке.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ом на каждый вопрос должно быть только "да" или "нет", и Председатель объявляет, как он понимает данный Палатой ответ, что и остается в силе, если только не заявлено требование о голосовании. В этом случае в голосовании не может быть отказано. Независимо от того, проведено ли голосование или нет, каждый член имеет право на то, чтобы его личное мнение было занесено в протокол. Ни один член не может аннулировать решение, открывая новые дебаты. </w:t>
      </w:r>
    </w:p>
    <w:p>
      <w:pPr>
        <w:pStyle w:val="Normal"/>
        <w:spacing w:lineRule="atLeast" w:line="26" w:before="0" w:after="0"/>
        <w:ind w:firstLine="709"/>
        <w:jc w:val="both"/>
        <w:rPr/>
      </w:pPr>
      <w:r>
        <w:rPr>
          <w:rFonts w:cs="Times New Roman" w:ascii="Times New Roman" w:hAnsi="Times New Roman"/>
          <w:sz w:val="28"/>
          <w:szCs w:val="28"/>
        </w:rPr>
        <w:t xml:space="preserve">Когда предстоит голосование, то подлежащие голосованию проект и краткий контрпроект безотлагательно составляются, одобряются, зачитываются, после чего немедленно производится голосование; однако никакой вопрос не может </w:t>
      </w:r>
      <w:r>
        <w:rPr>
          <w:rFonts w:cs="Times New Roman" w:ascii="Times New Roman" w:hAnsi="Times New Roman"/>
          <w:spacing w:val="-4"/>
          <w:sz w:val="28"/>
          <w:szCs w:val="28"/>
        </w:rPr>
        <w:t>быть поставлен и никакое голосование не может быть произведено в связи с требованием голосования. Голосование производится открыто. Если голоса разделились поровну, то Председатель опускает в специальную урну для баллотировки жребием одну записку со словом "да" и одну со словом "нет", в точности схожих по размеру и внешнему виду, печатные, без всяких пометок, каждую - закрытую и свернутую, и результат голосования решается той запиской, которую один из членов</w:t>
      </w:r>
      <w:r>
        <w:rPr>
          <w:rFonts w:cs="Times New Roman" w:ascii="Times New Roman" w:hAnsi="Times New Roman"/>
          <w:sz w:val="28"/>
          <w:szCs w:val="28"/>
        </w:rPr>
        <w:t xml:space="preserve"> Палаты по просьбе Председателя вынимает из урны. </w:t>
      </w:r>
    </w:p>
    <w:p>
      <w:pPr>
        <w:pStyle w:val="Normal"/>
        <w:spacing w:lineRule="atLeast" w:line="26" w:before="0" w:after="0"/>
        <w:ind w:firstLine="709"/>
        <w:jc w:val="both"/>
        <w:rPr/>
      </w:pPr>
      <w:r>
        <w:rPr>
          <w:rFonts w:cs="Times New Roman" w:ascii="Times New Roman" w:hAnsi="Times New Roman"/>
          <w:sz w:val="28"/>
          <w:szCs w:val="28"/>
        </w:rPr>
        <w:t xml:space="preserve">3. По делам, указанным в первом абзаце статьи 110 Документа о Правлении, или в пункте 2 статьи 32, или в последнем абзаце статьи 52 настоящего Акта о Риксдаге, вопрос разрешается только путем голосования. В таких случаях в точности выполняются постановления предшествующего пункта о проектах и контрпроектах, подлежащих голосованию, причем одобренные проекты немедленно вслед за тем ставятся на голосование. Такое голосование всегда производится с помощью печатных, без всяких пометок баллотировочных записок, в отдельности сложенных и свернутых, причем для избежания равного числа вотумов "за" и "против" по тем делам, где требуется простое большинство голосов, Председатель при каждом голосовании перед подсчетом записок вынимает одну из них и немедленно запечатав, откладывает в сторону. Если при подсчете остальных записок голоса разделятся поровну, то запечатанная записка вскрывается и по ней определяется то или иное решение. Если большинство уже определилось при подсчете, то отложенная записка немедленно уничтожается без вскрыт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не может отказать в постановке вопроса, исключая случай, когда считает, что вопрос возбуждается в нарушение буквального текста основных законов; в таких случаях он всегда излагает причины своего отказа. Если Палата все же требует, чтобы вопрос был поставлен, то Председатель имеет право объявить обсуждение временно прекращенным, и тогда вопрос передается в Комиссию по конституционным вопросам, на обязанности которой лежит безотлагательно представить свое мотивированное и окончательное мнение, нарушает ли предложенный вопрос основные законы или соответствует им. Председатель не может отказать в постановке любого вопроса, который, как признает Комиссия, не нарушает основных зако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 xml:space="preserve">Решения Палаты, касающиеся не только ее одной, сообщаются другой Палате в виде извлечений из протокола. Если дело рассматривалось постоянной комиссией или образованной вместо нее специальной комиссией, то о решении Палаты информируется в такой же форме и комиссия. Если член, не участвовавший в принятии Палатой решения, хочет сообщить другой Палате свое особое мнение, то он может зто сделать; в этом случае он должен приложить к протоколу свое особое мнение в письменной форме, после чего оно сообщается другой Палате в виде извлечения из протокола; но этим ни в коем случае не может задерживаться отсылка ре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Когда на решение ставится вопрос, по которому комиссией был представлен доклад, Палата может или немедленно одобрить этот доклад, или принять свое решение независимо от того, что было предложено комиссией, или вернуть дело на рассмотрение комиссии как требующее дальнейшего изучени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алаты по какому-либо делу выносят решения, которые в основном или некоторых отношениях неодинаковы и если по данному делу был представлен доклад постоянной комиссии или образованной вместо нее специальной комиссии, то комиссия должна попытаться согласовать расходящиеся мнения, если это возможно, и представить Палатам проект решени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ынесенное Палатами совместно, считается решением Риксдага. Если Палаты, выполнив предписанную выше процедуру, не пришли к согласованному решению, вопрос считается для этой сессии отпавшим, исключая случаи, перечисленные в статье 65.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 xml:space="preserve">Проект издания, изменения, истолкования или отмены основного закона может быть отклонен Риксдагом, которому он был представлен; однако такой проект не может быть окончательно принят или одобрен этим Риксдагом, так же как те проекты, рассмотрение которых отложено до первой сессии Риксдага после ближайших общих выборов в Нижнюю палату. Если же тогда проект будет принят обеими Палатами, то он станет решением Риксдага. Палаты не имеют права вносить в такой нерешенный проект какие-либо изменения. Решение по такому проекту не может быть отложено до какого-либо другого Риксдага, кроме упомянутого выше, если только иное не будет постановлено Королем и обеими Палатами совмест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Normal"/>
        <w:spacing w:lineRule="atLeast" w:line="26" w:before="0" w:after="0"/>
        <w:ind w:firstLine="709"/>
        <w:jc w:val="both"/>
        <w:rPr/>
      </w:pPr>
      <w:r>
        <w:rPr>
          <w:rFonts w:cs="Times New Roman" w:ascii="Times New Roman" w:hAnsi="Times New Roman"/>
          <w:sz w:val="28"/>
          <w:szCs w:val="28"/>
        </w:rPr>
        <w:t xml:space="preserve">Когда по делам, касающимся государственных расходов или налогов, или устава Банка Швеции, или доходов и расходов Банка, или освобождения от ответственности комиссаров Банка Швеции, или хозяйственной и административной деятельности Управления Национального долга, или доходов и расходов этого Управления, Палаты принимают различные решения, которые не могут быть согласованы с помощью проекта соответствующей комиссии, то обе Палаты, каждая отдельно, голосуют эти различные решения, принятые каждой из них. Тогда мнение, получившее большинство из общего числа голосов обеих Палат, будет решением Риксдага. Если окажется, что общее число голосов разделилось поровну, то Председатель Нижней палаты должен положить в специальную урну для баллотировки записку со словом "да" и записку со словом "нет", обе в точности схожие по размеру и внешнему ввиду, печатные, без всяких пометок, каждая - закрытая и свернутая, и результат голосования решается той запиской, которую один из членов Нижней палаты вынимает из урны по просьбе Председате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едстоит избрание Короля или его наследник, выбирается делегация из шестидесяти четырех лиц, для чего каждая Палата выбирает из своей среды тридцать два члена, на которых возлагается обязанность избрание в случае разногласия между Палатами. На следующий день после выборов делегации Палаты приступают к избранию Короля или его наследника. Если Палаты договорились о кандидатуре одного и того же лица, то лицо это считается избранным. В других случаях вопрос решает делегация. Однако на голосование делегации не может быть поставлена никакая другая кандидатура, кроме кандидатур лиц, получивших наибольшее число голосов в каждой Палате. Ни та, ни другая Палата не может выставить больше одного кандидата. Члены делегации, которые в связи с возложенным на них поручением не должны отстраняться от осуществления ими в Палатах своих прав как членов Риксдага, собираются на следующий день после выборов, происходивших в Палатах, и не прерывают своего заседания до тех пор, пока процедура избрания не будет закончена. То лицо из двух лиц, поставленных на голосование, которое получило в делегации большее число голосов, считается надлежащим образом избранным. В случае, указанном в статье 94 Документа о Правлении, делегация должна быть выбрана в течение десяти дней, считая со дня, который в повестках о созыве Риксдага указан как дата заседания Риксдаг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z w:val="28"/>
          <w:szCs w:val="28"/>
        </w:rPr>
        <w:t xml:space="preserve">Если ввиду несовершеннолетия Короля предстоит назначить регентов, Палаты не позднее чем на другой день после того, как Риксдаг собрался, выбирают делегацию в том порядке и в том числе членов, которые определены предшествующей статьей. Эта делегация выбирает регентов, число которых должно быть один, три или пять, как будет определено Риксдагом. Каждый член делегации закрытой избирательной запиской отмечает число лиц, которых он считает достойными такого избрания, причем это число должно на единицу превышать число, установленное Риксдагом. Кандидатура того из названных в записках, кто получил наибольшее число голосов, ставится затем на новое голосование, результат которого определяется большинством голосов делегации. В том же самом порядке делегация действует в отношении кандидатуры лица, следующего по количеству записок членов делегации, в которых это лицо названо, и так далее до тех пор, пока будет достигнуто установленное число регентов. Делегация не может прервать свое заседание, прежде чем избрание будет завершено; это избрание и является решением Риксдаг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алаты не пришли к соглашению о числе регентов в течение трех дней с того дня, как собрался Риксдаг, то назначается специальная делегация, в том порядке и в том числе членов, какие предписаны в отношении делегации, указанной в предыдущем абзаце, чтобы решить вопрос голосованием, в течение двух дней, с тем что это решение будет иметь ту же силу и то же действие, как и решение Риксдага. Выделенная делегация затем, так же в течение двух дней, избирает регентов, так чтобы избрание их было произведено при всех обстоятельствах в течение семи дней с того дня, как собрался Риксдаг. </w:t>
      </w:r>
    </w:p>
    <w:p>
      <w:pPr>
        <w:pStyle w:val="Normal"/>
        <w:spacing w:lineRule="atLeast" w:line="26" w:before="0" w:after="0"/>
        <w:ind w:firstLine="709"/>
        <w:jc w:val="both"/>
        <w:rPr/>
      </w:pP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 xml:space="preserve">Согласно статье 96 Документа о Правлении Риксдаг назначает на должности Прокуратора по гражданским делам и Прокуратора по военным делам лиц, отвечающих квалификации, изложенной в указанной статье. Эти Прокураторы Риксдага выбираются на срок, считая от их избрания до предстоящих через четыре года таких же выборов. </w:t>
      </w:r>
    </w:p>
    <w:p>
      <w:pPr>
        <w:pStyle w:val="Normal"/>
        <w:spacing w:lineRule="atLeast" w:line="26" w:before="0" w:after="0"/>
        <w:ind w:firstLine="709"/>
        <w:jc w:val="both"/>
        <w:rPr/>
      </w:pPr>
      <w:r>
        <w:rPr>
          <w:rFonts w:cs="Times New Roman" w:ascii="Times New Roman" w:hAnsi="Times New Roman"/>
          <w:sz w:val="28"/>
          <w:szCs w:val="28"/>
        </w:rPr>
        <w:t>Прокуратор по гражданским делам и Прокуратор по военным делам избираются назначенными для этого сорока восемью выборщиками, причем каждая Палата выбирает по двадцать четыре лица из числа своих членов.</w:t>
      </w:r>
    </w:p>
    <w:p>
      <w:pPr>
        <w:pStyle w:val="Normal"/>
        <w:spacing w:lineRule="atLeast" w:line="26" w:before="0" w:after="0"/>
        <w:ind w:firstLine="709"/>
        <w:jc w:val="both"/>
        <w:rPr/>
      </w:pPr>
      <w:r>
        <w:rPr>
          <w:rFonts w:cs="Times New Roman" w:ascii="Times New Roman" w:hAnsi="Times New Roman"/>
          <w:sz w:val="28"/>
          <w:szCs w:val="28"/>
        </w:rPr>
        <w:t xml:space="preserve">Эти выборщики собираются для избрания Прокураторов не позднее десяти дней со дня своего избрания. Процедура избрания Прокураторов нормируется правилами, предусмотренными для избрания Председателей Палат. </w:t>
      </w:r>
    </w:p>
    <w:p>
      <w:pPr>
        <w:pStyle w:val="Normal"/>
        <w:spacing w:lineRule="atLeast" w:line="26" w:before="0" w:after="0"/>
        <w:ind w:firstLine="709"/>
        <w:jc w:val="both"/>
        <w:rPr/>
      </w:pPr>
      <w:r>
        <w:rPr>
          <w:rFonts w:cs="Times New Roman" w:ascii="Times New Roman" w:hAnsi="Times New Roman"/>
          <w:spacing w:val="-6"/>
          <w:sz w:val="28"/>
          <w:szCs w:val="28"/>
        </w:rPr>
        <w:t xml:space="preserve">Когда Прокуратор избран, выборщики в том же порядке избирают его заместителя. Заместитель избирается на срок до следующих выборов Прокуратора. </w:t>
      </w:r>
    </w:p>
    <w:p>
      <w:pPr>
        <w:pStyle w:val="Normal"/>
        <w:spacing w:lineRule="atLeast" w:line="26" w:before="0" w:after="0"/>
        <w:ind w:firstLine="709"/>
        <w:jc w:val="both"/>
        <w:rPr/>
      </w:pPr>
      <w:r>
        <w:rPr>
          <w:rFonts w:cs="Times New Roman" w:ascii="Times New Roman" w:hAnsi="Times New Roman"/>
          <w:sz w:val="28"/>
          <w:szCs w:val="28"/>
        </w:rPr>
        <w:t xml:space="preserve">В случае, когда Прокуратор по гражданским делам или Прокуратор по военным делам слагают с себя полномочия или когда должность Прокуратора иным образом становится вакантной, заместитель немедленно вступает в его должность; после этого Риксдаг со всей возможной срочностью обеспечивает избрание нового Прокуратора на срок и в указанном выше порядке. Если заместитель сложил с себя полномочия, или вступил в должность Прокуратора, или его должность каким-либо иным образом стала вакантной, проводится избрание нового заместителя на срок и в указанном выше порядке, причем, если это избрание оказывается необходимым в то время, когда Риксдаг не заседает, права Риксдага по этому вопросу осуществляются теми комиссарами Банка Швеции, которые избраны Риксдагом, а также комиссарами Управления Национального долг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 xml:space="preserve">Каждый четвертый год Риксдаг выбирает делегацию из сорока восьми лиц, из которых каждая Палата выбирает по двадцать четыре члена из своей среды, и эта делегация в порядке, предписанном статьями 103 и 104 Документа о Правлении, решает, все ли члены Верховного суда и Верховного Административного суда заслуживают оставления на своих ответственных постах или же, хотя никто из них на совершил явных нарушений или преступлений, указанных в статье 162 Документа о Правлении, можно все же считать, что они должны быть лишены своих должностей. Эта делегация собирается в день своего избрания. </w:t>
      </w:r>
    </w:p>
    <w:p>
      <w:pPr>
        <w:pStyle w:val="Normal"/>
        <w:spacing w:lineRule="atLeast" w:line="26" w:before="0" w:after="0"/>
        <w:ind w:firstLine="709"/>
        <w:jc w:val="both"/>
        <w:rPr/>
      </w:pPr>
      <w:r>
        <w:rPr>
          <w:rFonts w:cs="Times New Roman" w:ascii="Times New Roman" w:hAnsi="Times New Roman"/>
          <w:sz w:val="28"/>
          <w:szCs w:val="28"/>
        </w:rPr>
        <w:t>Члены делегации, каждый в отдельности, сначала отвечают на вопрос, должно ли состояться голосование об исключении кого-либо из членов Верховного суда. Если на этот вопрос получен единогласно или большинством голосов ответ "нет", то все члены Верховного суда остаются на своих постах. Если же, напротив, последовал ответ "да", то каждый член делегации должен составить, и запечатать список членов Верховного суда (в любом количестве), подлежащих, по его мнению, увольнению.</w:t>
      </w:r>
    </w:p>
    <w:p>
      <w:pPr>
        <w:pStyle w:val="Normal"/>
        <w:spacing w:lineRule="atLeast" w:line="26" w:before="0" w:after="0"/>
        <w:ind w:firstLine="709"/>
        <w:jc w:val="both"/>
        <w:rPr/>
      </w:pPr>
      <w:r>
        <w:rPr>
          <w:rFonts w:cs="Times New Roman" w:ascii="Times New Roman" w:hAnsi="Times New Roman"/>
          <w:sz w:val="28"/>
          <w:szCs w:val="28"/>
        </w:rPr>
        <w:t xml:space="preserve">Из числа занесенных в список трое, против которых подано наибольшее количество голосов, ставятся затем, один за другим, на новое голосование, причем для признания члена Верховного суда лишенным доверия Риксдага требуется большинство в две трети голосов; в дальнейшем выполняется то, что предписано статьей 103 Документа о Правлении. </w:t>
      </w:r>
    </w:p>
    <w:p>
      <w:pPr>
        <w:pStyle w:val="Normal"/>
        <w:spacing w:lineRule="atLeast" w:line="26" w:before="0" w:after="0"/>
        <w:ind w:firstLine="709"/>
        <w:jc w:val="both"/>
        <w:rPr/>
      </w:pPr>
      <w:r>
        <w:rPr>
          <w:rFonts w:cs="Times New Roman" w:ascii="Times New Roman" w:hAnsi="Times New Roman"/>
          <w:sz w:val="28"/>
          <w:szCs w:val="28"/>
        </w:rPr>
        <w:t xml:space="preserve">В том же порядке производится голосование в отношении членов Верховного Административного су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z w:val="28"/>
          <w:szCs w:val="28"/>
        </w:rPr>
        <w:t xml:space="preserve">1. Назначаемые Риксдагом согласно статье 72 Документа о Правлении шесть комиссаров Банка Швеции избираются на срок, считая от их избрания до предстоящих через три года таких же выборов. Каждый год двое из назначенных Риксдагом комиссаров выбывают. Если комиссар, назначенный Риксдагом, уходит со своего поста до окончания срока своих полномочий или если ему отказано в освобождении от ответственности, производятся новые выборы на время, остающееся до конца этого срока. </w:t>
      </w:r>
    </w:p>
    <w:p>
      <w:pPr>
        <w:pStyle w:val="Normal"/>
        <w:spacing w:lineRule="atLeast" w:line="26" w:before="0" w:after="0"/>
        <w:ind w:firstLine="709"/>
        <w:jc w:val="both"/>
        <w:rPr/>
      </w:pPr>
      <w:r>
        <w:rPr>
          <w:rFonts w:cs="Times New Roman" w:ascii="Times New Roman" w:hAnsi="Times New Roman"/>
          <w:sz w:val="28"/>
          <w:szCs w:val="28"/>
        </w:rPr>
        <w:t>2. Риксдаг выбирает также комиссаров, которые должны согласно специальным правилам управлять фондами и имуществом Управления Национального долга. Эти комиссары в числе семи выбираются на срок, считая от их избрания до следующих через три года таких же выборов. Отдельно избирается председательствующий комиссар. Из остальных шести комиссаров двое ежегодно выбывают. Если комиссар уходит со своего поста до окончания срока полномочий или если ему отказано в освобождении от ответственности, то производятся новые выборы на время, остающееся до конца этого сро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производится ранее выборов других комиссаров. </w:t>
      </w:r>
    </w:p>
    <w:p>
      <w:pPr>
        <w:pStyle w:val="Normal"/>
        <w:spacing w:lineRule="atLeast" w:line="26" w:before="0" w:after="0"/>
        <w:ind w:firstLine="709"/>
        <w:jc w:val="both"/>
        <w:rPr/>
      </w:pPr>
      <w:r>
        <w:rPr>
          <w:rFonts w:cs="Times New Roman" w:ascii="Times New Roman" w:hAnsi="Times New Roman"/>
          <w:sz w:val="28"/>
          <w:szCs w:val="28"/>
        </w:rPr>
        <w:t xml:space="preserve">3. Комиссары Банка Швеции и Управления Национального долга избираются сорока восемью выборщиками, из которых каждая Палата выбирает из своей среды по двадцать четыре. Выборы производятся тайным голосованием. Выборы на более длительный срок полномочий производятся ранее выборов на более короткий срок. Выбывающие комиссары могут быть вновь избраны.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миссары выбирают из своей среды вице-председателя. Председательствующий комиссар имеет решающий голос в случаях, когда по вопросам, требующим голосования, голоса комиссаров разделились поровну между двумя различными мнени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 xml:space="preserve">Одновременно с избранием комиссаров согласно статье 70 в таком же порядке должен быть назначен заместитель для каждого избранного Риксдагом комиссара для исполнения должности в случае его отсутствия по причинам, от него не зависящим, с тем что заместитель, выбранный в таком порядке для замещения комиссара, назначенного руководить Банком Швеции, действует за этого комиссара только в случаях, если заместитель, назначенный для руководства Банком Швеции самими комиссарами согласно статье 72 Документа о Правлении, также отсутствует по причинам, от него не зависящим. Если какой-либо комиссар и его заместитель, выбранные Риксдагом, отсутствуют, то комиссары вызывают какого-либо другого заместите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z w:val="28"/>
          <w:szCs w:val="28"/>
        </w:rPr>
        <w:t xml:space="preserve">Риксдаг ежегодно в течение шести дней со дня его открытия назначает двенадцать контролеров, из которых каждая Палата выбирает по шести, для наблюдения за управлением, ведением дел и состоянием администрации Банка Швеции и Управления Национального долга согласно Документу о Правлении и специальным инструкциям. Контролеры выполняют свои функции до дня новых выборов контроле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оры выбирают из своей среды председателя, голос которого имеет перевес, если при голосовании голоса разделились поровну. </w:t>
      </w:r>
    </w:p>
    <w:p>
      <w:pPr>
        <w:pStyle w:val="Normal"/>
        <w:spacing w:lineRule="atLeast" w:line="26" w:before="0" w:after="0"/>
        <w:ind w:firstLine="709"/>
        <w:jc w:val="both"/>
        <w:rPr/>
      </w:pPr>
      <w:r>
        <w:rPr>
          <w:rFonts w:cs="Times New Roman" w:ascii="Times New Roman" w:hAnsi="Times New Roman"/>
          <w:sz w:val="28"/>
          <w:szCs w:val="28"/>
        </w:rPr>
        <w:t xml:space="preserve">Критические замечания, которые контролеры сочтут вправе сделать, должны быть после того, как по ним будут даны объяснения, переданы в соответствующую комиссию для просмотра и дальнейшего обсуждения. </w:t>
      </w:r>
    </w:p>
    <w:p>
      <w:pPr>
        <w:pStyle w:val="Normal"/>
        <w:spacing w:lineRule="atLeast" w:line="26" w:before="0" w:after="0"/>
        <w:ind w:firstLine="709"/>
        <w:jc w:val="both"/>
        <w:rPr/>
      </w:pPr>
      <w:r>
        <w:rPr>
          <w:rFonts w:cs="Times New Roman" w:ascii="Times New Roman" w:hAnsi="Times New Roman"/>
          <w:b/>
          <w:sz w:val="28"/>
          <w:szCs w:val="28"/>
        </w:rPr>
        <w:t>Статья 73</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каждого выбранного согласно статье 72 контролера выбирается заместитель для исполнения обязанностей и случае отсутствия контролера по причинам, от него не зависящим. Если вследствие этих причин отсутствуют как контролер, так и его заместитель, то вызывается другой заместитель в порядке очередности избр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щики и делегации Риксдага, исключая Совещательный совет по иностранным делам выбирают председателя из своей сред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1. Если к предстоящим в Палате выборам представлен общий список, содержащий имена стольких лиц, сколько должно быть избрано, и если этот список был одобрен членами Палаты, избранными ею в Совещании при Председателе, то Председатель ставит вопрос об утверждении списка и объявляет внесенных в список лиц избранными, если только не требуют тайного голосования члены в количестве, по крайней мере соответствующем тому числу, которое получится, если число всех членов, имеющих право голосовать, разделить на число лиц, подлежащих и избранию, плюс единица. Если же такое требование заявлено, то выборы должны быть произведены тайным голосованием в следующем заседании. </w:t>
      </w:r>
    </w:p>
    <w:p>
      <w:pPr>
        <w:pStyle w:val="Normal"/>
        <w:spacing w:lineRule="atLeast" w:line="26" w:before="0" w:after="0"/>
        <w:ind w:firstLine="709"/>
        <w:jc w:val="both"/>
        <w:rPr/>
      </w:pPr>
      <w:r>
        <w:rPr>
          <w:rFonts w:cs="Times New Roman" w:ascii="Times New Roman" w:hAnsi="Times New Roman"/>
          <w:sz w:val="28"/>
          <w:szCs w:val="28"/>
        </w:rPr>
        <w:t xml:space="preserve">Все выборы, исключая выборы членов Палаты в Совещание при Председателе, пропорциональны, если избранию подлежат два или более лица. Дальнейшие постановления о выборах даны в Регламенте Риксдага упомянутом в статье 78. </w:t>
      </w:r>
    </w:p>
    <w:p>
      <w:pPr>
        <w:pStyle w:val="Normal"/>
        <w:spacing w:lineRule="atLeast" w:line="26" w:before="0" w:after="0"/>
        <w:ind w:firstLine="709"/>
        <w:jc w:val="both"/>
        <w:rPr/>
      </w:pPr>
      <w:r>
        <w:rPr>
          <w:rFonts w:cs="Times New Roman" w:ascii="Times New Roman" w:hAnsi="Times New Roman"/>
          <w:sz w:val="28"/>
          <w:szCs w:val="28"/>
        </w:rPr>
        <w:t>2. Выборы, проводимые комиссиями, делегациями и выборщиками Риксдага, производятся тайным голосованием, если этого требует один из членов или выборщиков; в этих случаях соблюдается правило, что для признания поданных записок действительными они должны быть отдельно сложены, свернуты, не иметь пометок и не содержать никаких поводов к сомнениям в отношении как имен внесенных в список лиц, так и правильности их числа. Когда разные лица получают одинаковое число голосов, вопрос, если эго необходимо, решается жребием.</w:t>
      </w:r>
    </w:p>
    <w:p>
      <w:pPr>
        <w:pStyle w:val="Normal"/>
        <w:spacing w:lineRule="atLeast" w:line="26" w:before="0" w:after="0"/>
        <w:ind w:firstLine="709"/>
        <w:jc w:val="both"/>
        <w:rPr/>
      </w:pPr>
      <w:r>
        <w:rPr>
          <w:rFonts w:cs="Times New Roman" w:ascii="Times New Roman" w:hAnsi="Times New Roman"/>
          <w:sz w:val="28"/>
          <w:szCs w:val="28"/>
        </w:rPr>
        <w:t xml:space="preserve">Если в основных законах содержатся специальные постановления о выборах, упоминаемых в этом пункте, то постановления предыдущего абзаца не применяю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 xml:space="preserve">Решение не может быть изменено при утверждении протокола, но могут вноситься такие поправки, которые, по существу, ни в чем не меняют решения. Заявление какого-либо члена, а также дебаты, которые оно могло вызвать, могут быть с разрешения Палаты и с согласия ее члена исключены из протокола при его утверждении; не могут быть исключены те высказывания, на которых, очевидно, основано данное реше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 xml:space="preserve">Член Риксдага, не присутствовавший, когда принималось решение Палатой, членом которой он является, имеет право внести в протокол заявление, что он не участвовал в этом решении; но ему не дозволяется комментировать решение тех, кто присутствова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Риксдаг устанавливает правила и инструкции для делопроизводства в Риксдаге, для охраны порядка в его Палатах и комиссиях и для выборов, производимых внутри Риксдага, а также принимает любые постановления, какие сочтет необходимыми для соблюдения основных законов, (Регламент Риксдага). Каждая Палата может также устанавливать инструкции по вопросам касающимся только этой Палаты {Постоянные правила].</w:t>
      </w:r>
    </w:p>
    <w:p>
      <w:pPr>
        <w:pStyle w:val="Normal"/>
        <w:spacing w:lineRule="atLeast" w:line="26" w:before="0" w:after="0"/>
        <w:ind w:firstLine="709"/>
        <w:jc w:val="both"/>
        <w:rPr/>
      </w:pPr>
      <w:r>
        <w:rPr>
          <w:rFonts w:cs="Times New Roman" w:ascii="Times New Roman" w:hAnsi="Times New Roman"/>
          <w:sz w:val="28"/>
          <w:szCs w:val="28"/>
        </w:rPr>
        <w:t>В этих постановлениях не должно содержаться ничего, что противоречило бы основным и другим общим закон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ОБЩЕНИЯ О РЕШЕНИЯХ РИКСДАГ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 xml:space="preserve">Ходатайства, которые Риксдаг решает представить Королю, а также ответы Риксдага на предложения Короля передаются Королю в форме письменных посла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pacing w:val="-6"/>
          <w:sz w:val="28"/>
          <w:szCs w:val="28"/>
        </w:rPr>
        <w:t xml:space="preserve">По делам, которые были обсуждены постоянной комиссией или образованной вместо нее специальной комиссией, исходящие от Риксдага послания составляются и отсылаются секретариатом; той комиссии, которая подготовляла дело. </w:t>
      </w:r>
    </w:p>
    <w:p>
      <w:pPr>
        <w:pStyle w:val="Normal"/>
        <w:spacing w:lineRule="atLeast" w:line="26" w:before="0" w:after="0"/>
        <w:ind w:firstLine="709"/>
        <w:jc w:val="both"/>
        <w:rPr/>
      </w:pPr>
      <w:r>
        <w:rPr>
          <w:rFonts w:cs="Times New Roman" w:ascii="Times New Roman" w:hAnsi="Times New Roman"/>
          <w:sz w:val="28"/>
          <w:szCs w:val="28"/>
        </w:rPr>
        <w:t xml:space="preserve">Другие послания, общие для обеих Палат, составляются и издаются специальным Секретариатом Риксдага под наблюдением двух членов Верхней палаты и двух членов Нижней палаты, которые выбираются из членов соответствующей Палаты [Наблюдательная комиссия Секретариата]. </w:t>
      </w:r>
    </w:p>
    <w:p>
      <w:pPr>
        <w:pStyle w:val="Normal"/>
        <w:spacing w:lineRule="atLeast" w:line="26" w:before="0" w:after="0"/>
        <w:ind w:firstLine="709"/>
        <w:jc w:val="both"/>
        <w:rPr/>
      </w:pPr>
      <w:r>
        <w:rPr>
          <w:rFonts w:cs="Times New Roman" w:ascii="Times New Roman" w:hAnsi="Times New Roman"/>
          <w:sz w:val="28"/>
          <w:szCs w:val="28"/>
        </w:rPr>
        <w:t xml:space="preserve">Ни одно послание, касающееся решении Риксдага, не должно быть отослано, прежде, чем оно будет одобрено Палатами. Послания, исходящие от Риксдага, должны быть подписаны Председател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законы и статуты, издаваемые совместно Королем и Риксдагом, должны выпускаться только от имени Короля и за его подпись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pacing w:val="-6"/>
          <w:sz w:val="28"/>
          <w:szCs w:val="28"/>
        </w:rPr>
        <w:t>Протоколы, составленные в Палатах, и другие документы Риксдага публикуются возможно более срочно за счет Государства; протоколы публикуются в той части, в какой это предписано каждой Палатой, другие документы - полность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свидетельство этого мы приложили наши подписи и печати, чтобы удостоверить, скрепить к подтвердить подлинность этого Акта, в Стокгольме, в двадцать второй день июня, я год Господа нашего 1866-й. </w:t>
      </w:r>
    </w:p>
    <w:p>
      <w:pPr>
        <w:pStyle w:val="Normal"/>
        <w:spacing w:lineRule="atLeast" w:line="26" w:before="0" w:after="0"/>
        <w:ind w:firstLine="709"/>
        <w:jc w:val="both"/>
        <w:rPr/>
      </w:pPr>
      <w:r>
        <w:rPr>
          <w:rFonts w:cs="Times New Roman" w:ascii="Times New Roman" w:hAnsi="Times New Roman"/>
          <w:sz w:val="28"/>
          <w:szCs w:val="28"/>
        </w:rPr>
        <w:t xml:space="preserve">От имени дворянства: От имени духовенства: (подпись) (подпись) От имени горожан: От имени крестьянства: (подпись) (подпись) Все здесь постановленное мы не только признаем для нас самих как основной государственный закон, но также прямо и всемилостивейше повелеваем всем, кто объединен лояльностью, верностью и повиновением нам, нашим преемникам и Королевству, признавать, соблюдать, выполнять и повиноваться этому Акту о Риксдаге. Во свидетельство этого мы собственной нашей рукой подписали и утвердили его и надлежащим образом, приложили внизу нашу королевскую печать, в Стокгольме нашем столичном городе, в двадцать второй день июня, в год Господа нашего 1866-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КТ О ПРЕСТОЛОНАСЛЕДИИ,</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но которому наследники мужского пола,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рожденные от  Его Благорожденного Высочеств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ного Кронпринца Королевства  Швеции,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КВ Принца Иоганна-Баптиста-Юлия де-Понте-Корво,</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право на королевский Шведский престол</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ризнание к правлению Швецией</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Эребро, 26 сентября 1810 года, с позднейшими изменениями по 1953 го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Карл, Божией милостью Король Шведов, Готов и Вендов, и пр., и пр., и пр., Наследник Норвежский, Герцог Шлезвиг-Гольштейнский, Сторманский и Дитмарсенский, Граф Ольденбургский и Дельменгорстский, и пр., и пр., настоящим объявляем, что после единодушного принятия и утверждения сословиями Королевства Акта о Престолонаследии, согласно которому наследники мужского пола, рожденные от Его Благорожденного Высочества, избранного Кронприица Швеции, ЕКВ Принца Иоганна-Баптиста-Юлия, имеют право на Шведский престол и на призвание к правлению Швецией, и после представления этого основного закона на наше всемилостивейшее одобрение в силу права, принадлежащего нам согласно статье 85 Документа о Правлении, мы одобряем, принимаем и утверждаем этот Акт о Престолонаследии, одобренный сословиями Королевства в следующем дословном текст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КТ О ПРЕСТОЛОНАСЛЕДИИ,</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огласно которому наследники мужского пол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жденные  от Его Благорожденного Высочества,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избранного Кронпринца Швеции,</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В Принца Иоганна-Баптиста-Юлия де-Понте-Корво,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Имеют право на королевский Шведский престол </w:t>
      </w:r>
    </w:p>
    <w:p>
      <w:pPr>
        <w:pStyle w:val="Normal"/>
        <w:spacing w:lineRule="atLeast" w:line="26" w:before="0" w:after="0"/>
        <w:jc w:val="center"/>
        <w:rPr/>
      </w:pPr>
      <w:r>
        <w:rPr>
          <w:rFonts w:cs="Times New Roman" w:ascii="Times New Roman" w:hAnsi="Times New Roman"/>
          <w:sz w:val="28"/>
          <w:szCs w:val="28"/>
        </w:rPr>
        <w:t>и на призвание к правлению Швецией</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нят и утвержден Королем и Сословиями Королевства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sz w:val="28"/>
          <w:szCs w:val="28"/>
        </w:rPr>
        <w:t>на чрезвычайной сессии Риксдага в Эребро 26 сентября 1810 года</w:t>
      </w:r>
      <w:r>
        <w:rPr>
          <w:rFonts w:cs="Times New Roman" w:ascii="Times New Roman" w:hAnsi="Times New Roman"/>
          <w:b/>
          <w:sz w:val="28"/>
          <w:szCs w:val="28"/>
        </w:rPr>
        <w:t>)</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Сословия Королевства Швеции, графы, бароны, епископы, дворяне, духовенство, горожане и крестьяне, собравшиеся в настоящее время на чрезвычайную всеобщую сессию Риксдага здесь, в Эребро, настоящим объявляем, что с кончиной Его Благорожденного Высочества, избранного Кронпринца Щвеции, ЕКВ Принца Карла-Августа, и в силу избрания нами, как это удостоверено Актом о Согласии и Избрании от 21 августа 1810 года, Его Благорожденного Высочества Принца Иоганна-Баптиста- Юлия де-Понте-Корво Кронпринцем Швеции, имеющим наследовать правление Швецией и подвластными ей провинциями от Его Королевского Высочества нашего </w:t>
      </w:r>
      <w:r>
        <w:rPr>
          <w:rFonts w:cs="Times New Roman" w:ascii="Times New Roman" w:hAnsi="Times New Roman"/>
          <w:spacing w:val="-4"/>
          <w:sz w:val="28"/>
          <w:szCs w:val="28"/>
        </w:rPr>
        <w:t xml:space="preserve">нынешнего всемилостивейшего Короля и Государя Карла 13 и после его кончины (да будет она, по милости Всемогущего Бога, надолго отдалена), быть коронованным и помазанным в качестве Короля Швеции и править Королевством на условиях, определенных в приведенном выше Акте о Согласии и Избрании, а также в королевской присяге, которая будет принесена, как это нами требуется, Его Благорожденным Высочеством,- мы сегодня определили и утвердили для законных прямых мужских наследников ЕКВ Иоганна-Баптиста-Юлия Принца де-Понте-Корво следующий порядок наследования короны и правления Швецией, подлежащий применению в формах и на условиях, точно изложенных ниже. </w:t>
      </w:r>
    </w:p>
    <w:p>
      <w:pPr>
        <w:pStyle w:val="Normal"/>
        <w:spacing w:lineRule="atLeast" w:line="26" w:before="0" w:after="0"/>
        <w:ind w:firstLine="709"/>
        <w:jc w:val="both"/>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Так как брак ЕКВ Кронпринца Иоганна-Баптиста-Юлия уже благословлен родившимся наследником и так как брак этот может быть благословен еще другими такими наследниками, то должно быть установлено как правило, что наследовать Его Королевскому Высочеству в правлении должен старший сын Его Королевского Высочества, а после старшего сына - его нисходящий потомок мужского пола в порядке близости родства, по прямой нисходящей линии, к главе фамилии. Если в старшей ветви рода нет наследников мужского пола, то к правлению должен быть призван ближайший старший сын Его Королевского Высочества, а после ближайшего старшего сына - его нисходящие потомки мужского пола в порядке, предписанном выше для старшей ветви фамилии, то есть в соответствии с близостью родства, по прямой нисходящей линии, к главе фамилии. Если в ближайшей по старшинству ветви фамилии нет наследников мужского пола, то право наследования имеет третий сын и его ветвь фамилии, затем четвертый сын и так далее, в том же порядке и по прямой нисходящей линии согласно принципу первородства, как предписано выше в отношении старшей ветви фамил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к моменту смерти Короля в Швеции нет рожденного от него наследника мужского пола, но Королева находится в благословенном состоянии, то Регент или Государственный Совет будет править с королевской властью и полномочиями, в порядке и на условиях согласно статьям 41 и 93 Документа о Правлении, до того времени, как соберется согласно Документу о Правлении Риксдаг и сделает необходимые распоряжения, касающиеся Правления. Если потомство Королевы мужского пола, то член фамилии, который согласно статье 1 является ближайшим в порядке преемства, должен стать Королем и быть призван к правлению.</w:t>
      </w:r>
    </w:p>
    <w:p>
      <w:pPr>
        <w:pStyle w:val="Normal"/>
        <w:spacing w:lineRule="atLeast" w:line="26" w:before="0" w:after="0"/>
        <w:ind w:firstLine="709"/>
        <w:jc w:val="both"/>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Члены королевской фамилии- женщины и их нисходящие, как мужчины, так и женщины,- не имеют права на корону на правление Швеци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Согласно специальному постановлению статьи 2 Документа о Правлении о том, что Король должен всегда исповедовать чистую евангелическую веру, как она принята и изложена в Аугсбургском Исповедании в его первоначальном виде и в решении Собрании 1593 года в Упсала, принцы королевской фамилии должны воспитываться в этой вере и притом в пределах Королевства. Член королевской фамилии, не исповедующий этой веры, лишается всех прав наследования престола.</w:t>
      </w:r>
    </w:p>
    <w:p>
      <w:pPr>
        <w:pStyle w:val="Normal"/>
        <w:spacing w:lineRule="atLeast" w:line="26" w:before="0" w:after="0"/>
        <w:ind w:firstLine="709"/>
        <w:jc w:val="both"/>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Принц королевской фамилии не может вступить брак, если Король, выслушав мнение Государственного Совета, не дал на то своего согласия. Если Принц вступит в брак без такого согласия или если он, с согласия или без такового, вступит в брак с дочерью частного лица - шведского гражданина, то он лишается права наследования престола за себя, своих детей и их потомк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ессы королевской фамилии не могут вступать в брак без ведома и согласия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ледник престола не может отправиться в путешествие в какую-либо чужую страну без ведома и согласия Короля. </w:t>
      </w:r>
    </w:p>
    <w:p>
      <w:pPr>
        <w:pStyle w:val="Normal"/>
        <w:spacing w:lineRule="atLeast" w:line="26" w:before="0" w:after="0"/>
        <w:ind w:firstLine="709"/>
        <w:jc w:val="both"/>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Принц Шведской королевской фамилии не может стать путем избрания, наследования или брака владетельным князем иностранного государства без согласия Короля и Риксдага. Если он это сделает, то сам он и его потомки лишаются права наследовать Шведский престо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Если, к несчастью, случится, что королевский дом, облеченный правом наследования престола, угаснет в мужской своей линии или утратит право наследования вследствие невыполнения специальных постановлений настоящего Акта о Престолонаследии, то престол остается не занятым до тех пор, пока Риксдаг не изберет новый королевский дом. </w:t>
      </w:r>
    </w:p>
    <w:p>
      <w:pPr>
        <w:pStyle w:val="Normal"/>
        <w:spacing w:lineRule="atLeast" w:line="26" w:before="0" w:after="0"/>
        <w:ind w:firstLine="709"/>
        <w:jc w:val="both"/>
        <w:rPr/>
      </w:pPr>
      <w:r>
        <w:rPr>
          <w:rFonts w:cs="Times New Roman" w:ascii="Times New Roman" w:hAnsi="Times New Roman"/>
          <w:sz w:val="28"/>
          <w:szCs w:val="28"/>
        </w:rPr>
        <w:t xml:space="preserve">Во свидетельство того, что все таким образом предписанное тождественно с нашим намерением и решением, мы, представители всех сословий Королевства Швеции, приложили наши подписи и печати в Эребро, в двадцать шестой день сентября, в год Господа нашего 1810-й. </w:t>
      </w:r>
    </w:p>
    <w:p>
      <w:pPr>
        <w:pStyle w:val="Normal"/>
        <w:spacing w:lineRule="atLeast" w:line="26" w:before="0" w:after="0"/>
        <w:ind w:firstLine="709"/>
        <w:jc w:val="both"/>
        <w:rPr/>
      </w:pPr>
      <w:r>
        <w:rPr>
          <w:rFonts w:cs="Times New Roman" w:ascii="Times New Roman" w:hAnsi="Times New Roman"/>
          <w:sz w:val="28"/>
          <w:szCs w:val="28"/>
        </w:rPr>
        <w:t xml:space="preserve">От имени дворянства: От имени духовенства: (подпись) (подпись) От имени горожан: От имени крестьянства: (подпись) (подпись) Все здесь постановленное мы не только принимаем для нас самих как Основной государственный закон, но также прямо и всемилостивейше повелеваем всем, кто объединен лояльностью, верностью и повиновением нам, нашим преемникам и Королевству, признавать, соблюдать, выполнять и повиноваться этому Акту о Престолонаследии. Во свидетельство этого мы собственной нашей рукой подписали и утвердили его и надлежащим образом приложили к нему нашу королевскую печать в Эребро, в двадцать шестой день сентября, в год Господа нашего и Спасителя, Иисуса Христа 1810-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КТ О СВОБОДЕ И ПЕЧАТ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5 апреля 1949 г. с позднейшими изменениями по 1953 год)</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Мы, Густав, Божией милостью Король Шведов, Готов и Вендов, настоящим объявляем, что мы совместно с Риксдагом, в согласии с Конституцией, приняли следующий новый Акт о свободе печа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 СВОБОДЕ ПЕЧА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Согласно изложенным в Документе о Правлении принципам, относящимся к свободе печати для всех, в целях обеспечения свободного обмена мнениями и всеобщего просвещения, каждый шведский гражданин имеет право выражать свои мысли и мнения в печати, публиковать официальные документы, делать заявления и сообщать информацию по любому вопросу, в пределах изложенных ниже постановлений настоящего Акта, изданного в целях защиты прав личности и охраны государственной безопасност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имеет также право во всех случаях, не оговоренных особо в этом Акте, делать заявления и сообщать информацию по какому угодно вопросу автору или редактору или в редакцию, если таковая имеется, для помещения этого материала в печати. </w:t>
      </w:r>
    </w:p>
    <w:p>
      <w:pPr>
        <w:pStyle w:val="Normal"/>
        <w:spacing w:lineRule="atLeast" w:line="26" w:before="0" w:after="0"/>
        <w:ind w:firstLine="709"/>
        <w:jc w:val="both"/>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Никакое печатное издание не должно подвергаться цензуре до его напечатания, и самое печатание издания не может быть запрещено. </w:t>
      </w:r>
    </w:p>
    <w:p>
      <w:pPr>
        <w:pStyle w:val="Normal"/>
        <w:spacing w:lineRule="atLeast" w:line="26" w:before="0" w:after="0"/>
        <w:ind w:firstLine="709"/>
        <w:jc w:val="both"/>
        <w:rPr/>
      </w:pPr>
      <w:r>
        <w:rPr>
          <w:rFonts w:cs="Times New Roman" w:ascii="Times New Roman" w:hAnsi="Times New Roman"/>
          <w:sz w:val="28"/>
          <w:szCs w:val="28"/>
        </w:rPr>
        <w:t xml:space="preserve">Кроме того, никакая власть и никакой государственный орган не могут в связи с содержанием какой-либо публикации принимать какие бы то ни было не установленные настоящим Актом меры для того, чтобы не допустить напечатания или опубликования рукописи или распространения публикации и среди насе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Никто не должен в связи со злоупотреблением свободой печати или с участием в таком злоупотреблении подвергаться судебному преследованию или вести ответственность за ущерб, и никакое издание не подлежит конфискации или наложению ареста, исключая случаи и порядок действий, предусмотренные настоящим Ак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Должностное лицо, в обязанности которого входит вынесение решения по поводу злоупотребления свободой печати или иным образом обеспечивать выполнение настоящего Акта, должно всегда иметь в виду, что свобода печати является основой свободного общества, и всегда должно придавать больше значения противозаконности, заключающейся в самой теме и мыслях, чем в форме их выражения, больше цели, чем в манере изложения, а в сомнительных случаях должно скорее оправдывать, чем осуждать. </w:t>
      </w:r>
    </w:p>
    <w:p>
      <w:pPr>
        <w:pStyle w:val="Normal"/>
        <w:spacing w:lineRule="atLeast" w:line="26" w:before="0" w:after="0"/>
        <w:ind w:firstLine="709"/>
        <w:jc w:val="both"/>
        <w:rPr/>
      </w:pPr>
      <w:r>
        <w:rPr>
          <w:rFonts w:cs="Times New Roman" w:ascii="Times New Roman" w:hAnsi="Times New Roman"/>
          <w:spacing w:val="-6"/>
          <w:sz w:val="28"/>
          <w:szCs w:val="28"/>
        </w:rPr>
        <w:t xml:space="preserve">При выяснении последствий, связанных со злоупотреблениями свободой печати при действии настоящего Акта, особое внимание в случаях опубликования сообщений, которые требуют поправок, должно обращаться на то, были ли доведены до всеобщего сведения такие поправки, сделанные в надлежащей фор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Настоящий Акт относится только к материалам, произведенным посредством печатного станка.</w:t>
      </w:r>
    </w:p>
    <w:p>
      <w:pPr>
        <w:pStyle w:val="Normal"/>
        <w:spacing w:lineRule="atLeast" w:line="26" w:before="0" w:after="0"/>
        <w:ind w:firstLine="709"/>
        <w:jc w:val="both"/>
        <w:rPr/>
      </w:pPr>
      <w:r>
        <w:rPr>
          <w:rFonts w:cs="Times New Roman" w:ascii="Times New Roman" w:hAnsi="Times New Roman"/>
          <w:sz w:val="28"/>
          <w:szCs w:val="28"/>
        </w:rPr>
        <w:t>Термин "печатный материал" охватывает карты, чертежи или рисунки, хотя бы они и не сопровождались текс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Печатный материал не должен рассматриваться как таковой, если он не опубликован. Опубликованным печатный материал признается тогда, когда он был предоставлен для продажи или для распространения каким-либо иным способом; это определение не должно, однако, применяться к напечатанным для органа власти документам, которые подлежат сохранению в тайне. </w:t>
      </w:r>
    </w:p>
    <w:p>
      <w:pPr>
        <w:pStyle w:val="Normal"/>
        <w:spacing w:lineRule="atLeast" w:line="26" w:before="0" w:after="0"/>
        <w:ind w:firstLine="709"/>
        <w:jc w:val="both"/>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Термин "периодический печатный материал" относится к газете, журналу или другому подобному печатному материалу, а также к сопровождающим его афишам и приложениям при том условии, что согласно издательскому каталогу этот материал должен выходить не менее чем четырьмя отдельными номерами или выпусками под определенным заглавием в разные периоды в течение года. Печатный материал признается периодическим со времени выдачи разрешения на его издание впредь до отмены такого разре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Исключительные привилегии на опубликование печатного материала не могут предоставляться, с тем, однако, что такие привилегии, уже пожалованные для поддержания общественных учреждений, могут возобновляться Королем, каждый раз не более чем на двадцать лет. </w:t>
      </w:r>
    </w:p>
    <w:p>
      <w:pPr>
        <w:pStyle w:val="Normal"/>
        <w:spacing w:lineRule="atLeast" w:line="26" w:before="0" w:after="0"/>
        <w:ind w:firstLine="709"/>
        <w:jc w:val="both"/>
        <w:rPr/>
      </w:pPr>
      <w:r>
        <w:rPr>
          <w:rFonts w:cs="Times New Roman" w:ascii="Times New Roman" w:hAnsi="Times New Roman"/>
          <w:sz w:val="28"/>
          <w:szCs w:val="28"/>
        </w:rPr>
        <w:t xml:space="preserve">Исключительное право автора литературных или музыкальных произведений или других произведений искусства на печатные репродукции таких произведений регулируется специальными закон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О ПУБЛИЧНОМ ХАРАКТЕРЕ ОФИЦИАЛЬНЫХ ДОКУМЕН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pacing w:val="-6"/>
          <w:sz w:val="28"/>
          <w:szCs w:val="28"/>
        </w:rPr>
        <w:t>В целях поощрения свободного обмена мнениями и всеобщего просвещения каждый шведский гражданин должен пользоваться в нижеустановленном порядке свободным доступом к официальным документам. Это право подлежит только тем ограничениям, которые требуются по соображениям безопасности Королевства и его отношений с иностранными державами, или в связи с официальными мероприятиями по наблюдению, контролю и другим видам надзора, или в целях предупреждения и пресечения преступлений, или охраны законного экономического интереса Государства, общин и отдельных граждан, или в связи с соблюдением тайны, личной безопасности, благопристойности и нравствен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 особые случаи, когда официальные документы, в соответствии с упомянутыми выше принципами, должны храниться в тайне, определяются в специальном законе, изданном совместно Королем и Риксдаг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Термин "официальный документ" относится ко всей документации, которая ведется Государством или местными правительственными властями либо получена или составлена такими властями.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этой главы о документах относятся также к картам, чертежам и рисунк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В настоящей главе под государственной властью разумеются государственные министерства, Министерство обороны, Риксдаг и Синод Церкви и их отделы, комиссии, делегации, комиссары, их заместители и контролеры, суды и административные управления и все другие власти и учреждения, советы, комитеты и комиссии, являющиеся неотъемлемыми частями государственной администрации. </w:t>
      </w:r>
    </w:p>
    <w:p>
      <w:pPr>
        <w:pStyle w:val="Normal"/>
        <w:spacing w:lineRule="atLeast" w:line="26" w:before="0" w:after="0"/>
        <w:ind w:firstLine="709"/>
        <w:jc w:val="both"/>
        <w:rPr/>
      </w:pPr>
      <w:r>
        <w:rPr>
          <w:rFonts w:cs="Times New Roman" w:ascii="Times New Roman" w:hAnsi="Times New Roman"/>
          <w:sz w:val="28"/>
          <w:szCs w:val="28"/>
        </w:rPr>
        <w:t xml:space="preserve">Под местными властями в настоящей главе разумеются все собрания и представительные органы, а также власти управления, корпорации, организации, советы, комитеты, контролеры, комиссии и делегации и все их вспомогательные отделения и учреждения, являющиеся неотъемлемыми частями местного самоуправления. </w:t>
      </w:r>
    </w:p>
    <w:p>
      <w:pPr>
        <w:pStyle w:val="Normal"/>
        <w:spacing w:lineRule="atLeast" w:line="26" w:before="0" w:after="0"/>
        <w:ind w:firstLine="709"/>
        <w:jc w:val="both"/>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Меморандум или другой документ, составленный органом власти исключительно для представления или подготовки какого-либо дела или вопроса к его решению, не должен считаться официальным документом, пока он находится в распоряжении такого органа, если этот документ после решения данного дела или вопроса не включен в текущий архи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Документ признается поступившим в данный орган власти, когда он был вручен этому органу или должностному лицу, обязанному принять документ или иным образом связанному с делом или вопросом, к которому документ относится. </w:t>
      </w:r>
    </w:p>
    <w:p>
      <w:pPr>
        <w:pStyle w:val="Normal"/>
        <w:spacing w:lineRule="atLeast" w:line="26" w:before="0" w:after="0"/>
        <w:ind w:firstLine="709"/>
        <w:jc w:val="both"/>
        <w:rPr/>
      </w:pPr>
      <w:r>
        <w:rPr>
          <w:rFonts w:cs="Times New Roman" w:ascii="Times New Roman" w:hAnsi="Times New Roman"/>
          <w:sz w:val="28"/>
          <w:szCs w:val="28"/>
        </w:rPr>
        <w:t xml:space="preserve">Дневники, журналы, реестры и другие подобные акты признаются законченными, если они готовы для регистрации или для отправки по адресу. Подобные записи признаются законченными, когда они рассмотрены и одобрены органом власти или иным образом завершены. Другие документы по данному делу или вопросу признаются законченными, когда они отправлены по адресу или, если они не отправлены, когда дело или вопрос решены органом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Конкурсные предложения, заявки или другие подобные документы, которые согласно сделанной публикации должны быть присланы в запечатанных конвертах, не считаются полученными до наступления срока, назначенного для их вскрытия. </w:t>
      </w:r>
    </w:p>
    <w:p>
      <w:pPr>
        <w:pStyle w:val="Normal"/>
        <w:spacing w:lineRule="atLeast" w:line="26" w:before="0" w:after="0"/>
        <w:ind w:firstLine="709"/>
        <w:jc w:val="both"/>
        <w:rPr/>
      </w:pPr>
      <w:r>
        <w:rPr>
          <w:rFonts w:cs="Times New Roman" w:ascii="Times New Roman" w:hAnsi="Times New Roman"/>
          <w:sz w:val="28"/>
          <w:szCs w:val="28"/>
        </w:rPr>
        <w:t xml:space="preserve">Приговор или другие решение органа власти, которые согласно соответствующему закону должны быть оглашены или изданы, и относящиеся к таким решениям протоколы и другие подобные записи не признаются законченными, пока решение не оглашено или не издано. </w:t>
      </w:r>
    </w:p>
    <w:p>
      <w:pPr>
        <w:pStyle w:val="Normal"/>
        <w:spacing w:lineRule="atLeast" w:line="26" w:before="0" w:after="0"/>
        <w:ind w:firstLine="709"/>
        <w:jc w:val="both"/>
        <w:rPr/>
      </w:pPr>
      <w:r>
        <w:rPr>
          <w:rFonts w:cs="Times New Roman" w:ascii="Times New Roman" w:hAnsi="Times New Roman"/>
          <w:sz w:val="28"/>
          <w:szCs w:val="28"/>
        </w:rPr>
        <w:t xml:space="preserve">Протоколы, составляемые комиссиями Риксдага или Синода Церкви, контролерами Риксдага, или королевскими комитетами, или местными органами власти, по вопросам, которыми эти органы занимались исключительно в целях обсуждения или подготовки, не признаются законченными, пока вопрос, к которому эти протоколы относятся, не будет разрешен органом власти, а в отношении протоколов контролеров Риксдага - пока не будет опубликован доклад по данному вопрос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pacing w:val="-6"/>
          <w:sz w:val="28"/>
          <w:szCs w:val="28"/>
        </w:rPr>
        <w:t xml:space="preserve">Постановления этой главы об официальных документах не применяются к экземплярам печатных материалов, упоминаемым в статье 7 главы 4, а также к частным письмам и документам, переданным в государственные архивы или библиотеки или в другие учреждения исключительно в целях хранения и сбережения или в научно-исследовательских целях. Открытие доступа к таким документам формируются специальными, изданными по этим вопросам правилами. </w:t>
      </w:r>
    </w:p>
    <w:p>
      <w:pPr>
        <w:pStyle w:val="Normal"/>
        <w:spacing w:lineRule="atLeast" w:line="26" w:before="0" w:after="0"/>
        <w:ind w:firstLine="709"/>
        <w:jc w:val="both"/>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К официальному документу, не являющемуся секретным, доступ предоставляется бесплатно, немедленно или по возможности скоро по требованию заинтересованного лица, желающего прочитать документ или снять с него копию в том месте, где он хранится; кроме того, такое лицо имеет право за установленную плату получить копию документа. Однако доступ к документу не должен предоставляться в том месте, где он хранится, если эго связано со значительными трудностями. Если к документу, хранящемуся у органа местной власти, может быть предоставлен доступ в месте, где этот документ хранится, то право на получение копии документа распространяется только на такой объем документа, какой установлен местным законом или иным специальным постановлением. От органа власти нельзя требовать изготовления и выдачи копий карт, чертежей или рисунков, если это сопряжено с трудностями и если Доступ к документу может быть предоставлен в месте, где он хранится. </w:t>
      </w:r>
    </w:p>
    <w:p>
      <w:pPr>
        <w:pStyle w:val="Normal"/>
        <w:spacing w:lineRule="atLeast" w:line="26" w:before="0" w:after="0"/>
        <w:ind w:firstLine="709"/>
        <w:jc w:val="both"/>
        <w:rPr/>
      </w:pPr>
      <w:r>
        <w:rPr>
          <w:rFonts w:cs="Times New Roman" w:ascii="Times New Roman" w:hAnsi="Times New Roman"/>
          <w:sz w:val="28"/>
          <w:szCs w:val="28"/>
        </w:rPr>
        <w:t xml:space="preserve">К документу, который является в какой-либо своей части секретным, доступ тем не менее должен быть открыт в месте, где он хранится, если это может быть сделано так, чтобы содержание секретной части не стало известным. Если этого сделать нельзя, то лицу, желающему осмотреть документ, предоставляется выписка, не содержащая секретной части доку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Просьба о предоставлении официального документа для осмотра его заявляются хранящему документ органу власти и надлежащим образом рассматривается последним. </w:t>
      </w:r>
    </w:p>
    <w:p>
      <w:pPr>
        <w:pStyle w:val="Normal"/>
        <w:spacing w:lineRule="atLeast" w:line="26" w:before="0" w:after="0"/>
        <w:ind w:firstLine="709"/>
        <w:jc w:val="both"/>
        <w:rPr/>
      </w:pPr>
      <w:r>
        <w:rPr>
          <w:rFonts w:cs="Times New Roman" w:ascii="Times New Roman" w:hAnsi="Times New Roman"/>
          <w:sz w:val="28"/>
          <w:szCs w:val="28"/>
        </w:rPr>
        <w:t xml:space="preserve">Если хранение документа согласно правилам и регламенту какого-либо учреждения или на основании особого поручения возложено на специальное лицо, то лицо это само решает, может ли документ быть выдан, но при этом оно должно сообразоваться с инструкциями, данными ему по этому вопросу упомянутым учреждением, а в сомнительных случаях передает вопрос по возможности скоро на разрешение этого учреждения. </w:t>
      </w:r>
    </w:p>
    <w:p>
      <w:pPr>
        <w:pStyle w:val="Normal"/>
        <w:spacing w:lineRule="atLeast" w:line="26" w:before="0" w:after="0"/>
        <w:ind w:firstLine="709"/>
        <w:jc w:val="both"/>
        <w:rPr/>
      </w:pPr>
      <w:r>
        <w:rPr>
          <w:rFonts w:cs="Times New Roman" w:ascii="Times New Roman" w:hAnsi="Times New Roman"/>
          <w:sz w:val="28"/>
          <w:szCs w:val="28"/>
        </w:rPr>
        <w:t xml:space="preserve">Если должностное лицо отказывает в предоставлении документа, то по требованию просителя вопрос передается на разрешение учрежд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органа власти иного, чем орган, указанный в абзаце первом настоящей статьи, на рассмотрение вопроса о предоставлении официального документа регулируются постановлениями абзаца второго статьи 1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Если орган власти отказал в просьбе о предоставлении официального документа, а проситель считает это решение противоречащим закону, он имеет право просить согласно приведенному ниже об отмене решения, с тем, однако, что решение главы министерства апелляции не подлежи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Просьба о пересмотре, упомянутая в статье 10, должна быть подана органу, правомочному принимать апелляции на решения или действия по делу или вопросу, связанному с данным документом; в случаях, если такое дело или вопрос апелляции не подлежит или если документ не относится к делам или вопросам, которым, ведают данные органы государственной власти, то просьба подается органу, правомочному принимать любые апелляции на решениях или действия вышеуказанной власти. Предшествующие постановления должны применяться также к порядку, в котором производится самый пересмотр.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помянутого выше правомочного органа власти при обжаловании решения местного органа власти просьба должна быть подана в управление провинции; при обжаловании решения органа, подчиненного провинциальному управлению, епархии, административному правлению или другому высшему органу просьба подается этому высшему органу власти или, в других случаях, Королю через соответствующее министерство. Однако в случае обжалования решения органа, состоящего в прямом подчинении Риксдагу или непосредственно ему подконтрольного, должны соблюдаться правила, установленные Риксдаго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правленные министерству, докладываются Верховному Административному суду и разрешаются и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статьи 11 относятся к предъявлению иска против решения органа власти, которым было отказано в апелляции; однако никакой иск не разрешается на решение, допускающее апелляц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Если кто-либо желает принести апелляцию на решение органа власти, то он имеет право на получение разъяснения о соответствующей процедуре. Дело, связанное с передачей официальных документов, всегда производится в срочном порядке. Копии решений выдаются апеллянту бесплатно. Предъявление или рассмотрение апелляционной жалобы производится без соблюдения особых условий, таких, как уплата апелляционной пошлины или получение официального разре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Если орган власти имеет официальный документ, подлежащий хранению как секретный, и если он считает необходимым принять особые меры для предотвращения передачи документа без специального разрешения, то он может сделать на документе надпись, что документ секретный. Надпись должна содержать ссылку на постановление закона, согласно которому документ подлежит хранению как секретный, а также дату надписи и обозначение органа власти по распоряжению которого она сдела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ль может издать приказ, чтобы особый орган власти рассмотрел вопрос, могут ли быть предоставлены для прочтения отдельные части документов, секретность которых имеет особое значение для безопасности Королевства. Если такой приказ проследовал, то документ, на который распространяется его действие, должен, сверх реквизитов, указанных в абзаце первом, содержать указание органа власти, правомочного рассматривать вопросы о его выдаче. Просьба о предоставлении документа, имеющего указанную выше подпись, поданная другому органу, должна быть по требованию просителя отослана компетентному органу.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акой документ, помимо случаев, предусмотренных настоящей статьей, не должен иметь на себя надписи, свидетельствующей о его секрет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РАВО НА АНОНИМНО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Автор любого печатного материала не может быть обязан выставлять на нем свое имя. </w:t>
      </w:r>
    </w:p>
    <w:p>
      <w:pPr>
        <w:pStyle w:val="Normal"/>
        <w:spacing w:lineRule="atLeast" w:line="26" w:before="0" w:after="0"/>
        <w:ind w:firstLine="709"/>
        <w:jc w:val="both"/>
        <w:rPr/>
      </w:pPr>
      <w:r>
        <w:rPr>
          <w:rFonts w:cs="Times New Roman" w:ascii="Times New Roman" w:hAnsi="Times New Roman"/>
          <w:sz w:val="28"/>
          <w:szCs w:val="28"/>
        </w:rPr>
        <w:t xml:space="preserve">Кроме того, никакой типограф, издатель или другое лицо, имеющее отношение к печатанию или опубликованию печатного материала, не должен каким-либо иным путем вопреки желанию автора раскрывать авторство, если этого не требует зако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Ни в каком судебном процессе, касающемся свободы печати, не должен возбуждаться вопрос об авторстве произведения, появившегося в периодическом печатном изд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В отношении непериодических печатных изданий вопрос об авторстве может быть возбужден по делу, касающемуся свободы печати, только в том случае, если личность автора была установлена появлением в какой-либо публикации его имени или такого псевдонима, который, как это общеизвестно, принадлежит ему, или если он признал свое авторство в письменном заявлении или добровольно сделал такое признание перед судом на процессе. </w:t>
      </w:r>
    </w:p>
    <w:p>
      <w:pPr>
        <w:pStyle w:val="Normal"/>
        <w:spacing w:lineRule="atLeast" w:line="26" w:before="0" w:after="0"/>
        <w:ind w:firstLine="709"/>
        <w:jc w:val="both"/>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статей 1 и 2 об анонимности авторов применяются к лицу, которое, не будучи автором, сообщает информацию для опубликования согласно абзацу второму статьи 1 главы 1; постановления статьи 2 должны применяться также к информации, предназначенной для непериодических печатных изданий.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статей 1 и 3 об анонимности авторов должны применяться также к редакторам непериодических печатных изда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Каждый, кто вопреки желанию автора выставляет на печатном издании его имя или псевдоним или в случаях, предусмотренных статьей 4, имя или псевдоним редактора или корреспондента, вопреки их желанию, наказывается штрафом pег diem или, если такое правонарушение сопровождается особо отягчающими обстоятельствами, - заключением в тюрьму на срок до одного года. Такое же наказание должно применяться, если имя или псевдоним лица, которое в действительности не является автором, редактором или корреспондентом указано в печатном издании как имя автора, редактора или корреспондента. Если имя автора, редактора или корреспондента раскрыто каким-либо иным путем без согласия заинтересованного лица, то на виновного налагается штраф в размере от 50 до 500 крон.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акое правонарушение, упомянутое в этой статье, не должно быть предметом обвинения со стороны государственной прокуратуры, если потерпевший не обратится в прокуратуру с заявлением о возбуждении уголовного преслед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ЕЧАТНИКИ И ПЕЧАТНЫЕ ЗАВЕД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Каждое физическое и юридическое лицо шведского подданства имеет право, единолично или совместно с другими, размножать посредством печатного станка печатные произведения. Предприятие для такой работы именуется в настоящем акте печатным заведени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Опекун или поверенный, управляющий печатным заведением от имени несовершеннолетнего или другого лица, несет согласно настоящему акту такую же ответственность, как типограф.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Если какое-либо лицо намерено организовать печатное заведение, оно должно зарегистрировать его в провинциальном управлении не позднне чем за две недели до выпуска первого печатного издания и указать свое имя или наименование фирмы, под которой он намерен эксплуатировать это заведение, населенный пункт, в котором последнее учреждается, и род печатных работ, которые он намерен выполнять. Это постановление о регистрации нового печатного заведения применяется также в случае перемещения его из той местности, где оно было первоначально зарегистрировано, в другую.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названия печатного заведения или если владелец производства намерен выпускать печатные издание, отличные по своему характеру от того, какой был первоначально зарегистрирован, об этих изменениях с возможной срочностью заявляется в провинциальное управл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гистрация или заявка, упомянутые в первом и втором абзацах, выполнены, провинциальное управление обязано немедленно поставить об этом в известность главу Министерства юстиции и местную полицию.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этой статьи об обязанности типографа зарегистрировать свое предприятие не применяются к печатному заведению, которое выполняет рисунки или случайные печатные работы исключительно для личного пользования владельца печатного завед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Любой печатный материал, произведенный в Королевстве и предназначенный для опубликования в нем, должен носить наименование или фирму печатного заведения, место и год напечатания.</w:t>
      </w:r>
    </w:p>
    <w:p>
      <w:pPr>
        <w:pStyle w:val="Normal"/>
        <w:spacing w:lineRule="atLeast" w:line="26" w:before="0" w:after="0"/>
        <w:ind w:firstLine="709"/>
        <w:jc w:val="both"/>
        <w:rPr/>
      </w:pPr>
      <w:r>
        <w:rPr>
          <w:rFonts w:cs="Times New Roman" w:ascii="Times New Roman" w:hAnsi="Times New Roman"/>
          <w:sz w:val="28"/>
          <w:szCs w:val="28"/>
        </w:rPr>
        <w:t>Это постановление, однако, не применяется к печатному материалу, подходящему под понятие рисунка или случайной печатной рабо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Если печатный материал произведен для определенного типографа полностью или частично в другом заведении и все издание доставлено этому печатнику, то по требованию последнего такой печатный материал может носить отличительные знаки его печатного заведения. Если это выполнено, то упомянутый типограф признается напечатавшим этот печатный материа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Один экземпляр печатного издания, выпускаемого печатным заведением, хранится в течение года у типографа, который обязан по требованию полицейских властей предъявлять его для обозр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Один экземпляр [именуемый контрольным экземпляром] печатного издания, выпущенного любым печатным заведением в Королевстве, должен быть и момент опубликования этого издания представлен типографом для контроля в Стокгольм - главе Министерства юстиции, а в других городах - назначенным им представителям. Хотя материал представляется главе названного министерства на одобрение, тем не менее передача материала может быть отложена на некоторое время после опублик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экземпляр должен быть полным, неповрежденным и во всем такой же, как экземпляры, предназначенные для распространения.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абзаца первого не применяются к рисункам и к случайным печатным работам, а также к сообщениям государственной власти. В иных случаях исключения из постановлений абзаца 1 могут быть дарованы Королем. </w:t>
      </w:r>
    </w:p>
    <w:p>
      <w:pPr>
        <w:pStyle w:val="Normal"/>
        <w:spacing w:lineRule="atLeast" w:line="26" w:before="0" w:after="0"/>
        <w:ind w:firstLine="709"/>
        <w:jc w:val="both"/>
        <w:rPr/>
      </w:pPr>
      <w:r>
        <w:rPr>
          <w:rFonts w:cs="Times New Roman" w:ascii="Times New Roman" w:hAnsi="Times New Roman"/>
          <w:sz w:val="28"/>
          <w:szCs w:val="28"/>
        </w:rPr>
        <w:t xml:space="preserve">Обязанность типографа представить экземпляры печатного издания библиотеку нормируется постановлениями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Невыполнение обязанности регистрации, предусмотренной статьей 3, карается штрафом в размере от 50 до 500 крон. </w:t>
      </w:r>
    </w:p>
    <w:p>
      <w:pPr>
        <w:pStyle w:val="Normal"/>
        <w:spacing w:lineRule="atLeast" w:line="26" w:before="0" w:after="0"/>
        <w:ind w:firstLine="709"/>
        <w:jc w:val="both"/>
        <w:rPr/>
      </w:pPr>
      <w:r>
        <w:rPr>
          <w:rFonts w:cs="Times New Roman" w:ascii="Times New Roman" w:hAnsi="Times New Roman"/>
          <w:sz w:val="28"/>
          <w:szCs w:val="28"/>
        </w:rPr>
        <w:t xml:space="preserve">Типограф, нарушивший постановления статьей 4 или 6 или не выполнивший обязанности представлять согласно статье 7 контрольные экземпляры, карается штрафом рег diem, причем, если нарушение признано уголовно -наказуемым или имеются особо отягчающие обстоятельства, он может быть приговорен к заключению в тюрьму на срок до одн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В настоящем акте термин "рисунок или случайная печатная работа" относится к иллюстрированным открытым письмам и альбомам рисунков, пригласительным билетам и официальным извещениям, визитным карточкам, этикеткам, бланкам, рекламным объявлениям и печатным оберткам и другому подобного рода печатному материалу коммерческого характера, если текст и другое содержание таких печатных работ не заключают в себе никакого злоупотребления свободой печа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ПУБЛИКОВАНИЕ ПЕРИОДИЧЕСКОГО ПЕЧАТНОГО ИЗД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ем периодического печатного издания должно быть физическое или юридическое лицо шведского поддан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 или поверенный, который управляет предприятием владельца, имеет такую же ответственность, какая согласно настоящему акту возлагается на владельца. </w:t>
      </w:r>
    </w:p>
    <w:p>
      <w:pPr>
        <w:pStyle w:val="Normal"/>
        <w:spacing w:lineRule="atLeast" w:line="26" w:before="0" w:after="0"/>
        <w:ind w:firstLine="709"/>
        <w:jc w:val="both"/>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Периодическое печатное издание должно иметь редактора. Редактор должен быть шведским подданным и иметь постоянное местожительство в пределах Королевства. Лицо, состоящее под опекой, или банкрот не может быть редактором. С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Редактора периодического печатного издания назначает владелец издания. В обязанности редактора входит осуществлять надзор за выпуском периодического издания и так определять его содержание, чтобы ничто в нем не было помещено без его согласия. Никакие ограничения прав, принадлежащих редактору согласно настоящему акту, не имеют силы. </w:t>
      </w:r>
    </w:p>
    <w:p>
      <w:pPr>
        <w:pStyle w:val="Normal"/>
        <w:spacing w:lineRule="atLeast" w:line="26" w:before="0" w:after="0"/>
        <w:ind w:firstLine="709"/>
        <w:jc w:val="both"/>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Владелец обязан зарегистрировать назначение редактора у главы Министерства юстиции. Регистрация включает имя и местожительство редактора. Регистрация сопровождается представлением доказательства, что редактор удовлетворяет требованиями, предписанным статьей 2, и заявлением редактора о том, что он принял на себя обязанности редакто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Периодическое печатное издание не должно быть выпущено в свет до того, как будет выдана лицензия, удостоверяющая отсутствие согласно настоящему акту препятствий к опубликованию этого издания. Лицензия на выпуск выдается главой Министерства юстиции по просьбе владельца. В просьбе должно быть указано название периодического издания, место его печатания и его содерж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я на выпуск не выдается до тех пор, пока не будет произведена регистрация редактора согласно статье 4. </w:t>
      </w:r>
    </w:p>
    <w:p>
      <w:pPr>
        <w:pStyle w:val="Normal"/>
        <w:spacing w:lineRule="atLeast" w:line="26" w:before="0" w:after="0"/>
        <w:ind w:firstLine="709"/>
        <w:jc w:val="both"/>
        <w:rPr/>
      </w:pPr>
      <w:r>
        <w:rPr>
          <w:rFonts w:cs="Times New Roman" w:ascii="Times New Roman" w:hAnsi="Times New Roman"/>
          <w:sz w:val="28"/>
          <w:szCs w:val="28"/>
        </w:rPr>
        <w:t xml:space="preserve">Если название периодического издания в такой степени сходно с названием другого периодического издания, на выпуск которого уже была выдана лицензия, что их легко смешать, то в просьбе о выдаче лицензии может быть отказано. </w:t>
      </w:r>
    </w:p>
    <w:p>
      <w:pPr>
        <w:pStyle w:val="Normal"/>
        <w:spacing w:lineRule="atLeast" w:line="26" w:before="0" w:after="0"/>
        <w:ind w:firstLine="709"/>
        <w:jc w:val="both"/>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Глава Министерства юстиции имеет право отменить уже выданную лицензию на выпуск в свет в случаях, если: </w:t>
      </w:r>
    </w:p>
    <w:p>
      <w:pPr>
        <w:pStyle w:val="Normal"/>
        <w:spacing w:lineRule="atLeast" w:line="26" w:before="0" w:after="0"/>
        <w:ind w:firstLine="709"/>
        <w:jc w:val="both"/>
        <w:rPr/>
      </w:pPr>
      <w:r>
        <w:rPr>
          <w:rFonts w:cs="Times New Roman" w:ascii="Times New Roman" w:hAnsi="Times New Roman"/>
          <w:spacing w:val="-6"/>
          <w:sz w:val="28"/>
          <w:szCs w:val="28"/>
        </w:rPr>
        <w:t xml:space="preserve">1) владелец подал заявление о том, что периодическое издание прекращено; </w:t>
      </w:r>
    </w:p>
    <w:p>
      <w:pPr>
        <w:pStyle w:val="Normal"/>
        <w:spacing w:lineRule="atLeast" w:line="26" w:before="0" w:after="0"/>
        <w:ind w:firstLine="709"/>
        <w:jc w:val="both"/>
        <w:rPr/>
      </w:pPr>
      <w:r>
        <w:rPr>
          <w:rFonts w:cs="Times New Roman" w:ascii="Times New Roman" w:hAnsi="Times New Roman"/>
          <w:sz w:val="28"/>
          <w:szCs w:val="28"/>
        </w:rPr>
        <w:t xml:space="preserve">2) право собственности на периодическое издание перешло к лицу, не являющемуся физическим или юридическим лицом шведского подданства; </w:t>
      </w:r>
    </w:p>
    <w:p>
      <w:pPr>
        <w:pStyle w:val="Normal"/>
        <w:spacing w:lineRule="atLeast" w:line="26" w:before="0" w:after="0"/>
        <w:ind w:firstLine="709"/>
        <w:jc w:val="both"/>
        <w:rPr/>
      </w:pPr>
      <w:r>
        <w:rPr>
          <w:rFonts w:cs="Times New Roman" w:ascii="Times New Roman" w:hAnsi="Times New Roman"/>
          <w:sz w:val="28"/>
          <w:szCs w:val="28"/>
        </w:rPr>
        <w:t xml:space="preserve">3) не имеется редактора или редактор не отвечает требованиям, предписанным статьей 2, а редактор, удовлетворяющий этим требованиям, еще не назначен; </w:t>
      </w:r>
    </w:p>
    <w:p>
      <w:pPr>
        <w:pStyle w:val="Normal"/>
        <w:spacing w:lineRule="atLeast" w:line="26" w:before="0" w:after="0"/>
        <w:ind w:firstLine="709"/>
        <w:jc w:val="both"/>
        <w:rPr/>
      </w:pPr>
      <w:r>
        <w:rPr>
          <w:rFonts w:cs="Times New Roman" w:ascii="Times New Roman" w:hAnsi="Times New Roman"/>
          <w:sz w:val="28"/>
          <w:szCs w:val="28"/>
        </w:rPr>
        <w:t xml:space="preserve">4) со дня выдачи лицензии на выпуск истекло шесть месяцев, но периодическое издание еще не вышло; </w:t>
      </w:r>
    </w:p>
    <w:p>
      <w:pPr>
        <w:pStyle w:val="Normal"/>
        <w:spacing w:lineRule="atLeast" w:line="26" w:before="0" w:after="0"/>
        <w:ind w:firstLine="709"/>
        <w:jc w:val="both"/>
        <w:rPr/>
      </w:pPr>
      <w:r>
        <w:rPr>
          <w:rFonts w:cs="Times New Roman" w:ascii="Times New Roman" w:hAnsi="Times New Roman"/>
          <w:sz w:val="28"/>
          <w:szCs w:val="28"/>
        </w:rPr>
        <w:t xml:space="preserve">5) в течение двух последних календарных лет не вышло по меньшей мере четыре выпуска или номера периодического издания, указанного в лицензии; </w:t>
      </w:r>
    </w:p>
    <w:p>
      <w:pPr>
        <w:pStyle w:val="Normal"/>
        <w:spacing w:lineRule="atLeast" w:line="26" w:before="0" w:after="0"/>
        <w:ind w:firstLine="709"/>
        <w:jc w:val="both"/>
        <w:rPr/>
      </w:pPr>
      <w:r>
        <w:rPr>
          <w:rFonts w:cs="Times New Roman" w:ascii="Times New Roman" w:hAnsi="Times New Roman"/>
          <w:sz w:val="28"/>
          <w:szCs w:val="28"/>
        </w:rPr>
        <w:t xml:space="preserve">6) в течение шести месяцев после того, как вышел первый выпуск, выяснилось, что в силу постановлений последнего абзаца статьи 5 лицензия не должна быть выда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главие периодического издания дано в типографском оформлении до такой степени схожим с заглавием другого периодического издания, на выпуск которого уже выдана лицензия, что их легко смешать, и это обстоятельство не будет сразу же устранено. </w:t>
      </w:r>
    </w:p>
    <w:p>
      <w:pPr>
        <w:pStyle w:val="Normal"/>
        <w:spacing w:lineRule="atLeast" w:line="26" w:before="0" w:after="0"/>
        <w:ind w:firstLine="709"/>
        <w:jc w:val="both"/>
        <w:rPr/>
      </w:pPr>
      <w:r>
        <w:rPr>
          <w:rFonts w:cs="Times New Roman" w:ascii="Times New Roman" w:hAnsi="Times New Roman"/>
          <w:sz w:val="28"/>
          <w:szCs w:val="28"/>
        </w:rPr>
        <w:t xml:space="preserve">В случаях, указанных в подпунктах 2-7 абзаца первого, владельцу и редактору должна быть предоставлена возможность изложить свою точку зр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pacing w:val="-4"/>
          <w:sz w:val="28"/>
          <w:szCs w:val="28"/>
        </w:rPr>
        <w:t xml:space="preserve">Если согласно предписаниям подпунктов 2, 3, 5 или 7 абзаца первого статьи 6 лицензия на выпуск отменена, от владельца периодического издания требуется тем не менее согласие на выдачу в течение двух лет со дня решении об отмене лицензии на выпуск другого периодического издания с названием, настолько схожим с приведенным выше периодическим изданием что их легко смеша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постановлениям статьи 2 редактор признается утратившим требуемую квалификацию или если он по каким-либо другим причинам перестает выполнять свои функции, владелец обязан немедленно назначить нового редактора и поставить о том в известность главу Министерства юстиции. К такому извещению применяются предписания статьи 4, и оно по возможности сопровождается доказательством, что прежний редактор информирован об этом извеще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Редактор периодического печатного издания может иметь одного или более заместителей, назначаемых им. Назначение заместителя должно быть зарегистрировано у главы Министерства юстиции. Регистрация должна сопровождаться представлением доказательства, что заместитель отвечает требованиям, предписанным для редакторов статьей 2, и заявлением заместителя о принятии на себя обязанностей заместителя, а также заявлением владельца издания об утверждении им заместителя редактора. </w:t>
      </w:r>
    </w:p>
    <w:p>
      <w:pPr>
        <w:pStyle w:val="Normal"/>
        <w:spacing w:lineRule="atLeast" w:line="26" w:before="0" w:after="0"/>
        <w:ind w:firstLine="709"/>
        <w:jc w:val="both"/>
        <w:rPr/>
      </w:pPr>
      <w:r>
        <w:rPr>
          <w:rFonts w:cs="Times New Roman" w:ascii="Times New Roman" w:hAnsi="Times New Roman"/>
          <w:sz w:val="28"/>
          <w:szCs w:val="28"/>
        </w:rPr>
        <w:t xml:space="preserve">К заместителям применяются также постановления абзаца второго статьи 2. С окончанием службы редактора назначение заместителя также теряет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После регистрации заместителя редактор может уполномочить его или одного из заместителей, если их больше, чем один, - осуществить вместо него полномочия согласно статье 3.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ожно предполагать, что редактор по болезни или какой-либо иной временной причине не будет в состоянии в течение по меньшей мере месяца осуществлять свои редакторские полномочия, то он должен, насколько возможно срочно, делегировать эти полномочия своему заместителю. В случае отсутствия заместителя или если срок полномочий лица или лиц, назначенных заместителями ранее, истекает, редактор должен немедленно озаботиться назначением заместителя и регистрацией этого назначения согласно статье 9. </w:t>
      </w:r>
    </w:p>
    <w:p>
      <w:pPr>
        <w:pStyle w:val="Normal"/>
        <w:spacing w:lineRule="atLeast" w:line="26" w:before="0" w:after="0"/>
        <w:ind w:firstLine="709"/>
        <w:jc w:val="both"/>
        <w:rPr/>
      </w:pPr>
      <w:r>
        <w:rPr>
          <w:rFonts w:cs="Times New Roman" w:ascii="Times New Roman" w:hAnsi="Times New Roman"/>
          <w:b/>
          <w:sz w:val="28"/>
          <w:szCs w:val="28"/>
        </w:rPr>
        <w:t>Статья 1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выпуске или номере периодического издания должно быть указано имя редактора. </w:t>
      </w:r>
    </w:p>
    <w:p>
      <w:pPr>
        <w:pStyle w:val="Normal"/>
        <w:spacing w:lineRule="atLeast" w:line="26" w:before="0" w:after="0"/>
        <w:ind w:firstLine="709"/>
        <w:jc w:val="both"/>
        <w:rPr/>
      </w:pPr>
      <w:r>
        <w:rPr>
          <w:rFonts w:cs="Times New Roman" w:ascii="Times New Roman" w:hAnsi="Times New Roman"/>
          <w:sz w:val="28"/>
          <w:szCs w:val="28"/>
        </w:rPr>
        <w:t xml:space="preserve">Если полномочия редактора были делегированы его заместителю, то в каждом выпуске периодического издания должно быть указано, что в качестве редактора действует заместитель; если такое указание сделано, то указывать сверх того имя редактора не обязатель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Владелец периодического печатного издания, выпустивший его без лицензии на выпуск или не имеющий права заниматься издательской деятельностью вследствие утраты требуемых законом личных качеств,  или владелец, не позаботившийся о назначении согласно статье 8 нового редактора или о регистрации такого назначения,  или редактор, который не делегировал своих полномочий заместителю в указанных в абзаце втором статьи 10 случаях,  или всякий выпустивший в свет периодическое издание, выпуск которого был запрещен в силу настоящего акта, или такое периодическое издание, которое представляет собой явное продолжение запрещенного издания,  или всякий указавший в периодическом издании свое имя как редактора или его заместителя, не имея на то полномочия, -  карается штрафом рeг diem; если же периодическое издание признано уголовно-наказуемым или налицо имеются другие особо отягчающие обстоятельства, то виновный может быть приговорен к заключению в тюрьме на срок не свыше одн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Указанные в статье 12 наказания должны также применяться в отношении любого лица, сознательно представляющего ложную информацию при подаче упоминаемых в настоящей главе просьб и заявлений о регистрации или в сообщениях, приложенных к таким просьбам и заявления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В случае нарушения редактором предписаний статьи 11 он карается штрафом в размере от 50 до 500 крон. Постановление это применяется также к заместителю, действующему в качестве редакто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 РАСПРОСТРАНЕНИИ ПЕЧАТНЫХ ИЗДА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Любое физическое или юридическое лицо шведского подданства имеет право, лично или с помощью других, продавать, рассылать или иным образом распространять печатные изд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Независимо от постановлений настоящего акта, распространение среди детей и молодежи печатных изданий, содержание которых может оказать разлагающее действие на них или иным образом создавать серьезную опасность для нравственного воспитания молодежи, должно нормироваться специальным законом. </w:t>
      </w:r>
    </w:p>
    <w:p>
      <w:pPr>
        <w:pStyle w:val="Normal"/>
        <w:spacing w:lineRule="atLeast" w:line="26" w:before="0" w:after="0"/>
        <w:ind w:firstLine="709"/>
        <w:jc w:val="both"/>
        <w:rPr/>
      </w:pPr>
      <w:r>
        <w:rPr>
          <w:rFonts w:cs="Times New Roman" w:ascii="Times New Roman" w:hAnsi="Times New Roman"/>
          <w:spacing w:val="-6"/>
          <w:sz w:val="28"/>
          <w:szCs w:val="28"/>
        </w:rPr>
        <w:t xml:space="preserve">Распространение карт Швеции или карт отдельных ее частей, содержащих важные сведения об обороне Королевства, а также распространение чертежей и рисунков подобного рода подлежит регулированию специальным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Если в печатном издании отсутствуют предписанные сведения о типографе или о месте или годе напечатания или же эти сведения заведомо для распространителя издания являются неправильными, то распространитель карается штрафом в размере от 50 до 500 крон.</w:t>
      </w:r>
    </w:p>
    <w:p>
      <w:pPr>
        <w:pStyle w:val="Normal"/>
        <w:spacing w:lineRule="atLeast" w:line="26" w:before="0" w:after="0"/>
        <w:ind w:firstLine="709"/>
        <w:jc w:val="both"/>
        <w:rPr/>
      </w:pPr>
      <w:r>
        <w:rPr>
          <w:rFonts w:cs="Times New Roman" w:ascii="Times New Roman" w:hAnsi="Times New Roman"/>
          <w:sz w:val="28"/>
          <w:szCs w:val="28"/>
        </w:rPr>
        <w:t xml:space="preserve">За распространение печатного издания, на которое заведомо для его распространителя наложен арест, или которое было объявлено конфискованным, или выпущено в свет в нарушение запрещения, объявленного на основании настоящего акта, или явным образом является продолжением такого печатного издания, распространение которого было запрещено, - виновные караются штрафом реr diem или, при наличии особо отягчающих обстоятельств, тюремным заключением на срок не свыше одн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Рассылка печатных изданий по почте или через обыкновенных посыльных не подлежит особым ограничениям или особым правилам в связи с содержанием материала. Однако это постановление не применяется к рассылке, производимой в нарушение статьи 3. </w:t>
      </w:r>
    </w:p>
    <w:p>
      <w:pPr>
        <w:pStyle w:val="Normal"/>
        <w:spacing w:lineRule="atLeast" w:line="26" w:before="0" w:after="0"/>
        <w:ind w:firstLine="709"/>
        <w:jc w:val="both"/>
        <w:rPr/>
      </w:pPr>
      <w:r>
        <w:rPr>
          <w:rFonts w:cs="Times New Roman" w:ascii="Times New Roman" w:hAnsi="Times New Roman"/>
          <w:sz w:val="28"/>
          <w:szCs w:val="28"/>
        </w:rPr>
        <w:t xml:space="preserve">Обыкновенный посыльный, получивший печатные издания для транспортировки, не рассматривается как распространител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ПРЕСТУПЛЕНИЯ ПРОТИВ СВОБОДЫ ПЕЧА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pacing w:val="-4"/>
          <w:sz w:val="28"/>
          <w:szCs w:val="28"/>
        </w:rPr>
        <w:t xml:space="preserve">Употребляемый в настоящем акте термин "преступление против свободы печати" относится к правонарушению, выражающемуся в противозаконном высказывании в печати или в противозаконном опубликований посредством печати. </w:t>
      </w:r>
    </w:p>
    <w:p>
      <w:pPr>
        <w:pStyle w:val="Normal"/>
        <w:spacing w:lineRule="atLeast" w:line="26" w:before="0" w:after="0"/>
        <w:ind w:firstLine="709"/>
        <w:jc w:val="both"/>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Никакое объявление или извещение или тому подобное сообщение не рассматривается как преступление против свободы печати, если из его содержания такое обвинение непосредственно не вытекает. Если сообщение наказуемо вследствие таких обстоятельств, которые не явствуют непосредственно из содержания сообщения, то должно быть применено соответствующее постановление закона. Предшествующие постановления должны таким же образом применяться к сообщениям, зашифрованным или изложенным иным способом, недоступным для понимания публики. </w:t>
      </w:r>
    </w:p>
    <w:p>
      <w:pPr>
        <w:pStyle w:val="Normal"/>
        <w:spacing w:lineRule="atLeast" w:line="26" w:before="0" w:after="0"/>
        <w:ind w:firstLine="709"/>
        <w:jc w:val="both"/>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Если сообщение, содержащее клевету на частное лицо, было передано для опубликования в печати, как это предусмотрено абзацем вторым статьи 1 главы 1, но не было напечатано, то ответственность за такую клевету должна вытекать из соответствующих постановлений закона. </w:t>
      </w:r>
    </w:p>
    <w:p>
      <w:pPr>
        <w:pStyle w:val="Normal"/>
        <w:spacing w:lineRule="atLeast" w:line="26" w:before="0" w:after="0"/>
        <w:ind w:firstLine="709"/>
        <w:jc w:val="both"/>
        <w:rPr/>
      </w:pPr>
      <w:r>
        <w:rPr>
          <w:rFonts w:cs="Times New Roman" w:ascii="Times New Roman" w:hAnsi="Times New Roman"/>
          <w:sz w:val="28"/>
          <w:szCs w:val="28"/>
        </w:rPr>
        <w:t xml:space="preserve">Если кто-либо получил при исполнении обязанностей на государственной службе или при осуществлении государственной повинности такие сведения, разглашение которых составляет преступление против безопасности Королевства или которые закон предписывает ему сохранять в тайне, и предает эти сведения гласности, то он может быть привлечен к уголовной ответственности и наказан, хотя бы сообщение было только передано им для опубликования. </w:t>
      </w:r>
    </w:p>
    <w:p>
      <w:pPr>
        <w:pStyle w:val="Normal"/>
        <w:spacing w:lineRule="atLeast" w:line="26" w:before="0" w:after="0"/>
        <w:ind w:firstLine="709"/>
        <w:jc w:val="both"/>
        <w:rPr/>
      </w:pPr>
      <w:r>
        <w:rPr>
          <w:rFonts w:cs="Times New Roman" w:ascii="Times New Roman" w:hAnsi="Times New Roman"/>
          <w:spacing w:val="-4"/>
          <w:sz w:val="28"/>
          <w:szCs w:val="28"/>
        </w:rPr>
        <w:t xml:space="preserve">Для ответственности за передачу секретных официальных документов применяются постановления специального закона, упомянутого в статье 1 главы 2. </w:t>
      </w:r>
    </w:p>
    <w:p>
      <w:pPr>
        <w:pStyle w:val="Normal"/>
        <w:spacing w:lineRule="atLeast" w:line="26"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Исходя из надлежащего учета целей свободы печати, изложенных в главе 1, сообщения в печати должны признаваться противозаконными, если они заключают в себе высказывания, вообще наказуемые согласно закону и равносильные: </w:t>
      </w:r>
    </w:p>
    <w:p>
      <w:pPr>
        <w:pStyle w:val="Normal"/>
        <w:spacing w:lineRule="atLeast" w:line="26" w:before="0" w:after="0"/>
        <w:ind w:firstLine="709"/>
        <w:jc w:val="both"/>
        <w:rPr/>
      </w:pPr>
      <w:r>
        <w:rPr>
          <w:rFonts w:cs="Times New Roman" w:ascii="Times New Roman" w:hAnsi="Times New Roman"/>
          <w:sz w:val="28"/>
          <w:szCs w:val="28"/>
        </w:rPr>
        <w:t>1) государственной измене, совершенной с намерением- при помощи силы или других незаконных средств или с иностранной помощью - подчинить Королевство или часть его иностранной державе, или поставить его в зависимость от такой державы, или таким же путем отделить часть Королевства, или с чужеземной помощью вынудить от Короля, Риксдага или высшей судебной власти какие-либо действия или решения, либо воспрепятствовать таковым при условии, что совершенные действия влекут за собою опасность осуществления такого намерения;  покушению или приготовлению к совершению такой государственной измены;</w:t>
      </w:r>
    </w:p>
    <w:p>
      <w:pPr>
        <w:pStyle w:val="Normal"/>
        <w:spacing w:lineRule="atLeast" w:line="26" w:before="0" w:after="0"/>
        <w:ind w:firstLine="709"/>
        <w:jc w:val="both"/>
        <w:rPr/>
      </w:pPr>
      <w:r>
        <w:rPr>
          <w:rFonts w:cs="Times New Roman" w:ascii="Times New Roman" w:hAnsi="Times New Roman"/>
          <w:sz w:val="28"/>
          <w:szCs w:val="28"/>
        </w:rPr>
        <w:t xml:space="preserve">2) мятежу, совершенному с намерением вооруженной силой или другими насильственными средствами свергнуть Правительство или таким же путем вынудить от Короля, Риксдага или высшей судебной власти какие- либо действия или решения либо воспрепятствовать таковым при условии, что совершенные действия влекут за собой опасность осуществления такого намерения; покушению или приготовлению к совершению такого мятежа; </w:t>
      </w:r>
    </w:p>
    <w:p>
      <w:pPr>
        <w:pStyle w:val="Normal"/>
        <w:spacing w:lineRule="atLeast" w:line="26" w:before="0" w:after="0"/>
        <w:ind w:firstLine="709"/>
        <w:jc w:val="both"/>
        <w:rPr/>
      </w:pPr>
      <w:r>
        <w:rPr>
          <w:rFonts w:cs="Times New Roman" w:ascii="Times New Roman" w:hAnsi="Times New Roman"/>
          <w:sz w:val="28"/>
          <w:szCs w:val="28"/>
        </w:rPr>
        <w:t xml:space="preserve">3) военной измене, если в то время, когда Королевство находится в состоянии войны или по иной причине действуют законы о военной измене, кто-либо сеет уныние или возмущение среди личного состава вооруженных сил Королевства или союзного с ним государства или с помощью ложных сведений распространяет среди народа настроение безнадежности, могущее нанести значительный ущерб делу национальной обороны или активному сопротивлению в оккупированной части Королевства;   покушению или приготовлению к совершению такой военной измены; </w:t>
      </w:r>
    </w:p>
    <w:p>
      <w:pPr>
        <w:pStyle w:val="Normal"/>
        <w:spacing w:lineRule="atLeast" w:line="26" w:before="0" w:after="0"/>
        <w:ind w:firstLine="709"/>
        <w:jc w:val="both"/>
        <w:rPr/>
      </w:pPr>
      <w:r>
        <w:rPr>
          <w:rFonts w:cs="Times New Roman" w:ascii="Times New Roman" w:hAnsi="Times New Roman"/>
          <w:sz w:val="28"/>
          <w:szCs w:val="28"/>
        </w:rPr>
        <w:t>4) действием такого же характера, как указанные в пункте 3, если они совершены по небрежности;</w:t>
      </w:r>
    </w:p>
    <w:p>
      <w:pPr>
        <w:pStyle w:val="Normal"/>
        <w:spacing w:lineRule="atLeast" w:line="26" w:before="0" w:after="0"/>
        <w:ind w:firstLine="709"/>
        <w:jc w:val="both"/>
        <w:rPr/>
      </w:pPr>
      <w:r>
        <w:rPr>
          <w:rFonts w:cs="Times New Roman" w:ascii="Times New Roman" w:hAnsi="Times New Roman"/>
          <w:sz w:val="28"/>
          <w:szCs w:val="28"/>
        </w:rPr>
        <w:t>5) клевете или другому действию опорочивающего характера против Короля или другого члена королевской фамилии, оскорблению регентства, правящего вместо Короля или Риксдага, его Палат или комиссий и других органов, или флага или герба Швеции, или какой- либо другой эмблемы суверенитета Королев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левете или другому действию опорочивающего характера против лица, занимающего или занимавшего официальный пост или другой пост, связанный с официальной ответственностью, или против лица, пользующегося по приказу Короля такой же защитой, как государственный чиновник, при условии, что опорочивающие действия совершены с учетом служебного положения таких лиц; </w:t>
      </w:r>
    </w:p>
    <w:p>
      <w:pPr>
        <w:pStyle w:val="Normal"/>
        <w:spacing w:lineRule="atLeast" w:line="26" w:before="0" w:after="0"/>
        <w:ind w:firstLine="709"/>
        <w:jc w:val="both"/>
        <w:rPr/>
      </w:pPr>
      <w:r>
        <w:rPr>
          <w:rFonts w:cs="Times New Roman" w:ascii="Times New Roman" w:hAnsi="Times New Roman"/>
          <w:sz w:val="28"/>
          <w:szCs w:val="28"/>
        </w:rPr>
        <w:t xml:space="preserve">7) оскорблению флага и герба иностранной державы или какой-либо другой эмблемы ее суверенитета, клевете или другому действию опорочивающего характера против главы иностранной державы или представителя такой державы в Королевстве; </w:t>
      </w:r>
    </w:p>
    <w:p>
      <w:pPr>
        <w:pStyle w:val="Normal"/>
        <w:spacing w:lineRule="atLeast" w:line="26" w:before="0" w:after="0"/>
        <w:ind w:firstLine="709"/>
        <w:jc w:val="both"/>
        <w:rPr/>
      </w:pPr>
      <w:r>
        <w:rPr>
          <w:rFonts w:cs="Times New Roman" w:ascii="Times New Roman" w:hAnsi="Times New Roman"/>
          <w:sz w:val="28"/>
          <w:szCs w:val="28"/>
        </w:rPr>
        <w:t xml:space="preserve">8) подстрекательству к уголовным преступлениям, невыполнению гражданских обязанностей или неповиновению властям; </w:t>
      </w:r>
    </w:p>
    <w:p>
      <w:pPr>
        <w:pStyle w:val="Normal"/>
        <w:spacing w:lineRule="atLeast" w:line="26" w:before="0" w:after="0"/>
        <w:ind w:firstLine="709"/>
        <w:jc w:val="both"/>
        <w:rPr/>
      </w:pPr>
      <w:r>
        <w:rPr>
          <w:rFonts w:cs="Times New Roman" w:ascii="Times New Roman" w:hAnsi="Times New Roman"/>
          <w:sz w:val="28"/>
          <w:szCs w:val="28"/>
        </w:rPr>
        <w:t xml:space="preserve">9) распространению ложных слухов или других ложных сведений, могущих угрожать безопасности Королевства, обеспечению общественного снабжения или общественного порядка и безопасности или могущих подрывать уважение к государственным властям или к другим корпорациям, правомочным принимать решения по государственным дела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угрозам, злословию или клевете против отдельных групп населения по причине их происхождения или религии; </w:t>
      </w:r>
    </w:p>
    <w:p>
      <w:pPr>
        <w:pStyle w:val="Normal"/>
        <w:spacing w:lineRule="atLeast" w:line="26" w:before="0" w:after="0"/>
        <w:ind w:firstLine="709"/>
        <w:jc w:val="both"/>
        <w:rPr/>
      </w:pPr>
      <w:r>
        <w:rPr>
          <w:rFonts w:cs="Times New Roman" w:ascii="Times New Roman" w:hAnsi="Times New Roman"/>
          <w:sz w:val="28"/>
          <w:szCs w:val="28"/>
        </w:rPr>
        <w:t xml:space="preserve">11) порочению предметов, признаваемых священными Шведской Церковью или любой другой религиозной корпорацией, действующей в пределах Королев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йствиям, оскорбляющим приличие; </w:t>
      </w:r>
    </w:p>
    <w:p>
      <w:pPr>
        <w:pStyle w:val="Normal"/>
        <w:spacing w:lineRule="atLeast" w:line="26" w:before="0" w:after="0"/>
        <w:ind w:firstLine="709"/>
        <w:jc w:val="both"/>
        <w:rPr/>
      </w:pPr>
      <w:r>
        <w:rPr>
          <w:rFonts w:cs="Times New Roman" w:ascii="Times New Roman" w:hAnsi="Times New Roman"/>
          <w:sz w:val="28"/>
          <w:szCs w:val="28"/>
        </w:rPr>
        <w:t xml:space="preserve">13) порочению частного лица путем обвинения его в уголовных или других деяниях, наносящих ущерб его чести, доброму имени и репутации как гражданина или его профессии, торговле или успеху, или путем клеветнических утверждений, или других опорочивающих действий. </w:t>
      </w:r>
    </w:p>
    <w:p>
      <w:pPr>
        <w:pStyle w:val="Normal"/>
        <w:spacing w:lineRule="atLeast" w:line="26" w:before="0" w:after="0"/>
        <w:ind w:firstLine="709"/>
        <w:jc w:val="both"/>
        <w:rPr/>
      </w:pP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документ, подлежащий хранению в качестве секретного, не может быть опубликован в печати. </w:t>
      </w:r>
    </w:p>
    <w:p>
      <w:pPr>
        <w:pStyle w:val="Normal"/>
        <w:spacing w:lineRule="atLeast" w:line="26" w:before="0" w:after="0"/>
        <w:ind w:firstLine="709"/>
        <w:jc w:val="both"/>
        <w:rPr/>
      </w:pPr>
      <w:r>
        <w:rPr>
          <w:rFonts w:cs="Times New Roman" w:ascii="Times New Roman" w:hAnsi="Times New Roman"/>
          <w:sz w:val="28"/>
          <w:szCs w:val="28"/>
        </w:rPr>
        <w:t xml:space="preserve">Не подлежат также опубликованию в печати никакие сведения, разглашение которых составляет согласно закону преступление против безопасности Королевства, независимо от того, была ли упомянутая информация получена из официальных документов или каким-либо другим путем. </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о всех случаях, когда разглашение каких-либо сведений было запрещено судебным постановлением или приказом главного следователя по уголовному делу или в виде оговорок, сделанных органом власти при передаче документов, указанных в абзаце первом, опубликование таких сведений также запреща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Предписания закона о наказании за преступления, указанные в статьях 4 и 5, должны применяться и в тех случаях, когда совершенное деяние признается преступлением против свободы печати.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об исках частных лиц по поводу преступлений против свободы печати изложены в главе 11. Если обвиняемый был осужден за преступление, указанное в подпунктах 6 или 13 статьи 4, и если печатное издание является периодическим, то может быть выдан, если это вызывается необходимостью, дополнительный приказ о том, чтобы приговор суда был напечатан в этом периодическом изд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чатное издание, содержащее признаки преступления против свободы печати может быть конфисковано. </w:t>
      </w:r>
    </w:p>
    <w:p>
      <w:pPr>
        <w:pStyle w:val="Normal"/>
        <w:spacing w:lineRule="atLeast" w:line="26" w:before="0" w:after="0"/>
        <w:ind w:firstLine="709"/>
        <w:jc w:val="both"/>
        <w:rPr/>
      </w:pPr>
      <w:r>
        <w:rPr>
          <w:rFonts w:cs="Times New Roman" w:ascii="Times New Roman" w:hAnsi="Times New Roman"/>
          <w:sz w:val="28"/>
          <w:szCs w:val="28"/>
        </w:rPr>
        <w:t xml:space="preserve">Когда производится конфискация печатного издания, все экземпляры, предназначенные к выпуску в свет, уничтожаются; это правило распространяется на матрицы, литографские камни, стереотипы, печатные формы и другие подобные предметы, пригодные исключительно для печатания данного материала, чем делается невозможным злоупотребление этими предме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В случае противозаконного сообщения, указанного в подпунктах 1 - 3 статьи 4, или в случае опубликования материала, опубликование которого является противозаконным в силу постановлений абзаца второго статьи 5 и который содержит признаки шпионажа, суд может в дополнение к постановлению о конфискации запретить выход в свет периодического издания на срок не свыше шести месяцев со дня вступления в законную силу приговора по делу о нарушении свободы печати. Однако такой запрет может быть издан только в случае, если Королевство находится в состоянии войны. </w:t>
      </w:r>
    </w:p>
    <w:p>
      <w:pPr>
        <w:pStyle w:val="Normal"/>
        <w:spacing w:lineRule="atLeast" w:line="26" w:before="0" w:after="0"/>
        <w:ind w:firstLine="709"/>
        <w:jc w:val="both"/>
        <w:rPr/>
      </w:pPr>
      <w:r>
        <w:rPr>
          <w:rFonts w:cs="Times New Roman" w:ascii="Times New Roman" w:hAnsi="Times New Roman"/>
          <w:sz w:val="28"/>
          <w:szCs w:val="28"/>
        </w:rPr>
        <w:t>Постановления закона, применяемые вообще к конфискации в связи с совершением преступления, должны применяться и к конфискации периодических изданий, выпущенных в свет в нарушение запрещения их выпуска или явным образом представляющих собой продолжение периодического издания, указанного в таком запрещен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ПОСТАНОВЛЕНИЯ ОБ ОТВЕТСТВЕННОСТИ</w:t>
      </w:r>
    </w:p>
    <w:p>
      <w:pPr>
        <w:pStyle w:val="Normal"/>
        <w:spacing w:lineRule="atLeast" w:line="26" w:before="0" w:after="0"/>
        <w:jc w:val="center"/>
        <w:rPr/>
      </w:pPr>
      <w:r>
        <w:rPr>
          <w:rFonts w:cs="Times New Roman" w:ascii="Times New Roman" w:hAnsi="Times New Roman"/>
          <w:b/>
          <w:sz w:val="28"/>
          <w:szCs w:val="28"/>
        </w:rPr>
        <w:t>Ответственность за периодические изд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Ответственность за преступлении против свободы печати, совершенные в периодическом печатном издании, лежит на лице, которое в момент выпуска этого издания в свет числилось зарегистрированным у главы Министерства юстиции в качестве редактора. </w:t>
      </w:r>
    </w:p>
    <w:p>
      <w:pPr>
        <w:pStyle w:val="Normal"/>
        <w:spacing w:lineRule="atLeast" w:line="26" w:before="0" w:after="0"/>
        <w:ind w:firstLine="709"/>
        <w:jc w:val="both"/>
        <w:rPr/>
      </w:pPr>
      <w:r>
        <w:rPr>
          <w:rFonts w:cs="Times New Roman" w:ascii="Times New Roman" w:hAnsi="Times New Roman"/>
          <w:sz w:val="28"/>
          <w:szCs w:val="28"/>
        </w:rPr>
        <w:t xml:space="preserve">Если был зарегистрирован и действовал в качестве редактора его заместитель, то ответственность несет заместител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Если к моменту выпуска в свет периодического издания лицензия на выпуск не была выдана, или если редактор, несущий ответственность согласно абзацу первому статьи 1, не обладал квалификацией, требуемой согласно статьи 2 главы 5, или если он по какой-либо иной причине перестал выполнять свои редакторские функции, то ответственность несет владелец. </w:t>
      </w:r>
    </w:p>
    <w:p>
      <w:pPr>
        <w:pStyle w:val="Normal"/>
        <w:spacing w:lineRule="atLeast" w:line="26" w:before="0" w:after="0"/>
        <w:ind w:firstLine="709"/>
        <w:jc w:val="both"/>
        <w:rPr/>
      </w:pPr>
      <w:r>
        <w:rPr>
          <w:rFonts w:cs="Times New Roman" w:ascii="Times New Roman" w:hAnsi="Times New Roman"/>
          <w:sz w:val="28"/>
          <w:szCs w:val="28"/>
        </w:rPr>
        <w:t xml:space="preserve">Владелец несет ответственность также в случае, если редактор был назначен только для соблюдения формы или если он по другим причинам явным образом не располагал ко времени выпуска периодического издания в свет теми полномочиями, которые должны ему принадлежать согласно статье 3 главы 5.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ко времени выпуска периодического издания  в свет действующий в качестве редактора заместитель уже не отвечал требованиям закона, или если его полномочия по другой причине закончились, или если к заместителю могут быть применены условий, указанные в абзаце втором, то ответственность несет редакто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Если тождество личности владельца к моменту выхода периодического издания в свет не может быть установлено, то вместо владельца ответственность несет полиграф.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Если кто-либо распространяет периодическое издание, на котором не обозначено выпустившее его печатное заведение, или если такое обозначение, помещенное на издании, заведомо для распространителя неверно, то распространитель несет ответственность вместо печатника в случае, если нельзя установить, какое печатное заведение выпустило это периодическое издание.</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периодические печатные издания</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Если преступление против свободы печати совершено через непериодическое печатное издание, ответственность несет автор, при условии, что он назван в опубликованном издании в качестве его автора, как это предусмотрено статьей 3 главы 3. Однако автор не несет ответственность, если издание было опубликовано без его согласия или если его имя или псевдоним раскрыты в печатном издании вопреки его желан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статье 5 автор не несет ответственности за издание, которое заключало в себе - или должно было заключать - произведения нескольких авторов, и если был указан особый редактор этого печатного издания согласно статье 3 главы 3, то ответственность несет такой редактор. </w:t>
      </w:r>
    </w:p>
    <w:p>
      <w:pPr>
        <w:pStyle w:val="Normal"/>
        <w:spacing w:lineRule="atLeast" w:line="26" w:before="0" w:after="0"/>
        <w:ind w:firstLine="709"/>
        <w:jc w:val="both"/>
        <w:rPr/>
      </w:pPr>
      <w:r>
        <w:rPr>
          <w:rFonts w:cs="Times New Roman" w:ascii="Times New Roman" w:hAnsi="Times New Roman"/>
          <w:sz w:val="28"/>
          <w:szCs w:val="28"/>
        </w:rPr>
        <w:t xml:space="preserve">За любое печатное издание, кроме указанного в абзаце первом, редактор несет ответственность только в случае, если ко времени его опубликования автор его умер. </w:t>
      </w:r>
    </w:p>
    <w:p>
      <w:pPr>
        <w:pStyle w:val="Normal"/>
        <w:spacing w:lineRule="atLeast" w:line="26" w:before="0" w:after="0"/>
        <w:ind w:firstLine="709"/>
        <w:jc w:val="both"/>
        <w:rPr/>
      </w:pPr>
      <w:r>
        <w:rPr>
          <w:rFonts w:cs="Times New Roman" w:ascii="Times New Roman" w:hAnsi="Times New Roman"/>
          <w:sz w:val="28"/>
          <w:szCs w:val="28"/>
        </w:rPr>
        <w:t xml:space="preserve">Редактор не несет ответственности, если его имя или псевдоним раскрыты вопреки его желанию. </w:t>
      </w:r>
    </w:p>
    <w:p>
      <w:pPr>
        <w:pStyle w:val="Normal"/>
        <w:spacing w:lineRule="atLeast" w:line="26" w:before="0" w:after="0"/>
        <w:ind w:firstLine="709"/>
        <w:jc w:val="both"/>
        <w:rPr/>
      </w:pPr>
      <w:r>
        <w:rPr>
          <w:rFonts w:cs="Times New Roman" w:ascii="Times New Roman" w:hAnsi="Times New Roman"/>
          <w:sz w:val="28"/>
          <w:szCs w:val="28"/>
        </w:rPr>
        <w:t xml:space="preserve">Редактором не периодического издания считается лицо, которое, не являясь автором, передает его типографу или издателю для напечатания или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статье 5 или 6 ни автор, ни редактор не несут ответственности или если тот из них, на ком лежит ответственность, умер ко времени выхода издания в свет, то ответственность несет издател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телем непериодического печатного издания считается лицо, которое приняло на себя обязанность по напечатанию и опубликованию написанного другим лиц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Если издателя нет или его личность не может быть установлена, ответственность вместо него несет типограф.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тветственности распространителя непериодического печатного издания учитываются также постановления статьи 4.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я, применимые ко всем печатным изданиям</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Если постоянное местожительство в пределах Королевства того лица, которое согласно статьям 2, 5, 6 или 7 несет ответственность за выпуск в свет печатного издания, не известно, и если во время судебного процесса не может быть выяснено его нынешнее местопребывание в Королевстве, то ответственность переходит на лицо, ответственное непосредственно после него, с тем чтобы эта ответственность не должна возлагаться на редактора или на распространителя непериодического печатного издания в других случаях, кроме перечисленных в абзаце первом статьи 6. </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ветственность переходит, как было указано выше, также в случае, если по делу установлены обстоятельства, освобождающие согласно закону от наказания лицо, которое должно было бы нести ответственность в силу статей 1, 2, 5, 6 или 7, и если эти обстоятельства были известны или должны были быть известны лицу, следующему по линии ответственности непосредственно после нег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Обстоятельства, которые могут в силу  постановлений настоящей главы повлечь за собой ответственность другого лица, помимо обвиняемого, должны приниматься в соображение только в случае, если соответствующие улики предъявлены на суде до рассмотрения дела по сущест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При определении ответственности лица,  которое согласно постановлениям настоящей главы ответственно за печатное издание, предполагается, что содержание издания было включено в него с ведома и согласия указанного лиц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НАДЗОР И ВОЗБУЖДЕНИЕ СУДЕБНЫХ ДЕЛ</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Глава Министерства юстиции лично или через назначенных им представителей осуществляет надзор за соблюдением настоящего акта. </w:t>
      </w:r>
    </w:p>
    <w:p>
      <w:pPr>
        <w:pStyle w:val="Normal"/>
        <w:spacing w:lineRule="atLeast" w:line="26" w:before="0" w:after="0"/>
        <w:ind w:firstLine="709"/>
        <w:jc w:val="center"/>
        <w:rPr/>
      </w:pPr>
      <w:r>
        <w:rPr>
          <w:rFonts w:cs="Times New Roman" w:ascii="Times New Roman" w:hAnsi="Times New Roman"/>
          <w:spacing w:val="-6"/>
          <w:sz w:val="28"/>
          <w:szCs w:val="28"/>
        </w:rPr>
        <w:t>Инструкции для представителей издаются главою Министерства юсти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pacing w:val="-4"/>
          <w:sz w:val="28"/>
          <w:szCs w:val="28"/>
        </w:rPr>
        <w:t xml:space="preserve">Если Глава Министерства юстиции считает, что в связи с преступлением против свободы печати должно быть возбуждено судебное преследование со стороны Государства, то он должен передать печатное издание с соответствующим извещением Генеральному прокурору. Однако последний и без такого извещения может возбудить дело о преступлениях против свободы печати, которые могут быть предметом судебного преследования со стороны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Генеральный прокурор является обвинителем по делам о других нарушениях настоящего ак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Если судебное преследование со стороны Государства по делу о преступлении против свободы печати не было возбуждено в течение шести месяцев со дня выпуска и представления контрольного экземпляра согласно статье 7 главы 4, то такое преследование не допускается. Если же в течение указанного периода судебное преследование со стороны Государства было возбуждено, то, несмотря на предшествующее постановление, могут быть возбуждены новые судебные дела против лиц, ответственных за преступл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я закона о сроке давности, в течение которого преследуется преступление, подлежащее наказанию, применяется также к преступлениям против свободы печа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Предписаниями закона регулируется право частного истца доносить о преступлениях против свободы печати или выступать на суде по таким дел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постановлениям главы 8 никто не может быть привлечен к ответственности за преступление или если в пределах Королевства нельзя осуществить вызов ответственного лица, то прокурор или истец могут вместо возбуждения судебных дел просить о конфискации печатного изд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СОБЫЕ ПРИНУДИТЕЛЬНЫЕ МЕРЫ</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Если имеется основание полагать, что печатное издание может быть подвергнуто конфискации вследствие преступлении против свободы печати, то на выпуск этого издания может быть наложен арест впредь до выяснении вопроса.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отношении периодического издания в случаях, предусмотренных статьей 8 главы 7, может быть издано запрещение выпуска в свет впредь до решения су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Если преступление против свободы печати может стать предметом судебного преследования со стороны Государства, то Глава Министерства юстиции может издать приказ о наложении ареста согласно статье 1 и о запрещении выпуска до возбуждения уголовного дела и до подачи в суд ходатайства о конфискации печатного издания. Глава Министерства юстиции может также поручить одному из своих представителей издать приказ о наложении ареста. </w:t>
      </w:r>
    </w:p>
    <w:p>
      <w:pPr>
        <w:pStyle w:val="Normal"/>
        <w:spacing w:lineRule="atLeast" w:line="26" w:before="0" w:after="0"/>
        <w:ind w:firstLine="709"/>
        <w:jc w:val="both"/>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Предусмотренный статьей 2 приказ должен быть издан не позднее недели после выпуска или представления контрольного экземпляра согласно предписаниям статьи 7 главы 4. </w:t>
      </w:r>
    </w:p>
    <w:p>
      <w:pPr>
        <w:pStyle w:val="Normal"/>
        <w:spacing w:lineRule="atLeast" w:line="26" w:before="0" w:after="0"/>
        <w:ind w:firstLine="709"/>
        <w:jc w:val="both"/>
        <w:rPr/>
      </w:pPr>
      <w:r>
        <w:rPr>
          <w:rFonts w:cs="Times New Roman" w:ascii="Times New Roman" w:hAnsi="Times New Roman"/>
          <w:sz w:val="28"/>
          <w:szCs w:val="28"/>
        </w:rPr>
        <w:t xml:space="preserve">Если представитель главы Министерства юстиции издал приказ о наложении ареста, то извещение об этом должно быть безотлагательно направлено вместе с экземпляром издания главе Министерства юстиции, который немедленно решает, остается ли наложенный арест в силе. Если печатное издание было согласно изложенным ниже постановлениям конфисковано, то Глава Министерства юстиции со всей возможной срочностью решает, должно ли это издание быть оставлено под арестом; соответствующее решение может быть принято, несмотря на постановления абзаца первого. </w:t>
      </w:r>
    </w:p>
    <w:p>
      <w:pPr>
        <w:pStyle w:val="Normal"/>
        <w:spacing w:lineRule="atLeast" w:line="26" w:before="0" w:after="0"/>
        <w:ind w:firstLine="709"/>
        <w:jc w:val="both"/>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Если Глава Министерства юстиции издал приказ о наложении ареста или утвердил приказ об аресте, выданный его представителем, то печатное издание и сообщение о наложении на него ареста тотчас же представляются Генеральному прокурору. Если уголовное преследование не было возбуждено и ходатайство о конфискации не было подано в течение двух недель со дня получения Генеральным прокурором указанного выше сообщения, то наложение ареста и связанное с ним запрещение выпуска теряют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После возбуждения судебного преследования за преступление против свободы печати или после того, как в суд подано ходатайство о конфискации, суд может вынести решение о наложении ареста и о запрещении выпуска или же об отмене изданного ранее приказа об аресте или запрещени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я свое решение по делу, суд должен определить, остается ли в силе изданный приказ. Если дело отклонено по причине его неподсудности суду или если суд иным образом отклоняет обвинение, не решая, содержит ли печатное издание признаки уголовного преступления, и если имеется основание полагать, что ходатайство о конфискации будет возбуждено иным образом, то суд может утвердить приказ на ограниченный срок, определенный судом. Если до истечения срока никакого дела возбуждено не было, приказ теряет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Приказ об аресте должен содержать указание того места или тех мест в издании, которыми вызвано наложение ареста, и должен применяться только к этому части выпуску или номеру, в которых эти места встречаю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Приказ о наложении ареста должен быть немедленно выполнен полицейскими властями, с соблюдением условия, что приказ об аресте, выданный в каком-либо населенном пункте представителем главы Министерства юстиции, подлежит исполнению только в этом пункте, пока не будет утвержден главой Министерства юстици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печатного издания, на которое был наложен арест, подлежит запрещению согласно статье 3 главы 6.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ст должен быть наложен только на те экземпляры издания, которые предназначены для распространения. </w:t>
      </w:r>
    </w:p>
    <w:p>
      <w:pPr>
        <w:pStyle w:val="Normal"/>
        <w:spacing w:lineRule="atLeast" w:line="26" w:before="0" w:after="0"/>
        <w:ind w:firstLine="709"/>
        <w:jc w:val="both"/>
        <w:rPr/>
      </w:pPr>
      <w:r>
        <w:rPr>
          <w:rFonts w:cs="Times New Roman" w:ascii="Times New Roman" w:hAnsi="Times New Roman"/>
          <w:sz w:val="28"/>
          <w:szCs w:val="28"/>
        </w:rPr>
        <w:t xml:space="preserve">Официальное удостоверение о наложении ареста выдается бесплатно лицу в чьем помещении налагался арест, и тому печатному заведению, в котором издание было напечатано. Такое удостоверение должно содержать указание того места или тех мест в издании, которые вызвали наложение арес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мены приказа об аресте или потери им силы арест немедленно снима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Печатное издание, содержащее явное нарушение благопристойности, наказуемое согласно статье 4 главы 7, может быть в ожидании приказа об аресте конфисковано по решению полицейских властей.</w:t>
      </w:r>
    </w:p>
    <w:p>
      <w:pPr>
        <w:pStyle w:val="Normal"/>
        <w:spacing w:lineRule="atLeast" w:line="26" w:before="0" w:after="0"/>
        <w:ind w:firstLine="709"/>
        <w:jc w:val="both"/>
        <w:rPr/>
      </w:pPr>
      <w:r>
        <w:rPr>
          <w:rFonts w:cs="Times New Roman" w:ascii="Times New Roman" w:hAnsi="Times New Roman"/>
          <w:sz w:val="28"/>
          <w:szCs w:val="28"/>
        </w:rPr>
        <w:t xml:space="preserve">Если промедление представляется опасным, то указанная выше мера может быть принята и без такого решения полицейским офицером, с безотлагательным донесением о том полицейской власти, которая обязана немедленно рассмотреть вопрос, должно ли издание быть оставлено под запр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Если в подразделении вооруженных сил обнаружено печатное издание, содержащее явное подстрекательство, наказуемое согласно предписаниям статьи 4 главы 7 и могущее побудить личный состав вооруженных сил к отказу от выполнения им своих обязанностей, - такое издание по решению офицера, которому согласно закону принадлежит право налагать наказания на персонал подразделения, может быть конфисковано в ожидании приказа об аресте. Если промедление представляется опасным, то указанная мера может быть принята и без такого решения другим должностным лицом офицерского звания или унтер-офицером. Однако о такой мере безотлагательно докладывается офицеру, упомянутому первым, который обязан тотчас же рассмотреть, должна ли публикация оставаться под запр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pacing w:val="-6"/>
          <w:sz w:val="28"/>
          <w:szCs w:val="28"/>
        </w:rPr>
        <w:t xml:space="preserve">Если согласно предписаниям статьи 10 или 11 было принято решение о конфискации печатного издания, то извещение об этом вместе с экземпляром издания должно быть возможно срочно представлено главе Министерства юсти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Предписания закона, применяемые вообще к наложению ареста на предметы, которые могут быть объявлены конфискованными, должны применяться и к наложению ареста на периодическое издание, распространяемое в нарушение запрещения выпуска или явно представляющее собой продолжение периодического издания, указанного в таком запрещ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w:t>
      </w:r>
      <w:r>
        <w:rPr>
          <w:rFonts w:cs="Times New Roman" w:ascii="Times New Roman" w:hAnsi="Times New Roman"/>
          <w:b/>
          <w:sz w:val="28"/>
          <w:szCs w:val="28"/>
        </w:rPr>
        <w:t>. ИСКИ ЧАСТНЫХ ЛИЦ</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Иск в связи с злоупотреблением свободой печати может быть предъявлен частным лицом исключительно на том основании, что указанное в иске печатное издание содержит преступление против свободы печати. Такой иск, если иное постановлено ниже, может быть предъявлен только тому лицу, которое согласно главе 8 ответственно за это преступление. Если ответственность возложена на это лицо вследствие обстоятельств, указанных в статье 10 главы 8, то иск может быть предъявлен тому лицу, чья ответственность непосредственно предшествует ответственности упомянутом выше лица, при условии, что такой иск и в данном объеме вообще может быть предъявлен согласно закону.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статьи 12 главы 8 об ответственности применяются к искам частных лиц.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Иск частного лица, могущий быть предъявлен редактору периодического издания или его заместителю, может быть также предъявлен владельцу в отношении другого печатного издания иск, который можно предъявить автору или редактору, может быть предъявлен также издател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Если какое-либо лицо в качестве законного представителя юридического лица или как опекун либо поверенный является ответственным по иску частного лица, основанному на преступлении против свободы печати, то такой иск может быть предъявлен также юридическому лицу или лицу, к которому назначен опекун либо от имени которого действует поверенный, при условии, что такой иск и в данном объеме вообще может быть предъявлен согласн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Если согласно постановлениям этой главы ответственным по гражданскому иску является какое-либо лицо совместно с другим лицом, то оба эти лица несут ответственность солидарно и в отдельности. Определение ответственности каждого из двух ответчиков нормируется соответствующими постановлениями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Иск частного лица, основанный на преступлении против свободы печати, может быть предъявлен, хотя бы уголовное преследование за это преступление было прекращено, и никакой иной судебный процесс по этому делу не может быть возбужден.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I</w:t>
      </w:r>
      <w:r>
        <w:rPr>
          <w:rFonts w:cs="Times New Roman" w:ascii="Times New Roman" w:hAnsi="Times New Roman"/>
          <w:b/>
          <w:sz w:val="28"/>
          <w:szCs w:val="28"/>
        </w:rPr>
        <w:t>. СУДОПРОИЗВОДСТВО ПО ДЕЛАМ О СВОБОДЕ ПЕЧАТ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Судебные дела о свободе печати возбуждаются в городском суде того города, который является местопребыванием управления провинции, или, если в этом городе суда нет, в том городском суде в пределах данной провинции, которому приказом Короля поручено рассмотрение таких дел, возникающих в пределах провинции. Если имеется соображение, побуждающее назначить рассмотрение дел о свободе печати в другом городском суде в пределах данной провинции, то Король может издать соответствующие приказы. </w:t>
      </w:r>
    </w:p>
    <w:p>
      <w:pPr>
        <w:pStyle w:val="Normal"/>
        <w:spacing w:lineRule="atLeast" w:line="26" w:before="0" w:after="0"/>
        <w:ind w:firstLine="709"/>
        <w:jc w:val="both"/>
        <w:rPr/>
      </w:pPr>
      <w:r>
        <w:rPr>
          <w:rFonts w:cs="Times New Roman" w:ascii="Times New Roman" w:hAnsi="Times New Roman"/>
          <w:sz w:val="28"/>
          <w:szCs w:val="28"/>
        </w:rPr>
        <w:t xml:space="preserve">Если в провинции нет городского суда, Король может предписать какому-либо городскому суду вне пределов данной провинции решать дела о свободе печати, возникающие в этой провинции. </w:t>
      </w:r>
    </w:p>
    <w:p>
      <w:pPr>
        <w:pStyle w:val="Normal"/>
        <w:spacing w:lineRule="atLeast" w:line="26" w:before="0" w:after="0"/>
        <w:ind w:firstLine="709"/>
        <w:jc w:val="both"/>
        <w:rPr/>
      </w:pPr>
      <w:r>
        <w:rPr>
          <w:rFonts w:cs="Times New Roman" w:ascii="Times New Roman" w:hAnsi="Times New Roman"/>
          <w:sz w:val="28"/>
          <w:szCs w:val="28"/>
        </w:rPr>
        <w:t>Дела о свободе печати включают уголовные дела, возникающие из ответственности, иски частных лиц, вытекающие из преступлений против свободы печати, а также дела по ходатайствам согласно статье 5 главы 9.</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По делу о свободе печати, связанному с уголовным преследованием, вопрос о том, содержит ли печатное издание признаки уголовного преступления, должен быть решен присяжными заседателями числом девять, если только обе стороны по делу не заявят, что они соглашаются передать дело суду для решения его без участия присяжных заседателей. Если же вопрос об уголовном характере дела подлежит суду присяжных, издание признается заключающим признаки уголовного деяния, если с этим мнением согласятся не менее шести присяжных. </w:t>
      </w:r>
    </w:p>
    <w:p>
      <w:pPr>
        <w:pStyle w:val="Normal"/>
        <w:spacing w:lineRule="atLeast" w:line="26" w:before="0" w:after="0"/>
        <w:ind w:firstLine="709"/>
        <w:jc w:val="both"/>
        <w:rPr/>
      </w:pPr>
      <w:r>
        <w:rPr>
          <w:rFonts w:cs="Times New Roman" w:ascii="Times New Roman" w:hAnsi="Times New Roman"/>
          <w:sz w:val="28"/>
          <w:szCs w:val="28"/>
        </w:rPr>
        <w:t xml:space="preserve">Если присяжные найдут, что издание не заключает в себе признаков уголовного преступления, то обвиняемый считается оправданным. Если присяжные признают, что издание носит характер уголовного преступления, то суд также должен решать этот вопрос. Если мнение суда расходится с мнением присяжных заседателей, то суд имеет право оправдать обвиняемого или применить к нему наказание менее суровое, чем то, какое имелось в виду присяжными заседател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Присяжные заседатели выбираются в каждой провинции и делятся на две группы: шестнадцать присяжных в первой группе и восемь - во второй. Во вторую группу включаются присяжные, которые состоят или состояли непрофессиональными членами обыкновенного суда первой инстанции. Город Стокгольм и его провинции выбирают присяжных совмест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Присяжные заседатели избираются на четыре календарных года. </w:t>
      </w:r>
    </w:p>
    <w:p>
      <w:pPr>
        <w:pStyle w:val="Normal"/>
        <w:spacing w:lineRule="atLeast" w:line="26" w:before="0" w:after="0"/>
        <w:ind w:firstLine="709"/>
        <w:jc w:val="both"/>
        <w:rPr/>
      </w:pPr>
      <w:r>
        <w:rPr>
          <w:rFonts w:cs="Times New Roman" w:ascii="Times New Roman" w:hAnsi="Times New Roman"/>
          <w:sz w:val="28"/>
          <w:szCs w:val="28"/>
        </w:rPr>
        <w:t>В городе Стокгольме и его провинции присяжные выбираются Стокгольмским городским советом и провинциальным советом Стокгольмской провинции, в других провинциях - провинциальным советом, а в провинциях, где имеется не один провинциальный совет или есть город, не представленный в провинциальном совете, - этими провинциальными советами или провинциальным советом и советом этого города. Если, как указано выше, присяжные заседатели должны быть выбраны более чем одной избирательной корпорацией, то число избираемых присяжных делится между избирательными корпорациями: между городом Стокгольмом и его провинцией - Королем, во всех других случаях - управлениями провинций.</w:t>
      </w:r>
    </w:p>
    <w:p>
      <w:pPr>
        <w:pStyle w:val="Normal"/>
        <w:spacing w:lineRule="atLeast" w:line="26" w:before="0" w:after="0"/>
        <w:ind w:firstLine="709"/>
        <w:jc w:val="both"/>
        <w:rPr/>
      </w:pPr>
      <w:r>
        <w:rPr>
          <w:rFonts w:cs="Times New Roman" w:ascii="Times New Roman" w:hAnsi="Times New Roman"/>
          <w:spacing w:val="-4"/>
          <w:sz w:val="28"/>
          <w:szCs w:val="28"/>
        </w:rPr>
        <w:t xml:space="preserve">Выборы производятся в течение года, непосредственно предшествующего сроку выборов, провинциальными советами - на очередной их сессии, а городскими советами - после того, как провинциальные советы закончат свои выбо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предстоят выборы присяжных заседателей, городской суд обязан известить о том органы власти, ответственные за подготовку выбо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Присяжные избираются из числа шведских граждан, постоянно проживающих в данном провинции и достигших двадцати пять лет. Они должны быть известны здравыми суждениями, независимостью и справедливостью. Присяжные должны представлять различные социальные слои, различные направления, а также разные районы провин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сяжные заседатели, достигшие шестидесяти лет, могут отказаться от своей должности.</w:t>
      </w:r>
    </w:p>
    <w:p>
      <w:pPr>
        <w:pStyle w:val="Normal"/>
        <w:spacing w:lineRule="atLeast" w:line="26" w:before="0" w:after="0"/>
        <w:ind w:firstLine="709"/>
        <w:jc w:val="both"/>
        <w:rPr/>
      </w:pPr>
      <w:r>
        <w:rPr>
          <w:rFonts w:cs="Times New Roman" w:ascii="Times New Roman" w:hAnsi="Times New Roman"/>
          <w:sz w:val="28"/>
          <w:szCs w:val="28"/>
        </w:rPr>
        <w:t xml:space="preserve">Если присяжный заседатель желает оставить свою должность по какой-либо другой причине, то городской суд выясняет, имеются ли основания, мешающие ему выполнять свои обязанности. Если присяжный теряет право быть избранным, то его полномочие прекращается. </w:t>
      </w:r>
    </w:p>
    <w:p>
      <w:pPr>
        <w:pStyle w:val="Normal"/>
        <w:spacing w:lineRule="atLeast" w:line="26" w:before="0" w:after="0"/>
        <w:ind w:firstLine="709"/>
        <w:jc w:val="both"/>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Если присяжный заседатель оставляет свой должность или теряет право быть избранным, то избирательный корпус выбирает другое лицо с той группы, к которой принадлежал выбывший присяжный, для замещения его на время, остающееся до новых выборов. Такой присяжный заседатель может быть избран исполнительным комитетом провинциального совета, действующим от имени совета, но выборы эти имеют силу только до ближайшей очередной сессии провинциального сов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Жалобы в связи с выборами присяжных заседателей приносятся в городской суд. Независимо от того, поступила ли жалоба, суд должен проверить квалификацию избранных лиц. </w:t>
      </w:r>
    </w:p>
    <w:p>
      <w:pPr>
        <w:pStyle w:val="Normal"/>
        <w:spacing w:lineRule="atLeast" w:line="26" w:before="0" w:after="0"/>
        <w:ind w:firstLine="709"/>
        <w:jc w:val="both"/>
        <w:rPr/>
      </w:pPr>
      <w:r>
        <w:rPr>
          <w:rFonts w:cs="Times New Roman" w:ascii="Times New Roman" w:hAnsi="Times New Roman"/>
          <w:sz w:val="28"/>
          <w:szCs w:val="28"/>
        </w:rPr>
        <w:t xml:space="preserve">Предписаний закона об апелляции на решение суда первой инстанции по судебному делу применяются также к апелляции на решение городского суда по вопросу, указанному в абзаце первом. Решение апелляционного суда обжалованию не подлежи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вязи с выборами подана жалоба, состоявшееся избрание остается все же в силе, пока оно не отменено судебным решением. </w:t>
      </w:r>
    </w:p>
    <w:p>
      <w:pPr>
        <w:pStyle w:val="Normal"/>
        <w:spacing w:lineRule="atLeast" w:line="26" w:before="0" w:after="0"/>
        <w:ind w:firstLine="709"/>
        <w:jc w:val="both"/>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Лица, избранные присяжными заседателями, вносятся в список присяжных, в котором каждая группа показана отдель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pacing w:val="-4"/>
          <w:sz w:val="28"/>
          <w:szCs w:val="28"/>
        </w:rPr>
        <w:t>Когда в суд поступает дело, в рассмотрении которого должны принять участие присяжные заседатели, то суд, огласив список присяжных, возбуждает вопрос, не следует ли заменить какое-либо лицо, внесенное в список. К такому исключению</w:t>
      </w:r>
      <w:r>
        <w:rPr>
          <w:rFonts w:cs="Times New Roman" w:ascii="Times New Roman" w:hAnsi="Times New Roman"/>
          <w:sz w:val="28"/>
          <w:szCs w:val="28"/>
        </w:rPr>
        <w:t xml:space="preserve"> применяются предписания закона, действующие в отношении судей.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гия присяжных составляется затем из не замененных судом присяжных заседателей в следующем порядке: каждая сторона по делу имеет право отвести трех присяжных из первой группы и одного - из второй, а затем суд путем жребия выбирает из оставшихся необходимое число так, чтобы в первой группе осталось шесть присяжных, а во второй - тр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Если по делу имеется несколько участников одной стороны и только один из них хочет использовать свое право отвода, то отвод, заявленный им, считается заявленным и другими участниками той же стороны. Если соучастники хотят отвести разных присяжных и не могут прийти к соглашению, то суд осуществляет отвод путем жреб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уклоняться от исполнения обязанностей присяжного заседателя без законного на то основания.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 причине замен или законных неявок нельзя собрать требуемое число членов от каждой группы, то суд назначает на каждую вакансию присяжного заседателя трех лиц, имеющих право быть присяжными по данной группе. Каждая сторона имеет право исключить одно из назначенных судом лиц. Не может быть назначено судом лицо, уже имеющее отвод по этому же де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Если в суд одновременно поступают несколько дел, в которых должны принять участие присяжные, то суд может с согласия сторон постановить, что по всем делам функции присяжных будет выполнять один и тот же состав. Если должен быть отобран состав присяжных для рассмотрения нескольких дел, то применяются постановления статьи 11 об отводе присяжных по делу, в котором на одной стороне имеется несколько участник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Если по уголовному делу заявлен также гражданский иск к другому лицу, помимо обвиняемого, то выполнение процессуальных действий ответчиком, указанных в абзаце первом статьи 2, абзаце втором статьи 10 и абзаце втором статьи 12, лежит на обвиняемом.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Если возбуждено дело о конфискации печатного издания, не связанное с уголовным преследованием, или предъявлен гражданский иск, то к судопроизводству применяются постановления статей 2 и 10 - 13; однако если вопрос о противозаконном характере издания уже раньше рассматривался по уголовному делу, связанному с ответственностью за преступление против свободы печати, то противозаконный характер издания не подлежит вторичному обсуждению. В деле по иску о конфискации печатного издания отвод присяжных, который в других случаях является правом сторон, производится судом путем жреб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 xml:space="preserve">Дальнейшие правила судопроизводства по делам о свободе печати должны быть даны в специальном законе, принятом согласно предписаниям статьи 87 Документа о Правлении.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одной провинции имеется несколько городских судов, в которые может быть предъявлен иск по делу о свободе печати, то обязанности, указанные в статьях 4, 6, 8 и 9, должны выполняться тем городским судом, который будет назначен Корол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II</w:t>
      </w:r>
      <w:r>
        <w:rPr>
          <w:rFonts w:cs="Times New Roman" w:ascii="Times New Roman" w:hAnsi="Times New Roman"/>
          <w:b/>
          <w:sz w:val="28"/>
          <w:szCs w:val="28"/>
        </w:rPr>
        <w:t>. ИЗДАНИЯ, НАПЕЧАТАННЫЕ ЗА ГРАНИЦ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Издание, напечатанное вне пределов  Королевства, считается опубликованным в Королевстве, если он был доставлен туда для распространения согласно статье 6 главы 1.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Если периодическое издание, напечатанное вне пределов Королевства, предназначено главным образом для распространения в Королевстве, то в отношении его должны применяться соответствующие постановления главы 5, с изъятием требований, предъявляемых к владельцу. </w:t>
      </w:r>
    </w:p>
    <w:p>
      <w:pPr>
        <w:pStyle w:val="Normal"/>
        <w:spacing w:lineRule="atLeast" w:line="26" w:before="0" w:after="0"/>
        <w:ind w:firstLine="709"/>
        <w:jc w:val="both"/>
        <w:rPr/>
      </w:pPr>
      <w:r>
        <w:rPr>
          <w:rFonts w:cs="Times New Roman" w:ascii="Times New Roman" w:hAnsi="Times New Roman"/>
          <w:sz w:val="28"/>
          <w:szCs w:val="28"/>
        </w:rPr>
        <w:t xml:space="preserve">Для опубликования в Королевстве любого другого периодического издания, напечатанного вне Королевства, не требуется лицензии на выпуск, но если такая лицензия выдана, то к опубликованию должны применяться постановления абзаца первого. </w:t>
      </w:r>
    </w:p>
    <w:p>
      <w:pPr>
        <w:pStyle w:val="Normal"/>
        <w:spacing w:lineRule="atLeast" w:line="26" w:before="0" w:after="0"/>
        <w:ind w:firstLine="709"/>
        <w:jc w:val="both"/>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В отношении издания, напечатанного вне Королевства, постановления этого акта об ответственности типографа применяются к тому лицу, по распоряжению которого издание передано для распространения в Королевстве, или, если такое лицо не может быть обнаружено либо если ко времени опубликования издания в Королевстве такое лицо не имело постоянного проживания в пределах последнего, - к тому лицу, которое согласно предписаниям главы 6 должно считаться распространителем изд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Контрольные экземпляры периодического издания, для выпуска которого требуется или может быть все же выдана лицензия, представляются, как это предусмотрено статьей 7 главы 4. Это правило должно также применяться к непериодическому печатному изданию, если оно полностью или частично изложено на шведском языке и ввезено в страну в количестве, большем чем несколько экземпляров.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ая в абзаце первом обязанность в отношении периодических изданий лежит на редакторе, а в отношении других печатных изданий - на издателе или за отсутствием последнего на том лице, по распоряжению которого издание было предоставлено для распространения в Королевстве. Если эта обязанность не выполнена, то применяются постановления статьи 8 главы 4.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представления в библиотеку экземпляров издания, напечатанного вне пределов Королевства, регулиру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Предписания абзаца второго статьи 1 главы 1 о высказываниях и даче информации с целью опубликования должны применяться также к сообщениям для опубликования в издании, напечатанном вне пределов Королевства, при условии, что это сообщение не относится к обстоятельствам, разглашение которых составляет преступление против безопасности Королевства или в отношении которых на осведомителе согласно закону лежит обязанность соблюдения тайны. Если в этом отношении сообщение наказуемо как преступление, то применяется соответствующий специальный закон. Если сообщение составляет диффамацию в отношении частного лица, но не было напечатано, то применяются предписания закона об ответственности за такую диффамацию. </w:t>
      </w:r>
    </w:p>
    <w:p>
      <w:pPr>
        <w:pStyle w:val="Normal"/>
        <w:spacing w:lineRule="atLeast" w:line="26" w:before="0" w:after="0"/>
        <w:ind w:firstLine="709"/>
        <w:jc w:val="both"/>
        <w:rPr/>
      </w:pPr>
      <w:r>
        <w:rPr>
          <w:rFonts w:cs="Times New Roman" w:ascii="Times New Roman" w:hAnsi="Times New Roman"/>
          <w:sz w:val="28"/>
          <w:szCs w:val="28"/>
        </w:rPr>
        <w:t>К изданию, напечатанному вне пределов Королевства, но опубликованному в пределах последнего, должны применяться соответствующие постановления глав 1, 3, 4 [статья 9], 6, 7, 8 (статьи 1, 2, 5 - 7 и 10 - 12] и глав 9 - 1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V</w:t>
      </w:r>
      <w:r>
        <w:rPr>
          <w:rFonts w:cs="Times New Roman" w:ascii="Times New Roman" w:hAnsi="Times New Roman"/>
          <w:b/>
          <w:sz w:val="28"/>
          <w:szCs w:val="28"/>
        </w:rPr>
        <w:t>. ОБЩИЕ ПОСТАНО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Предписания общего закона по вопросам пересмотра судебных дел должны применяться также к судебным процессам по делам о свободе печати, даже если противозаконный характер печатного издания составлял предмет рассмотрения присяжными заседателями.</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КИТАЙСКОЙ НАРОДНОЙ РЕСПУБЛИКИ</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принята на 5-й сессии Всекитайского собрания народных представителей</w:t>
      </w:r>
    </w:p>
    <w:p>
      <w:pPr>
        <w:pStyle w:val="Normal"/>
        <w:spacing w:lineRule="atLeast" w:line="2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ятого созыва 4 декабря 1982 г., поправки в ее текст вносились тем же органом на ежегодных сессиях в 1988, 1993 и 1999 гг.)</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 - одно из государств мира с самой древней историей. Народы всех национальностей Китая общими усилиями создали блестящую культуру, имеют славные революционные традиции. </w:t>
      </w:r>
    </w:p>
    <w:p>
      <w:pPr>
        <w:pStyle w:val="Normal"/>
        <w:spacing w:lineRule="atLeast" w:line="26" w:before="0" w:after="0"/>
        <w:ind w:firstLine="709"/>
        <w:jc w:val="both"/>
        <w:rPr/>
      </w:pPr>
      <w:r>
        <w:rPr>
          <w:rFonts w:cs="Times New Roman" w:ascii="Times New Roman" w:hAnsi="Times New Roman"/>
          <w:sz w:val="28"/>
          <w:szCs w:val="28"/>
        </w:rPr>
        <w:t xml:space="preserve">После 1840 г. феодальный Китай постепенно превратился в полуколониальное, полуфеодальное государство. Китайский народ вел последовательную героическую борьбу за независимость страны, национальное освобождение, демократию и свободу. </w:t>
      </w:r>
    </w:p>
    <w:p>
      <w:pPr>
        <w:pStyle w:val="Normal"/>
        <w:spacing w:lineRule="atLeast" w:line="26" w:before="0" w:after="0"/>
        <w:ind w:firstLine="709"/>
        <w:jc w:val="both"/>
        <w:rPr/>
      </w:pPr>
      <w:r>
        <w:rPr>
          <w:rFonts w:cs="Times New Roman" w:ascii="Times New Roman" w:hAnsi="Times New Roman"/>
          <w:sz w:val="28"/>
          <w:szCs w:val="28"/>
        </w:rPr>
        <w:t xml:space="preserve">В XX веке в Китае произошли коренные перемены великого исторического значения. </w:t>
      </w:r>
    </w:p>
    <w:p>
      <w:pPr>
        <w:pStyle w:val="Normal"/>
        <w:spacing w:lineRule="atLeast" w:line="26" w:before="0" w:after="0"/>
        <w:ind w:firstLine="709"/>
        <w:jc w:val="both"/>
        <w:rPr/>
      </w:pPr>
      <w:r>
        <w:rPr>
          <w:rFonts w:cs="Times New Roman" w:ascii="Times New Roman" w:hAnsi="Times New Roman"/>
          <w:sz w:val="28"/>
          <w:szCs w:val="28"/>
        </w:rPr>
        <w:t xml:space="preserve">Синьхайская революция 1911 г., руководимая доктором Сунь Ятсеном, ликвидировала феодальную монархию и провозгласила Китайскую Республику. Однако историческая задача антиимпериалистической и антифеодальной борьбы китайского народа не была полностью решена. </w:t>
      </w:r>
    </w:p>
    <w:p>
      <w:pPr>
        <w:pStyle w:val="Normal"/>
        <w:spacing w:lineRule="atLeast" w:line="26" w:before="0" w:after="0"/>
        <w:ind w:firstLine="709"/>
        <w:jc w:val="both"/>
        <w:rPr/>
      </w:pPr>
      <w:r>
        <w:rPr>
          <w:rFonts w:cs="Times New Roman" w:ascii="Times New Roman" w:hAnsi="Times New Roman"/>
          <w:sz w:val="28"/>
          <w:szCs w:val="28"/>
        </w:rPr>
        <w:t xml:space="preserve">В 1949 г. под руководством Коммунистической партии Китая, возглавляемой Председателем Мао Цзэдуном, народы всех национальностей Китая, пройдя тяжелый и тернистый путь длительной вооруженной и других форм борьбы, в конце концов свергли господство империализма, феодализма и бюрократического капитализма, одержали великую победу в новодемократической революции, создали Китайскую Народную Республику. С тех пор китайский народ взял государственную власть в свои руки и стал хозяином страны. </w:t>
      </w:r>
    </w:p>
    <w:p>
      <w:pPr>
        <w:pStyle w:val="Normal"/>
        <w:spacing w:lineRule="atLeast" w:line="26" w:before="0" w:after="0"/>
        <w:ind w:firstLine="709"/>
        <w:jc w:val="both"/>
        <w:rPr/>
      </w:pPr>
      <w:r>
        <w:rPr>
          <w:rFonts w:cs="Times New Roman" w:ascii="Times New Roman" w:hAnsi="Times New Roman"/>
          <w:sz w:val="28"/>
          <w:szCs w:val="28"/>
        </w:rPr>
        <w:t xml:space="preserve">После образования Китайской Народной Республики китайское общество постепенно осуществило переход от новой демократии к социализму. Было завершено социалистическое преобразование частной собственности на средства производства, уничтожена система эксплуатации человека человеком, утвердился социалистический строй. Упрочилась и получила развитие руководимая рабочим классом и основанная на союзе рабочих и крестьян демократическая диктатура народа, то есть, по существу, диктатура пролетариата. Китайский народ и Народно-освободительная армия Китая одержали победу в борьбе против агрессивных и подрывных действий, вооруженных провокаций империализма и гегемонии, защитили независимость и безопасность страны, укрепили национальную оборону. Достигнуты большие успехи в экономическом строительстве, в основном сложилась самостоятельная, сравнительно целостная система социалистической промышленности, значительно возросло сельскохозяйственное производство. Огромное развитие получили просвещение, наука и культура, заметные успехи достигнуты в социалистическом идеологическом воспитании. Победа новодемократической революции и успехи социализма в Китае стали возможными потому, что Коммунистическая партия Китая, ведя за собой народы Китая и руководствуясь марксизмом-ленинизмом, идеями Мао Цзэдуна, отстаивала истину, исправляла ошибки, преодолевала многочисленные трудности и препятствия. Китай будет в течение длительного времени находиться на начальной стадии социализма. Коренная задача государства состоит в том, чтобы на основе теории строительства социализма с китайской спецификой сконцентрировать силы на социалистической модернизации. Народы всех национальностей Китая, руководимые Коммунистической партией Китая и вооруженные идеями Мао Цзэдуна и теорией Дэн Сяопина, будут и впредь отстаивать демократическую диктатуру народа и социалистический путь, сохранять курс на реформы и открытость, постоянно совершенствовать различные социалистические институты, развивать социалистическую рыночную экономику, развивать социалистическую демократию, укреплять социалистическую законность, с тем чтобы собственными силами и упорной борьбой постепенно осуществить модернизацию промышленности, сельского хозяйства, государственной обороны, науки и техники, превратить нашу страну в богатое, могучее, демократическое, цивилизованное социалистическое государ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стране эксплуататоры как класс уже ликвидированы, однако классовая борьба в определенных рамках будет существовать еще в течение длительного времени. Китайский народ должен будет вести борьбу против внутренних и внешних вражеских сил и элементов, которые подрывают наш социалистический строй. </w:t>
      </w:r>
    </w:p>
    <w:p>
      <w:pPr>
        <w:pStyle w:val="Normal"/>
        <w:spacing w:lineRule="atLeast" w:line="26" w:before="0" w:after="0"/>
        <w:ind w:firstLine="709"/>
        <w:jc w:val="both"/>
        <w:rPr/>
      </w:pPr>
      <w:r>
        <w:rPr>
          <w:rFonts w:cs="Times New Roman" w:ascii="Times New Roman" w:hAnsi="Times New Roman"/>
          <w:spacing w:val="-4"/>
          <w:sz w:val="28"/>
          <w:szCs w:val="28"/>
        </w:rPr>
        <w:t xml:space="preserve">Тайвань является частью священной территории Китайской Народной Республики. Завершение великого дела воссоединения Родины - священный долг всего китайского народа, в том числе и наших соотечественников на Тайване. </w:t>
      </w:r>
    </w:p>
    <w:p>
      <w:pPr>
        <w:pStyle w:val="Normal"/>
        <w:spacing w:lineRule="atLeast" w:line="26" w:before="0" w:after="0"/>
        <w:ind w:firstLine="709"/>
        <w:jc w:val="both"/>
        <w:rPr/>
      </w:pPr>
      <w:r>
        <w:rPr>
          <w:rFonts w:cs="Times New Roman" w:ascii="Times New Roman" w:hAnsi="Times New Roman"/>
          <w:sz w:val="28"/>
          <w:szCs w:val="28"/>
        </w:rPr>
        <w:t xml:space="preserve">В деле социалистического строительства необходимо опираться на рабочих, крестьян и интеллигентов, сплачивать все силы, которые можно сплотить. В ходе длительной революции и строительства уже сформировался руководимый Коммунистической партией Китая широкий патриотический Единый фронт различных демократических партий и народных организаций, объединяющий всех социалистических тружеников, патриотов, поддерживающих социализм, и патриотов, поддерживающих объединение Родины. Этот Единый фронт будет и впредь укрепляться и расширяться. Народный политический консультативный совет Китая - широкая представительная организация Единого фронта - в прошлом сыграл важную историческую роль. В дальнейшем он сыграет еще более важную роль в политической и общественной жизни страны, во внешних дружественных связях, в борьбе за осуществление социалистической модернизации, за сохранение единства и сплоченности страны. </w:t>
      </w:r>
    </w:p>
    <w:p>
      <w:pPr>
        <w:pStyle w:val="Normal"/>
        <w:spacing w:lineRule="atLeast" w:line="26" w:before="0" w:after="0"/>
        <w:ind w:firstLine="709"/>
        <w:jc w:val="both"/>
        <w:rPr/>
      </w:pPr>
      <w:r>
        <w:rPr>
          <w:rFonts w:cs="Times New Roman" w:ascii="Times New Roman" w:hAnsi="Times New Roman"/>
          <w:sz w:val="28"/>
          <w:szCs w:val="28"/>
        </w:rPr>
        <w:t xml:space="preserve">Руководимая Коммунистической партией Китая система многопартийного сотрудничества и политических консультаций будет длительное время существовать и развиваться. </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 единое многонациональное государство, созданное общими усилиями народов различных национальностей всей страны. Уже установились и будут укрепляться впредь социалистические национальные отношения равенства, сплоченности и взаимопомощи. В борьбе за сохранение национальной сплоченности следует выступать как против национализма великой нации, прежде всего великоханьского шовинизма, так и против местного национализма. Государство прилагает все усилия к тому, чтобы способствовать общему процветанию всех национальностей страны. </w:t>
      </w:r>
    </w:p>
    <w:p>
      <w:pPr>
        <w:pStyle w:val="Normal"/>
        <w:spacing w:lineRule="atLeast" w:line="26" w:before="0" w:after="0"/>
        <w:ind w:firstLine="709"/>
        <w:jc w:val="both"/>
        <w:rPr/>
      </w:pPr>
      <w:r>
        <w:rPr>
          <w:rFonts w:cs="Times New Roman" w:ascii="Times New Roman" w:hAnsi="Times New Roman"/>
          <w:spacing w:val="-2"/>
          <w:sz w:val="28"/>
          <w:szCs w:val="28"/>
        </w:rPr>
        <w:t>Достижения Китая в революции и строительстве неотделимы от поддержки народов мира. Будущее Китая тесно связано с будущим всего мира. Китай последовательно проводит независимую и самостоятельную внешнюю политику, твердо придерживается пяти принципов - взаимного уважения суверенитета и территориальной целостности, взаимного ненападения, невмешательства во внутренние дела друг друга, равенства и взаимной выгоды, мирного сосуществования, развивает с другими странами дипломатические отношения, экономический и культурный обмен; решительно выступает против империализма, гегемонии и колониализма; укрепляет сплоченность с народами различных стран мира; поддерживает справедливую борьбу угнетенных наций и развивающихся стран</w:t>
      </w:r>
      <w:r>
        <w:rPr>
          <w:rFonts w:cs="Times New Roman" w:ascii="Times New Roman" w:hAnsi="Times New Roman"/>
          <w:sz w:val="28"/>
          <w:szCs w:val="28"/>
        </w:rPr>
        <w:t xml:space="preserve"> за завоевание и сохранение национальной независимости,  за развитие национальной экономики, прилагает усилия в деле сохранения мира во всем мире и содействия прогрессу человечества. Настоящая Конституция в форме закона зафиксировала результаты борьбы народов Китая, определила основной строй и основные задачи государства. Конституция, основной закон страны, имеет высшую юридическую силу. Все народы страны, все государственные органы и вооруженные силы, все политические партии и общественные организации, предприятия и учреждения руководствуются положениями Конституции как основным критерием своей деятельности, ответственны за соблюдение Конституции и претворение ее в жизн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pPr>
      <w:r>
        <w:rPr>
          <w:rFonts w:cs="Times New Roman" w:ascii="Times New Roman" w:hAnsi="Times New Roman"/>
          <w:b/>
          <w:sz w:val="28"/>
          <w:szCs w:val="28"/>
        </w:rPr>
        <w:t>ГЛАВА I. Общи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есть социалистическое государство демократической диктатуры народа, руководимое рабочим классом и основанное на союзе рабочих и крестьян. </w:t>
      </w:r>
    </w:p>
    <w:p>
      <w:pPr>
        <w:pStyle w:val="Normal"/>
        <w:spacing w:lineRule="atLeast" w:line="26" w:before="0" w:after="0"/>
        <w:ind w:firstLine="709"/>
        <w:jc w:val="both"/>
        <w:rPr/>
      </w:pPr>
      <w:r>
        <w:rPr>
          <w:rFonts w:cs="Times New Roman" w:ascii="Times New Roman" w:hAnsi="Times New Roman"/>
          <w:sz w:val="28"/>
          <w:szCs w:val="28"/>
        </w:rPr>
        <w:t xml:space="preserve">Социалистический строй есть основной строй Китайской Народной Республики. Запрещается любым организациям или отдельным лицам подрывать социалистический стро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Вся власть в Китайской Народной Республике принадлежит народу. </w:t>
      </w:r>
    </w:p>
    <w:p>
      <w:pPr>
        <w:pStyle w:val="Normal"/>
        <w:spacing w:lineRule="atLeast" w:line="26" w:before="0" w:after="0"/>
        <w:ind w:firstLine="709"/>
        <w:jc w:val="both"/>
        <w:rPr/>
      </w:pPr>
      <w:r>
        <w:rPr>
          <w:rFonts w:cs="Times New Roman" w:ascii="Times New Roman" w:hAnsi="Times New Roman"/>
          <w:sz w:val="28"/>
          <w:szCs w:val="28"/>
        </w:rPr>
        <w:t xml:space="preserve">Народ осуществляет государственную власть через Всекитайское собрание народных представителей и местные собрания народных представителей различных ступеней. </w:t>
      </w:r>
    </w:p>
    <w:p>
      <w:pPr>
        <w:pStyle w:val="Normal"/>
        <w:spacing w:lineRule="atLeast" w:line="26" w:before="0" w:after="0"/>
        <w:ind w:firstLine="709"/>
        <w:jc w:val="both"/>
        <w:rPr/>
      </w:pPr>
      <w:r>
        <w:rPr>
          <w:rFonts w:cs="Times New Roman" w:ascii="Times New Roman" w:hAnsi="Times New Roman"/>
          <w:sz w:val="28"/>
          <w:szCs w:val="28"/>
        </w:rPr>
        <w:t xml:space="preserve">Народ в соответствии с положениями закона различными путями и в различных формах управляет государственными, хозяйственными, культурными и общественными дел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е органы Китайской Народной Республики осуществляют принцип демократического централизм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китайское собрание народных представителей и местные собрания народных представителей различных ступеней избираются демократическим путем, ответственны перед народом и находятся под его контролем. </w:t>
      </w:r>
    </w:p>
    <w:p>
      <w:pPr>
        <w:pStyle w:val="Normal"/>
        <w:spacing w:lineRule="atLeast" w:line="26" w:before="0" w:after="0"/>
        <w:ind w:firstLine="709"/>
        <w:jc w:val="both"/>
        <w:rPr/>
      </w:pPr>
      <w:r>
        <w:rPr>
          <w:rFonts w:cs="Times New Roman" w:ascii="Times New Roman" w:hAnsi="Times New Roman"/>
          <w:sz w:val="28"/>
          <w:szCs w:val="28"/>
        </w:rPr>
        <w:t xml:space="preserve">Все государственные административные органы, судебные органы и органы прокуратуры формируются собраниями народных представителей, ответственны перед ними и им подконтрольны. </w:t>
      </w:r>
    </w:p>
    <w:p>
      <w:pPr>
        <w:pStyle w:val="Normal"/>
        <w:spacing w:lineRule="atLeast" w:line="26" w:before="0" w:after="0"/>
        <w:ind w:firstLine="709"/>
        <w:jc w:val="both"/>
        <w:rPr/>
      </w:pPr>
      <w:r>
        <w:rPr>
          <w:rFonts w:cs="Times New Roman" w:ascii="Times New Roman" w:hAnsi="Times New Roman"/>
          <w:sz w:val="28"/>
          <w:szCs w:val="28"/>
        </w:rPr>
        <w:t xml:space="preserve">Разграничение полномочий центральных и местных государственных органов проводится по принципу всемерного развития инициативы и активности на местах при едином руководстве цент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Все национальности в Китайской Народной Республике равноправны. Государство гарантирует законные права и интересы всех национальных меньшинств, охраняет и развивает отношения равенства, сплоченности и взаимопомощи всех национальностей. Запрещаются дискриминация и гнет в отношении любой национальности, запрещаются действия, направленные на подрыв сплоченности между национальностями и их раскол.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учитывая особенности и нужды национальных меньшинств, помогает районам национальных меньшинств в ускорении темпов экономического и культурного развития. </w:t>
      </w:r>
    </w:p>
    <w:p>
      <w:pPr>
        <w:pStyle w:val="Normal"/>
        <w:spacing w:lineRule="atLeast" w:line="26" w:before="0" w:after="0"/>
        <w:ind w:firstLine="709"/>
        <w:jc w:val="both"/>
        <w:rPr/>
      </w:pPr>
      <w:r>
        <w:rPr>
          <w:rFonts w:cs="Times New Roman" w:ascii="Times New Roman" w:hAnsi="Times New Roman"/>
          <w:sz w:val="28"/>
          <w:szCs w:val="28"/>
        </w:rPr>
        <w:t xml:space="preserve">В районах компактного проживания национальных меньшинств осуществляется национальная автономия. Создаются органы самоуправления, осуществляются автономные права. Районы национальной автономии являются неотъемлемой частью Китайской Народной Республики. </w:t>
      </w:r>
    </w:p>
    <w:p>
      <w:pPr>
        <w:pStyle w:val="Normal"/>
        <w:spacing w:lineRule="atLeast" w:line="26" w:before="0" w:after="0"/>
        <w:ind w:firstLine="709"/>
        <w:jc w:val="both"/>
        <w:rPr/>
      </w:pPr>
      <w:r>
        <w:rPr>
          <w:rFonts w:cs="Times New Roman" w:ascii="Times New Roman" w:hAnsi="Times New Roman"/>
          <w:sz w:val="28"/>
          <w:szCs w:val="28"/>
        </w:rPr>
        <w:t xml:space="preserve">Каждая национальность пользуется свободой использования и развития своего языка и письменности, свободой сохранения или изменения своих нравов и обычае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управляется согласно закону и становится социалистическим правовым государством.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беспечивает единство и соблюдение социалистической законности. </w:t>
      </w:r>
    </w:p>
    <w:p>
      <w:pPr>
        <w:pStyle w:val="Normal"/>
        <w:spacing w:lineRule="atLeast" w:line="26" w:before="0" w:after="0"/>
        <w:ind w:firstLine="709"/>
        <w:jc w:val="both"/>
        <w:rPr/>
      </w:pPr>
      <w:r>
        <w:rPr>
          <w:rFonts w:cs="Times New Roman" w:ascii="Times New Roman" w:hAnsi="Times New Roman"/>
          <w:sz w:val="28"/>
          <w:szCs w:val="28"/>
        </w:rPr>
        <w:t xml:space="preserve">Никакие законы, административно-правовые акты и местные установления не должны противоречить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Все государственные органы и вооруженные силы, политические партии и общественные организации, предприятия и учреждения должны соблюдать Конституцию и законы. За любое нарушение Конституции и законов необходимо привлекать к ответственности. </w:t>
      </w:r>
    </w:p>
    <w:p>
      <w:pPr>
        <w:pStyle w:val="Normal"/>
        <w:spacing w:lineRule="atLeast" w:line="26" w:before="0" w:after="0"/>
        <w:ind w:firstLine="709"/>
        <w:jc w:val="both"/>
        <w:rPr/>
      </w:pPr>
      <w:r>
        <w:rPr>
          <w:rFonts w:cs="Times New Roman" w:ascii="Times New Roman" w:hAnsi="Times New Roman"/>
          <w:sz w:val="28"/>
          <w:szCs w:val="28"/>
        </w:rPr>
        <w:t xml:space="preserve">Никакие организации или отдельные лица не должны пользовать привилегиями, выходящими за рамки Конституции и зако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Основа социалистической экономической системы Китайской Народной Республики - социалистическая общественная собственность на средства производства, то есть общенародная собственность и коллективная собственность трудящихся масс. </w:t>
      </w:r>
    </w:p>
    <w:p>
      <w:pPr>
        <w:pStyle w:val="Normal"/>
        <w:spacing w:lineRule="atLeast" w:line="26" w:before="0" w:after="0"/>
        <w:ind w:firstLine="709"/>
        <w:jc w:val="both"/>
        <w:rPr/>
      </w:pPr>
      <w:r>
        <w:rPr>
          <w:rFonts w:cs="Times New Roman" w:ascii="Times New Roman" w:hAnsi="Times New Roman"/>
          <w:sz w:val="28"/>
          <w:szCs w:val="28"/>
        </w:rPr>
        <w:t xml:space="preserve">Социалистическая общественная собственность ликвидирует систему эксплуатации человека человеком, осуществляет принцип "от каждого - по способностям, каждому - по труду". </w:t>
      </w:r>
    </w:p>
    <w:p>
      <w:pPr>
        <w:pStyle w:val="Normal"/>
        <w:spacing w:lineRule="atLeast" w:line="26" w:before="0" w:after="0"/>
        <w:ind w:firstLine="709"/>
        <w:jc w:val="both"/>
        <w:rPr/>
      </w:pPr>
      <w:r>
        <w:rPr>
          <w:rFonts w:cs="Times New Roman" w:ascii="Times New Roman" w:hAnsi="Times New Roman"/>
          <w:sz w:val="28"/>
          <w:szCs w:val="28"/>
        </w:rPr>
        <w:t xml:space="preserve">На начальной стадии социализма государство поддерживает экономическую систему, при которой общественная собственность доминирует и другие формы собственности развиваются параллельно, придерживается системы, при которой распределение по ТРУДУ доминирует при сосуществовании с другими способами распреде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Сектор экономики, основанной на государственной собственности, то есть социалистическая экономика, основанная на системе общенародной собственности, является руководящей силой в народном хозяйстве. Государство гарантирует укрепление и развитие сектора экономики, основанной на государственной собств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Сельские коллективные хозяйственные организации осуществляют двухуровневую систему хозяйствования, основой которой является семейный подряд. В деревне различные формы кооперативного хозяйства в виде производственной, снабженческо-сбытовой, кредитной, потребительской и других форм кооперации представляют собой социалистический сектор экономики, основанный на системе коллективной собственности трудящихся масс. Трудящиеся, участвующие в сельских коллективных хозяйственных организациях, имеют право в пределах, установленных законом, хозяйствовать на приусадебных земельных участках и выделенных в личное пользование горных участках, заниматься домашним промыслом и разводить собственный скот. </w:t>
      </w:r>
    </w:p>
    <w:p>
      <w:pPr>
        <w:pStyle w:val="Normal"/>
        <w:spacing w:lineRule="atLeast" w:line="26" w:before="0" w:after="0"/>
        <w:ind w:firstLine="709"/>
        <w:jc w:val="both"/>
        <w:rPr/>
      </w:pPr>
      <w:r>
        <w:rPr>
          <w:rFonts w:cs="Times New Roman" w:ascii="Times New Roman" w:hAnsi="Times New Roman"/>
          <w:sz w:val="28"/>
          <w:szCs w:val="28"/>
        </w:rPr>
        <w:t xml:space="preserve">Различные формы кооперативного хозяйства в городах и поселках в кустарном производстве, промышленности, строительстве, транспорте, торговле и сфере обслуживания являются социалистическим сектором хозяйства, основанным на коллективной собственности трудящихся масс.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законные права и интересы коллективных хозяйственных организаций города и деревни, поощряет, направляет развитие коллективных хозяйств и содействует ем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Недра, воды, леса, горы, целинные земли, отмели и другие природные ресурсы являются государственной, т.е. общенародной, собственностью. Исключение составляют леса, горы, степи, целинные земли и отмели, которые по закону являются коллективной собственностью. Государство гарантирует рациональное использование природных ресурсов, берет под охрану ценные виды животных и растений. Запрещается любым организациям и частным лицам какими бы то ни было способами присваивать или разрушать природные ресурс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pacing w:val="-2"/>
          <w:sz w:val="28"/>
          <w:szCs w:val="28"/>
        </w:rPr>
        <w:t xml:space="preserve">Земля в городах принадлежит государству. Земля в деревнях и пригородах является коллективной собственностью, за исключением участков, принадлежащих по закону государству; земля под жилыми постройками, приусадебные земельные и горные участки также являются коллективной собственностью.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может в соответствии с законом реквизировать земли на общественные нужд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ются любым организациям или отдельным лицам присвоения, купля-продажа, аренда или незаконная передача земли в другой форм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рганизации и отдельные лица, в ведении которых находится земля, должны использовать ее рациональ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Необщественный сектор экономики, включающий индивидуальные и частные хозяйства, ведущие дела в установленных законом пределах, являются важной составляющей социалистической рыночной экономики.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законные права и индивидуальных и частных хозяйств и направляет их деятельность, осуществляет наблюдение и контроль в отношении индивидуальных и частных хозяйств. </w:t>
      </w:r>
    </w:p>
    <w:p>
      <w:pPr>
        <w:pStyle w:val="Normal"/>
        <w:spacing w:lineRule="atLeast" w:line="2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540"/>
        <w:jc w:val="both"/>
        <w:rPr/>
      </w:pPr>
      <w:r>
        <w:rPr>
          <w:rFonts w:cs="Times New Roman" w:ascii="Times New Roman" w:hAnsi="Times New Roman"/>
          <w:spacing w:val="-6"/>
          <w:sz w:val="28"/>
          <w:szCs w:val="28"/>
        </w:rPr>
        <w:t xml:space="preserve">Социалистическая общественная собственность священна и неприкосновенна. </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о охраняет социалистическую общественную собственность. Запрещается любым организациям или отдельным лицам какими бы то ни было способами присваивать или подрывать государственную и коллективную собственно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право собственности граждан на законные доходы, сбережения, жилище и другую законную собственнос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согласно закону, охраняет право граждан на наследование частной собств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неуклонно повышает производительность труда и эффективность экономики, развивает производительные силы общества путем повышения активности и технического уровня трудящихся, распространения передовой науки и техники, совершенствования систем управления экономикой и управления предприятиями, осуществления различных форм социалистической ответственности, улучшения организации тр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неуклонно проводит в жизнь режим экономии, ведет борьбу против расточительства.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рационально распределяет средства накопления и потребления, учитывает государственные, коллективные и личные интересы, на основе развития производства постепенно улучшает материальную и духовную жизнь нар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pacing w:val="-2"/>
          <w:sz w:val="28"/>
          <w:szCs w:val="28"/>
        </w:rPr>
        <w:t xml:space="preserve">Государство претворяет в жизнь социалистическую рыночную экономик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усиливает хозяйственное законодательство, совершенствует макрорегулиров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на основании закона запрещает любым организациям или отдельным лицам нарушать экономический порядок обще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е предприятия государственной собственности в рамках, установленных законом, имеют право на самостоятельное хозяйствование. Предприятия государственной собственности, согласно установлениям закона, осуществляют демократическое управление через собрания представителей служащих и рабочих и в других форм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z w:val="28"/>
          <w:szCs w:val="28"/>
        </w:rPr>
        <w:t xml:space="preserve">Коллективные хозяйственные организации, соблюдая соответствующие законы, имеют право на самостоятельность, на независимое ведение хозяйственной деятельности. </w:t>
      </w:r>
    </w:p>
    <w:p>
      <w:pPr>
        <w:pStyle w:val="Normal"/>
        <w:spacing w:lineRule="atLeast" w:line="26" w:before="0" w:after="0"/>
        <w:ind w:firstLine="709"/>
        <w:jc w:val="both"/>
        <w:rPr/>
      </w:pPr>
      <w:r>
        <w:rPr>
          <w:rFonts w:cs="Times New Roman" w:ascii="Times New Roman" w:hAnsi="Times New Roman"/>
          <w:sz w:val="28"/>
          <w:szCs w:val="28"/>
        </w:rPr>
        <w:t xml:space="preserve">Коллективные хозяйственные организации осуществляют демократическое управление, в соответствии с установлениями закона избирают и смещают управленческий персонал, решают важные, крупные вопросы хозяйственного управ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разрешает иностранным предприятиям и другим иностранным хозяйственным организациям либо отдельным лицам в соответствии с законами Китайской Народной Республики вкладывать капиталы в Китае, осуществлять в различных формах экономическое сотрудничество с китайскими предприятиями или другими китайскими хозяйственными организациями. </w:t>
      </w:r>
    </w:p>
    <w:p>
      <w:pPr>
        <w:pStyle w:val="Normal"/>
        <w:spacing w:lineRule="atLeast" w:line="26" w:before="0" w:after="0"/>
        <w:ind w:firstLine="709"/>
        <w:jc w:val="both"/>
        <w:rPr/>
      </w:pPr>
      <w:r>
        <w:rPr>
          <w:rFonts w:cs="Times New Roman" w:ascii="Times New Roman" w:hAnsi="Times New Roman"/>
          <w:sz w:val="28"/>
          <w:szCs w:val="28"/>
        </w:rPr>
        <w:t xml:space="preserve">Все находящиеся на территории Китая иностранные предприятия и другие иностранные хозяйственные организации, а также смешанные предприятия, основанные на китайском и иностранном капитале, должны соблюдать законы Китайской Народной Республики. Их законные права и интересы охраняются законами Китайской Народной Республи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развивает дело социалистического просвещения, поднимает научно-культурный уровень всего народа. </w:t>
      </w:r>
    </w:p>
    <w:p>
      <w:pPr>
        <w:pStyle w:val="Normal"/>
        <w:spacing w:lineRule="atLeast" w:line="26" w:before="0" w:after="0"/>
        <w:ind w:firstLine="709"/>
        <w:jc w:val="both"/>
        <w:rPr/>
      </w:pPr>
      <w:r>
        <w:rPr>
          <w:rFonts w:cs="Times New Roman" w:ascii="Times New Roman" w:hAnsi="Times New Roman"/>
          <w:sz w:val="28"/>
          <w:szCs w:val="28"/>
        </w:rPr>
        <w:t xml:space="preserve">Создавая различные учебные заведения, государство осуществляет всеобщее начальное образование, развивает среднее, профессиональное и высшее образование, кроме того, развивает дошкольное воспит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я сеть просветительных учреждений, государство ликвидирует неграмотность, проводит политическое, общеобразовательное, научно-техническое, профессиональное обучение рабочих, крестьян, государственных служащих и других трудящихся, а также поощряет самообразование.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поощряет коллективные хозяйственные организации, государственные предприятия, учреждения и другие общественные силы на создание в соответствии с законом различного рода учебных заведе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беспечивает распространение по всей стране пу-тунху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о развивает естественные и общественные науки, популяризирует научно-технические знания, поощряет достижения в научно-исследовательской работе, изобретения и открытия в области техни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развивает медико-санитарное дело, современную и традиционную отечественную медицину и фармакологию, поощряет и поддерживает создание различных медико-санитарных учреждений сельскими коллективными хозяйственными организациями, государственными предприятиями, учреждениями и квартальными организациями, проводит массовые санитарные мероприятия, охраняет здоровье нар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развивает дело физкультуры и спорта, проводит массовые спортивные мероприятия, укрепляет здоровье насе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развивает литературу и искусство, печать, радио и телевидение, издательское дело, расширяет сеть библиотек, музеев, домов культуры и других культурных учреждений, служащих делу народа и социализма, проводит культурно-массовые мероприятия.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исторические достопримечательности, ценные памятники культуры и другое важное историческое и культурное наслед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готовит различных специалистов, служащих делу социализма, расширяет ряды интеллигенции, создает условия для полного проявления ее роли в деле социалистической модерниза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усиливает строительство социалистической духовной культуры путем широкого распространения высоких идеалов, нравственного и культурного воспитания, воспитания в духе соблюдения дисциплины и законности, путем разработки и осуществления всевозможных правил и памяток для разных категорий населения города и деревни.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выступает за общественную мораль, для которой характерна любовь к Родине, народу, труду, науке, социализму, проводит в народе воспитание в духе патриотизма, коллективизма и интернационализма, коммунизма, воспитание на основе диалектического и исторического материализма, ведет борьбу против буржуазной, феодальной и прочей тлетворной идеоло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существляет планирование рождаемости, с тем чтобы привести в соответствие рост населения с планами экономического и социального развит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принимает меры по охране и оздоровлению окружающей среды, предотвращает ее загрязнения и другие нарушения.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рганизует и поощряет работу по лесонасаждению и озеленению, охраняет лес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pacing w:val="-6"/>
          <w:sz w:val="28"/>
          <w:szCs w:val="28"/>
        </w:rPr>
        <w:t xml:space="preserve">Все государственные органы осуществляют принцип сокращения, систему служебной ответственности, систему подготовки и аттестации работников, неуклонно повышают качество и эффективность работы, борются с бюрократизмом. </w:t>
      </w:r>
    </w:p>
    <w:p>
      <w:pPr>
        <w:pStyle w:val="Normal"/>
        <w:spacing w:lineRule="atLeast" w:line="26" w:before="0" w:after="0"/>
        <w:ind w:firstLine="709"/>
        <w:jc w:val="both"/>
        <w:rPr/>
      </w:pPr>
      <w:r>
        <w:rPr>
          <w:rFonts w:cs="Times New Roman" w:ascii="Times New Roman" w:hAnsi="Times New Roman"/>
          <w:sz w:val="28"/>
          <w:szCs w:val="28"/>
        </w:rPr>
        <w:t xml:space="preserve">Все государственные органы и государственные служащие должны опираться на народ, постоянно поддерживать тесные связи с народом, прислушиваться к мнениям и предложениям народных масс, находиться под их контролем, отдавать все силы служению народ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общественный порядок, подавляет предательскую и прочую преступную деятельность, подрывающую безопасность государства, карает за нарушение общественной безопасности, дезорганизацию социалистической экономики и другие преступные действия, наказывает и перевоспитывает преступные элемен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pPr>
      <w:r>
        <w:rPr>
          <w:rFonts w:cs="Times New Roman" w:ascii="Times New Roman" w:hAnsi="Times New Roman"/>
          <w:sz w:val="28"/>
          <w:szCs w:val="28"/>
        </w:rPr>
        <w:t xml:space="preserve">Вооруженные силы Китайской Народной Республики принадлежат народу. Их задачей является укрепление обороны страны, отражение агрессии, защита Родины, охрана мирного труда народа, участие в деле строительства государства, всеми силами служение народ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усиливает строительство вооруженных сил в направлении революционности, модернизации и регулярности, укрепляет оборонную мощь стра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имеет следующее административно-территориальное деление: </w:t>
      </w:r>
    </w:p>
    <w:p>
      <w:pPr>
        <w:pStyle w:val="Normal"/>
        <w:spacing w:lineRule="atLeast" w:line="26" w:before="0" w:after="0"/>
        <w:ind w:firstLine="709"/>
        <w:jc w:val="both"/>
        <w:rPr/>
      </w:pPr>
      <w:r>
        <w:rPr>
          <w:rFonts w:cs="Times New Roman" w:ascii="Times New Roman" w:hAnsi="Times New Roman"/>
          <w:sz w:val="28"/>
          <w:szCs w:val="28"/>
        </w:rPr>
        <w:t xml:space="preserve">1) вся страна делится на провинции, автономные области и города центрального подчин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инции, автономные области делятся на автономные округа, уезды, автономные уезды и гор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езды, автономные уезды делятся на волости, национальные волости и поселки.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рода центрального подчинения и сравнительно крупные города делятся на районы и уезды. Автономные округа делятся на уезды, автономные уезды и гор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е области, автономные округа и автономные уезды являются районами национальной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в случае необходимости создает особые административные районы. Режим особых административных районов устанавливается с учетом конкретной обстановки законами, принимаемыми Всекитайским собранием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ская Народная Республика охраняет законные права и интересы иностранцев, находящихся в Китае; находящиеся в Китае иностранцы должны соблюдать законы Китайской Народной Республик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ская Народная Республика может предоставить право убежища иностранцам, вынужденным эмигрировать по политическим причин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ГЛАВА II. Основные права и обязанности граждан</w:t>
      </w:r>
    </w:p>
    <w:p>
      <w:pPr>
        <w:pStyle w:val="Normal"/>
        <w:spacing w:lineRule="atLeast" w:line="26"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tLeast" w:line="26" w:before="0" w:after="0"/>
        <w:ind w:firstLine="709"/>
        <w:jc w:val="both"/>
        <w:rPr/>
      </w:pPr>
      <w:r>
        <w:rPr>
          <w:rFonts w:cs="Times New Roman" w:ascii="Times New Roman" w:hAnsi="Times New Roman"/>
          <w:sz w:val="28"/>
          <w:szCs w:val="28"/>
        </w:rPr>
        <w:t xml:space="preserve">Все лица, имеющие гражданство Китайской Народной Республики, являются гражданами Китайской Народной Республик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граждане Китайской Народной Республики равны перед законом. </w:t>
      </w:r>
    </w:p>
    <w:p>
      <w:pPr>
        <w:pStyle w:val="Normal"/>
        <w:spacing w:lineRule="atLeast" w:line="26" w:before="0" w:after="0"/>
        <w:ind w:firstLine="709"/>
        <w:jc w:val="both"/>
        <w:rPr/>
      </w:pPr>
      <w:r>
        <w:rPr>
          <w:rFonts w:cs="Times New Roman" w:ascii="Times New Roman" w:hAnsi="Times New Roman"/>
          <w:sz w:val="28"/>
          <w:szCs w:val="28"/>
        </w:rPr>
        <w:t xml:space="preserve">Каждый гражданин пользуется правами, предусмотренными Конституцией и законами, и в то же время должен выполнять обязанности, предусмотренные Конституцией и закон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 xml:space="preserve">Все граждане Китайской Народной Республики, достигшие 18 лет, независимо от национальной и расовой принадлежности, пола, рода занятий, социального происхождения, вероисповедания, образования, имущественного положения и оседлости, имеют право избирать и быть избранными. Исключение составляют лица, лишенные политических прав п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имеют свободу слова, печати, собраний, союзов, уличных шествий и демонстра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pacing w:val="-6"/>
          <w:sz w:val="28"/>
          <w:szCs w:val="28"/>
        </w:rPr>
        <w:t xml:space="preserve">Граждане Китайской Народной Республики имеют свободу вероисповедания. </w:t>
      </w:r>
    </w:p>
    <w:p>
      <w:pPr>
        <w:pStyle w:val="Normal"/>
        <w:spacing w:lineRule="atLeast" w:line="26" w:before="0" w:after="0"/>
        <w:ind w:firstLine="709"/>
        <w:jc w:val="both"/>
        <w:rPr/>
      </w:pPr>
      <w:r>
        <w:rPr>
          <w:rFonts w:cs="Times New Roman" w:ascii="Times New Roman" w:hAnsi="Times New Roman"/>
          <w:sz w:val="28"/>
          <w:szCs w:val="28"/>
        </w:rPr>
        <w:t xml:space="preserve">Никакие государственные органы, общественные организации и отдельные лица не могут принудить граждан исповедовать или не исповедовать религию, не могут дискриминировать граждан за исповедание или неисповедание религии.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нормальное отправление религиозной деятельности. Никто не может использовать религию для нарушения общественного порядка, нанесения вреда здоровью граждан и в ущерб государственной системе образ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озные организации и религиозные дела свободны от иностранного конт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 xml:space="preserve">Свобода личности граждан Китайской Народной Республики неприкосновенна. </w:t>
      </w:r>
    </w:p>
    <w:p>
      <w:pPr>
        <w:pStyle w:val="Normal"/>
        <w:spacing w:lineRule="atLeast" w:line="26" w:before="0" w:after="0"/>
        <w:ind w:firstLine="709"/>
        <w:jc w:val="both"/>
        <w:rPr/>
      </w:pPr>
      <w:r>
        <w:rPr>
          <w:rFonts w:cs="Times New Roman" w:ascii="Times New Roman" w:hAnsi="Times New Roman"/>
          <w:sz w:val="28"/>
          <w:szCs w:val="28"/>
        </w:rPr>
        <w:t xml:space="preserve">Никто из граждан не может быть подвергнут аресту, иначе как органами общественной безопасности с санкции или по постановлению народной прокуратуры или по постановлению народного суда.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лишать или ограничивать свободу личности граждан незаконным заключением под стражу или другими незаконными действиями. Запрещается незаконный обыск граждан.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 xml:space="preserve">Честь и достоинство граждан Китайской Народной Республики неприкосновенны. Запрещается каким бы то ни было способом подвергать граждан оскорблениям, клевете, ложным обвинениям и травл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Жилище граждан Китайской Народной Республики неприкосновенно. Запрещается незаконный обыск или незаконное вторжение в жилище гражд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Свобода и тайна переписки граждан Китайской Народной Республики охраняется законом. Никакие организации или отдельные лица ни под каким предлогом не могут препятствовать свободе и тайне переписки граждан, за исключением случаев, когда в интересах государственной безопасности или в целях расследования уголовного преступления органы общественной безопасности или органы прокуратуры в порядке, установленном законом, осуществляют проверку перепис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имеют право обращаться с критикой или предложениями в адрес любых государственных органов или государственных служащих; имеют право обращаться в соответствующие государственные органы с жалобами, обвинениями или заявлениями по поводу нарушения закона или служебного долга любым государственным органом или государственным служащим. Однако недопустимо оговаривать и порочить людей, фальсифицируя или подтасовывая факты. </w:t>
      </w:r>
    </w:p>
    <w:p>
      <w:pPr>
        <w:pStyle w:val="Normal"/>
        <w:spacing w:lineRule="atLeast" w:line="26" w:before="0" w:after="0"/>
        <w:ind w:firstLine="709"/>
        <w:jc w:val="both"/>
        <w:rPr/>
      </w:pPr>
      <w:r>
        <w:rPr>
          <w:rFonts w:cs="Times New Roman" w:ascii="Times New Roman" w:hAnsi="Times New Roman"/>
          <w:sz w:val="28"/>
          <w:szCs w:val="28"/>
        </w:rPr>
        <w:t xml:space="preserve">Соответствующие государственные органы должны рассматривать жалобы, обвинения и заявления граждан путем проверки фактов и несут ответственность за их разрешение. Никто не может оказывать давление на граждан и мстить и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онесшие ущерб в результате посягательства на гражданские права со стороны государственных органов и государственных служащих, имеют право на получение компенсации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имеют право на труд и обязаны трудиться.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различными путями создает условия для трудоустройства, улучшает охрану и условия труда, а также на основе развития производства повышает оплату труда и материальное благосостояние трудящихся. </w:t>
      </w:r>
    </w:p>
    <w:p>
      <w:pPr>
        <w:pStyle w:val="Normal"/>
        <w:spacing w:lineRule="atLeast" w:line="26" w:before="0" w:after="0"/>
        <w:ind w:firstLine="709"/>
        <w:jc w:val="both"/>
        <w:rPr/>
      </w:pPr>
      <w:r>
        <w:rPr>
          <w:rFonts w:cs="Times New Roman" w:ascii="Times New Roman" w:hAnsi="Times New Roman"/>
          <w:sz w:val="28"/>
          <w:szCs w:val="28"/>
        </w:rPr>
        <w:t xml:space="preserve">Труд - почетная обязанность всех трудоспособных граждан. Трудящиеся предприятий государственной собственности и коллективных хозяйственных организаций города и деревни должны относиться к своему труду как хозяева страны. Государство поощряет социалистическое трудовое соревнование, награждает отличников труда и передовиков. Государство поощряет занятие граждан добровольным безвозмездным труд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существляет необходимое трудовое обучение граждан до устройства их на работ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ящиеся Китайской Народной Республики имеют право на отдых. </w:t>
      </w:r>
    </w:p>
    <w:p>
      <w:pPr>
        <w:pStyle w:val="Normal"/>
        <w:spacing w:lineRule="atLeast" w:line="26" w:before="0" w:after="0"/>
        <w:ind w:firstLine="709"/>
        <w:jc w:val="both"/>
        <w:rPr/>
      </w:pPr>
      <w:r>
        <w:rPr>
          <w:rFonts w:cs="Times New Roman" w:ascii="Times New Roman" w:hAnsi="Times New Roman"/>
          <w:spacing w:val="-4"/>
          <w:sz w:val="28"/>
          <w:szCs w:val="28"/>
        </w:rPr>
        <w:t xml:space="preserve">Государство улучшает условия для отдыха и укрепления здоровья трудящихся, устанавливает для рабочих и служащих рабочее время и систему отпуск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в соответствии с законом устанавливает порядок ухода на пенсию рабочих и служащих предприятий и учреждений, государственных органов. Государство и общество обеспечивают пенсионе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в старости, в случае болезни или потери трудоспособности имеют право на получение от государства и общества материальной помощи. Государство развивает социальное страхование, общественное вспомоществование и медико-санитарное обслуживание, необходимое для реализации этого права граждан.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и общество обеспечивают инвалидов из числа военнослужащих, оказывают материальную помощь семьям павших героев, предоставляют льготы семьям военнослужащих.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и общество помогают слепым, глухим, немым и другим гражданам-инвалидам в устройстве на работу, получении средств на жизнь, получении образ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Китайской Народной Республики имеют право на образование и обязаны учиться.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беспечивает всестороннее нравственное, умственное и физическое развитие молодежи, подростков и дет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pacing w:val="-4"/>
          <w:sz w:val="28"/>
          <w:szCs w:val="28"/>
        </w:rPr>
        <w:t xml:space="preserve">Граждане Китайской Народной Республики пользуются свободой научно-исследовательской деятельности, литературно-художественного творчества и деятельности в других областях культуры. Государство поощряет и поддерживает творческую работу граждан в области образования, науки, техники, литературы, искусства и в других областях культуры, отвечающую интересам нар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 xml:space="preserve">Женщины в Китайской Народной Республике пользуются равными с мужчинами правами во всех областях политической, экономической, культурной, общественной и семейной жизни.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храняет права и интересы женщин, обеспечивает женщинам равную с мужчинами оплату за равный труд, воспитывает и выдвигает кадровых работников из числа женщи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pacing w:val="-6"/>
          <w:sz w:val="28"/>
          <w:szCs w:val="28"/>
        </w:rPr>
        <w:t xml:space="preserve">Брак, семья, материнство и младенчество находятся под охраной государства. </w:t>
      </w:r>
    </w:p>
    <w:p>
      <w:pPr>
        <w:pStyle w:val="Normal"/>
        <w:spacing w:lineRule="atLeast" w:line="26" w:before="0" w:after="0"/>
        <w:ind w:firstLine="709"/>
        <w:jc w:val="both"/>
        <w:rPr/>
      </w:pPr>
      <w:r>
        <w:rPr>
          <w:rFonts w:cs="Times New Roman" w:ascii="Times New Roman" w:hAnsi="Times New Roman"/>
          <w:spacing w:val="-6"/>
          <w:sz w:val="28"/>
          <w:szCs w:val="28"/>
        </w:rPr>
        <w:t xml:space="preserve">Супруги - муж и жена - обязаны осуществлять планирование рождаем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обязаны содержать и воспитывать несовершеннолетних детей, совершеннолетние дети обязаны содержать и поддерживать родителей. </w:t>
      </w:r>
    </w:p>
    <w:p>
      <w:pPr>
        <w:pStyle w:val="Normal"/>
        <w:spacing w:lineRule="atLeast" w:line="26" w:before="0" w:after="0"/>
        <w:ind w:firstLine="709"/>
        <w:jc w:val="both"/>
        <w:rPr/>
      </w:pPr>
      <w:r>
        <w:rPr>
          <w:rFonts w:cs="Times New Roman" w:ascii="Times New Roman" w:hAnsi="Times New Roman"/>
          <w:sz w:val="28"/>
          <w:szCs w:val="28"/>
        </w:rPr>
        <w:t xml:space="preserve">Запрещается нарушение свободы брака и жестокое обращение со стариками, женщинами и деть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 xml:space="preserve">Китайская Народная Республика охраняет надлежащие права и интересы китайцев, проживающих за границей, законные права и интересы китайцев-репатриантов и членов семей китайцев, проживающих за границ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z w:val="28"/>
          <w:szCs w:val="28"/>
        </w:rPr>
        <w:t xml:space="preserve">Осуществляя свои свободы и права, граждане Китайской Народной Республики не должны наносить ущерб интересам государства, общества и коллектива, законным свободам и правам других гражд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Китайской Народной Республики обязаны защищать единство государства и сплоченность всех национальностей стра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обязаны соблюдать Конституцию и законы, хранить государственную тайну, беречь общественную собственность, соблюдать трудовую дисциплину и общественный порядок, уважать нормы общественной морал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обязаны охранять безопасность, честь и интересы Родины, не должны совершать действия, наносящие вред безопасности, чести и интересам Роди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 xml:space="preserve">Защита отечества и отражение агрессии - священный долг каждого гражданина Китайской Народной Республики. </w:t>
      </w:r>
    </w:p>
    <w:p>
      <w:pPr>
        <w:pStyle w:val="Normal"/>
        <w:spacing w:lineRule="atLeast" w:line="26" w:before="0" w:after="0"/>
        <w:ind w:firstLine="709"/>
        <w:jc w:val="both"/>
        <w:rPr/>
      </w:pPr>
      <w:r>
        <w:rPr>
          <w:rFonts w:cs="Times New Roman" w:ascii="Times New Roman" w:hAnsi="Times New Roman"/>
          <w:spacing w:val="-4"/>
          <w:sz w:val="28"/>
          <w:szCs w:val="28"/>
        </w:rPr>
        <w:t xml:space="preserve">Воинская служба и участие в народном ополчении в соответствии с законом являются почетной обязанностью граждан Китайской Народной Республи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 xml:space="preserve">Граждане Китайской Народной Республики обязаны в соответствии с законом платить налоги.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III. Государственная структура</w:t>
      </w:r>
    </w:p>
    <w:p>
      <w:pPr>
        <w:pStyle w:val="Normal"/>
        <w:spacing w:lineRule="atLeast" w:line="2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Всекитайское собрание народных представит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является высшим органом государственной власти. Его постоянно действующим органом является Постоянный комитет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и Постоянный комитет Всекитайского собрания народных представителей осуществляют законодательную власть в стран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образуется из представителей, избранных от провинций, автономных областей, городов центрального подчинения и вооруженных сил. Все национальные меньшинства должны иметь соответствующее число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во Всекитайское собрание народных представителей проводятся под руководством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редставительства и порядок избрания депутатов Всекитайского собрания народных представителей устанавлива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рок полномочий Всекитайского собрания народных представителей 5 лет. </w:t>
      </w:r>
    </w:p>
    <w:p>
      <w:pPr>
        <w:pStyle w:val="Normal"/>
        <w:spacing w:lineRule="atLeast" w:line="26" w:before="0" w:after="0"/>
        <w:ind w:firstLine="709"/>
        <w:jc w:val="both"/>
        <w:rPr/>
      </w:pPr>
      <w:r>
        <w:rPr>
          <w:rFonts w:cs="Times New Roman" w:ascii="Times New Roman" w:hAnsi="Times New Roman"/>
          <w:sz w:val="28"/>
          <w:szCs w:val="28"/>
        </w:rPr>
        <w:t xml:space="preserve">За два месяца до истечения срока полномочий Всекитайского собрания народных представителей Постоянный комитет Всекитайского собрания народных представителей должен провести выборы во Всекитайское собрание народных представителей следующего созыва. При чрезвычайных обстоятельствах, когда проведение выборов не представляется возможным, допускается отсрочка проведения выборов и продление срока полномочий Всекитайского собрания народных представителей данного созыва, если это предложение принято большинством не менее двух третей всех членов Постоянного комитета Всекитайского собрания народных представителей. Выборы во Всекитайское собрание народных представителей следующего созыва должны быть проведены в течение года после того, как чрезвычайные обстоятельства возможно будет устрани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Сессии Всекитайского собрания народных представителей созываются Постоянным комитетом Всекитайского собрания народных представителей один раз в год. Внеочередные сессии Всекитайского собрания народных представителей могут быть созваны по усмотрению Постоянного комитета Всекитайского собрания народных представителей или по предложению не менее одной пятой от общего числа депутатов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ессии Всекитайского собрания народных представителей для руководства работой сессии избирается президиу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осуществляет следующие полномоч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осит изменения в Конститу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за исполнением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3) принимает уголовные и гражданские законы, законы о государственной структуре и другие основные законы и вносит в них изменения; </w:t>
      </w:r>
    </w:p>
    <w:p>
      <w:pPr>
        <w:pStyle w:val="Normal"/>
        <w:spacing w:lineRule="atLeast" w:line="26" w:before="0" w:after="0"/>
        <w:ind w:firstLine="709"/>
        <w:jc w:val="both"/>
        <w:rPr/>
      </w:pPr>
      <w:r>
        <w:rPr>
          <w:rFonts w:cs="Times New Roman" w:ascii="Times New Roman" w:hAnsi="Times New Roman"/>
          <w:sz w:val="28"/>
          <w:szCs w:val="28"/>
        </w:rPr>
        <w:t xml:space="preserve">4) избирает Председателя и заместителя Председателя Китайской Народной Республики; </w:t>
      </w:r>
    </w:p>
    <w:p>
      <w:pPr>
        <w:pStyle w:val="Normal"/>
        <w:spacing w:lineRule="atLeast" w:line="26" w:before="0" w:after="0"/>
        <w:ind w:firstLine="709"/>
        <w:jc w:val="both"/>
        <w:rPr/>
      </w:pPr>
      <w:r>
        <w:rPr>
          <w:rFonts w:cs="Times New Roman" w:ascii="Times New Roman" w:hAnsi="Times New Roman"/>
          <w:sz w:val="28"/>
          <w:szCs w:val="28"/>
        </w:rPr>
        <w:t xml:space="preserve">5) по представлению Председателя Китайской Народной Республики утверждает кандидатуру Премьера Государственного совета; по представлению Премьера Государственного совета утверждает кандидатуру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w:t>
      </w:r>
    </w:p>
    <w:p>
      <w:pPr>
        <w:pStyle w:val="Normal"/>
        <w:spacing w:lineRule="atLeast" w:line="26" w:before="0" w:after="0"/>
        <w:ind w:firstLine="709"/>
        <w:jc w:val="both"/>
        <w:rPr/>
      </w:pPr>
      <w:r>
        <w:rPr>
          <w:rFonts w:cs="Times New Roman" w:ascii="Times New Roman" w:hAnsi="Times New Roman"/>
          <w:sz w:val="28"/>
          <w:szCs w:val="28"/>
        </w:rPr>
        <w:t xml:space="preserve">6) избирает председателя Центрального военного совета; по представлению председателя Центрального военного совета утверждает кандидатуры других членов Центрального военного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збирает председателя Верховного народного с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збирает Генерального прокурора Верховной народной прокуратуры; </w:t>
      </w:r>
    </w:p>
    <w:p>
      <w:pPr>
        <w:pStyle w:val="Normal"/>
        <w:spacing w:lineRule="atLeast" w:line="26" w:before="0" w:after="0"/>
        <w:ind w:firstLine="709"/>
        <w:jc w:val="both"/>
        <w:rPr/>
      </w:pPr>
      <w:r>
        <w:rPr>
          <w:rFonts w:cs="Times New Roman" w:ascii="Times New Roman" w:hAnsi="Times New Roman"/>
          <w:sz w:val="28"/>
          <w:szCs w:val="28"/>
        </w:rPr>
        <w:t xml:space="preserve">9) рассматривает и утверждает планы экономического и социального развития, отчеты об их выполн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ссматривает и утверждает государственный бюджет и отчет о его исполн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зменяет или отменяет ненадлежащие постановления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тверждает образование провинций, автономных областей и городов центрального подчин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ждает создание особых административных районов и их режи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шает вопросы войны и ми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яет другие полномочия, которые надлежит осуществлять высшему органу государственной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имеет право освобождать от должности нижеследующих лиц: </w:t>
      </w:r>
    </w:p>
    <w:p>
      <w:pPr>
        <w:pStyle w:val="Normal"/>
        <w:spacing w:lineRule="atLeast" w:line="26" w:before="0" w:after="0"/>
        <w:ind w:firstLine="709"/>
        <w:jc w:val="both"/>
        <w:rPr/>
      </w:pPr>
      <w:r>
        <w:rPr>
          <w:rFonts w:cs="Times New Roman" w:ascii="Times New Roman" w:hAnsi="Times New Roman"/>
          <w:sz w:val="28"/>
          <w:szCs w:val="28"/>
        </w:rPr>
        <w:t xml:space="preserve">1) Председателя и заместителя Председателя Китайской Народной Республики; </w:t>
      </w:r>
    </w:p>
    <w:p>
      <w:pPr>
        <w:pStyle w:val="Normal"/>
        <w:spacing w:lineRule="atLeast" w:line="26" w:before="0" w:after="0"/>
        <w:ind w:firstLine="709"/>
        <w:jc w:val="both"/>
        <w:rPr/>
      </w:pPr>
      <w:r>
        <w:rPr>
          <w:rFonts w:cs="Times New Roman" w:ascii="Times New Roman" w:hAnsi="Times New Roman"/>
          <w:sz w:val="28"/>
          <w:szCs w:val="28"/>
        </w:rPr>
        <w:t xml:space="preserve">2) Премьера, заместителя Премьера Государственного совета, членов Государственного совета, министров, председателей комитетов, главного ревизора, начальника секретариа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я и других членов Центрального военного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я Верховного народного с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енерального прокурора Верховной народной прокурату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 xml:space="preserve">Изменения в Конституцию вносятся по предложению Постоянного комитета Всекитайского собрания народных представителей или одной пятой числа голосов депутатов Всекитайского собрания народных представителей и принимаются большинством в две трети числа голосов всех депутатов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и другие предложения принимаются простым большинством всех депутатов Всекитайского собрания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Статья 65. Постоянный комитет Всекитайского собрания народных представителей состоит из следующих лиц: </w:t>
      </w:r>
    </w:p>
    <w:p>
      <w:pPr>
        <w:pStyle w:val="Normal"/>
        <w:spacing w:lineRule="atLeast" w:line="26" w:before="0" w:after="0"/>
        <w:ind w:firstLine="709"/>
        <w:jc w:val="both"/>
        <w:rPr/>
      </w:pPr>
      <w:r>
        <w:rPr>
          <w:rFonts w:cs="Times New Roman" w:ascii="Times New Roman" w:hAnsi="Times New Roman"/>
          <w:sz w:val="28"/>
          <w:szCs w:val="28"/>
        </w:rPr>
        <w:t xml:space="preserve">-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 заместителей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 начальника секретариата, </w:t>
      </w:r>
    </w:p>
    <w:p>
      <w:pPr>
        <w:pStyle w:val="Normal"/>
        <w:spacing w:lineRule="atLeast" w:line="26" w:before="0" w:after="0"/>
        <w:ind w:firstLine="709"/>
        <w:jc w:val="both"/>
        <w:rPr/>
      </w:pPr>
      <w:r>
        <w:rPr>
          <w:rFonts w:cs="Times New Roman" w:ascii="Times New Roman" w:hAnsi="Times New Roman"/>
          <w:sz w:val="28"/>
          <w:szCs w:val="28"/>
        </w:rPr>
        <w:t xml:space="preserve">- членов собрания. </w:t>
      </w:r>
    </w:p>
    <w:p>
      <w:pPr>
        <w:pStyle w:val="Normal"/>
        <w:spacing w:lineRule="atLeast" w:line="26" w:before="0" w:after="0"/>
        <w:ind w:firstLine="709"/>
        <w:jc w:val="both"/>
        <w:rPr/>
      </w:pPr>
      <w:r>
        <w:rPr>
          <w:rFonts w:cs="Times New Roman" w:ascii="Times New Roman" w:hAnsi="Times New Roman"/>
          <w:sz w:val="28"/>
          <w:szCs w:val="28"/>
        </w:rPr>
        <w:t xml:space="preserve">В состав Постоянного комитета Всекитайского собрания народных представителей должно входить соответствующее число представителей национальных меньшинств. </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избирает и имеет право смещать лиц, входящих в состав Постоянного комитета Всекитайского собрания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Лица, входящие в состав Постоянного комитета Всекитайского собрания народных представителей, не могут состоять на службе в государственных административных органах, органах суда и прокурату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Постоянного комитета Всекитайского собрания народных представителей соответствует сроку полномочий Всекитайского собрания народных представителей; он осуществляет свои полномочия вплоть до избрания Всекитайским собранием народных представителей следующего созыва нового Постоянного комитета. </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и заместители председателя Постоянного комитета Всекитайского собрания народных представителей могут занимать эти должности не более чем два срока подря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z w:val="28"/>
          <w:szCs w:val="28"/>
        </w:rPr>
        <w:t xml:space="preserve">Постоянный комитет Всекитайского собрания народных представителей осуществляет следующие полномоч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ет толкование Конституции, осуществляет контроль за исполнением Конституции; </w:t>
      </w:r>
    </w:p>
    <w:p>
      <w:pPr>
        <w:pStyle w:val="Normal"/>
        <w:spacing w:lineRule="atLeast" w:line="26" w:before="0" w:after="0"/>
        <w:ind w:firstLine="709"/>
        <w:jc w:val="both"/>
        <w:rPr/>
      </w:pPr>
      <w:r>
        <w:rPr>
          <w:rFonts w:cs="Times New Roman" w:ascii="Times New Roman" w:hAnsi="Times New Roman"/>
          <w:spacing w:val="-4"/>
          <w:sz w:val="28"/>
          <w:szCs w:val="28"/>
        </w:rPr>
        <w:t xml:space="preserve">2) принимает законы и вносит в них изменения, за исключением тех, которые должны приниматься Всекитайским собранием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3) в период между сессиями Всекитайского собрания народных представителей вносит частичные дополнения и изменения в законы, принятые Всекитайским собранием народных представителей, однако эти дополнения и изменения не могут противоречить основным принципам данных зако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ает толкование законов; </w:t>
      </w:r>
    </w:p>
    <w:p>
      <w:pPr>
        <w:pStyle w:val="Normal"/>
        <w:spacing w:lineRule="atLeast" w:line="26" w:before="0" w:after="0"/>
        <w:ind w:firstLine="709"/>
        <w:jc w:val="both"/>
        <w:rPr/>
      </w:pPr>
      <w:r>
        <w:rPr>
          <w:rFonts w:cs="Times New Roman" w:ascii="Times New Roman" w:hAnsi="Times New Roman"/>
          <w:sz w:val="28"/>
          <w:szCs w:val="28"/>
        </w:rPr>
        <w:t xml:space="preserve">5) в период между сессиями Всекитайского собрания народных представителей рассматривает и утверждает необходимые частичные поправки к планам экономического и социального развития, государственному бюджету в ходе их выполнения; </w:t>
      </w:r>
    </w:p>
    <w:p>
      <w:pPr>
        <w:pStyle w:val="Normal"/>
        <w:spacing w:lineRule="atLeast" w:line="26" w:before="0" w:after="0"/>
        <w:ind w:firstLine="709"/>
        <w:jc w:val="both"/>
        <w:rPr/>
      </w:pPr>
      <w:r>
        <w:rPr>
          <w:rFonts w:cs="Times New Roman" w:ascii="Times New Roman" w:hAnsi="Times New Roman"/>
          <w:sz w:val="28"/>
          <w:szCs w:val="28"/>
        </w:rPr>
        <w:t xml:space="preserve">6) осуществляет контроль за работой Государственного совета, Центрального военного совета, Верховного народного суда и Верховной народной прокуратуры; </w:t>
      </w:r>
    </w:p>
    <w:p>
      <w:pPr>
        <w:pStyle w:val="Normal"/>
        <w:spacing w:lineRule="atLeast" w:line="26" w:before="0" w:after="0"/>
        <w:ind w:firstLine="709"/>
        <w:jc w:val="both"/>
        <w:rPr/>
      </w:pPr>
      <w:r>
        <w:rPr>
          <w:rFonts w:cs="Times New Roman" w:ascii="Times New Roman" w:hAnsi="Times New Roman"/>
          <w:sz w:val="28"/>
          <w:szCs w:val="28"/>
        </w:rPr>
        <w:t xml:space="preserve">7) отменяет административно-правовые акты, постановления и распоряжения Государственного совета, противоречащие Конституции и законам; </w:t>
      </w:r>
    </w:p>
    <w:p>
      <w:pPr>
        <w:pStyle w:val="Normal"/>
        <w:spacing w:lineRule="atLeast" w:line="26" w:before="0" w:after="0"/>
        <w:ind w:firstLine="709"/>
        <w:jc w:val="both"/>
        <w:rPr/>
      </w:pPr>
      <w:r>
        <w:rPr>
          <w:rFonts w:cs="Times New Roman" w:ascii="Times New Roman" w:hAnsi="Times New Roman"/>
          <w:sz w:val="28"/>
          <w:szCs w:val="28"/>
        </w:rPr>
        <w:t xml:space="preserve">8) отменяет установления и решения местного характера органов государственной власти провинций, автономных областей и городов центрального подчинения, противоречащие Конституции, законам и административно-правовым актам; </w:t>
      </w:r>
    </w:p>
    <w:p>
      <w:pPr>
        <w:pStyle w:val="Normal"/>
        <w:spacing w:lineRule="atLeast" w:line="26" w:before="0" w:after="0"/>
        <w:ind w:firstLine="709"/>
        <w:jc w:val="both"/>
        <w:rPr/>
      </w:pPr>
      <w:r>
        <w:rPr>
          <w:rFonts w:cs="Times New Roman" w:ascii="Times New Roman" w:hAnsi="Times New Roman"/>
          <w:sz w:val="28"/>
          <w:szCs w:val="28"/>
        </w:rPr>
        <w:t xml:space="preserve">9) в период между сессиями Всекитайского собрания народных представителей по представлению Премьера Государственного совета принимает решения о назначении и смещении министров, председателей комитетов, главного ревизора и начальника секретариата; </w:t>
      </w:r>
    </w:p>
    <w:p>
      <w:pPr>
        <w:pStyle w:val="Normal"/>
        <w:spacing w:lineRule="atLeast" w:line="26" w:before="0" w:after="0"/>
        <w:ind w:firstLine="709"/>
        <w:jc w:val="both"/>
        <w:rPr/>
      </w:pPr>
      <w:r>
        <w:rPr>
          <w:rFonts w:cs="Times New Roman" w:ascii="Times New Roman" w:hAnsi="Times New Roman"/>
          <w:sz w:val="28"/>
          <w:szCs w:val="28"/>
        </w:rPr>
        <w:t xml:space="preserve">10) в период между сессиями Всекитайского собрания народных представителей по представлению председателя Центрального военного совета принимает решения о назначении и смещении членов Центрального военного совета; </w:t>
      </w:r>
    </w:p>
    <w:p>
      <w:pPr>
        <w:pStyle w:val="Normal"/>
        <w:spacing w:lineRule="atLeast" w:line="26" w:before="0" w:after="0"/>
        <w:ind w:firstLine="709"/>
        <w:jc w:val="both"/>
        <w:rPr/>
      </w:pPr>
      <w:r>
        <w:rPr>
          <w:rFonts w:cs="Times New Roman" w:ascii="Times New Roman" w:hAnsi="Times New Roman"/>
          <w:sz w:val="28"/>
          <w:szCs w:val="28"/>
        </w:rPr>
        <w:t xml:space="preserve">11) </w:t>
      </w:r>
      <w:r>
        <w:rPr>
          <w:rFonts w:cs="Times New Roman" w:ascii="Times New Roman" w:hAnsi="Times New Roman"/>
          <w:spacing w:val="-6"/>
          <w:sz w:val="28"/>
          <w:szCs w:val="28"/>
        </w:rPr>
        <w:t xml:space="preserve">по предложению председателя Верховного народного суда назначает и смещает заместителей председателя Верховного народного суда, судей и членов судебного комитета Верховного народного суда, председателей военных судов; </w:t>
      </w:r>
    </w:p>
    <w:p>
      <w:pPr>
        <w:pStyle w:val="Normal"/>
        <w:spacing w:lineRule="atLeast" w:line="26" w:before="0" w:after="0"/>
        <w:ind w:firstLine="709"/>
        <w:jc w:val="both"/>
        <w:rPr/>
      </w:pPr>
      <w:r>
        <w:rPr>
          <w:rFonts w:cs="Times New Roman" w:ascii="Times New Roman" w:hAnsi="Times New Roman"/>
          <w:sz w:val="28"/>
          <w:szCs w:val="28"/>
        </w:rPr>
        <w:t xml:space="preserve">12) по предложению Генерального прокурора Верховной народной прокуратуры назначает и смещает заместителей Генерального прокурора Верховной народной прокуратуры, прокуроров и членов коллегии Верховной народной прокуратуры, главных прокуроров военных прокуратур, а также утверждает назначения и смещения главных прокуроров народных прокуратур провинций, автономных областей и городов центрального подчинения; </w:t>
      </w:r>
    </w:p>
    <w:p>
      <w:pPr>
        <w:pStyle w:val="Normal"/>
        <w:spacing w:lineRule="atLeast" w:line="26" w:before="0" w:after="0"/>
        <w:ind w:firstLine="709"/>
        <w:jc w:val="both"/>
        <w:rPr/>
      </w:pPr>
      <w:r>
        <w:rPr>
          <w:rFonts w:cs="Times New Roman" w:ascii="Times New Roman" w:hAnsi="Times New Roman"/>
          <w:sz w:val="28"/>
          <w:szCs w:val="28"/>
        </w:rPr>
        <w:t xml:space="preserve">13) принимает решения о назначении и отзыве полномочных представителей в иностранных государств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нимает решения о ратификации и денонсации договоров и важных соглашений, заключенных с иностранными государствами; </w:t>
      </w:r>
    </w:p>
    <w:p>
      <w:pPr>
        <w:pStyle w:val="Normal"/>
        <w:spacing w:lineRule="atLeast" w:line="26" w:before="0" w:after="0"/>
        <w:ind w:firstLine="709"/>
        <w:jc w:val="both"/>
        <w:rPr/>
      </w:pPr>
      <w:r>
        <w:rPr>
          <w:rFonts w:cs="Times New Roman" w:ascii="Times New Roman" w:hAnsi="Times New Roman"/>
          <w:sz w:val="28"/>
          <w:szCs w:val="28"/>
        </w:rPr>
        <w:t xml:space="preserve">15) устанавливает воинские звания, дипломатические ранги и иные специальные з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реждает государственные ордена и награждает ими, устанавливает государственные почетные звания и присваивает и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нимает решения о помиловании; </w:t>
      </w:r>
    </w:p>
    <w:p>
      <w:pPr>
        <w:pStyle w:val="Normal"/>
        <w:spacing w:lineRule="atLeast" w:line="26" w:before="0" w:after="0"/>
        <w:ind w:firstLine="709"/>
        <w:jc w:val="both"/>
        <w:rPr/>
      </w:pPr>
      <w:r>
        <w:rPr>
          <w:rFonts w:cs="Times New Roman" w:ascii="Times New Roman" w:hAnsi="Times New Roman"/>
          <w:sz w:val="28"/>
          <w:szCs w:val="28"/>
        </w:rPr>
        <w:t xml:space="preserve">18) в период между сессиями Всекитайского собрания народных представителей принимает решение об объявлении войны в случае, если страна подвергнется вооруженному нападению, или в случае необходимости выполнения международных договорных обязательств по совместной обороне от агресс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нимает решения о всеобщей или частичной мобилизации в стране; </w:t>
      </w:r>
    </w:p>
    <w:p>
      <w:pPr>
        <w:pStyle w:val="Normal"/>
        <w:spacing w:lineRule="atLeast" w:line="26" w:before="0" w:after="0"/>
        <w:ind w:firstLine="709"/>
        <w:jc w:val="both"/>
        <w:rPr/>
      </w:pPr>
      <w:r>
        <w:rPr>
          <w:rFonts w:cs="Times New Roman" w:ascii="Times New Roman" w:hAnsi="Times New Roman"/>
          <w:sz w:val="28"/>
          <w:szCs w:val="28"/>
        </w:rPr>
        <w:t xml:space="preserve">20) принимает решения о введении чрезвычайного положения во всей стране или в отдельных провинциях, автономных областях и городах центрального подчинения; </w:t>
      </w:r>
    </w:p>
    <w:p>
      <w:pPr>
        <w:pStyle w:val="Normal"/>
        <w:spacing w:lineRule="atLeast" w:line="26" w:before="0" w:after="0"/>
        <w:ind w:firstLine="709"/>
        <w:jc w:val="both"/>
        <w:rPr/>
      </w:pPr>
      <w:r>
        <w:rPr>
          <w:rFonts w:cs="Times New Roman" w:ascii="Times New Roman" w:hAnsi="Times New Roman"/>
          <w:sz w:val="28"/>
          <w:szCs w:val="28"/>
        </w:rPr>
        <w:t xml:space="preserve">21) выполняет другие функции, возлагаемые на него Всекитайским собранием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Постоянного комитета Всекитайского собрания народных представителей руководит работой Постоянного комитета Всекитайского собрания народных представителей, созывает заседания Постоянного комитета Всекитайского собрания народных представителей. Заместители председателя и начальник секретариата помогают председателю в его работе. </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заместители председателя и начальник секретариата образуют Совет председателя, который занимается важной текущей работой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 xml:space="preserve">Постоянный комитет Всекитайского собрания народных представителей ответствен перед Всекитайским собранием народных представителей и ему подотчете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z w:val="28"/>
          <w:szCs w:val="28"/>
        </w:rPr>
        <w:t xml:space="preserve">Всекитайское собрание народных представителей создает комиссию по делам национальностей, комиссию законодательных предложений, финансово-экономическую комиссию, комиссию по делам образования, науки, культуры и здравоохранения, комиссию по иностранным делам, комиссию по делам китайцев, проживающих за границей, и другие необходимые специальные комиссии. В период между сессиями Всекитайского собрания народных представителей все специальные комиссии подчиняются Постоянному комитету Всекитайского собрания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Под руководством Всекитайского собрания народных представителей и Постоянного комитета Всекитайского собрания народных представителей специальные комиссии изучают, рассматривают и разрабатывают соответствующие предлож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 xml:space="preserve">В случае необходимости Всекитайское собрание народных представителей и Постоянный комитет Всекитайского собрания народных представителей могут создавать комиссии по расследованию определенных вопросов и на основании докладов комиссий по расследованию принимать соответствующие решения. </w:t>
      </w:r>
    </w:p>
    <w:p>
      <w:pPr>
        <w:pStyle w:val="Normal"/>
        <w:spacing w:lineRule="atLeast" w:line="26" w:before="0" w:after="0"/>
        <w:ind w:firstLine="709"/>
        <w:jc w:val="both"/>
        <w:rPr/>
      </w:pPr>
      <w:r>
        <w:rPr>
          <w:rFonts w:cs="Times New Roman" w:ascii="Times New Roman" w:hAnsi="Times New Roman"/>
          <w:sz w:val="28"/>
          <w:szCs w:val="28"/>
        </w:rPr>
        <w:t xml:space="preserve">На время проведения этими комиссиями расследования все имеющие к нему отношение государственные органы, общественные организации и граждане обязаны предоставлять им необходимые материал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pacing w:val="-4"/>
          <w:sz w:val="28"/>
          <w:szCs w:val="28"/>
        </w:rPr>
        <w:t xml:space="preserve">Депутаты Всекитайского собрания народных представителей и лица, входящие в состав Постоянного комитета Всекитайского собрания народных представителей, имеют право в порядке, установленном законом, вносить предложения в рамках компетенции Всекитайского собрания народных представителей и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Normal"/>
        <w:spacing w:lineRule="atLeast" w:line="26" w:before="0" w:after="0"/>
        <w:ind w:firstLine="709"/>
        <w:jc w:val="both"/>
        <w:rPr/>
      </w:pPr>
      <w:r>
        <w:rPr>
          <w:rFonts w:cs="Times New Roman" w:ascii="Times New Roman" w:hAnsi="Times New Roman"/>
          <w:sz w:val="28"/>
          <w:szCs w:val="28"/>
        </w:rPr>
        <w:t xml:space="preserve">Депутаты Всекитайского собрания народных представителей в период сессий Всекитайского собрания народных представителей и лица, входящие в состав Постоянного комитета Всекитайского собрания народных представителей, в период заседаний Постоянного комитета Всекитайского собрания народных представителей имеют право в порядке, установленном законом, обращаться с запросами в Государственный совет или министерства, комитеты и комиссии при Государственном совете. Органы, к которым обращены запросы, обязаны дать отв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pacing w:val="-4"/>
          <w:sz w:val="28"/>
          <w:szCs w:val="28"/>
        </w:rPr>
        <w:t xml:space="preserve">Депутаты Всекитайского собрания народных представителей не могут быть арестованы или привлечены к уголовной ответственности без разрешения президиума сессии Всекитайского собрания народных представителей, а в период между сессиями Всекитайского собрания народных представителей - без разрешения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Депутаты Всекитайского собрания народных представителей не подлежат юридической ответственности за выступления и голосования на различных заседаниях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 xml:space="preserve">Депутаты Всекитайского собрания народных представителей должны неукоснительно соблюдать Конституцию и законы, хранить государственную тайну и в своей производственной, служебной и общественной деятельности содействовать выполнению Конституции и зако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Всекитайского собрания народных представителей должны поддерживать тесную связь с избравшими их органами и народными массами, выслушивать мнения и требования народных масс и сообщать о них, отдавать все силы служению народ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 xml:space="preserve">Депутаты Всекитайского собрания народных представителей подконтрольны органам, которые их избрали. Органы, избравшие депутатов, имеют право в порядке, установленном законом, отозвать избранных ими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 xml:space="preserve">Организация и порядок работы Всекитайского собрания народных представителей и Постоянного комитета Всекитайского собрания народных представителей определяю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редседатель Китайской Народной Республик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и заместитель Председателя Китайской Народной Республики избираются Всекитайским собранием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Каждый гражданин Китайской Народной Республики, достигший 45 лет и имеющий право избирать и быть избранным, может быть избран Председателем или заместителем Председателя Китайской Народной Республики. </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Председателя и заместителя Председателя Китайской Народной Республики соответствует сроку полномочий Всекитайского собрания народных представителей. Председатель и заместитель Председателя Китайской Народной Республики могут занимать эти должности не более чем два срока подря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Китайской Народной Республики на основании решений Всекитайского собрания народных представителей опубликовывает законы, назначает и смещает Премьера и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награждает государственными орденами и присваивает государственные почетные звания, опубликовывает указы о помиловании, опубликовывает указы о введении военного положения, объявляет о состоянии войны и опубликовывает указы о мобилиза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Китайской Народной Республики представляет Китайскую Народную Республику, принимает дипломатических представителей иностранных государств, на основании решений Постоянного комитета Всекитайского собрания народных представителей направляет и отзывает полномочных представителей в иностранных государствах, ратифицирует и денонсирует договоры и важные соглашения, заключенные с иностранными государств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итайской Народной Республики помогает Председателю в его работе. </w:t>
      </w:r>
    </w:p>
    <w:p>
      <w:pPr>
        <w:pStyle w:val="Normal"/>
        <w:spacing w:lineRule="atLeast" w:line="26" w:before="0" w:after="0"/>
        <w:ind w:firstLine="709"/>
        <w:jc w:val="both"/>
        <w:rPr/>
      </w:pPr>
      <w:r>
        <w:rPr>
          <w:rFonts w:cs="Times New Roman" w:ascii="Times New Roman" w:hAnsi="Times New Roman"/>
          <w:sz w:val="28"/>
          <w:szCs w:val="28"/>
        </w:rPr>
        <w:t xml:space="preserve">Заместитель Председателя Китайской Народной Республики по поручению Председателя может осуществлять часть полномочий Председате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и заместитель Председателя Китайской Народной Республики осуществляют свои полномочия вплоть до вступления в должность Председателя и заместителя Председателя, избранных Всекитайским собранием народных представителей следующего созы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w:t>
      </w:r>
    </w:p>
    <w:p>
      <w:pPr>
        <w:pStyle w:val="Normal"/>
        <w:spacing w:lineRule="atLeast" w:line="26" w:before="0" w:after="0"/>
        <w:ind w:firstLine="709"/>
        <w:jc w:val="both"/>
        <w:rPr/>
      </w:pPr>
      <w:r>
        <w:rPr>
          <w:rFonts w:cs="Times New Roman" w:ascii="Times New Roman" w:hAnsi="Times New Roman"/>
          <w:sz w:val="28"/>
          <w:szCs w:val="28"/>
        </w:rPr>
        <w:t xml:space="preserve">При освобождении должности Председателя Китайской Народной Республики его место занимает заместитель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При освобождении должности заместителя Председателя Китайской Народной Республики Всекитайское собрание народных представителей проводит дополнительные выборы. </w:t>
      </w:r>
    </w:p>
    <w:p>
      <w:pPr>
        <w:pStyle w:val="Normal"/>
        <w:spacing w:lineRule="atLeast" w:line="26" w:before="0" w:after="0"/>
        <w:ind w:firstLine="709"/>
        <w:jc w:val="both"/>
        <w:rPr/>
      </w:pPr>
      <w:r>
        <w:rPr>
          <w:rFonts w:cs="Times New Roman" w:ascii="Times New Roman" w:hAnsi="Times New Roman"/>
          <w:sz w:val="28"/>
          <w:szCs w:val="28"/>
        </w:rPr>
        <w:t xml:space="preserve">При освобождении должности Председателя и заместителя Председателя Китайской Народной Республики Всекитайское собрание народных представителей проводит дополнительные выборы; до проведения дополнительных выборов обязанности Председателя временно исполняет председатель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3. Государственный сов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совет Китайской Народной Республики, то есть центральное народное правительство, является исполнительным органом государственной власти, высшим государственным административным орга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 xml:space="preserve">- Государственный совет состоит из следующих лиц: </w:t>
      </w:r>
    </w:p>
    <w:p>
      <w:pPr>
        <w:pStyle w:val="Normal"/>
        <w:spacing w:lineRule="atLeast" w:line="26" w:before="0" w:after="0"/>
        <w:ind w:firstLine="709"/>
        <w:jc w:val="both"/>
        <w:rPr/>
      </w:pPr>
      <w:r>
        <w:rPr>
          <w:rFonts w:cs="Times New Roman" w:ascii="Times New Roman" w:hAnsi="Times New Roman"/>
          <w:sz w:val="28"/>
          <w:szCs w:val="28"/>
        </w:rPr>
        <w:t xml:space="preserve">- Премьера; </w:t>
      </w:r>
    </w:p>
    <w:p>
      <w:pPr>
        <w:pStyle w:val="Normal"/>
        <w:spacing w:lineRule="atLeast" w:line="26" w:before="0" w:after="0"/>
        <w:ind w:firstLine="709"/>
        <w:jc w:val="both"/>
        <w:rPr/>
      </w:pPr>
      <w:r>
        <w:rPr>
          <w:rFonts w:cs="Times New Roman" w:ascii="Times New Roman" w:hAnsi="Times New Roman"/>
          <w:sz w:val="28"/>
          <w:szCs w:val="28"/>
        </w:rPr>
        <w:t xml:space="preserve">- заместителей Премьера; </w:t>
      </w:r>
    </w:p>
    <w:p>
      <w:pPr>
        <w:pStyle w:val="Normal"/>
        <w:spacing w:lineRule="atLeast" w:line="26" w:before="0" w:after="0"/>
        <w:ind w:firstLine="709"/>
        <w:jc w:val="both"/>
        <w:rPr/>
      </w:pPr>
      <w:r>
        <w:rPr>
          <w:rFonts w:cs="Times New Roman" w:ascii="Times New Roman" w:hAnsi="Times New Roman"/>
          <w:sz w:val="28"/>
          <w:szCs w:val="28"/>
        </w:rPr>
        <w:t xml:space="preserve">- членов Государственного совета; </w:t>
      </w:r>
    </w:p>
    <w:p>
      <w:pPr>
        <w:pStyle w:val="Normal"/>
        <w:spacing w:lineRule="atLeast" w:line="26" w:before="0" w:after="0"/>
        <w:ind w:firstLine="709"/>
        <w:jc w:val="both"/>
        <w:rPr/>
      </w:pPr>
      <w:r>
        <w:rPr>
          <w:rFonts w:cs="Times New Roman" w:ascii="Times New Roman" w:hAnsi="Times New Roman"/>
          <w:sz w:val="28"/>
          <w:szCs w:val="28"/>
        </w:rPr>
        <w:t xml:space="preserve">- министров; </w:t>
      </w:r>
    </w:p>
    <w:p>
      <w:pPr>
        <w:pStyle w:val="Normal"/>
        <w:spacing w:lineRule="atLeast" w:line="26" w:before="0" w:after="0"/>
        <w:ind w:firstLine="709"/>
        <w:jc w:val="both"/>
        <w:rPr/>
      </w:pPr>
      <w:r>
        <w:rPr>
          <w:rFonts w:cs="Times New Roman" w:ascii="Times New Roman" w:hAnsi="Times New Roman"/>
          <w:sz w:val="28"/>
          <w:szCs w:val="28"/>
        </w:rPr>
        <w:t xml:space="preserve">- председателей комитетов; </w:t>
      </w:r>
    </w:p>
    <w:p>
      <w:pPr>
        <w:pStyle w:val="Normal"/>
        <w:spacing w:lineRule="atLeast" w:line="26" w:before="0" w:after="0"/>
        <w:ind w:firstLine="709"/>
        <w:jc w:val="both"/>
        <w:rPr/>
      </w:pPr>
      <w:r>
        <w:rPr>
          <w:rFonts w:cs="Times New Roman" w:ascii="Times New Roman" w:hAnsi="Times New Roman"/>
          <w:sz w:val="28"/>
          <w:szCs w:val="28"/>
        </w:rPr>
        <w:t xml:space="preserve">- главного ревизора; </w:t>
      </w:r>
    </w:p>
    <w:p>
      <w:pPr>
        <w:pStyle w:val="Normal"/>
        <w:spacing w:lineRule="atLeast" w:line="26" w:before="0" w:after="0"/>
        <w:ind w:firstLine="709"/>
        <w:jc w:val="both"/>
        <w:rPr/>
      </w:pPr>
      <w:r>
        <w:rPr>
          <w:rFonts w:cs="Times New Roman" w:ascii="Times New Roman" w:hAnsi="Times New Roman"/>
          <w:sz w:val="28"/>
          <w:szCs w:val="28"/>
        </w:rPr>
        <w:t xml:space="preserve">- начальника секретариа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овет осуществляет систему ответственности Премьера. Министерства и комитеты осуществляют систему ответственности министров и председателей комите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Государственного совета определя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7 </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Государственного совета соответствует сроку полномочий Всекитайского собрания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Премьер, заместители Премьера и члены Государственного совета могут занимать эти должности не более чем два срока подря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 xml:space="preserve">Премьер руководит работой Государственного совета. Заместители Премьера и члены Государственного совета помогают Премьеру в его работе. </w:t>
      </w:r>
    </w:p>
    <w:p>
      <w:pPr>
        <w:pStyle w:val="Normal"/>
        <w:spacing w:lineRule="atLeast" w:line="26" w:before="0" w:after="0"/>
        <w:ind w:firstLine="709"/>
        <w:jc w:val="both"/>
        <w:rPr/>
      </w:pPr>
      <w:r>
        <w:rPr>
          <w:rFonts w:cs="Times New Roman" w:ascii="Times New Roman" w:hAnsi="Times New Roman"/>
          <w:sz w:val="28"/>
          <w:szCs w:val="28"/>
        </w:rPr>
        <w:t xml:space="preserve">Премьер, заместители Премьера, члены Государственного совета и начальник секретариата образуют Постоянное бюро Государственного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мьер созывает заседания Постоянного бюро Государственного совета и пленарные заседания Государственного совета и председательствует на н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овет осуществляет следующие полномочия: </w:t>
      </w:r>
    </w:p>
    <w:p>
      <w:pPr>
        <w:pStyle w:val="Normal"/>
        <w:spacing w:lineRule="atLeast" w:line="26" w:before="0" w:after="0"/>
        <w:ind w:firstLine="709"/>
        <w:jc w:val="both"/>
        <w:rPr/>
      </w:pPr>
      <w:r>
        <w:rPr>
          <w:rFonts w:cs="Times New Roman" w:ascii="Times New Roman" w:hAnsi="Times New Roman"/>
          <w:sz w:val="28"/>
          <w:szCs w:val="28"/>
        </w:rPr>
        <w:t xml:space="preserve">1) на основе Конституции и законов определяет административные мероприятия, формулирует административно-правовые акты, издает постановления и распоряжения; </w:t>
      </w:r>
    </w:p>
    <w:p>
      <w:pPr>
        <w:pStyle w:val="Normal"/>
        <w:spacing w:lineRule="atLeast" w:line="26" w:before="0" w:after="0"/>
        <w:ind w:firstLine="709"/>
        <w:jc w:val="both"/>
        <w:rPr/>
      </w:pPr>
      <w:r>
        <w:rPr>
          <w:rFonts w:cs="Times New Roman" w:ascii="Times New Roman" w:hAnsi="Times New Roman"/>
          <w:sz w:val="28"/>
          <w:szCs w:val="28"/>
        </w:rPr>
        <w:t xml:space="preserve">2) вносит предложения на рассмотрение Всекитайского собрания народных представителей или Постоянного комитета Всекитайского собрания народ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3) определяет задачи и обязанности министерств и комитетов, осуществляет единое руководство работой министерств и комитетов, а также руководит административной работой общегосударственного значения, не относящейся к ведению министерств и комитетов; </w:t>
      </w:r>
    </w:p>
    <w:p>
      <w:pPr>
        <w:pStyle w:val="Normal"/>
        <w:spacing w:lineRule="atLeast" w:line="26" w:before="0" w:after="0"/>
        <w:ind w:firstLine="709"/>
        <w:jc w:val="both"/>
        <w:rPr/>
      </w:pPr>
      <w:r>
        <w:rPr>
          <w:rFonts w:cs="Times New Roman" w:ascii="Times New Roman" w:hAnsi="Times New Roman"/>
          <w:sz w:val="28"/>
          <w:szCs w:val="28"/>
        </w:rPr>
        <w:t xml:space="preserve">4) осуществляет единое руководство работой местных государственных административных органов по всей стране, определяет конкретные рамки полномочий центральных государственных административных органов и государственных административных органов провинций, автономных областей и городов центрального подчинения; </w:t>
      </w:r>
    </w:p>
    <w:p>
      <w:pPr>
        <w:pStyle w:val="Normal"/>
        <w:spacing w:lineRule="atLeast" w:line="26" w:before="0" w:after="0"/>
        <w:ind w:firstLine="709"/>
        <w:jc w:val="both"/>
        <w:rPr/>
      </w:pPr>
      <w:r>
        <w:rPr>
          <w:rFonts w:cs="Times New Roman" w:ascii="Times New Roman" w:hAnsi="Times New Roman"/>
          <w:sz w:val="28"/>
          <w:szCs w:val="28"/>
        </w:rPr>
        <w:t xml:space="preserve">5) составляет и осуществляет планы хозяйственного и социального развития, государственный бюдж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уководит и управляет работой в области экономики, городского и сельского строительства; </w:t>
      </w:r>
    </w:p>
    <w:p>
      <w:pPr>
        <w:pStyle w:val="Normal"/>
        <w:spacing w:lineRule="atLeast" w:line="26" w:before="0" w:after="0"/>
        <w:ind w:firstLine="709"/>
        <w:jc w:val="both"/>
        <w:rPr/>
      </w:pPr>
      <w:r>
        <w:rPr>
          <w:rFonts w:cs="Times New Roman" w:ascii="Times New Roman" w:hAnsi="Times New Roman"/>
          <w:sz w:val="28"/>
          <w:szCs w:val="28"/>
        </w:rPr>
        <w:t xml:space="preserve">7) руководит и управляет работой в области образования, науки, культуры, здравоохранения, физкультуры и спорта, планирования рождаем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уководит и управляет работой органов гражданской администрации, общественной безопасности, судебного управления, контроля и других орга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правляет делами в области внешних сношений, заключает договоры и соглашения с иностранными государств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уководит и управляет оборонным строительством; </w:t>
      </w:r>
    </w:p>
    <w:p>
      <w:pPr>
        <w:pStyle w:val="Normal"/>
        <w:spacing w:lineRule="atLeast" w:line="26" w:before="0" w:after="0"/>
        <w:ind w:firstLine="709"/>
        <w:jc w:val="both"/>
        <w:rPr/>
      </w:pPr>
      <w:r>
        <w:rPr>
          <w:rFonts w:cs="Times New Roman" w:ascii="Times New Roman" w:hAnsi="Times New Roman"/>
          <w:sz w:val="28"/>
          <w:szCs w:val="28"/>
        </w:rPr>
        <w:t xml:space="preserve">11) руководит и управляет делами национальностей, обеспечивает равноправие национальных меньшинств и право на самоуправление районов национальной автоном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храняет надлежащие права и интересы китайцев, проживающих за границей, охраняет законные права и интересы китайцев, вернувшихся из-за границы, и их сем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зменяет или отменяет ненадлежащие распоряжения, инструкции и положения, изданные министерствами и комитет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зменяет или отменяет ненадлежащие постановления и распоряжения местных государственных административных органов; </w:t>
      </w:r>
    </w:p>
    <w:p>
      <w:pPr>
        <w:pStyle w:val="Normal"/>
        <w:spacing w:lineRule="atLeast" w:line="26" w:before="0" w:after="0"/>
        <w:ind w:firstLine="709"/>
        <w:jc w:val="both"/>
        <w:rPr/>
      </w:pPr>
      <w:r>
        <w:rPr>
          <w:rFonts w:cs="Times New Roman" w:ascii="Times New Roman" w:hAnsi="Times New Roman"/>
          <w:sz w:val="28"/>
          <w:szCs w:val="28"/>
        </w:rPr>
        <w:t xml:space="preserve">15) утверждает территориальное деление провинций, автономных областей, городов центрального подчинения, утверждает образование и территориальное деление автономных округов, уездов, автономных уездов, городов; </w:t>
      </w:r>
    </w:p>
    <w:p>
      <w:pPr>
        <w:pStyle w:val="Normal"/>
        <w:spacing w:lineRule="atLeast" w:line="26" w:before="0" w:after="0"/>
        <w:ind w:firstLine="709"/>
        <w:jc w:val="both"/>
        <w:rPr/>
      </w:pPr>
      <w:r>
        <w:rPr>
          <w:rFonts w:cs="Times New Roman" w:ascii="Times New Roman" w:hAnsi="Times New Roman"/>
          <w:sz w:val="28"/>
          <w:szCs w:val="28"/>
        </w:rPr>
        <w:t xml:space="preserve">16) принимает решение о введении чрезвычайного положения на отдельных территориях внутри провинций, автономных областей и городов центрального подчинения; </w:t>
      </w:r>
    </w:p>
    <w:p>
      <w:pPr>
        <w:pStyle w:val="Normal"/>
        <w:spacing w:lineRule="atLeast" w:line="26" w:before="0" w:after="0"/>
        <w:ind w:firstLine="709"/>
        <w:jc w:val="both"/>
        <w:rPr/>
      </w:pPr>
      <w:r>
        <w:rPr>
          <w:rFonts w:cs="Times New Roman" w:ascii="Times New Roman" w:hAnsi="Times New Roman"/>
          <w:sz w:val="28"/>
          <w:szCs w:val="28"/>
        </w:rPr>
        <w:t xml:space="preserve">17) утверждает штаты административных органов; в порядке, установленном законом, назначает и смещает, обучает, проверяет, поощряет и наказывает административных работников; </w:t>
      </w:r>
    </w:p>
    <w:p>
      <w:pPr>
        <w:pStyle w:val="Normal"/>
        <w:spacing w:lineRule="atLeast" w:line="26" w:before="0" w:after="0"/>
        <w:ind w:firstLine="709"/>
        <w:jc w:val="both"/>
        <w:rPr/>
      </w:pPr>
      <w:r>
        <w:rPr>
          <w:rFonts w:cs="Times New Roman" w:ascii="Times New Roman" w:hAnsi="Times New Roman"/>
          <w:sz w:val="28"/>
          <w:szCs w:val="28"/>
        </w:rPr>
        <w:t xml:space="preserve">18) осуществляет другие полномочия, которые возлагает на него Всекитайское собрание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pacing w:val="-6"/>
          <w:sz w:val="28"/>
          <w:szCs w:val="28"/>
        </w:rPr>
        <w:t xml:space="preserve">Министры и председатели комитетов несут ответственность за руководство работой соответствующих ведомств; созывают и ведут заседания коллегий министерств и комитетов, совещания руководящих работников, на которых обсуждаются и решаются важнейшие вопросы работы соответствующих ведомств. </w:t>
      </w:r>
    </w:p>
    <w:p>
      <w:pPr>
        <w:pStyle w:val="Normal"/>
        <w:spacing w:lineRule="atLeast" w:line="26" w:before="0" w:after="0"/>
        <w:ind w:firstLine="709"/>
        <w:jc w:val="both"/>
        <w:rPr/>
      </w:pPr>
      <w:r>
        <w:rPr>
          <w:rFonts w:cs="Times New Roman" w:ascii="Times New Roman" w:hAnsi="Times New Roman"/>
          <w:spacing w:val="-6"/>
          <w:sz w:val="28"/>
          <w:szCs w:val="28"/>
        </w:rPr>
        <w:t xml:space="preserve">Все министерства и комитеты на основе законов и административно-правовых актов, постановлений и распоряжений Государственного совета в пределах компетенции данного органа издают распоряжения, инструкции и полож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совет учреждает ревизионный орган, который осуществляет контроль и надзор за финансовыми доходами и расходами ведомств Государственного совета и местных правительств всех ступеней, за финансовыми доходами и расходами государственных валютно-финансовых органов, предприятий и учреждений. </w:t>
      </w:r>
    </w:p>
    <w:p>
      <w:pPr>
        <w:pStyle w:val="Normal"/>
        <w:spacing w:lineRule="atLeast" w:line="26" w:before="0" w:after="0"/>
        <w:ind w:firstLine="709"/>
        <w:jc w:val="both"/>
        <w:rPr/>
      </w:pPr>
      <w:r>
        <w:rPr>
          <w:rFonts w:cs="Times New Roman" w:ascii="Times New Roman" w:hAnsi="Times New Roman"/>
          <w:sz w:val="28"/>
          <w:szCs w:val="28"/>
        </w:rPr>
        <w:t xml:space="preserve">Под руководством Премьера Государственного совета ревизионный орган в соответствии с законом осуществляет право контроля и надзора самостоятельно, без вмешательства со стороны других административных органов, общественных организаций и отдельных лиц.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совет ответствен перед Всекитайским собранием народных представителей и ему подотчетен, в период между сессиями Всекитайского собрания народных представителей ответствен перед Постоянным комитетом Всекитайского собрания народных представителей и ему подотчете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4. Центральный военный сов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оенный совет Китайской Народной Республики руководит всеми вооруженными силами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оенный совет состоит из следующих лиц: </w:t>
      </w:r>
    </w:p>
    <w:p>
      <w:pPr>
        <w:pStyle w:val="Normal"/>
        <w:spacing w:lineRule="atLeast" w:line="26" w:before="0" w:after="0"/>
        <w:ind w:firstLine="709"/>
        <w:jc w:val="both"/>
        <w:rPr/>
      </w:pPr>
      <w:r>
        <w:rPr>
          <w:rFonts w:cs="Times New Roman" w:ascii="Times New Roman" w:hAnsi="Times New Roman"/>
          <w:sz w:val="28"/>
          <w:szCs w:val="28"/>
        </w:rPr>
        <w:t xml:space="preserve">-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 заместителей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оенный совет осуществляет систему ответственности председате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Центрального военного совета соответствует сроку полномочий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Центрального военного совета ответствен перед Всекитайским собранием народных представителей и Постоянным комитетом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5. Местные собрания народных представителей</w:t>
      </w:r>
    </w:p>
    <w:p>
      <w:pPr>
        <w:pStyle w:val="Normal"/>
        <w:spacing w:lineRule="atLeast" w:line="26"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местные народные правитель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spacing w:lineRule="atLeast" w:line="26" w:before="0" w:after="0"/>
        <w:ind w:firstLine="709"/>
        <w:jc w:val="both"/>
        <w:rPr/>
      </w:pPr>
      <w:r>
        <w:rPr>
          <w:rFonts w:cs="Times New Roman" w:ascii="Times New Roman" w:hAnsi="Times New Roman"/>
          <w:sz w:val="28"/>
          <w:szCs w:val="28"/>
        </w:rPr>
        <w:t xml:space="preserve">В провинциях, городах центрального подчинения, уездах, городах, городских районах, волостях, национальных волостях и поселках создаются собрания народных представителей и народные правительства. </w:t>
      </w:r>
    </w:p>
    <w:p>
      <w:pPr>
        <w:pStyle w:val="Normal"/>
        <w:spacing w:lineRule="atLeast" w:line="26" w:before="0" w:after="0"/>
        <w:ind w:firstLine="709"/>
        <w:jc w:val="both"/>
        <w:rPr/>
      </w:pPr>
      <w:r>
        <w:rPr>
          <w:rFonts w:cs="Times New Roman" w:ascii="Times New Roman" w:hAnsi="Times New Roman"/>
          <w:sz w:val="28"/>
          <w:szCs w:val="28"/>
        </w:rPr>
        <w:t xml:space="preserve">Организация местных собраний народных представителей и местных народных правительств определяется законом. </w:t>
      </w:r>
    </w:p>
    <w:p>
      <w:pPr>
        <w:pStyle w:val="Normal"/>
        <w:spacing w:lineRule="atLeast" w:line="26" w:before="0" w:after="0"/>
        <w:ind w:firstLine="709"/>
        <w:jc w:val="both"/>
        <w:rPr/>
      </w:pPr>
      <w:r>
        <w:rPr>
          <w:rFonts w:cs="Times New Roman" w:ascii="Times New Roman" w:hAnsi="Times New Roman"/>
          <w:sz w:val="28"/>
          <w:szCs w:val="28"/>
        </w:rPr>
        <w:t xml:space="preserve">В автономных областях, автономных округах, автономных уездах учреждаются органы самоуправления. Организация и порядок работы органов самоуправления определяются законом в соответствии с основными принципами, установленными в разделах 5 и 6 главы III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 xml:space="preserve">Местные собрания народных представителей являются органами государственной власти на мест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ездные и вышестоящие местные собрания народных представителей создают постоянные комите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z w:val="28"/>
          <w:szCs w:val="28"/>
        </w:rPr>
        <w:t xml:space="preserve">Депутаты собраний народных представителей провинций, городов центрального подчинения и городов, имеющих районное деление, избираются собраниями народных представителей на ступень ниже; депутаты собраний народных представителей уездов, городов, не имеющих районного деления, городских районов, волостей, национальных волостей и поселков избираются непосредственно избирател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 представительства в местные собрания народных представителей и порядок избрания депутатов определя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собраний народных представителей каждого созыва провинций, городов центрального подчинения, уездов, городов, городских районов 5 лет. Срок полномочий собраний народных представителей каждого созыва волостей, национальных волостей, поселков 3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w:t>
      </w:r>
    </w:p>
    <w:p>
      <w:pPr>
        <w:pStyle w:val="Normal"/>
        <w:spacing w:lineRule="atLeast" w:line="26" w:before="0" w:after="0"/>
        <w:ind w:firstLine="709"/>
        <w:jc w:val="both"/>
        <w:rPr/>
      </w:pPr>
      <w:r>
        <w:rPr>
          <w:rFonts w:cs="Times New Roman" w:ascii="Times New Roman" w:hAnsi="Times New Roman"/>
          <w:spacing w:val="-4"/>
          <w:sz w:val="28"/>
          <w:szCs w:val="28"/>
        </w:rPr>
        <w:t xml:space="preserve">Местные собрания народных представителей в соответствующих административных районах обеспечивают соблюдение и исполнение Конституции, законов и административно-правовых актов; в пределах компетенции, установленной законом, принимают и опубликовывают решения, рассматривают и определяют планы экономического, культурного строительства местного знач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ездные и вышестоящие местные собрания народных представителей рассматривают и утверждают планы экономического и социального развития, бюджет данного административного района, а также отчеты об их исполнении; имеют право изменить или отменить ненадлежащие постановления постоянных комитетов собраний народных представителей данной ступени. </w:t>
      </w:r>
    </w:p>
    <w:p>
      <w:pPr>
        <w:pStyle w:val="Normal"/>
        <w:spacing w:lineRule="atLeast" w:line="26" w:before="0" w:after="0"/>
        <w:ind w:firstLine="709"/>
        <w:jc w:val="both"/>
        <w:rPr/>
      </w:pPr>
      <w:r>
        <w:rPr>
          <w:rFonts w:cs="Times New Roman" w:ascii="Times New Roman" w:hAnsi="Times New Roman"/>
          <w:sz w:val="28"/>
          <w:szCs w:val="28"/>
        </w:rPr>
        <w:t xml:space="preserve">Собрания народных представителей национальных волостей в пределах компетенции, установленной законом, могут осуществлять конкретные мероприятия, соответствующие национальным особенностя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 xml:space="preserve">Собрания народных представителей провинций и городов центрального подчинения и их постоянные комитеты могут принимать установления местного характера, не противоречащие Конституции, законам, административно-правовым актам, с последующим уведомлением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w:t>
      </w:r>
    </w:p>
    <w:p>
      <w:pPr>
        <w:pStyle w:val="Normal"/>
        <w:spacing w:lineRule="atLeast" w:line="26" w:before="0" w:after="0"/>
        <w:ind w:firstLine="709"/>
        <w:jc w:val="both"/>
        <w:rPr/>
      </w:pPr>
      <w:r>
        <w:rPr>
          <w:rFonts w:cs="Times New Roman" w:ascii="Times New Roman" w:hAnsi="Times New Roman"/>
          <w:spacing w:val="-4"/>
          <w:sz w:val="28"/>
          <w:szCs w:val="28"/>
        </w:rPr>
        <w:t xml:space="preserve">Местные собрания народных представителей различных ступеней избирают и имеют право освобождать от должности губернаторов провинций и заместителей губернаторов провинций, мэров городов и заместителей мэров городов, начальников уездов и заместителей начальников уездов, начальников районов и заместителей начальников районов, волостных старшин и заместителей волостных старшин поселковых старост и заместителей поселковых старост. </w:t>
      </w:r>
    </w:p>
    <w:p>
      <w:pPr>
        <w:pStyle w:val="Normal"/>
        <w:spacing w:lineRule="atLeast" w:line="26" w:before="0" w:after="0"/>
        <w:ind w:firstLine="709"/>
        <w:jc w:val="both"/>
        <w:rPr/>
      </w:pPr>
      <w:r>
        <w:rPr>
          <w:rFonts w:cs="Times New Roman" w:ascii="Times New Roman" w:hAnsi="Times New Roman"/>
          <w:sz w:val="28"/>
          <w:szCs w:val="28"/>
        </w:rPr>
        <w:t xml:space="preserve">Уездные и вышестоящие местные собрания народных представителей избирают и имеют право отзывать представителей народных судов и главных прокуроров народных прокуратур данной ступени. Решение об избрании или отзыве главного прокурора народной прокуратуры доводится до сведения главного прокурора народной прокуратуры вышестоящей ступени, который вносит его на утверждение постоянного комитета собрания народных представителей данной ступен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2</w:t>
      </w:r>
    </w:p>
    <w:p>
      <w:pPr>
        <w:pStyle w:val="Normal"/>
        <w:spacing w:lineRule="atLeast" w:line="26" w:before="0" w:after="0"/>
        <w:ind w:firstLine="709"/>
        <w:jc w:val="both"/>
        <w:rPr/>
      </w:pPr>
      <w:r>
        <w:rPr>
          <w:rFonts w:cs="Times New Roman" w:ascii="Times New Roman" w:hAnsi="Times New Roman"/>
          <w:sz w:val="28"/>
          <w:szCs w:val="28"/>
        </w:rPr>
        <w:t xml:space="preserve">Депутаты собраний народных представителей провинций, городов центрального подчинения и городов, имеющих районное деление, подконтрольны органам, которые их избрали; депутаты собраний народных представителей уездов, городов, не имеющих районного деления, городских районов, волостей, национальных волостей и поселков подконтрольны избирателям. </w:t>
      </w:r>
    </w:p>
    <w:p>
      <w:pPr>
        <w:pStyle w:val="Normal"/>
        <w:spacing w:lineRule="atLeast" w:line="26" w:before="0" w:after="0"/>
        <w:ind w:firstLine="709"/>
        <w:jc w:val="both"/>
        <w:rPr/>
      </w:pPr>
      <w:r>
        <w:rPr>
          <w:rFonts w:cs="Times New Roman" w:ascii="Times New Roman" w:hAnsi="Times New Roman"/>
          <w:sz w:val="28"/>
          <w:szCs w:val="28"/>
        </w:rPr>
        <w:t xml:space="preserve">Органы, избравшие депутатов в местные собрания народных представителей, и избиратели имеют право в порядке, установленном законом, отзывать избранных ими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остоянных комитетов уездных и вышестоящих местных собраний народных представителей входят: председатель, заместители председателя и члены. Постоянный комитет ответствен перед собранием народных представителей данной ступени и ему подотчетен. </w:t>
      </w:r>
    </w:p>
    <w:p>
      <w:pPr>
        <w:pStyle w:val="Normal"/>
        <w:spacing w:lineRule="atLeast" w:line="26" w:before="0" w:after="0"/>
        <w:ind w:firstLine="709"/>
        <w:jc w:val="both"/>
        <w:rPr/>
      </w:pPr>
      <w:r>
        <w:rPr>
          <w:rFonts w:cs="Times New Roman" w:ascii="Times New Roman" w:hAnsi="Times New Roman"/>
          <w:sz w:val="28"/>
          <w:szCs w:val="28"/>
        </w:rPr>
        <w:t xml:space="preserve">Уездные и вышестоящие местные собрания народных представителей избирают и имеют право отзывать лиц, входящих в состав постоянных комитетов собраний народных представителей данной ступени. </w:t>
      </w:r>
    </w:p>
    <w:p>
      <w:pPr>
        <w:pStyle w:val="Normal"/>
        <w:spacing w:lineRule="atLeast" w:line="26" w:before="0" w:after="0"/>
        <w:ind w:firstLine="709"/>
        <w:jc w:val="both"/>
        <w:rPr/>
      </w:pPr>
      <w:r>
        <w:rPr>
          <w:rFonts w:cs="Times New Roman" w:ascii="Times New Roman" w:hAnsi="Times New Roman"/>
          <w:sz w:val="28"/>
          <w:szCs w:val="28"/>
        </w:rPr>
        <w:t xml:space="preserve">Лица, входящие в состав постоянных комитетов уездных и вышестоящих местных собраний народных представителей, не могут состоять на службе в государственных административных органах, в судебных органах и органах прокуратур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4</w:t>
      </w:r>
    </w:p>
    <w:p>
      <w:pPr>
        <w:pStyle w:val="Normal"/>
        <w:spacing w:lineRule="atLeast" w:line="26" w:before="0" w:after="0"/>
        <w:ind w:firstLine="709"/>
        <w:jc w:val="both"/>
        <w:rPr/>
      </w:pPr>
      <w:r>
        <w:rPr>
          <w:rFonts w:cs="Times New Roman" w:ascii="Times New Roman" w:hAnsi="Times New Roman"/>
          <w:sz w:val="28"/>
          <w:szCs w:val="28"/>
        </w:rPr>
        <w:t xml:space="preserve">Постоянные комитеты уездных и вышестоящих местных собраний народных представителей обсуждают и принимают решения по важным вопросам работы данного административного района, осуществляют контроль за работой народных правительств, народных судов и народных прокуратур соответствующей ступени, отменяют ненадлежащие постановления и распоряжения народных правительств соответствующей ступени, отменяют ненадлежащие решения собраний народных представителей, стоящих на ступень ниже, в пределах компетенции, установленной законом, решают вопросы о назначении и смещении работников государственных органов, в период между сессиями собраний народных представителей соответствующей ступени отзывают и Дополнительно избирают депутатов собраний народных представителей, стоящих на ступень выш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w:t>
      </w:r>
    </w:p>
    <w:p>
      <w:pPr>
        <w:pStyle w:val="Normal"/>
        <w:spacing w:lineRule="atLeast" w:line="26" w:before="0" w:after="0"/>
        <w:ind w:firstLine="709"/>
        <w:jc w:val="both"/>
        <w:rPr/>
      </w:pPr>
      <w:r>
        <w:rPr>
          <w:rFonts w:cs="Times New Roman" w:ascii="Times New Roman" w:hAnsi="Times New Roman"/>
          <w:sz w:val="28"/>
          <w:szCs w:val="28"/>
        </w:rPr>
        <w:t xml:space="preserve">Местные народные правительства являются исполнительными органами местных органов государственной власти, государственными административными органами на местах. </w:t>
      </w:r>
    </w:p>
    <w:p>
      <w:pPr>
        <w:pStyle w:val="Normal"/>
        <w:spacing w:lineRule="atLeast" w:line="26" w:before="0" w:after="0"/>
        <w:ind w:firstLine="709"/>
        <w:jc w:val="both"/>
        <w:rPr/>
      </w:pPr>
      <w:r>
        <w:rPr>
          <w:rFonts w:cs="Times New Roman" w:ascii="Times New Roman" w:hAnsi="Times New Roman"/>
          <w:sz w:val="28"/>
          <w:szCs w:val="28"/>
        </w:rPr>
        <w:t xml:space="preserve">Местные народные правительства осуществляют систему ответственности губернатора провинции, мэра города, начальника уезда, начальника района, волостного старшины и поселкового старос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местных народных правительств соответствует сроку полномочий собраний народных представителей соответствующей ступен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7</w:t>
      </w:r>
    </w:p>
    <w:p>
      <w:pPr>
        <w:pStyle w:val="Normal"/>
        <w:spacing w:lineRule="atLeast" w:line="26" w:before="0" w:after="0"/>
        <w:ind w:firstLine="709"/>
        <w:jc w:val="both"/>
        <w:rPr/>
      </w:pPr>
      <w:r>
        <w:rPr>
          <w:rFonts w:cs="Times New Roman" w:ascii="Times New Roman" w:hAnsi="Times New Roman"/>
          <w:sz w:val="28"/>
          <w:szCs w:val="28"/>
        </w:rPr>
        <w:t xml:space="preserve">Уездные и вышестоящие местные народные правительства в пределах компетенции, установленной законом, ведают работой в области экономики, образования, науки, культуры, здравоохранения, физкультуры и спорта, городского и сельского строительства, финансов, гражданской администрации, общественной безопасности, национальных дел, судебной администрации, контроля, планирования рождаемости и другой административной работой в данном административном районе, издают постановления и распоряжения, назначают и смещают, обучают, проверяют, поощряют и наказывают административных работников. </w:t>
      </w:r>
    </w:p>
    <w:p>
      <w:pPr>
        <w:pStyle w:val="Normal"/>
        <w:spacing w:lineRule="atLeast" w:line="26" w:before="0" w:after="0"/>
        <w:ind w:firstLine="709"/>
        <w:jc w:val="both"/>
        <w:rPr/>
      </w:pPr>
      <w:r>
        <w:rPr>
          <w:rFonts w:cs="Times New Roman" w:ascii="Times New Roman" w:hAnsi="Times New Roman"/>
          <w:sz w:val="28"/>
          <w:szCs w:val="28"/>
        </w:rPr>
        <w:t xml:space="preserve">Народные правительства волостей, национальных волостей и поселков выполняют решения собраний народных представителей соответствующей ступени, постановления и распоряжения вышестоящих государственных административных органов, управляют административной работой в данном административном районе. </w:t>
      </w:r>
    </w:p>
    <w:p>
      <w:pPr>
        <w:pStyle w:val="Normal"/>
        <w:spacing w:lineRule="atLeast" w:line="26" w:before="0" w:after="0"/>
        <w:ind w:firstLine="709"/>
        <w:jc w:val="both"/>
        <w:rPr/>
      </w:pPr>
      <w:r>
        <w:rPr>
          <w:rFonts w:cs="Times New Roman" w:ascii="Times New Roman" w:hAnsi="Times New Roman"/>
          <w:sz w:val="28"/>
          <w:szCs w:val="28"/>
        </w:rPr>
        <w:t xml:space="preserve">Народные правительства провинций и городов центрального подчинения принимают решения о создании и территориальном делении волостей, национальных волостей и поселк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8</w:t>
      </w:r>
    </w:p>
    <w:p>
      <w:pPr>
        <w:pStyle w:val="Normal"/>
        <w:spacing w:lineRule="atLeast" w:line="26" w:before="0" w:after="0"/>
        <w:ind w:firstLine="709"/>
        <w:jc w:val="both"/>
        <w:rPr/>
      </w:pPr>
      <w:r>
        <w:rPr>
          <w:rFonts w:cs="Times New Roman" w:ascii="Times New Roman" w:hAnsi="Times New Roman"/>
          <w:sz w:val="28"/>
          <w:szCs w:val="28"/>
        </w:rPr>
        <w:t xml:space="preserve">Уездные и вышестоящие местные народные правительства руководят работой подчиненных им органов и нижестоящих народных правительств, имеют право изменять или отменять ненадлежащие постановления подчиненных им органов и нижестоящих народных правитель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w:t>
      </w:r>
    </w:p>
    <w:p>
      <w:pPr>
        <w:pStyle w:val="Normal"/>
        <w:spacing w:lineRule="atLeast" w:line="26" w:before="0" w:after="0"/>
        <w:ind w:firstLine="709"/>
        <w:jc w:val="both"/>
        <w:rPr/>
      </w:pPr>
      <w:r>
        <w:rPr>
          <w:rFonts w:cs="Times New Roman" w:ascii="Times New Roman" w:hAnsi="Times New Roman"/>
          <w:sz w:val="28"/>
          <w:szCs w:val="28"/>
        </w:rPr>
        <w:t xml:space="preserve">Уездные и вышестоящие местные народные правительства учреждают ревизионные органы. Местные ревизионные органы в соответствии с законом осуществляют право контроля и надзора самостоятельно, ответственны перед народными правительствами равной ступени и ревизионными органами, стоящими на ступень выш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0</w:t>
      </w:r>
    </w:p>
    <w:p>
      <w:pPr>
        <w:pStyle w:val="Normal"/>
        <w:spacing w:lineRule="atLeast" w:line="26" w:before="0" w:after="0"/>
        <w:ind w:firstLine="709"/>
        <w:jc w:val="both"/>
        <w:rPr/>
      </w:pPr>
      <w:r>
        <w:rPr>
          <w:rFonts w:cs="Times New Roman" w:ascii="Times New Roman" w:hAnsi="Times New Roman"/>
          <w:spacing w:val="-4"/>
          <w:sz w:val="28"/>
          <w:szCs w:val="28"/>
        </w:rPr>
        <w:t xml:space="preserve">Местные народные правительства ответственны перед собраниями народных представителей данной ступени и им подотчетны. Уездные и вышестоящие местные народные правительства в период между сессиями собраний народных представителей данной ступени ответственны перед постоянными комитетами собраний народных представителей данной ступени и им подотчетны. </w:t>
      </w:r>
    </w:p>
    <w:p>
      <w:pPr>
        <w:pStyle w:val="Normal"/>
        <w:spacing w:lineRule="atLeast" w:line="26" w:before="0" w:after="0"/>
        <w:ind w:firstLine="709"/>
        <w:jc w:val="both"/>
        <w:rPr/>
      </w:pPr>
      <w:r>
        <w:rPr>
          <w:rFonts w:cs="Times New Roman" w:ascii="Times New Roman" w:hAnsi="Times New Roman"/>
          <w:sz w:val="28"/>
          <w:szCs w:val="28"/>
        </w:rPr>
        <w:t xml:space="preserve">Местные народные правительства ответственны перед государственными административными органами, стоящими на ступень выше, и им подотчетны. Все местные народные правительства страны являются государственными административными органами, которые находятся под единым руководством Государственного совета и ему подчиняю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w:t>
      </w:r>
    </w:p>
    <w:p>
      <w:pPr>
        <w:pStyle w:val="Normal"/>
        <w:spacing w:lineRule="atLeast" w:line="26" w:before="0" w:after="0"/>
        <w:ind w:firstLine="709"/>
        <w:jc w:val="both"/>
        <w:rPr/>
      </w:pPr>
      <w:r>
        <w:rPr>
          <w:rFonts w:cs="Times New Roman" w:ascii="Times New Roman" w:hAnsi="Times New Roman"/>
          <w:sz w:val="28"/>
          <w:szCs w:val="28"/>
        </w:rPr>
        <w:t xml:space="preserve">Комитеты городского населения и комитета сельского населения, создаваемые по месту жительства, являются низовыми массовыми организациями самоуправления. Председатель, заместители председателя и члены комитетов городского населения и комитетов сельского населения избираются населением. Отношения между комитетами городского населения, комитетами сельского населения и низовыми органами власти определяются законом. </w:t>
      </w:r>
    </w:p>
    <w:p>
      <w:pPr>
        <w:pStyle w:val="Normal"/>
        <w:spacing w:lineRule="atLeast" w:line="26" w:before="0" w:after="0"/>
        <w:ind w:firstLine="709"/>
        <w:jc w:val="both"/>
        <w:rPr/>
      </w:pPr>
      <w:r>
        <w:rPr>
          <w:rFonts w:cs="Times New Roman" w:ascii="Times New Roman" w:hAnsi="Times New Roman"/>
          <w:sz w:val="28"/>
          <w:szCs w:val="28"/>
        </w:rPr>
        <w:t xml:space="preserve">Комитеты городского населения и комитеты сельского населения образуют народные примирительные комиссии, комиссии по охране общественного порядка, по общественному здравоохранению и другие комиссии, которые занимаются общественной работой и общественно полезными делами, разрешают споры среди населения, оказывают помощь в поддержании общественного порядка, а также доводят до сведения народных правительств мнения и требования масс, вносят предлож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6. Органы самоуправления в районах национальной автоном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w:t>
      </w:r>
    </w:p>
    <w:p>
      <w:pPr>
        <w:pStyle w:val="Normal"/>
        <w:spacing w:lineRule="atLeast" w:line="26" w:before="0" w:after="0"/>
        <w:ind w:firstLine="709"/>
        <w:jc w:val="both"/>
        <w:rPr/>
      </w:pPr>
      <w:r>
        <w:rPr>
          <w:rFonts w:cs="Times New Roman" w:ascii="Times New Roman" w:hAnsi="Times New Roman"/>
          <w:sz w:val="28"/>
          <w:szCs w:val="28"/>
        </w:rPr>
        <w:t xml:space="preserve">Органами самоуправления в районах национальной автономии являются собрания народных представителей и народные правительства автономных областей, автономных округов и автономных уез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3</w:t>
      </w:r>
    </w:p>
    <w:p>
      <w:pPr>
        <w:pStyle w:val="Normal"/>
        <w:spacing w:lineRule="atLeast" w:line="26" w:before="0" w:after="0"/>
        <w:ind w:firstLine="709"/>
        <w:jc w:val="both"/>
        <w:rPr/>
      </w:pPr>
      <w:r>
        <w:rPr>
          <w:rFonts w:cs="Times New Roman" w:ascii="Times New Roman" w:hAnsi="Times New Roman"/>
          <w:sz w:val="28"/>
          <w:szCs w:val="28"/>
        </w:rPr>
        <w:t xml:space="preserve">В состав собраний народных правительств автономных областей, автономных округов и автономных уездов наряду с депутатами от национальности, осуществляющей районную автономию, входит соответствующее число депутатов от других национальностей, проживающих в данном административном районе. </w:t>
      </w:r>
    </w:p>
    <w:p>
      <w:pPr>
        <w:pStyle w:val="Normal"/>
        <w:spacing w:lineRule="atLeast" w:line="26" w:before="0" w:after="0"/>
        <w:ind w:firstLine="709"/>
        <w:jc w:val="both"/>
        <w:rPr/>
      </w:pPr>
      <w:r>
        <w:rPr>
          <w:rFonts w:cs="Times New Roman" w:ascii="Times New Roman" w:hAnsi="Times New Roman"/>
          <w:sz w:val="28"/>
          <w:szCs w:val="28"/>
        </w:rPr>
        <w:t xml:space="preserve">В числе представителей или заместителей председателей постоянных комитетов собраний народных представителей автономных областей, автономных округов и автономных уездов должны быть граждане тех национальностей, которые осуществляют районную автоном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и автономных областей, начальники автономных округов и автономных уездов должны быть гражданами тех национальностей, которые осуществляют районную автоном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5</w:t>
      </w:r>
    </w:p>
    <w:p>
      <w:pPr>
        <w:pStyle w:val="Normal"/>
        <w:spacing w:lineRule="atLeast" w:line="26" w:before="0" w:after="0"/>
        <w:ind w:firstLine="709"/>
        <w:jc w:val="both"/>
        <w:rPr/>
      </w:pPr>
      <w:r>
        <w:rPr>
          <w:rFonts w:cs="Times New Roman" w:ascii="Times New Roman" w:hAnsi="Times New Roman"/>
          <w:sz w:val="28"/>
          <w:szCs w:val="28"/>
        </w:rPr>
        <w:t xml:space="preserve">Органы самоуправления автономных областей, автономных округов и автономных уездов осуществляют полномочия местных государственных органов, предусмотренные в разделе 5 главы III Конституции, а также пользуются правом на самоуправление в пределах компетенции, установленной Конституцией, законом о национальной районной автономии и другими законами, последовательно проводят в жизнь государственные законы и политические установки с учетом конкретных местных услов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6</w:t>
      </w:r>
    </w:p>
    <w:p>
      <w:pPr>
        <w:pStyle w:val="Normal"/>
        <w:spacing w:lineRule="atLeast" w:line="26" w:before="0" w:after="0"/>
        <w:ind w:firstLine="709"/>
        <w:jc w:val="both"/>
        <w:rPr/>
      </w:pPr>
      <w:r>
        <w:rPr>
          <w:rFonts w:cs="Times New Roman" w:ascii="Times New Roman" w:hAnsi="Times New Roman"/>
          <w:sz w:val="28"/>
          <w:szCs w:val="28"/>
        </w:rPr>
        <w:t xml:space="preserve">Собрания народных представителей районов национальной автономии имеют право в соответствии с политическими, экономическими и культурными особенностями национальности или национальностей данной местности принимать положения об автономии и отдельно действующие положения. Положения об автономии и отдельно действующие положения автономных областей вступают в силу после их утверждения Постоянным комитетом Всекитайского собрания народных представителей. Положения об автономии и отдельно действующие положения автономных округов и автономных уездов вступают в силу после их утверждения постоянными комитетами собраний народных представителей провинций или автономных областей и доводятся до сведения Постоянного комитета Всекитайского собрания народных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7</w:t>
      </w:r>
    </w:p>
    <w:p>
      <w:pPr>
        <w:pStyle w:val="Normal"/>
        <w:spacing w:lineRule="atLeast" w:line="26" w:before="0" w:after="0"/>
        <w:ind w:firstLine="709"/>
        <w:jc w:val="both"/>
        <w:rPr/>
      </w:pPr>
      <w:r>
        <w:rPr>
          <w:rFonts w:cs="Times New Roman" w:ascii="Times New Roman" w:hAnsi="Times New Roman"/>
          <w:sz w:val="28"/>
          <w:szCs w:val="28"/>
        </w:rPr>
        <w:t xml:space="preserve">Органы самоуправления в районах национальной автономии имеют право распоряжаться финансами на местах. Все финансовые поступления, принадлежащие в соответствии с государственной финансовой системой районам национальной автономии, должны распределяться и использоваться органами самоуправления районов национальной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8</w:t>
      </w:r>
    </w:p>
    <w:p>
      <w:pPr>
        <w:pStyle w:val="Normal"/>
        <w:spacing w:lineRule="atLeast" w:line="26" w:before="0" w:after="0"/>
        <w:ind w:firstLine="709"/>
        <w:jc w:val="both"/>
        <w:rPr/>
      </w:pPr>
      <w:r>
        <w:rPr>
          <w:rFonts w:cs="Times New Roman" w:ascii="Times New Roman" w:hAnsi="Times New Roman"/>
          <w:sz w:val="28"/>
          <w:szCs w:val="28"/>
        </w:rPr>
        <w:t xml:space="preserve">Органы самоуправления в районах национальной автономии, руководствуясь государственным планом, планируют хозяйственное строительство местного значения и ведают им. </w:t>
      </w:r>
    </w:p>
    <w:p>
      <w:pPr>
        <w:pStyle w:val="Normal"/>
        <w:spacing w:lineRule="atLeast" w:line="26" w:before="0" w:after="0"/>
        <w:ind w:firstLine="709"/>
        <w:jc w:val="both"/>
        <w:rPr/>
      </w:pPr>
      <w:r>
        <w:rPr>
          <w:rFonts w:cs="Times New Roman" w:ascii="Times New Roman" w:hAnsi="Times New Roman"/>
          <w:sz w:val="28"/>
          <w:szCs w:val="28"/>
        </w:rPr>
        <w:t xml:space="preserve">При освоении ресурсов и создании предприятий в районах национальной автономии государство должно учитывать интересы районов национальной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9</w:t>
      </w:r>
    </w:p>
    <w:p>
      <w:pPr>
        <w:pStyle w:val="Normal"/>
        <w:spacing w:lineRule="atLeast" w:line="26" w:before="0" w:after="0"/>
        <w:ind w:firstLine="709"/>
        <w:jc w:val="both"/>
        <w:rPr/>
      </w:pPr>
      <w:r>
        <w:rPr>
          <w:rFonts w:cs="Times New Roman" w:ascii="Times New Roman" w:hAnsi="Times New Roman"/>
          <w:sz w:val="28"/>
          <w:szCs w:val="28"/>
        </w:rPr>
        <w:t xml:space="preserve">Органы самоуправления в районах национальной автономии ведают делами образования, науки, культуры, здравоохранения, физической культуры и спорта, собирают и охраняют национальные памятники культуры, добиваются развития национальной культуры и способствуют ее расцвет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0</w:t>
      </w:r>
    </w:p>
    <w:p>
      <w:pPr>
        <w:pStyle w:val="Normal"/>
        <w:spacing w:lineRule="atLeast" w:line="26" w:before="0" w:after="0"/>
        <w:ind w:firstLine="709"/>
        <w:jc w:val="both"/>
        <w:rPr/>
      </w:pPr>
      <w:r>
        <w:rPr>
          <w:rFonts w:cs="Times New Roman" w:ascii="Times New Roman" w:hAnsi="Times New Roman"/>
          <w:spacing w:val="-4"/>
          <w:sz w:val="28"/>
          <w:szCs w:val="28"/>
        </w:rPr>
        <w:t xml:space="preserve">В случае необходимости органы самоуправления в районах национальной автономии могут в рамках государственной системы военного строительства формировать с санкции Государственного совета отряды общественной безопасности для охраны общественного порядка в районах национальной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1</w:t>
      </w:r>
    </w:p>
    <w:p>
      <w:pPr>
        <w:pStyle w:val="Normal"/>
        <w:spacing w:lineRule="atLeast" w:line="26" w:before="0" w:after="0"/>
        <w:ind w:firstLine="709"/>
        <w:jc w:val="both"/>
        <w:rPr/>
      </w:pPr>
      <w:r>
        <w:rPr>
          <w:rFonts w:cs="Times New Roman" w:ascii="Times New Roman" w:hAnsi="Times New Roman"/>
          <w:sz w:val="28"/>
          <w:szCs w:val="28"/>
        </w:rPr>
        <w:t xml:space="preserve">Органы самоуправления в районах национальной автономии при осуществлении своих полномочий в соответствии с положениями об автономии пользуются одним или несколькими языками и письменностью, распространенными в районах национальной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2</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казывает национальным меньшинствам финансовую, материальную и техническую помощь с целью ускорения развития экономического и культурного строительства.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казывает помощь районам национальной автономии в подготовке большого числа кадровых работников, специалистов и квалифицированных рабочих из представителей местных национальностей.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Народный суд и народная прокуратур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3</w:t>
      </w:r>
    </w:p>
    <w:p>
      <w:pPr>
        <w:pStyle w:val="Normal"/>
        <w:spacing w:lineRule="atLeast" w:line="26" w:before="0" w:after="0"/>
        <w:ind w:firstLine="709"/>
        <w:jc w:val="both"/>
        <w:rPr/>
      </w:pPr>
      <w:r>
        <w:rPr>
          <w:rFonts w:cs="Times New Roman" w:ascii="Times New Roman" w:hAnsi="Times New Roman"/>
          <w:sz w:val="28"/>
          <w:szCs w:val="28"/>
        </w:rPr>
        <w:t xml:space="preserve">Народный суд Китайской Народной Республики является государственным судебным орга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4</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Китайской Народной Республике учреждаются Верховный народный суд, местные народные суды, военные суды и другие специальные народные суды. </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председателя Верховного народного суда соответствует сроку полномочий Всекитайского собрания народных представителей; он может занимать эту должность не более чем два срока подря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удов определя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5</w:t>
      </w:r>
    </w:p>
    <w:p>
      <w:pPr>
        <w:pStyle w:val="Normal"/>
        <w:spacing w:lineRule="atLeast" w:line="26" w:before="0" w:after="0"/>
        <w:ind w:firstLine="709"/>
        <w:jc w:val="both"/>
        <w:rPr/>
      </w:pPr>
      <w:r>
        <w:rPr>
          <w:rFonts w:cs="Times New Roman" w:ascii="Times New Roman" w:hAnsi="Times New Roman"/>
          <w:sz w:val="28"/>
          <w:szCs w:val="28"/>
        </w:rPr>
        <w:t xml:space="preserve">Разбирательство дел во всех народных судах ведется открыто, за исключением особых случаев, предусмотренных законом. Обвиняемый имеет право на защит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6</w:t>
      </w:r>
    </w:p>
    <w:p>
      <w:pPr>
        <w:pStyle w:val="Normal"/>
        <w:spacing w:lineRule="atLeast" w:line="26" w:before="0" w:after="0"/>
        <w:ind w:firstLine="709"/>
        <w:jc w:val="both"/>
        <w:rPr/>
      </w:pPr>
      <w:r>
        <w:rPr>
          <w:rFonts w:cs="Times New Roman" w:ascii="Times New Roman" w:hAnsi="Times New Roman"/>
          <w:sz w:val="28"/>
          <w:szCs w:val="28"/>
        </w:rPr>
        <w:t xml:space="preserve">Народные суды в пределах, установленных законом, осуществляют правосудие самостоятельно, без вмешательства со стороны административных органов, общественных организаций и отдельных лиц.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7</w:t>
      </w:r>
    </w:p>
    <w:p>
      <w:pPr>
        <w:pStyle w:val="Normal"/>
        <w:spacing w:lineRule="atLeast" w:line="26" w:before="0" w:after="0"/>
        <w:ind w:firstLine="709"/>
        <w:jc w:val="both"/>
        <w:rPr/>
      </w:pPr>
      <w:r>
        <w:rPr>
          <w:rFonts w:cs="Times New Roman" w:ascii="Times New Roman" w:hAnsi="Times New Roman"/>
          <w:sz w:val="28"/>
          <w:szCs w:val="28"/>
        </w:rPr>
        <w:t xml:space="preserve">Верховный народный суд является высшим судебным органом. </w:t>
      </w:r>
    </w:p>
    <w:p>
      <w:pPr>
        <w:pStyle w:val="Normal"/>
        <w:spacing w:lineRule="atLeast" w:line="26" w:before="0" w:after="0"/>
        <w:ind w:firstLine="709"/>
        <w:jc w:val="both"/>
        <w:rPr/>
      </w:pPr>
      <w:r>
        <w:rPr>
          <w:rFonts w:cs="Times New Roman" w:ascii="Times New Roman" w:hAnsi="Times New Roman"/>
          <w:spacing w:val="-4"/>
          <w:sz w:val="28"/>
          <w:szCs w:val="28"/>
        </w:rPr>
        <w:t xml:space="preserve">Верховный народный суд осуществляет надзор за судебной деятельностью местных и специальных народных судов; вышестоящие народные суды осуществляют надзор за судебной деятельностью нижестоящих народных су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8</w:t>
      </w:r>
    </w:p>
    <w:p>
      <w:pPr>
        <w:pStyle w:val="Normal"/>
        <w:spacing w:lineRule="atLeast" w:line="26" w:before="0" w:after="0"/>
        <w:ind w:firstLine="709"/>
        <w:jc w:val="both"/>
        <w:rPr/>
      </w:pPr>
      <w:r>
        <w:rPr>
          <w:rFonts w:cs="Times New Roman" w:ascii="Times New Roman" w:hAnsi="Times New Roman"/>
          <w:sz w:val="28"/>
          <w:szCs w:val="28"/>
        </w:rPr>
        <w:t xml:space="preserve">Верховный народный суд ответствен перед Всекитайским собранием народных представителей и Постоянным комитетом Всекитайского собрания народных представителей. Местные народные суды ответственны перед местными органами государственной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9</w:t>
      </w:r>
    </w:p>
    <w:p>
      <w:pPr>
        <w:pStyle w:val="Normal"/>
        <w:spacing w:lineRule="atLeast" w:line="26" w:before="0" w:after="0"/>
        <w:ind w:firstLine="709"/>
        <w:jc w:val="both"/>
        <w:rPr/>
      </w:pPr>
      <w:r>
        <w:rPr>
          <w:rFonts w:cs="Times New Roman" w:ascii="Times New Roman" w:hAnsi="Times New Roman"/>
          <w:sz w:val="28"/>
          <w:szCs w:val="28"/>
        </w:rPr>
        <w:t xml:space="preserve">Народная прокуратура Китайской Народной Республики является государственным органом надзора за соблюдением зако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итайской Народной Республике учреждаются Верховная народная прокуратура, местные народные прокуратуры, военные прокуратуры и другие специальные народные прокуратуры. </w:t>
      </w:r>
    </w:p>
    <w:p>
      <w:pPr>
        <w:pStyle w:val="Normal"/>
        <w:spacing w:lineRule="atLeast" w:line="26" w:before="0" w:after="0"/>
        <w:ind w:firstLine="709"/>
        <w:jc w:val="both"/>
        <w:rPr/>
      </w:pPr>
      <w:r>
        <w:rPr>
          <w:rFonts w:cs="Times New Roman" w:ascii="Times New Roman" w:hAnsi="Times New Roman"/>
          <w:sz w:val="28"/>
          <w:szCs w:val="28"/>
        </w:rPr>
        <w:t xml:space="preserve">Срок полномочий Генерального прокурора Верховной народной прокуратуры соответствует сроку полномочий Всекитайского собрания народных представителей; он может занимать эту должность не более чем два срока подря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народной прокуратуры определяется законом.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1</w:t>
      </w:r>
    </w:p>
    <w:p>
      <w:pPr>
        <w:pStyle w:val="Normal"/>
        <w:spacing w:lineRule="atLeast" w:line="26" w:before="0" w:after="0"/>
        <w:ind w:firstLine="709"/>
        <w:jc w:val="both"/>
        <w:rPr/>
      </w:pPr>
      <w:r>
        <w:rPr>
          <w:rFonts w:cs="Times New Roman" w:ascii="Times New Roman" w:hAnsi="Times New Roman"/>
          <w:sz w:val="28"/>
          <w:szCs w:val="28"/>
        </w:rPr>
        <w:t xml:space="preserve">Народные прокуратуры в пределах, установленных законом, осуществляют надзор самостоятельно, без вмешательства со стороны административных органов, общественных организаций и отдельных лиц.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2</w:t>
      </w:r>
    </w:p>
    <w:p>
      <w:pPr>
        <w:pStyle w:val="Normal"/>
        <w:spacing w:lineRule="atLeast" w:line="26" w:before="0" w:after="0"/>
        <w:ind w:firstLine="709"/>
        <w:jc w:val="both"/>
        <w:rPr/>
      </w:pPr>
      <w:r>
        <w:rPr>
          <w:rFonts w:cs="Times New Roman" w:ascii="Times New Roman" w:hAnsi="Times New Roman"/>
          <w:sz w:val="28"/>
          <w:szCs w:val="28"/>
        </w:rPr>
        <w:t xml:space="preserve">Верховная народная прокуратура является высшим органом прокурорского надзора. </w:t>
      </w:r>
    </w:p>
    <w:p>
      <w:pPr>
        <w:pStyle w:val="Normal"/>
        <w:spacing w:lineRule="atLeast" w:line="26" w:before="0" w:after="0"/>
        <w:ind w:firstLine="709"/>
        <w:jc w:val="both"/>
        <w:rPr/>
      </w:pPr>
      <w:r>
        <w:rPr>
          <w:rFonts w:cs="Times New Roman" w:ascii="Times New Roman" w:hAnsi="Times New Roman"/>
          <w:sz w:val="28"/>
          <w:szCs w:val="28"/>
        </w:rPr>
        <w:t xml:space="preserve">Верховная народная прокуратура руководит работой местных народных прокуратур и специальных народных прокуратур; вышестоящие народные прокуратуры руководят работой нижестоящих народных прокурату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3</w:t>
      </w:r>
    </w:p>
    <w:p>
      <w:pPr>
        <w:pStyle w:val="Normal"/>
        <w:spacing w:lineRule="atLeast" w:line="26" w:before="0" w:after="0"/>
        <w:ind w:firstLine="709"/>
        <w:jc w:val="both"/>
        <w:rPr/>
      </w:pPr>
      <w:r>
        <w:rPr>
          <w:rFonts w:cs="Times New Roman" w:ascii="Times New Roman" w:hAnsi="Times New Roman"/>
          <w:sz w:val="28"/>
          <w:szCs w:val="28"/>
        </w:rPr>
        <w:t xml:space="preserve">Верховная народная прокуратура ответственна перед Всекитайским собранием народных представителей и Постоянным комитетом Всекитайского собрания народных представителей. Местные народные прокуратуры ответственны перед местными органами государственной власти и вышестоящими народными прокуратур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4</w:t>
      </w:r>
    </w:p>
    <w:p>
      <w:pPr>
        <w:pStyle w:val="Normal"/>
        <w:spacing w:lineRule="atLeast" w:line="26" w:before="0" w:after="0"/>
        <w:ind w:firstLine="709"/>
        <w:jc w:val="both"/>
        <w:rPr/>
      </w:pPr>
      <w:r>
        <w:rPr>
          <w:rFonts w:cs="Times New Roman" w:ascii="Times New Roman" w:hAnsi="Times New Roman"/>
          <w:sz w:val="28"/>
          <w:szCs w:val="28"/>
        </w:rPr>
        <w:t xml:space="preserve">Граждане всех национальностей имеют право пользоваться в суде своим родным языком и письменностью. Народный суд и народная прокуратура должны обеспечить перевод для участников судебного процесса, не владеющих языком и письменностью данном местности. </w:t>
      </w:r>
    </w:p>
    <w:p>
      <w:pPr>
        <w:pStyle w:val="Normal"/>
        <w:spacing w:lineRule="atLeast" w:line="26" w:before="0" w:after="0"/>
        <w:ind w:firstLine="709"/>
        <w:jc w:val="both"/>
        <w:rPr/>
      </w:pPr>
      <w:r>
        <w:rPr>
          <w:rFonts w:cs="Times New Roman" w:ascii="Times New Roman" w:hAnsi="Times New Roman"/>
          <w:sz w:val="28"/>
          <w:szCs w:val="28"/>
        </w:rPr>
        <w:t xml:space="preserve">В районах компактного проживания национальных меньшинств или проживания многих национальностей судопроизводство ведется на общепринятом в данной местности языке; обвинительные заключения, приговоры, решения и другие документы оформляются на одном или нескольких распространенных в данной местности языках, исходя из практических нуж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5</w:t>
      </w:r>
    </w:p>
    <w:p>
      <w:pPr>
        <w:pStyle w:val="Normal"/>
        <w:spacing w:lineRule="atLeast" w:line="26" w:before="0" w:after="0"/>
        <w:ind w:firstLine="709"/>
        <w:jc w:val="both"/>
        <w:rPr/>
      </w:pPr>
      <w:r>
        <w:rPr>
          <w:rFonts w:cs="Times New Roman" w:ascii="Times New Roman" w:hAnsi="Times New Roman"/>
          <w:sz w:val="28"/>
          <w:szCs w:val="28"/>
        </w:rPr>
        <w:t xml:space="preserve">Народные суды, народные прокуратуры и органы общественной безопасности, рассматривая уголовные дела, должны нести раздельную ответственность за осуществление своих функций, взаимно координировать работу, действовать согласованно с тем, чтобы обеспечить точное и эффективное проведение в жизнь зако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IV. Государственный флаг, государственный герб, столиц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6</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флаг Китайской Народной Республики состоит из красного полотнища с изображением на нем пяти звез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7</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герб Китайской Народной Республики состоит из изображений: в центре - ворота Тяньаньмэнь, освещенные пятью звездами, по краям - колосья и зубчатое колес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толицей Китайской Народной Республики является город Пекин.</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НОРВЕЖСКОГО КОРОЛЕВ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17 мая 1814 года</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 0 форме правления и религии</w:t>
      </w:r>
    </w:p>
    <w:p>
      <w:pPr>
        <w:pStyle w:val="Normal"/>
        <w:spacing w:lineRule="atLeast" w:line="26" w:before="0" w:after="0"/>
        <w:ind w:firstLine="709"/>
        <w:jc w:val="both"/>
        <w:rPr/>
      </w:pPr>
      <w:r>
        <w:rPr>
          <w:rFonts w:cs="Times New Roman" w:ascii="Times New Roman" w:hAnsi="Times New Roman"/>
          <w:sz w:val="28"/>
          <w:szCs w:val="28"/>
        </w:rPr>
        <w:t xml:space="preserve">§ 1. Норвежское Королевство является свободным, независимым, неделимым и неотчуждаемым государством. Его форма правления - ограниченная и наследственная монархия (в ред. Закона от 18 ноября 1905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Все жители государства обладают свободой религиозной совести. </w:t>
      </w:r>
    </w:p>
    <w:p>
      <w:pPr>
        <w:pStyle w:val="Normal"/>
        <w:spacing w:lineRule="atLeast" w:line="26" w:before="0" w:after="0"/>
        <w:ind w:firstLine="709"/>
        <w:jc w:val="both"/>
        <w:rPr/>
      </w:pPr>
      <w:r>
        <w:rPr>
          <w:rFonts w:cs="Times New Roman" w:ascii="Times New Roman" w:hAnsi="Times New Roman"/>
          <w:sz w:val="28"/>
          <w:szCs w:val="28"/>
        </w:rPr>
        <w:t xml:space="preserve">Евангелически-лютеранская религия является официальной государственной религией. Исповедующие ее жители обязаны воспитывать в ней своих детей (в ред. Закона от 4 мая 1964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 Об исполнительной власти, Короле и королевской фамилии</w:t>
      </w:r>
    </w:p>
    <w:p>
      <w:pPr>
        <w:pStyle w:val="Normal"/>
        <w:spacing w:lineRule="atLeast" w:line="26" w:before="0" w:after="0"/>
        <w:ind w:firstLine="709"/>
        <w:jc w:val="both"/>
        <w:rPr/>
      </w:pPr>
      <w:r>
        <w:rPr>
          <w:rFonts w:cs="Times New Roman" w:ascii="Times New Roman" w:hAnsi="Times New Roman"/>
          <w:sz w:val="28"/>
          <w:szCs w:val="28"/>
        </w:rPr>
        <w:t xml:space="preserve">§ 3. Исполнительная власть принадлежит Королю или Королеве в том случае, если она получила в наследство корону в соответствии с постановлениями § 6, 7 или 48 данного Основного закона. Когда исполнительная власть переходит к Королеве, тогда на нее возлагаются все права и обязанности, которые в соответствии с данным Основным законом и законами страны принадлежат Королю (в ред. Закона от 13 июня 1990 г.). </w:t>
      </w:r>
    </w:p>
    <w:p>
      <w:pPr>
        <w:pStyle w:val="Normal"/>
        <w:spacing w:lineRule="atLeast" w:line="26" w:before="0" w:after="0"/>
        <w:ind w:firstLine="709"/>
        <w:jc w:val="both"/>
        <w:rPr/>
      </w:pPr>
      <w:r>
        <w:rPr>
          <w:rFonts w:cs="Times New Roman" w:ascii="Times New Roman" w:hAnsi="Times New Roman"/>
          <w:sz w:val="28"/>
          <w:szCs w:val="28"/>
        </w:rPr>
        <w:t xml:space="preserve">§ 4. Король должен всегда исповедовать евангелическо-лютеранскую религию, оказывать ей поддержу и покровитель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 Особа Короля священна; он не может подвергаться осуждению или обвинению. Ответственность возлагается на его Совет. </w:t>
      </w:r>
    </w:p>
    <w:p>
      <w:pPr>
        <w:pStyle w:val="Normal"/>
        <w:spacing w:lineRule="atLeast" w:line="26" w:before="0" w:after="0"/>
        <w:ind w:firstLine="709"/>
        <w:jc w:val="both"/>
        <w:rPr/>
      </w:pPr>
      <w:r>
        <w:rPr>
          <w:rFonts w:cs="Times New Roman" w:ascii="Times New Roman" w:hAnsi="Times New Roman"/>
          <w:sz w:val="28"/>
          <w:szCs w:val="28"/>
        </w:rPr>
        <w:t xml:space="preserve">§ 6. Престол наследуется по прямой линии детьми, родившимися в законном браке от Королевы или Короля, или тем, кто сам имеет право наследования; при этом ближайшей линии отдается предпочтение перед отдаленной или старшей линии перед младшей. </w:t>
      </w:r>
    </w:p>
    <w:p>
      <w:pPr>
        <w:pStyle w:val="Normal"/>
        <w:spacing w:lineRule="atLeast" w:line="26" w:before="0" w:after="0"/>
        <w:ind w:firstLine="709"/>
        <w:jc w:val="both"/>
        <w:rPr/>
      </w:pPr>
      <w:r>
        <w:rPr>
          <w:rFonts w:cs="Times New Roman" w:ascii="Times New Roman" w:hAnsi="Times New Roman"/>
          <w:sz w:val="28"/>
          <w:szCs w:val="28"/>
        </w:rPr>
        <w:t xml:space="preserve">К числу наследников престола относится также еще не родившийся ребенок, который незамедлительно занимает принадлежащее ему место по линии наследства, как только она или он появились на св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естол никогда не может принадлежать тому, кто не родился по прямой нисходящей линии от самых последних Королевы или Короля либо от их сестер или братьев или сами являются такими сестрами или брать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ждении Принцессы или Принца, имеющих право наследовать Норвежскую Корону, ее или его имя и дата рождения сообщаются Стортингу и заносятся в его протокол. </w:t>
      </w:r>
    </w:p>
    <w:p>
      <w:pPr>
        <w:pStyle w:val="Normal"/>
        <w:spacing w:lineRule="atLeast" w:line="26" w:before="0" w:after="0"/>
        <w:ind w:firstLine="709"/>
        <w:jc w:val="both"/>
        <w:rPr/>
      </w:pPr>
      <w:r>
        <w:rPr>
          <w:rFonts w:cs="Times New Roman" w:ascii="Times New Roman" w:hAnsi="Times New Roman"/>
          <w:sz w:val="28"/>
          <w:szCs w:val="28"/>
        </w:rPr>
        <w:t xml:space="preserve">Для того, кто родился до конца 1971 года, имеют, однако, силу те положения § 6 Основного закона, которые содержались в тексте постановлений от 18 ноября 1905 года. Для того же, кто родился до конца 1990 года, постановления, касающиеся мужчин, имеют силу также и в отношении женщин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7. При отсутствии наследных Принцессы или Принца Король должен предложить Стортингу своего преемника, который имеет право и сам сделать выбор в том случае, если предложение Короля не будет принято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 Совершеннолетие Короля определяется законом. </w:t>
      </w:r>
    </w:p>
    <w:p>
      <w:pPr>
        <w:pStyle w:val="Normal"/>
        <w:spacing w:lineRule="atLeast" w:line="26" w:before="0" w:after="0"/>
        <w:ind w:firstLine="709"/>
        <w:jc w:val="both"/>
        <w:rPr/>
      </w:pPr>
      <w:r>
        <w:rPr>
          <w:rFonts w:cs="Times New Roman" w:ascii="Times New Roman" w:hAnsi="Times New Roman"/>
          <w:sz w:val="28"/>
          <w:szCs w:val="28"/>
        </w:rPr>
        <w:t xml:space="preserve">Тотчас по достижении определенного законом возраста Король официально объявляет о своем совершеннолетии (в ред. Закона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9. Как только Король по достижении совершеннолетия вступит в правление, он произносит перед Стортингом следующую присягу: </w:t>
      </w:r>
    </w:p>
    <w:p>
      <w:pPr>
        <w:pStyle w:val="Normal"/>
        <w:spacing w:lineRule="atLeast" w:line="26" w:before="0" w:after="0"/>
        <w:ind w:firstLine="709"/>
        <w:jc w:val="both"/>
        <w:rPr/>
      </w:pPr>
      <w:r>
        <w:rPr>
          <w:rFonts w:cs="Times New Roman" w:ascii="Times New Roman" w:hAnsi="Times New Roman"/>
          <w:sz w:val="28"/>
          <w:szCs w:val="28"/>
        </w:rPr>
        <w:t xml:space="preserve">"Я обещаю и клянусь, что буду править Норвежским Королевством в соответствии с ее Конституцией и законами; да поможет мне в этом Бог Всемогущий и Всеведущий". </w:t>
      </w:r>
    </w:p>
    <w:p>
      <w:pPr>
        <w:pStyle w:val="Normal"/>
        <w:spacing w:lineRule="atLeast" w:line="26" w:before="0" w:after="0"/>
        <w:ind w:firstLine="709"/>
        <w:jc w:val="both"/>
        <w:rPr/>
      </w:pPr>
      <w:r>
        <w:rPr>
          <w:rFonts w:cs="Times New Roman" w:ascii="Times New Roman" w:hAnsi="Times New Roman"/>
          <w:sz w:val="28"/>
          <w:szCs w:val="28"/>
        </w:rPr>
        <w:t xml:space="preserve">Если Стортинг в это время не заседает, то присяга приносится в письменной форме в Государственном совете и торжественно повторяется Королем на первой же сессии Стортинга (в ред. Закона от 19 августа 1908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Отменен Законом от 14 марта 1908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1. Король обязан проживать в государстве и не может без согласия Стортинга более шести месяцев подряд находиться за пределами государства; в противном случае он теряет для собственной персоны право на Корону. </w:t>
      </w:r>
    </w:p>
    <w:p>
      <w:pPr>
        <w:pStyle w:val="Normal"/>
        <w:spacing w:lineRule="atLeast" w:line="26" w:before="0" w:after="0"/>
        <w:ind w:firstLine="709"/>
        <w:jc w:val="both"/>
        <w:rPr/>
      </w:pPr>
      <w:r>
        <w:rPr>
          <w:rFonts w:cs="Times New Roman" w:ascii="Times New Roman" w:hAnsi="Times New Roman"/>
          <w:sz w:val="28"/>
          <w:szCs w:val="28"/>
        </w:rPr>
        <w:t xml:space="preserve">Король не может принять никакую Корону или правление без согласия Стортинга, для чего требуется большинство в две трети голосов (в ред. Закона от 19 августа 1908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2. Король самостоятельно выбирает Совет из имеющих право голоса норвежских граждан. Этот Совет должен состоять из премьер-министра и не менее чем семи других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ловины членов Государственного совета должны исповедовать официальную государственную религию. </w:t>
      </w:r>
    </w:p>
    <w:p>
      <w:pPr>
        <w:pStyle w:val="Normal"/>
        <w:spacing w:lineRule="atLeast" w:line="26" w:before="0" w:after="0"/>
        <w:ind w:firstLine="709"/>
        <w:jc w:val="both"/>
        <w:rPr/>
      </w:pPr>
      <w:r>
        <w:rPr>
          <w:rFonts w:cs="Times New Roman" w:ascii="Times New Roman" w:hAnsi="Times New Roman"/>
          <w:sz w:val="28"/>
          <w:szCs w:val="28"/>
        </w:rPr>
        <w:t xml:space="preserve">Король по своему усмотрению распределяет дела между членами Государственного совета. При чрезвычайных обстоятельствах Король может призвать к присутствию в Государственном совете, кроме его постоянных членов, также других норвежских граждан, за исключением членов Стортинга. </w:t>
      </w:r>
    </w:p>
    <w:p>
      <w:pPr>
        <w:pStyle w:val="Normal"/>
        <w:spacing w:lineRule="atLeast" w:line="26" w:before="0" w:after="0"/>
        <w:ind w:firstLine="709"/>
        <w:jc w:val="both"/>
        <w:rPr/>
      </w:pPr>
      <w:r>
        <w:rPr>
          <w:rFonts w:cs="Times New Roman" w:ascii="Times New Roman" w:hAnsi="Times New Roman"/>
          <w:sz w:val="28"/>
          <w:szCs w:val="28"/>
        </w:rPr>
        <w:t xml:space="preserve">Супруги, родители, дети, братья и сестры не могут одновременно заседать в Государственном совете (в ред. Закона от 2 мая 1975 г.). </w:t>
      </w:r>
    </w:p>
    <w:p>
      <w:pPr>
        <w:pStyle w:val="Normal"/>
        <w:spacing w:lineRule="atLeast" w:line="26" w:before="0" w:after="0"/>
        <w:ind w:firstLine="709"/>
        <w:jc w:val="both"/>
        <w:rPr/>
      </w:pPr>
      <w:r>
        <w:rPr>
          <w:rFonts w:cs="Times New Roman" w:ascii="Times New Roman" w:hAnsi="Times New Roman"/>
          <w:sz w:val="28"/>
          <w:szCs w:val="28"/>
        </w:rPr>
        <w:t xml:space="preserve">§ 13. Во время своих поездок в пределах государства Король может передавать управление государством Государственному совету. Тот будет осуществлять управление от имени Короля и по его поручению. Он должен неукоснительно соблюдать предписания настоящей Конституции, а также особые распоряжения, которые ему будут даваться в соответствии с Конституцией в Инструкциях Коро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ются большинством голосов; однако в случае равенства голосов премьер-министр или, в его отсутствие, первоприсутствующий член Государственного совета будет иметь второй голос.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сударственный совет должен представлять Королю доклад по вопросам, которые им таким образом были разрешены (в ред. Закона от 18 августа 1911 г.).</w:t>
      </w:r>
    </w:p>
    <w:p>
      <w:pPr>
        <w:pStyle w:val="Normal"/>
        <w:spacing w:lineRule="atLeast" w:line="26" w:before="0" w:after="0"/>
        <w:ind w:firstLine="709"/>
        <w:jc w:val="both"/>
        <w:rPr/>
      </w:pPr>
      <w:r>
        <w:rPr>
          <w:rFonts w:cs="Times New Roman" w:ascii="Times New Roman" w:hAnsi="Times New Roman"/>
          <w:sz w:val="28"/>
          <w:szCs w:val="28"/>
        </w:rPr>
        <w:t xml:space="preserve">§ 14. Король может назначать государственных секретарей для оказания помощи членам Государственного совета при исполнении ими своих служебных обязанностей. Каждый государственный секретарь действует от имени того члена Государственного совета, с которым он связан при выполнении соответствующих предписаний (в ред. Закона от 1 июля 1976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5. Отменен Законом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16. Король решает вопросы обо всех официальных, церковных и иных богослужениях, обо всех мероприятиях и собраниях по религиозным вопросам и наблюдает за тем, чтобы преподаватели официальной религии соблюдали установленные для них правила. </w:t>
      </w:r>
    </w:p>
    <w:p>
      <w:pPr>
        <w:pStyle w:val="Normal"/>
        <w:spacing w:lineRule="atLeast" w:line="26" w:before="0" w:after="0"/>
        <w:ind w:firstLine="709"/>
        <w:jc w:val="both"/>
        <w:rPr/>
      </w:pPr>
      <w:r>
        <w:rPr>
          <w:rFonts w:cs="Times New Roman" w:ascii="Times New Roman" w:hAnsi="Times New Roman"/>
          <w:spacing w:val="-4"/>
          <w:sz w:val="28"/>
          <w:szCs w:val="28"/>
        </w:rPr>
        <w:t xml:space="preserve">§ 17. Король может издавать и отменять постановления, касающиеся торговли, таможен, экономики, а также полиции, однако они не должны противоречить Конституции и установленным Стортингом законам (как это предписано ниже - 77, 78 и 79). Они остаются в силе временно до ближайшей сессии Стортинга. </w:t>
      </w:r>
    </w:p>
    <w:p>
      <w:pPr>
        <w:pStyle w:val="Normal"/>
        <w:spacing w:lineRule="atLeast" w:line="26" w:before="0" w:after="0"/>
        <w:ind w:firstLine="709"/>
        <w:jc w:val="both"/>
        <w:rPr/>
      </w:pPr>
      <w:r>
        <w:rPr>
          <w:rFonts w:cs="Times New Roman" w:ascii="Times New Roman" w:hAnsi="Times New Roman"/>
          <w:sz w:val="28"/>
          <w:szCs w:val="28"/>
        </w:rPr>
        <w:t xml:space="preserve">§ 18. Король разрешает в общем порядке взимание налогов и осуществление повинностей, установленных Стортингом (в соответствии с резолюцией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19. Король наблюдает за тем, чтобы управление государственной собственностью и использование знаков королевской власти осуществлялись согласно предписаниям Стортинга и с наибольшей пользой для общества. </w:t>
      </w:r>
    </w:p>
    <w:p>
      <w:pPr>
        <w:pStyle w:val="Normal"/>
        <w:spacing w:lineRule="atLeast" w:line="26" w:before="0" w:after="0"/>
        <w:ind w:firstLine="709"/>
        <w:jc w:val="both"/>
        <w:rPr/>
      </w:pPr>
      <w:r>
        <w:rPr>
          <w:rFonts w:cs="Times New Roman" w:ascii="Times New Roman" w:hAnsi="Times New Roman"/>
          <w:sz w:val="28"/>
          <w:szCs w:val="28"/>
        </w:rPr>
        <w:t xml:space="preserve">§ 20. Король в Государственном совете имеет право помиловать преступников после вынесения приговора. Осужденный имеет право выбора: он может либо обратиться к милости Короля, либо подчиниться наказанию, к которому приговорен. </w:t>
      </w:r>
    </w:p>
    <w:p>
      <w:pPr>
        <w:pStyle w:val="Normal"/>
        <w:spacing w:lineRule="atLeast" w:line="26" w:before="0" w:after="0"/>
        <w:ind w:firstLine="709"/>
        <w:jc w:val="both"/>
        <w:rPr/>
      </w:pPr>
      <w:r>
        <w:rPr>
          <w:rFonts w:cs="Times New Roman" w:ascii="Times New Roman" w:hAnsi="Times New Roman"/>
          <w:sz w:val="28"/>
          <w:szCs w:val="28"/>
        </w:rPr>
        <w:t xml:space="preserve">По делам, которые по требованию Одельстинга переданы на рассмотрение Государственного суда, не может даваться никакого помилования, кроме освобождения от смертной казни (в ред. Закона от 29 ноября 1862 г.). </w:t>
      </w:r>
    </w:p>
    <w:p>
      <w:pPr>
        <w:pStyle w:val="Normal"/>
        <w:spacing w:lineRule="atLeast" w:line="26" w:before="0" w:after="0"/>
        <w:ind w:firstLine="709"/>
        <w:jc w:val="both"/>
        <w:rPr/>
      </w:pPr>
      <w:r>
        <w:rPr>
          <w:rFonts w:cs="Times New Roman" w:ascii="Times New Roman" w:hAnsi="Times New Roman"/>
          <w:sz w:val="28"/>
          <w:szCs w:val="28"/>
        </w:rPr>
        <w:t xml:space="preserve">§ 21. Король назначает и увольняет, по заслушиванию мнения своего Государственного совета, всех гражданских, духовных и военных служащих. Они должны, до назначения на искомую должность, принести присягу или, если законом освобождены от присяги, торжественно обещать повиноваться Конституции и Королю; однако служащие, которые не являются норвежскими гражданами, законом могут быть освобождены от этой обязанности. Принцы королевского дома не могут занимать гражданские должности (в ред. Закона от 26 марта 1980 г.). </w:t>
      </w:r>
    </w:p>
    <w:p>
      <w:pPr>
        <w:pStyle w:val="Normal"/>
        <w:spacing w:lineRule="atLeast" w:line="26" w:before="0" w:after="0"/>
        <w:ind w:firstLine="709"/>
        <w:jc w:val="both"/>
        <w:rPr/>
      </w:pPr>
      <w:r>
        <w:rPr>
          <w:rFonts w:cs="Times New Roman" w:ascii="Times New Roman" w:hAnsi="Times New Roman"/>
          <w:sz w:val="28"/>
          <w:szCs w:val="28"/>
        </w:rPr>
        <w:t xml:space="preserve">§ 22. Премьер-министр и другие члены Государственного совета, а также государственные секретари могут, без предварительного судебного решения, увольняться со службы Королем по заслушиванию мнения об этом Государственного совета. То же самое относится к должностным лицам, состоящим на службе в учреждениях Государственного совета или на дипломатической и консульской службе, высшим гражданским и духовным должностным лицам, командирам полков и других воинских частей, комендантам крепостей и командирам военных судов. Стортинг на своей ближайшей сессии решает вопрос о назначении пенсии служащим, уволенным в таком порядке. До этого они получают две трети своего должностного оклада. </w:t>
      </w:r>
    </w:p>
    <w:p>
      <w:pPr>
        <w:pStyle w:val="Normal"/>
        <w:spacing w:lineRule="atLeast" w:line="26" w:before="0" w:after="0"/>
        <w:ind w:firstLine="709"/>
        <w:jc w:val="both"/>
        <w:rPr/>
      </w:pPr>
      <w:r>
        <w:rPr>
          <w:rFonts w:cs="Times New Roman" w:ascii="Times New Roman" w:hAnsi="Times New Roman"/>
          <w:sz w:val="28"/>
          <w:szCs w:val="28"/>
        </w:rPr>
        <w:t xml:space="preserve">Другие должностные лица могут лишь временно отстраняться Королем, и их дела должны тотчас же передаваться в суд; но увольняться они могут лишь в силу судебного решения и против своей воли не должны переводиться на другую должность. </w:t>
      </w:r>
    </w:p>
    <w:p>
      <w:pPr>
        <w:pStyle w:val="Normal"/>
        <w:spacing w:lineRule="atLeast" w:line="26" w:before="0" w:after="0"/>
        <w:ind w:firstLine="709"/>
        <w:jc w:val="both"/>
        <w:rPr/>
      </w:pPr>
      <w:r>
        <w:rPr>
          <w:rFonts w:cs="Times New Roman" w:ascii="Times New Roman" w:hAnsi="Times New Roman"/>
          <w:sz w:val="28"/>
          <w:szCs w:val="28"/>
        </w:rPr>
        <w:t xml:space="preserve">Все должностные лица могут быть уволены, без предварительного судебного решения, по достижении установленного законом предельного возраста. Законом могут быть установлены определенные должностные лица, кроме судей, назначение которых допускается по соглашении на определенный срок (в ред. Закона от 8 мая 1992 г.). </w:t>
      </w:r>
    </w:p>
    <w:p>
      <w:pPr>
        <w:pStyle w:val="Normal"/>
        <w:spacing w:lineRule="atLeast" w:line="26" w:before="0" w:after="0"/>
        <w:ind w:firstLine="709"/>
        <w:jc w:val="both"/>
        <w:rPr/>
      </w:pPr>
      <w:r>
        <w:rPr>
          <w:rFonts w:cs="Times New Roman" w:ascii="Times New Roman" w:hAnsi="Times New Roman"/>
          <w:sz w:val="28"/>
          <w:szCs w:val="28"/>
        </w:rPr>
        <w:t xml:space="preserve">§ 23. Король вправе по своему желанию жаловать ордена в награду за выдающиеся заслуги, о чем официально публикуется; но он не может жаловать иные звания и чины, кроме тех, которые соответствуют данной должности. Награждение орденом не освобождает никого от общих для всех граждан обязанностей и повинностей, а равно не дает никаких преимуществ для доступа к государственным должностям. Должностные лица, уходящие в разрешенную отставку, сохраняют звание и чин по той должности, которую они занимали. Это не относится, однако, к членам Государственного совета и государственным секретарям. </w:t>
      </w:r>
    </w:p>
    <w:p>
      <w:pPr>
        <w:pStyle w:val="Normal"/>
        <w:spacing w:lineRule="atLeast" w:line="26" w:before="0" w:after="0"/>
        <w:ind w:firstLine="709"/>
        <w:jc w:val="both"/>
        <w:rPr/>
      </w:pPr>
      <w:r>
        <w:rPr>
          <w:rFonts w:cs="Times New Roman" w:ascii="Times New Roman" w:hAnsi="Times New Roman"/>
          <w:sz w:val="28"/>
          <w:szCs w:val="28"/>
        </w:rPr>
        <w:t xml:space="preserve">Никакие личные или смешанные наследственные привилегии не могут впредь жаловаться кому бы то ни было (в ред. Закона от 1 июня 1976 г.). </w:t>
      </w:r>
    </w:p>
    <w:p>
      <w:pPr>
        <w:pStyle w:val="Normal"/>
        <w:spacing w:lineRule="atLeast" w:line="26" w:before="0" w:after="0"/>
        <w:ind w:firstLine="709"/>
        <w:jc w:val="both"/>
        <w:rPr/>
      </w:pPr>
      <w:r>
        <w:rPr>
          <w:rFonts w:cs="Times New Roman" w:ascii="Times New Roman" w:hAnsi="Times New Roman"/>
          <w:sz w:val="28"/>
          <w:szCs w:val="28"/>
        </w:rPr>
        <w:t xml:space="preserve">§ 24. Король назначает и увольняет по своему усмотрению своих придворных и дворцовых служащих. </w:t>
      </w:r>
    </w:p>
    <w:p>
      <w:pPr>
        <w:pStyle w:val="Normal"/>
        <w:spacing w:lineRule="atLeast" w:line="26" w:before="0" w:after="0"/>
        <w:ind w:firstLine="709"/>
        <w:jc w:val="both"/>
        <w:rPr/>
      </w:pPr>
      <w:r>
        <w:rPr>
          <w:rFonts w:cs="Times New Roman" w:ascii="Times New Roman" w:hAnsi="Times New Roman"/>
          <w:sz w:val="28"/>
          <w:szCs w:val="28"/>
        </w:rPr>
        <w:t xml:space="preserve">§ 25. Король является верховным главнокомандующим сухопутными и морскими силами государства. Они не могут быть увеличены или сокращены без согласия Стортинга. Они не могут быть использованы на службе у иностранных государств, и никакие военные силы иностранной державы, за исключением вспомогательных войск для защиты от неприятельского вторжения, не вправе вводиться без согласия Стортинга. </w:t>
      </w:r>
    </w:p>
    <w:p>
      <w:pPr>
        <w:pStyle w:val="Normal"/>
        <w:spacing w:lineRule="atLeast" w:line="26" w:before="0" w:after="0"/>
        <w:ind w:firstLine="709"/>
        <w:jc w:val="both"/>
        <w:rPr/>
      </w:pPr>
      <w:r>
        <w:rPr>
          <w:rFonts w:cs="Times New Roman" w:ascii="Times New Roman" w:hAnsi="Times New Roman"/>
          <w:sz w:val="28"/>
          <w:szCs w:val="28"/>
        </w:rPr>
        <w:t xml:space="preserve">Ополчение и прочие войска, не относящиеся к линейным, никогда не должны использоваться без согласия Стортинга вне границ государства (в ред. Закона от 9 ноября 1917 г.). </w:t>
      </w:r>
    </w:p>
    <w:p>
      <w:pPr>
        <w:pStyle w:val="Normal"/>
        <w:spacing w:lineRule="atLeast" w:line="26" w:before="0" w:after="0"/>
        <w:ind w:firstLine="709"/>
        <w:jc w:val="both"/>
        <w:rPr/>
      </w:pPr>
      <w:r>
        <w:rPr>
          <w:rFonts w:cs="Times New Roman" w:ascii="Times New Roman" w:hAnsi="Times New Roman"/>
          <w:sz w:val="28"/>
          <w:szCs w:val="28"/>
        </w:rPr>
        <w:t xml:space="preserve">§ 26. Король имеет право мобилизовать войска, начинать войну для обороны страны и заключать мир, вступать в союзы и выходить из них, посылать и принимать дипломатически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Для своей действительности особо важные договоры и договоры, требующие в соответствии с Конституцией издания нового закона или постановления Стортинга, нуждаются в их одобрении Стортингом (в ред. Закона от 10 апреля 1931 г.). </w:t>
      </w:r>
    </w:p>
    <w:p>
      <w:pPr>
        <w:pStyle w:val="Normal"/>
        <w:spacing w:lineRule="atLeast" w:line="26" w:before="0" w:after="0"/>
        <w:ind w:firstLine="709"/>
        <w:jc w:val="both"/>
        <w:rPr/>
      </w:pPr>
      <w:r>
        <w:rPr>
          <w:rFonts w:cs="Times New Roman" w:ascii="Times New Roman" w:hAnsi="Times New Roman"/>
          <w:sz w:val="28"/>
          <w:szCs w:val="28"/>
        </w:rPr>
        <w:t xml:space="preserve">§ 27. Все члены Государственного совета обязаны присутствовать на заседаниях Государственного совета, если нет законных причин для их отсутствия; никакое решение Государственного совета не может быть принято, если не присутствует более половины его членов. </w:t>
      </w:r>
    </w:p>
    <w:p>
      <w:pPr>
        <w:pStyle w:val="Normal"/>
        <w:spacing w:lineRule="atLeast" w:line="26" w:before="0" w:after="0"/>
        <w:ind w:firstLine="709"/>
        <w:jc w:val="both"/>
        <w:rPr/>
      </w:pPr>
      <w:r>
        <w:rPr>
          <w:rFonts w:cs="Times New Roman" w:ascii="Times New Roman" w:hAnsi="Times New Roman"/>
          <w:sz w:val="28"/>
          <w:szCs w:val="28"/>
        </w:rPr>
        <w:t xml:space="preserve">Член Государственного совета, не исповедующий официально государственной религии, не участвует в обсуждении вопросов, которые касаются государственной церкви (в ред. Закона от 24 мая 1919 г.). </w:t>
      </w:r>
    </w:p>
    <w:p>
      <w:pPr>
        <w:pStyle w:val="Normal"/>
        <w:spacing w:lineRule="atLeast" w:line="26" w:before="0" w:after="0"/>
        <w:ind w:firstLine="709"/>
        <w:jc w:val="both"/>
        <w:rPr/>
      </w:pPr>
      <w:r>
        <w:rPr>
          <w:rFonts w:cs="Times New Roman" w:ascii="Times New Roman" w:hAnsi="Times New Roman"/>
          <w:sz w:val="28"/>
          <w:szCs w:val="28"/>
        </w:rPr>
        <w:t xml:space="preserve">§ 28. Предложения о назначении должностных лиц и по другим важным вопросам докладываются в Государственном совете тем его членом, в круг ведения которого они входят, и решение приводится им в исполнение в соответствии с принятой в Государственном совете резолюцией. Однако вопросы, относящиеся непосредственно к военному командованию, могут в части, указанной Королем, изыматься из ведения Государственного совета (в ред. Закона от 14 марта 1911 г.). </w:t>
      </w:r>
    </w:p>
    <w:p>
      <w:pPr>
        <w:pStyle w:val="Normal"/>
        <w:spacing w:lineRule="atLeast" w:line="26" w:before="0" w:after="0"/>
        <w:ind w:firstLine="709"/>
        <w:jc w:val="both"/>
        <w:rPr/>
      </w:pPr>
      <w:r>
        <w:rPr>
          <w:rFonts w:cs="Times New Roman" w:ascii="Times New Roman" w:hAnsi="Times New Roman"/>
          <w:sz w:val="28"/>
          <w:szCs w:val="28"/>
        </w:rPr>
        <w:t xml:space="preserve">§ 29. Если член Государственного совета по какой-либо законной причине не может участвовать в заседании и сделать доклад о делах своего ведомства, то доклад делается другим членом Государственного совета, которого Король уполномочивает на это. </w:t>
      </w:r>
    </w:p>
    <w:p>
      <w:pPr>
        <w:pStyle w:val="Normal"/>
        <w:spacing w:lineRule="atLeast" w:line="26" w:before="0" w:after="0"/>
        <w:ind w:firstLine="709"/>
        <w:jc w:val="both"/>
        <w:rPr/>
      </w:pPr>
      <w:r>
        <w:rPr>
          <w:rFonts w:cs="Times New Roman" w:ascii="Times New Roman" w:hAnsi="Times New Roman"/>
          <w:sz w:val="28"/>
          <w:szCs w:val="28"/>
        </w:rPr>
        <w:t xml:space="preserve">Если вследствие законных причин число присутствующих членов достигает не более половины установленного числа, то другие лица, мужчины или женщины, уполномочиваются в необходимом числе присутствовать в Государственном совете (в ред. Закона от 10 марта 1922 г.). </w:t>
      </w:r>
    </w:p>
    <w:p>
      <w:pPr>
        <w:pStyle w:val="Normal"/>
        <w:spacing w:lineRule="atLeast" w:line="26" w:before="0" w:after="0"/>
        <w:ind w:firstLine="709"/>
        <w:jc w:val="both"/>
        <w:rPr/>
      </w:pPr>
      <w:r>
        <w:rPr>
          <w:rFonts w:cs="Times New Roman" w:ascii="Times New Roman" w:hAnsi="Times New Roman"/>
          <w:sz w:val="28"/>
          <w:szCs w:val="28"/>
        </w:rPr>
        <w:t xml:space="preserve">§ 30. По всем делам, которые рассматриваются в Государственном совете, ведется протокол. Те дипломатические вопросы, которые Государственный совет решил держать в тайне, заносятся в особый протокол. То же самое относится к вопросам военного командования, если Государственный совет решил держать их в тайне. </w:t>
      </w:r>
    </w:p>
    <w:p>
      <w:pPr>
        <w:pStyle w:val="Normal"/>
        <w:spacing w:lineRule="atLeast" w:line="26" w:before="0" w:after="0"/>
        <w:ind w:firstLine="709"/>
        <w:jc w:val="both"/>
        <w:rPr/>
      </w:pPr>
      <w:r>
        <w:rPr>
          <w:rFonts w:cs="Times New Roman" w:ascii="Times New Roman" w:hAnsi="Times New Roman"/>
          <w:sz w:val="28"/>
          <w:szCs w:val="28"/>
        </w:rPr>
        <w:t xml:space="preserve">Каждый участвующий в заседании Государственного совета обязан высказать свое мнение откровенно, и Король должен выслушать его. Однако Королю предоставляется право принимать решение по своему усмотрению. </w:t>
      </w:r>
    </w:p>
    <w:p>
      <w:pPr>
        <w:pStyle w:val="Normal"/>
        <w:spacing w:lineRule="atLeast" w:line="26" w:before="0" w:after="0"/>
        <w:ind w:firstLine="709"/>
        <w:jc w:val="both"/>
        <w:rPr/>
      </w:pPr>
      <w:r>
        <w:rPr>
          <w:rFonts w:cs="Times New Roman" w:ascii="Times New Roman" w:hAnsi="Times New Roman"/>
          <w:sz w:val="28"/>
          <w:szCs w:val="28"/>
        </w:rPr>
        <w:t xml:space="preserve">Если кто-либо из членов Государственного совета сочтет, что решение Короля противоречит форме правления или законам государства либо что оно явно наносит ущерб государству, то его долг выступить против решения с энергичным представлением и занести свое мнение в протокол. Тот, кто не будет протестовать таким образом, считается согласным с Королем, вследствие этого он подлежит ответственности, определенной ниже, и против него может быть возбуждено Одельстингом обвинение перед Государственным судом (в ред. Закона от 24 марта 1911 г.). </w:t>
      </w:r>
    </w:p>
    <w:p>
      <w:pPr>
        <w:pStyle w:val="Normal"/>
        <w:spacing w:lineRule="atLeast" w:line="26" w:before="0" w:after="0"/>
        <w:ind w:firstLine="709"/>
        <w:jc w:val="both"/>
        <w:rPr/>
      </w:pPr>
      <w:r>
        <w:rPr>
          <w:rFonts w:cs="Times New Roman" w:ascii="Times New Roman" w:hAnsi="Times New Roman"/>
          <w:sz w:val="28"/>
          <w:szCs w:val="28"/>
        </w:rPr>
        <w:t xml:space="preserve">§ 31. Все принятые Королем решения для своей действительности нуждаются в контрасигнации. Решения по вопросам военного командования контрассигнуются докладчиком по этому вопросу; решения по другим вопросам - премьер-министром, а в случае его отсутствия - первоприсутствующим членом Государственного совета (в ред. Закона от 15 августа 1911 г.). </w:t>
      </w:r>
    </w:p>
    <w:p>
      <w:pPr>
        <w:pStyle w:val="Normal"/>
        <w:spacing w:lineRule="atLeast" w:line="26" w:before="0" w:after="0"/>
        <w:ind w:firstLine="709"/>
        <w:jc w:val="both"/>
        <w:rPr/>
      </w:pPr>
      <w:r>
        <w:rPr>
          <w:rFonts w:cs="Times New Roman" w:ascii="Times New Roman" w:hAnsi="Times New Roman"/>
          <w:sz w:val="28"/>
          <w:szCs w:val="28"/>
        </w:rPr>
        <w:t xml:space="preserve">§ 32. Решения, принятые Правительством в отсутствие Короля, выполняются от имени Короля и подписываются Государственным советом (в ред. Закона от 18 ноября 1905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3. Отменен Законом от 12 августа (24 октября) 1908 г. </w:t>
      </w:r>
    </w:p>
    <w:p>
      <w:pPr>
        <w:pStyle w:val="Normal"/>
        <w:spacing w:lineRule="atLeast" w:line="26" w:before="0" w:after="0"/>
        <w:ind w:firstLine="709"/>
        <w:jc w:val="both"/>
        <w:rPr/>
      </w:pPr>
      <w:r>
        <w:rPr>
          <w:rFonts w:cs="Times New Roman" w:ascii="Times New Roman" w:hAnsi="Times New Roman"/>
          <w:sz w:val="28"/>
          <w:szCs w:val="28"/>
        </w:rPr>
        <w:t xml:space="preserve">§ 34. Король принимает постановления о титулах того, кто будет наследовать престол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35. Как только наследнику престола исполнится 18 лет, она или он получают право занять место в Государственном совете, но без права голоса и без ответственности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6. Принцесса или принц Норвежского Королевства не вправе выйти замуж или жениться без согласия Короля. Равным образом она или он не вправе принять другую Корону или правление без согласия Короля и Стортинга; для согласия Стортинга требуется большинство в две трети голосов. </w:t>
      </w:r>
    </w:p>
    <w:p>
      <w:pPr>
        <w:pStyle w:val="Normal"/>
        <w:spacing w:lineRule="atLeast" w:line="26" w:before="0" w:after="0"/>
        <w:ind w:firstLine="709"/>
        <w:jc w:val="both"/>
        <w:rPr/>
      </w:pPr>
      <w:r>
        <w:rPr>
          <w:rFonts w:cs="Times New Roman" w:ascii="Times New Roman" w:hAnsi="Times New Roman"/>
          <w:sz w:val="28"/>
          <w:szCs w:val="28"/>
        </w:rPr>
        <w:t xml:space="preserve">Если она или он нарушат это правило, соответствующие лица, а также их потомки лишаются права наследовать норвежский престол (в ред. Закона от 13 июля 1990 г.). </w:t>
      </w:r>
    </w:p>
    <w:p>
      <w:pPr>
        <w:pStyle w:val="Normal"/>
        <w:spacing w:lineRule="atLeast" w:line="26" w:before="0" w:after="0"/>
        <w:ind w:firstLine="709"/>
        <w:jc w:val="both"/>
        <w:rPr/>
      </w:pPr>
      <w:r>
        <w:rPr>
          <w:rFonts w:cs="Times New Roman" w:ascii="Times New Roman" w:hAnsi="Times New Roman"/>
          <w:spacing w:val="-6"/>
          <w:sz w:val="28"/>
          <w:szCs w:val="28"/>
        </w:rPr>
        <w:t xml:space="preserve">§ 37. Принцы и принцессы королевского дома как таковые не будут отвечать ни перед кем иным, кроме как перед Королем или перед судьей, им назначен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8. Отменен Законом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39. В случае смерти Короля при несовершеннолетии наследника престола Государственный совет тотчас же должен созвать Стортинг (в ред. Закона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40. До созыва Стортинга и образования им Правительства во время несовершеннолетия Короля Государственный совет осуществляет управление государством с соблюдением Конституции (в ред. Закона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41. Если Король находится вне пределов государства, не будучи в походе, или он настолько болен, что не в состоянии править, то ближайший к трону престолонаследник - при условии достижения им возраста, установленного для королевского совершеннолетия, - принимает на себя правление в качестве лица, временно облеченного королевской властью. </w:t>
      </w:r>
    </w:p>
    <w:p>
      <w:pPr>
        <w:pStyle w:val="Normal"/>
        <w:spacing w:lineRule="atLeast" w:line="26" w:before="0" w:after="0"/>
        <w:ind w:firstLine="709"/>
        <w:jc w:val="both"/>
        <w:rPr/>
      </w:pPr>
      <w:r>
        <w:rPr>
          <w:rFonts w:cs="Times New Roman" w:ascii="Times New Roman" w:hAnsi="Times New Roman"/>
          <w:sz w:val="28"/>
          <w:szCs w:val="28"/>
        </w:rPr>
        <w:t xml:space="preserve">В ином случае управление государством возлагается на Государственный совет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2. Отменен Законом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43. Выбор регентов, которые будут осуществлять правление за несовершеннолетнего Короля, производится Стортингом (в ред. Закона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44. Принцесса или принц, на которых, согласно § 41, возлагается правление, должны принести перед Стортингом следующую присягу в письменной форме: "Я обещаю и клянусь править в соответствии с Конституцией и законами; да поможет мне в этом Бог Всемогущий и Всеведущий". </w:t>
      </w:r>
    </w:p>
    <w:p>
      <w:pPr>
        <w:pStyle w:val="Normal"/>
        <w:spacing w:lineRule="atLeast" w:line="26" w:before="0" w:after="0"/>
        <w:ind w:firstLine="709"/>
        <w:jc w:val="both"/>
        <w:rPr/>
      </w:pPr>
      <w:r>
        <w:rPr>
          <w:rFonts w:cs="Times New Roman" w:ascii="Times New Roman" w:hAnsi="Times New Roman"/>
          <w:sz w:val="28"/>
          <w:szCs w:val="28"/>
        </w:rPr>
        <w:t xml:space="preserve">Если Стортинг не заседает в это время, присяга приносится в письменной форме перед Государственным советом, и вслед за тем она повторяется на ближайшей сессии Стортинга. </w:t>
      </w:r>
    </w:p>
    <w:p>
      <w:pPr>
        <w:pStyle w:val="Normal"/>
        <w:spacing w:lineRule="atLeast" w:line="26" w:before="0" w:after="0"/>
        <w:ind w:firstLine="709"/>
        <w:jc w:val="both"/>
        <w:rPr/>
      </w:pPr>
      <w:r>
        <w:rPr>
          <w:rFonts w:cs="Times New Roman" w:ascii="Times New Roman" w:hAnsi="Times New Roman"/>
          <w:sz w:val="28"/>
          <w:szCs w:val="28"/>
        </w:rPr>
        <w:t xml:space="preserve">Принцесса или принц, однажды принесшие присягу, больше уже ее не повторяют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5. Тотчас же после прекращения своего правления эти лица дают отчет о нем Королю и Стортингу. </w:t>
      </w:r>
    </w:p>
    <w:p>
      <w:pPr>
        <w:pStyle w:val="Normal"/>
        <w:spacing w:lineRule="atLeast" w:line="26" w:before="0" w:after="0"/>
        <w:ind w:firstLine="709"/>
        <w:jc w:val="both"/>
        <w:rPr/>
      </w:pPr>
      <w:r>
        <w:rPr>
          <w:rFonts w:cs="Times New Roman" w:ascii="Times New Roman" w:hAnsi="Times New Roman"/>
          <w:sz w:val="28"/>
          <w:szCs w:val="28"/>
        </w:rPr>
        <w:t xml:space="preserve">§ 46. Если соответствующие лица не позаботятся о немедленном созыве Стортинга согласно § 39, то Государственному суду вменяется в непременную обязанность произвести этот созыв в течение четырехнедельного срока (в ред. Закона от 18 ноября 1905 г.).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47. Руководство воспитанием несовершеннолетнего Короля, если оба его родителя умерли и никто из них не оставил по этому вопросу никаких письменных указаний, определяется Стортингом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8. Если королевская династия иссякнет, а престолонаследник не будет назначен, новые Королевы или Король избираются Стортингом. До этого исполнительная власть осуществляется в соответствии с § 40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 О правах граждан и законодательной вла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9. Граждане осуществляют законодательную власть посредством Стортинга, состоящего из двух отделений - Лагтинга и Одельстинга. </w:t>
      </w:r>
    </w:p>
    <w:p>
      <w:pPr>
        <w:pStyle w:val="Normal"/>
        <w:spacing w:lineRule="atLeast" w:line="26" w:before="0" w:after="0"/>
        <w:ind w:firstLine="709"/>
        <w:jc w:val="both"/>
        <w:rPr/>
      </w:pPr>
      <w:r>
        <w:rPr>
          <w:rFonts w:cs="Times New Roman" w:ascii="Times New Roman" w:hAnsi="Times New Roman"/>
          <w:sz w:val="28"/>
          <w:szCs w:val="28"/>
        </w:rPr>
        <w:t xml:space="preserve">§ 50. Избирательное право принадлежит норвежским гражданам, мужчинам и женщинам, которым самое позднее в год выборов исполнилось 18 лет. </w:t>
      </w:r>
    </w:p>
    <w:p>
      <w:pPr>
        <w:pStyle w:val="Normal"/>
        <w:spacing w:lineRule="atLeast" w:line="26" w:before="0" w:after="0"/>
        <w:ind w:firstLine="709"/>
        <w:jc w:val="both"/>
        <w:rPr/>
      </w:pPr>
      <w:r>
        <w:rPr>
          <w:rFonts w:cs="Times New Roman" w:ascii="Times New Roman" w:hAnsi="Times New Roman"/>
          <w:sz w:val="28"/>
          <w:szCs w:val="28"/>
        </w:rPr>
        <w:t xml:space="preserve">Одновременно те жители, являющиеся норвежскими гражданами, которые находятся в день выборов за пределами государства, но соответствуют указанному выше условию, имеют установленные законом избирательные права. </w:t>
      </w:r>
    </w:p>
    <w:p>
      <w:pPr>
        <w:pStyle w:val="Normal"/>
        <w:spacing w:lineRule="atLeast" w:line="26" w:before="0" w:after="0"/>
        <w:ind w:firstLine="709"/>
        <w:jc w:val="both"/>
        <w:rPr/>
      </w:pPr>
      <w:r>
        <w:rPr>
          <w:rFonts w:cs="Times New Roman" w:ascii="Times New Roman" w:hAnsi="Times New Roman"/>
          <w:sz w:val="28"/>
          <w:szCs w:val="28"/>
        </w:rPr>
        <w:t xml:space="preserve">Правила, касающиеся избирательного права тех обладающих правом голоса лиц, которые на день выборов страдают серьезными психическими недостатками или аналогичным заболеванием, будут устанавливаться законом (в ред. Закона от 17 января 1980 г.). </w:t>
      </w:r>
    </w:p>
    <w:p>
      <w:pPr>
        <w:pStyle w:val="Normal"/>
        <w:spacing w:lineRule="atLeast" w:line="26" w:before="0" w:after="0"/>
        <w:ind w:firstLine="709"/>
        <w:jc w:val="both"/>
        <w:rPr/>
      </w:pPr>
      <w:r>
        <w:rPr>
          <w:rFonts w:cs="Times New Roman" w:ascii="Times New Roman" w:hAnsi="Times New Roman"/>
          <w:sz w:val="28"/>
          <w:szCs w:val="28"/>
        </w:rPr>
        <w:t xml:space="preserve">§ 51. Порядок составления избирательных списков и внесения в них граждан устанавливается в законе (в ред. Закона от 16 декабря 1899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2. Отменен Законом от 26 октября 1954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3. Избирательного права лишаются в случае: </w:t>
      </w:r>
    </w:p>
    <w:p>
      <w:pPr>
        <w:pStyle w:val="Normal"/>
        <w:spacing w:lineRule="atLeast" w:line="26" w:before="0" w:after="0"/>
        <w:ind w:firstLine="709"/>
        <w:jc w:val="both"/>
        <w:rPr/>
      </w:pPr>
      <w:r>
        <w:rPr>
          <w:rFonts w:cs="Times New Roman" w:ascii="Times New Roman" w:hAnsi="Times New Roman"/>
          <w:sz w:val="28"/>
          <w:szCs w:val="28"/>
        </w:rPr>
        <w:t xml:space="preserve">а) осуждения за предусмотренные законом уголовные деяния в соответствии с предписаниями закона; </w:t>
      </w:r>
    </w:p>
    <w:p>
      <w:pPr>
        <w:pStyle w:val="Normal"/>
        <w:spacing w:lineRule="atLeast" w:line="26" w:before="0" w:after="0"/>
        <w:ind w:firstLine="709"/>
        <w:jc w:val="both"/>
        <w:rPr/>
      </w:pPr>
      <w:r>
        <w:rPr>
          <w:rFonts w:cs="Times New Roman" w:ascii="Times New Roman" w:hAnsi="Times New Roman"/>
          <w:sz w:val="28"/>
          <w:szCs w:val="28"/>
        </w:rPr>
        <w:t xml:space="preserve">b) поступления на службу в иностранной державе без согласия Прав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тменен Законом от 23 апреля 1959 г.); </w:t>
      </w:r>
    </w:p>
    <w:p>
      <w:pPr>
        <w:pStyle w:val="Normal"/>
        <w:spacing w:lineRule="atLeast" w:line="26" w:before="0" w:after="0"/>
        <w:ind w:firstLine="709"/>
        <w:jc w:val="both"/>
        <w:rPr/>
      </w:pPr>
      <w:r>
        <w:rPr>
          <w:rFonts w:cs="Times New Roman" w:ascii="Times New Roman" w:hAnsi="Times New Roman"/>
          <w:sz w:val="28"/>
          <w:szCs w:val="28"/>
        </w:rPr>
        <w:t xml:space="preserve">d) виновности в покупке голосов, продаже собственного голоса или в подаче голоса более чем в одном избирательном собр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тменен Законом от 17 января 1980 г.). </w:t>
      </w:r>
    </w:p>
    <w:p>
      <w:pPr>
        <w:pStyle w:val="Normal"/>
        <w:spacing w:lineRule="atLeast" w:line="26" w:before="0" w:after="0"/>
        <w:ind w:firstLine="709"/>
        <w:jc w:val="both"/>
        <w:rPr/>
      </w:pPr>
      <w:r>
        <w:rPr>
          <w:rFonts w:cs="Times New Roman" w:ascii="Times New Roman" w:hAnsi="Times New Roman"/>
          <w:sz w:val="28"/>
          <w:szCs w:val="28"/>
        </w:rPr>
        <w:t xml:space="preserve">§ 54. Выборы проводятся каждые четыре года. Они должны завершаться в сентябре месяце (в ред. Закона от 10 февраля 1959 г.). </w:t>
      </w:r>
    </w:p>
    <w:p>
      <w:pPr>
        <w:pStyle w:val="Normal"/>
        <w:spacing w:lineRule="atLeast" w:line="26" w:before="0" w:after="0"/>
        <w:ind w:firstLine="709"/>
        <w:jc w:val="both"/>
        <w:rPr/>
      </w:pPr>
      <w:r>
        <w:rPr>
          <w:rFonts w:cs="Times New Roman" w:ascii="Times New Roman" w:hAnsi="Times New Roman"/>
          <w:spacing w:val="-6"/>
          <w:sz w:val="28"/>
          <w:szCs w:val="28"/>
        </w:rPr>
        <w:t xml:space="preserve">§ 55. Выборы проводятся в предписанном законом порядке. Споры в отношении избирательного права решаются избирательным комитетом, решения которого могут быть опротестованы перед Стортингом (в ред. Закона от 25 мая 1905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6. Отменен Законом от 23 марта 1972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7. Число избираемых в Стортинг представителей определяется в 165. (в ред. Закона от 10 июня 1988 г.) </w:t>
      </w:r>
    </w:p>
    <w:p>
      <w:pPr>
        <w:pStyle w:val="Normal"/>
        <w:spacing w:lineRule="atLeast" w:line="26" w:before="0" w:after="0"/>
        <w:ind w:firstLine="709"/>
        <w:jc w:val="both"/>
        <w:rPr/>
      </w:pPr>
      <w:r>
        <w:rPr>
          <w:rFonts w:cs="Times New Roman" w:ascii="Times New Roman" w:hAnsi="Times New Roman"/>
          <w:sz w:val="28"/>
          <w:szCs w:val="28"/>
        </w:rPr>
        <w:t xml:space="preserve">§ 58. Каждая область составляет один избирательный округ. 157 представителей являются окружными представителями, а остальные 8 - уравнивающими представителями. </w:t>
      </w:r>
    </w:p>
    <w:p>
      <w:pPr>
        <w:pStyle w:val="Normal"/>
        <w:spacing w:lineRule="atLeast" w:line="26" w:before="0" w:after="0"/>
        <w:ind w:firstLine="709"/>
        <w:jc w:val="both"/>
        <w:rPr/>
      </w:pPr>
      <w:r>
        <w:rPr>
          <w:rFonts w:cs="Times New Roman" w:ascii="Times New Roman" w:hAnsi="Times New Roman"/>
          <w:sz w:val="28"/>
          <w:szCs w:val="28"/>
        </w:rPr>
        <w:t xml:space="preserve">Окружные представители распределяются между избирательными округами государства следующим образом: от области Эстфолл избираются 8, от Осло - 15, от области Акесхус - 12, от области Хедмарк - 8, от области Оппланн - 7, от области Бюскеруд - 7, от области Вестфолл - 7, от области Телемарк - 6, от области Ауст-Агде - 4, от области Вест-Агдер - 5, от области Ругаланн - 10, от области Хурдаланн - 15, от области Согн-ог-Фьюране - 5, от области - Мере-ог-Ромсдал - 10, от области Сер-Тренделаг - 10, от области Нур-Тренделаг - 6, от области Нурланн - 12, от области Тромс - 6 и от области Финмарк - 4. (в ред. Закона от 10 июня 1988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9. Каждая коммуна составляет особый избирательный участо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собрания проводятся отдельно в каждом избирательном участке. Депутаты Стортинга и их заместители выбираются на избирательных собраниях во всем избирательном округе. </w:t>
      </w:r>
    </w:p>
    <w:p>
      <w:pPr>
        <w:pStyle w:val="Normal"/>
        <w:spacing w:lineRule="atLeast" w:line="26" w:before="0" w:after="0"/>
        <w:ind w:firstLine="709"/>
        <w:jc w:val="both"/>
        <w:rPr/>
      </w:pPr>
      <w:r>
        <w:rPr>
          <w:rFonts w:cs="Times New Roman" w:ascii="Times New Roman" w:hAnsi="Times New Roman"/>
          <w:sz w:val="28"/>
          <w:szCs w:val="28"/>
        </w:rPr>
        <w:t xml:space="preserve">Выборы окружных представителей осуществляются по пропорциональной избирательной системе и представители распределяются между партиями по ниже установленным правилам (Метод Лагу). </w:t>
      </w:r>
    </w:p>
    <w:p>
      <w:pPr>
        <w:pStyle w:val="Normal"/>
        <w:spacing w:lineRule="atLeast" w:line="26" w:before="0" w:after="0"/>
        <w:ind w:firstLine="709"/>
        <w:jc w:val="both"/>
        <w:rPr/>
      </w:pPr>
      <w:r>
        <w:rPr>
          <w:rFonts w:cs="Times New Roman" w:ascii="Times New Roman" w:hAnsi="Times New Roman"/>
          <w:sz w:val="28"/>
          <w:szCs w:val="28"/>
        </w:rPr>
        <w:t xml:space="preserve">Общее число голосов, полученных партией в избирательном округе, последовательно делится на 1,4; 3; 5; 7, и далее число голосов делится столько раз, сколько представителей может получить соответствующая партия. Партии, которая после указанной выше процедуры получила наибольшую квоту, предоставляется первый мандат, затем следующий мандат получает партия, которая имеет следующую наибольшую квоту, и так далее, пока не будут распределены все мандаты. Если несколько партий имеют одинаковую квоту, то проводится распределение следующего мандата путем жеребьевки. Блокирование партий не допускается. </w:t>
      </w:r>
    </w:p>
    <w:p>
      <w:pPr>
        <w:pStyle w:val="Normal"/>
        <w:spacing w:lineRule="atLeast" w:line="26" w:before="0" w:after="0"/>
        <w:ind w:firstLine="709"/>
        <w:jc w:val="both"/>
        <w:rPr/>
      </w:pPr>
      <w:r>
        <w:rPr>
          <w:rFonts w:cs="Times New Roman" w:ascii="Times New Roman" w:hAnsi="Times New Roman"/>
          <w:sz w:val="28"/>
          <w:szCs w:val="28"/>
        </w:rPr>
        <w:t xml:space="preserve">Уравнивающие мандаты распределяются между партиями, участвующими в этом, на основе соотношения между общим числом голосов, поданных за каждую партию во всем государстве, чтобы достичь наибольшей пропорциональности между партиями. Для достижения пропорциональности во всем государстве для участвующих в уравнивании партий, получивших места по правилам распределения окружных мандатов, надо определить, сколько всего мандатов в Стортинге должно принадлежать каждой партии. Партии предоставляется столько уравнивающих мандатов, чтобы вместе со всеми полученными ею окружными мандатами она обладала таким числом мест в Стортинге, которое ей полагается после указанного выше распределения. Если по этому правилу имеется две или несколько партий, которые имеют право получить дополнительное представительство, то преимущество должна иметь та партия, которая получила наибольшее число голосов или, в случае равенства голосов, та, которая выиграет по жеребьевке. Если партии уже при распределении окружных мандатов досталось больше мест, чем она должна иметь согласно вышеуказанному требованию, то новое деление уравнивающих мандатов осуществляется исключительно среди других партий, ее число голосов не принимается во внимание, и эти окружные мандаты присоединяются к первой ближайшей парт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акой партии не могут предоставляться уравнивающие мандаты, если она получила менее четырех процентов всех голосов в целом по стране. </w:t>
      </w:r>
    </w:p>
    <w:p>
      <w:pPr>
        <w:pStyle w:val="Normal"/>
        <w:spacing w:lineRule="atLeast" w:line="26" w:before="0" w:after="0"/>
        <w:ind w:firstLine="709"/>
        <w:jc w:val="both"/>
        <w:rPr/>
      </w:pPr>
      <w:r>
        <w:rPr>
          <w:rFonts w:cs="Times New Roman" w:ascii="Times New Roman" w:hAnsi="Times New Roman"/>
          <w:sz w:val="28"/>
          <w:szCs w:val="28"/>
        </w:rPr>
        <w:t xml:space="preserve">Уравнивающие мандаты, которые предоставляются партии, распределяются по ее спискам в округах таким образом, чтобы первый мандат передавался в список с наибольшей величиной остатка при распределении окружных мандатов, следующий мандат передавался в список, который имеет следующий наибольший остаток, и так до тех пор, пока не будут распределены все уравнивающие мандаты (в ред. Закона от 10 июня 1988 г.). </w:t>
      </w:r>
    </w:p>
    <w:p>
      <w:pPr>
        <w:pStyle w:val="Normal"/>
        <w:spacing w:lineRule="atLeast" w:line="26" w:before="0" w:after="0"/>
        <w:ind w:firstLine="709"/>
        <w:jc w:val="both"/>
        <w:rPr/>
      </w:pPr>
      <w:r>
        <w:rPr>
          <w:rFonts w:cs="Times New Roman" w:ascii="Times New Roman" w:hAnsi="Times New Roman"/>
          <w:sz w:val="28"/>
          <w:szCs w:val="28"/>
        </w:rPr>
        <w:t xml:space="preserve">§ 60. Закон определит, в каких случаях и в какой форме избиратели будут иметь возможность передавать свои избирательные бюллетени, не являясь на избирательные участки (в ред. Закона от 23 марта 1929 г.). </w:t>
      </w:r>
    </w:p>
    <w:p>
      <w:pPr>
        <w:pStyle w:val="Normal"/>
        <w:spacing w:lineRule="atLeast" w:line="26" w:before="0" w:after="0"/>
        <w:ind w:firstLine="709"/>
        <w:jc w:val="both"/>
        <w:rPr/>
      </w:pPr>
      <w:r>
        <w:rPr>
          <w:rFonts w:cs="Times New Roman" w:ascii="Times New Roman" w:hAnsi="Times New Roman"/>
          <w:sz w:val="28"/>
          <w:szCs w:val="28"/>
        </w:rPr>
        <w:t xml:space="preserve">§ 61. Депутатом может быть избран каждый, проживающий не менее 10 лет в государстве и пользующийся избирательным правом (в ред. Закона от 24 ноября 19б7 г.). </w:t>
      </w:r>
    </w:p>
    <w:p>
      <w:pPr>
        <w:pStyle w:val="Normal"/>
        <w:spacing w:lineRule="atLeast" w:line="26" w:before="0" w:after="0"/>
        <w:ind w:firstLine="709"/>
        <w:jc w:val="both"/>
        <w:rPr/>
      </w:pPr>
      <w:r>
        <w:rPr>
          <w:rFonts w:cs="Times New Roman" w:ascii="Times New Roman" w:hAnsi="Times New Roman"/>
          <w:sz w:val="28"/>
          <w:szCs w:val="28"/>
        </w:rPr>
        <w:t xml:space="preserve">§ 62. </w:t>
      </w:r>
      <w:r>
        <w:rPr>
          <w:rFonts w:cs="Times New Roman" w:ascii="Times New Roman" w:hAnsi="Times New Roman"/>
          <w:spacing w:val="-4"/>
          <w:sz w:val="28"/>
          <w:szCs w:val="28"/>
        </w:rPr>
        <w:t xml:space="preserve">Не могут избираться депутатами государственные должностные лица, состоящие на службе в департаментах Государственного совета (кроме статс-секретарей), и лица, несущие службу при дворе и получающие пенсию от двора. То же относится к служащим дипломатических и консульских учреждений. </w:t>
      </w:r>
    </w:p>
    <w:p>
      <w:pPr>
        <w:pStyle w:val="Normal"/>
        <w:spacing w:lineRule="atLeast" w:line="26" w:before="0" w:after="0"/>
        <w:ind w:firstLine="709"/>
        <w:jc w:val="both"/>
        <w:rPr/>
      </w:pPr>
      <w:r>
        <w:rPr>
          <w:rFonts w:cs="Times New Roman" w:ascii="Times New Roman" w:hAnsi="Times New Roman"/>
          <w:sz w:val="28"/>
          <w:szCs w:val="28"/>
        </w:rPr>
        <w:t xml:space="preserve">Члены Государственного совета не могут заседать в Стортинге в качестве депутатов, пока они состоят в этой должности. И статс-секретари не могут заседать в качестве депутатов, пока они осуществляют свои функции (в ред. Закона от 1 июня 1976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3. Каждый избранный депутатом обязан принять избрание, если только он не: </w:t>
      </w:r>
    </w:p>
    <w:p>
      <w:pPr>
        <w:pStyle w:val="Normal"/>
        <w:spacing w:lineRule="atLeast" w:line="26" w:before="0" w:after="0"/>
        <w:ind w:firstLine="709"/>
        <w:jc w:val="both"/>
        <w:rPr/>
      </w:pPr>
      <w:r>
        <w:rPr>
          <w:rFonts w:cs="Times New Roman" w:ascii="Times New Roman" w:hAnsi="Times New Roman"/>
          <w:sz w:val="28"/>
          <w:szCs w:val="28"/>
        </w:rPr>
        <w:t xml:space="preserve">а) избран вне того избирательного округа, в котором он имеет избирательное пра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ыступал в качестве депутата на всех очередных сессиях Стортинга после предыдущих выбо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остиг 60 лет самое позднее в год проведения выборов, </w:t>
      </w:r>
    </w:p>
    <w:p>
      <w:pPr>
        <w:pStyle w:val="Normal"/>
        <w:spacing w:lineRule="atLeast" w:line="26" w:before="0" w:after="0"/>
        <w:ind w:firstLine="709"/>
        <w:jc w:val="both"/>
        <w:rPr/>
      </w:pPr>
      <w:r>
        <w:rPr>
          <w:rFonts w:cs="Times New Roman" w:ascii="Times New Roman" w:hAnsi="Times New Roman"/>
          <w:sz w:val="28"/>
          <w:szCs w:val="28"/>
        </w:rPr>
        <w:t xml:space="preserve">d) является членом одной политической партии, а избран по избирательному списку не от этой парт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меющих право отказаться от избрания правила в отношении сроков и форм, в которых они могут воспользоваться этим правом, устанавливаются в законе. </w:t>
      </w:r>
    </w:p>
    <w:p>
      <w:pPr>
        <w:pStyle w:val="Normal"/>
        <w:spacing w:lineRule="atLeast" w:line="26" w:before="0" w:after="0"/>
        <w:ind w:firstLine="709"/>
        <w:jc w:val="both"/>
        <w:rPr/>
      </w:pPr>
      <w:r>
        <w:rPr>
          <w:rFonts w:cs="Times New Roman" w:ascii="Times New Roman" w:hAnsi="Times New Roman"/>
          <w:sz w:val="28"/>
          <w:szCs w:val="28"/>
        </w:rPr>
        <w:t xml:space="preserve">Закон должен устанавливать также, в какой срок и в какой форме лицо, избранное депутатом от двух или нескольких округов, обязано сделать заявление о том, какое избрание он желает принять (в ред. Закона от 28 мая 1992 г.). </w:t>
      </w:r>
    </w:p>
    <w:p>
      <w:pPr>
        <w:pStyle w:val="Normal"/>
        <w:spacing w:lineRule="atLeast" w:line="26" w:before="0" w:after="0"/>
        <w:ind w:firstLine="709"/>
        <w:jc w:val="both"/>
        <w:rPr/>
      </w:pPr>
      <w:r>
        <w:rPr>
          <w:rFonts w:cs="Times New Roman" w:ascii="Times New Roman" w:hAnsi="Times New Roman"/>
          <w:sz w:val="28"/>
          <w:szCs w:val="28"/>
        </w:rPr>
        <w:t xml:space="preserve">§ 64. Избранные депутатами наделяются полномочиями, законность которых проверяется Стортингом (в ред. Закона от 25 мая 1905 г.). </w:t>
      </w:r>
    </w:p>
    <w:p>
      <w:pPr>
        <w:pStyle w:val="Normal"/>
        <w:spacing w:lineRule="atLeast" w:line="26" w:before="0" w:after="0"/>
        <w:ind w:firstLine="709"/>
        <w:jc w:val="both"/>
        <w:rPr/>
      </w:pPr>
      <w:r>
        <w:rPr>
          <w:rFonts w:cs="Times New Roman" w:ascii="Times New Roman" w:hAnsi="Times New Roman"/>
          <w:sz w:val="28"/>
          <w:szCs w:val="28"/>
        </w:rPr>
        <w:t xml:space="preserve">§ 65. Каждый депутат и его признанный заместитель, вызванные на заседание Стортинга, имеют право на установленное законом возмещение издержек по проезду в Стортинг и обратно, а также по проезду из Стортинга на его постоянное место жительства и обратно в случае каникул, длящихся не менее четырнадцати дней. </w:t>
      </w:r>
    </w:p>
    <w:p>
      <w:pPr>
        <w:pStyle w:val="Normal"/>
        <w:spacing w:lineRule="atLeast" w:line="26" w:before="0" w:after="0"/>
        <w:ind w:firstLine="709"/>
        <w:jc w:val="both"/>
        <w:rPr/>
      </w:pPr>
      <w:r>
        <w:rPr>
          <w:rFonts w:cs="Times New Roman" w:ascii="Times New Roman" w:hAnsi="Times New Roman"/>
          <w:sz w:val="28"/>
          <w:szCs w:val="28"/>
        </w:rPr>
        <w:t xml:space="preserve">Кроме того, он получает установленное законом вознаграждение за участие в работе Стортинга (в ред. Закона от 13 июня 1986 г.). </w:t>
      </w:r>
    </w:p>
    <w:p>
      <w:pPr>
        <w:pStyle w:val="Normal"/>
        <w:spacing w:lineRule="atLeast" w:line="26" w:before="0" w:after="0"/>
        <w:ind w:firstLine="709"/>
        <w:jc w:val="both"/>
        <w:rPr/>
      </w:pPr>
      <w:r>
        <w:rPr>
          <w:rFonts w:cs="Times New Roman" w:ascii="Times New Roman" w:hAnsi="Times New Roman"/>
          <w:sz w:val="28"/>
          <w:szCs w:val="28"/>
        </w:rPr>
        <w:t xml:space="preserve">§ 66. Депутаты во время их поездки в Стортинг и обратно и во время их пребывания в Стортинге не могут быть подвергнуты аресту иначе как в случаях задержания с поличным на месте преступления; они, равным образом, не могут быть подвергнуты судебному преследованию даже вне сессии Стортинга за свои мнения, высказанные в нем. Каждый депутат обязан придерживаться принятого Рег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7. Депутаты, избранные в вышеуказанном порядке, образуют Стортинг Норвежского Королевства. </w:t>
      </w:r>
    </w:p>
    <w:p>
      <w:pPr>
        <w:pStyle w:val="Normal"/>
        <w:spacing w:lineRule="atLeast" w:line="26" w:before="0" w:after="0"/>
        <w:ind w:firstLine="709"/>
        <w:jc w:val="both"/>
        <w:rPr/>
      </w:pPr>
      <w:r>
        <w:rPr>
          <w:rFonts w:cs="Times New Roman" w:ascii="Times New Roman" w:hAnsi="Times New Roman"/>
          <w:sz w:val="28"/>
          <w:szCs w:val="28"/>
        </w:rPr>
        <w:t xml:space="preserve">§ 68. Как правило, Стортинг собирается в первый будний день октября месяца каждого года в столице государства, если только Король в силу чрезвычайных обстоятельств, например, неприятельского вторжения или эпидемии, не определит другой город государства. Такое решение должно быть опубликовано своевременно (в ред. Закона от 10 февраля 1959 г.). </w:t>
      </w:r>
    </w:p>
    <w:p>
      <w:pPr>
        <w:pStyle w:val="Normal"/>
        <w:spacing w:lineRule="atLeast" w:line="26" w:before="0" w:after="0"/>
        <w:ind w:firstLine="709"/>
        <w:jc w:val="both"/>
        <w:rPr/>
      </w:pPr>
      <w:r>
        <w:rPr>
          <w:rFonts w:cs="Times New Roman" w:ascii="Times New Roman" w:hAnsi="Times New Roman"/>
          <w:sz w:val="28"/>
          <w:szCs w:val="28"/>
        </w:rPr>
        <w:t xml:space="preserve">§ 69. В период, когда Стортинг не заседает, он может быть созван Королем, если тот сочтет это необходимым (в ред. Закона от 13 июля 1990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70. Отменен Законом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71. Члены Стортинга заседают в качестве таковых четыре следующих друг за другом года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72. Отменен Законом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73. Стортинг избирает среди своих членов одну четвертую часть, которая составит Лагтинг, а остальные три четверти образуют Одельстинг. Избрание происходит в первую очередную сессию после новых выборов; после чего Лагтинг остается в этом составе на все последующие сессии Стортинга одного и того же созыва, если только не приходится путем частичного избрания производить замещение вакансий среди его членов. </w:t>
      </w:r>
    </w:p>
    <w:p>
      <w:pPr>
        <w:pStyle w:val="Normal"/>
        <w:spacing w:lineRule="atLeast" w:line="26" w:before="0" w:after="0"/>
        <w:ind w:firstLine="709"/>
        <w:jc w:val="both"/>
        <w:rPr/>
      </w:pPr>
      <w:r>
        <w:rPr>
          <w:rFonts w:cs="Times New Roman" w:ascii="Times New Roman" w:hAnsi="Times New Roman"/>
          <w:sz w:val="28"/>
          <w:szCs w:val="28"/>
        </w:rPr>
        <w:t xml:space="preserve">Каждое Собрание заседает отдельно и назначает своего собственного председателя и секретаря. Ни одно из Собраний не может заседать, если не присутствует по меньшей мере половина его членов. Однако конституционные законопроекты не могут обсуждаться, если не присутствуют по меньшей мере две трети членов Стортинга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74. Тотчас же после образования Стортинга Король или тот, кого он уполномочит, открывает сессию речью, в которой он знакомит Собрание с положением в государстве и обстоятельствами, на которые он особенно желает обратить внимание Стортинга. Никакие прения не могут происходить в присутствии Короля. </w:t>
      </w:r>
    </w:p>
    <w:p>
      <w:pPr>
        <w:pStyle w:val="Normal"/>
        <w:spacing w:lineRule="atLeast" w:line="26" w:before="0" w:after="0"/>
        <w:ind w:firstLine="709"/>
        <w:jc w:val="both"/>
        <w:rPr/>
      </w:pPr>
      <w:r>
        <w:rPr>
          <w:rFonts w:cs="Times New Roman" w:ascii="Times New Roman" w:hAnsi="Times New Roman"/>
          <w:spacing w:val="-4"/>
          <w:sz w:val="28"/>
          <w:szCs w:val="28"/>
        </w:rPr>
        <w:t xml:space="preserve">После открытия сессии Стортинга премьер-министр и члены Государственного совета имеют право присутствовать на заседаниях Стортинга и обеих его частей наравне с другими членами, но без права решающего голоса, и имеют право принимать участие в прениях, ведущихся в открытых заседаниях. Они пользуются этим правом в закрытых заседаниях, лишь когда ими получено на это разрешение соответствующего Собрания (в ред. Закона от 18 ноября 1905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75. Стортинг уполномочен: </w:t>
      </w:r>
    </w:p>
    <w:p>
      <w:pPr>
        <w:pStyle w:val="Normal"/>
        <w:spacing w:lineRule="atLeast" w:line="26" w:before="0" w:after="0"/>
        <w:ind w:firstLine="709"/>
        <w:jc w:val="both"/>
        <w:rPr/>
      </w:pPr>
      <w:r>
        <w:rPr>
          <w:rFonts w:cs="Times New Roman" w:ascii="Times New Roman" w:hAnsi="Times New Roman"/>
          <w:sz w:val="28"/>
          <w:szCs w:val="28"/>
        </w:rPr>
        <w:t xml:space="preserve">а) принимать и отменять законы, устанавливать налоги, подати, таможенные пошлины и другие государственные повинности, которые, однако, не взыскиваются после 31 декабря последующего года, если только Стортинг не возобновит их внов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едоставлять займы за счет государственного креди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существлять контроль за государственными финанс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ассигновывать средства, необходимые для государственных расходов; </w:t>
      </w:r>
    </w:p>
    <w:p>
      <w:pPr>
        <w:pStyle w:val="Normal"/>
        <w:spacing w:lineRule="atLeast" w:line="26" w:before="0" w:after="0"/>
        <w:ind w:firstLine="709"/>
        <w:jc w:val="both"/>
        <w:rPr/>
      </w:pPr>
      <w:r>
        <w:rPr>
          <w:rFonts w:cs="Times New Roman" w:ascii="Times New Roman" w:hAnsi="Times New Roman"/>
          <w:sz w:val="28"/>
          <w:szCs w:val="28"/>
        </w:rPr>
        <w:t xml:space="preserve">е) устанавливать, какие суммы должны ежегодно предоставляться Королю по его цивильному листу, и утверждать цивильный лист королевской семьи, который не может, однако, включать недвижимое имуще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требовать предоставления протоколов Государственного совета и всех официальных отчетов и докумен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требовать сведения о союзах и договорах, которые Король от имени государства заключил с иностранными державами; </w:t>
      </w:r>
    </w:p>
    <w:p>
      <w:pPr>
        <w:pStyle w:val="Normal"/>
        <w:spacing w:lineRule="atLeast" w:line="26" w:before="0" w:after="0"/>
        <w:ind w:firstLine="709"/>
        <w:jc w:val="both"/>
        <w:rPr/>
      </w:pPr>
      <w:r>
        <w:rPr>
          <w:rFonts w:cs="Times New Roman" w:ascii="Times New Roman" w:hAnsi="Times New Roman"/>
          <w:sz w:val="28"/>
          <w:szCs w:val="28"/>
        </w:rPr>
        <w:t xml:space="preserve">h) привлекать к ответственности по государственным делам любых лиц, кроме Короля и членов королевской семьи; однако это исключение не распространяется на принцев королевской крови в случае занятия ими какой-либо государственной долж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проверять предварительные списки окладов и пенсий и вносить в них изменения, которые найдет нужным; </w:t>
      </w:r>
    </w:p>
    <w:p>
      <w:pPr>
        <w:pStyle w:val="Normal"/>
        <w:spacing w:lineRule="atLeast" w:line="26" w:before="0" w:after="0"/>
        <w:ind w:firstLine="709"/>
        <w:jc w:val="both"/>
        <w:rPr/>
      </w:pPr>
      <w:r>
        <w:rPr>
          <w:rFonts w:cs="Times New Roman" w:ascii="Times New Roman" w:hAnsi="Times New Roman"/>
          <w:sz w:val="28"/>
          <w:szCs w:val="28"/>
        </w:rPr>
        <w:t xml:space="preserve">j) назначать пять ревизоров для ежегодного рассмотрения государственного отчета и публиковать извлечения из него в печати; с этой целью отчет должен предоставляться ревизорам в течение шести месяцев по окончании того года, на который предназначались принятые Стортингом ассигнования, а также принимать решения, касающиеся порядка проверки отчетности лиц, обязанных ею государством; </w:t>
      </w:r>
    </w:p>
    <w:p>
      <w:pPr>
        <w:pStyle w:val="Normal"/>
        <w:spacing w:lineRule="atLeast" w:line="26" w:before="0" w:after="0"/>
        <w:ind w:firstLine="709"/>
        <w:jc w:val="both"/>
        <w:rPr/>
      </w:pPr>
      <w:r>
        <w:rPr>
          <w:rFonts w:cs="Times New Roman" w:ascii="Times New Roman" w:hAnsi="Times New Roman"/>
          <w:sz w:val="28"/>
          <w:szCs w:val="28"/>
        </w:rPr>
        <w:t xml:space="preserve">k) назначать лицо, не являющееся членом Стортинга, которое в порядке, установленном законом, будет наблюдать за государственным управлением и всеми находящимися на его службе, чтобы не допускать с их стороны беззакония в отношении простых граждан; </w:t>
      </w:r>
    </w:p>
    <w:p>
      <w:pPr>
        <w:pStyle w:val="Normal"/>
        <w:spacing w:lineRule="atLeast" w:line="26" w:before="0" w:after="0"/>
        <w:ind w:firstLine="709"/>
        <w:jc w:val="both"/>
        <w:rPr/>
      </w:pPr>
      <w:r>
        <w:rPr>
          <w:rFonts w:cs="Times New Roman" w:ascii="Times New Roman" w:hAnsi="Times New Roman"/>
          <w:spacing w:val="-6"/>
          <w:sz w:val="28"/>
          <w:szCs w:val="28"/>
        </w:rPr>
        <w:t xml:space="preserve">l) предоставлять гражданство иностранцам (в ред. Закона от 23 июня 1995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76. Всякий законопроект вносится в Одельстинг либо его собственными членами, либо Правительством от имени Государственного совета. </w:t>
      </w:r>
    </w:p>
    <w:p>
      <w:pPr>
        <w:pStyle w:val="Normal"/>
        <w:spacing w:lineRule="atLeast" w:line="26" w:before="0" w:after="0"/>
        <w:ind w:firstLine="709"/>
        <w:jc w:val="both"/>
        <w:rPr/>
      </w:pPr>
      <w:r>
        <w:rPr>
          <w:rFonts w:cs="Times New Roman" w:ascii="Times New Roman" w:hAnsi="Times New Roman"/>
          <w:sz w:val="28"/>
          <w:szCs w:val="28"/>
        </w:rPr>
        <w:t xml:space="preserve">Если законопроект принят, он направляется в Лагтинг, который его одобряет или отвергает и в последнем случае возвращает его с внесенными замечаниями. Эти замечания рассматриваются Одельстингом, который либо отказывается от законопроекта, либо вновь направляет его в Лагтинг с изменениями или без них. </w:t>
      </w:r>
    </w:p>
    <w:p>
      <w:pPr>
        <w:pStyle w:val="Normal"/>
        <w:spacing w:lineRule="atLeast" w:line="26" w:before="0" w:after="0"/>
        <w:ind w:firstLine="709"/>
        <w:jc w:val="both"/>
        <w:rPr/>
      </w:pPr>
      <w:r>
        <w:rPr>
          <w:rFonts w:cs="Times New Roman" w:ascii="Times New Roman" w:hAnsi="Times New Roman"/>
          <w:sz w:val="28"/>
          <w:szCs w:val="28"/>
        </w:rPr>
        <w:t xml:space="preserve">Когда проект дважды направлен Одельстингом в Лагтинг и дважды возвращен с отказом принять его, весь Стортинг на совместном заседании выносит решение большинством в две трети голосов. Между упомянутыми выше обсуждениями должно каждый раз пройти не менее трех дней. </w:t>
      </w:r>
    </w:p>
    <w:p>
      <w:pPr>
        <w:pStyle w:val="Normal"/>
        <w:spacing w:lineRule="atLeast" w:line="26" w:before="0" w:after="0"/>
        <w:ind w:firstLine="709"/>
        <w:jc w:val="both"/>
        <w:rPr/>
      </w:pPr>
      <w:r>
        <w:rPr>
          <w:rFonts w:cs="Times New Roman" w:ascii="Times New Roman" w:hAnsi="Times New Roman"/>
          <w:sz w:val="28"/>
          <w:szCs w:val="28"/>
        </w:rPr>
        <w:t xml:space="preserve">§ 77. Когда предложенное Одельстингом законодательное решение одобрено Лагтингом или Стортингом на совместном заседании, оно направляется Королю с просьбой о его королевском утверждении (в ред. Закона от 7 июля 1913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78. Если Король одобряет законодательное решение, он дает ему свою подпись, что придает ему силу закона. </w:t>
      </w:r>
    </w:p>
    <w:p>
      <w:pPr>
        <w:pStyle w:val="Normal"/>
        <w:spacing w:lineRule="atLeast" w:line="26" w:before="0" w:after="0"/>
        <w:ind w:firstLine="709"/>
        <w:jc w:val="both"/>
        <w:rPr/>
      </w:pPr>
      <w:r>
        <w:rPr>
          <w:rFonts w:cs="Times New Roman" w:ascii="Times New Roman" w:hAnsi="Times New Roman"/>
          <w:sz w:val="28"/>
          <w:szCs w:val="28"/>
        </w:rPr>
        <w:t xml:space="preserve">В случае отказа в этом он возвращает его в Одельстинг с заявлением, что не считает удобным утвердить его в данное время. В таком случае законодательное решение не может более представляться Королю в течение той же сессии (в ред. Закона от 13 июля 1913 г.). </w:t>
      </w:r>
    </w:p>
    <w:p>
      <w:pPr>
        <w:pStyle w:val="Normal"/>
        <w:spacing w:lineRule="atLeast" w:line="26" w:before="0" w:after="0"/>
        <w:ind w:firstLine="709"/>
        <w:jc w:val="both"/>
        <w:rPr/>
      </w:pPr>
      <w:r>
        <w:rPr>
          <w:rFonts w:cs="Times New Roman" w:ascii="Times New Roman" w:hAnsi="Times New Roman"/>
          <w:sz w:val="28"/>
          <w:szCs w:val="28"/>
        </w:rPr>
        <w:t xml:space="preserve">§ 79. Если законодательное решение будет принято двумя Стортингами на совместном заседании после двух следующих друг за другом выборов, причем эти заседания отделены друг от друга по меньшей мере двумя промежуточными сессиями, если только в промежуток между первым и последним голосованием Стортингом не будет принято иное законодательное решение, и если законодательное решение будет препровождено Королю с просьбой, чтобы Его Величество не отказало в утверждении решения, которое Стортинг после зрелого размышления считает полезным, то оно получает силу закона даже в том случае, если королевское утверждение не последует до конца сессии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80. Сессия Стортинга длится столько времени, сколько он считает необходимым. </w:t>
      </w:r>
    </w:p>
    <w:p>
      <w:pPr>
        <w:pStyle w:val="Normal"/>
        <w:spacing w:lineRule="atLeast" w:line="26" w:before="0" w:after="0"/>
        <w:ind w:firstLine="709"/>
        <w:jc w:val="both"/>
        <w:rPr/>
      </w:pPr>
      <w:r>
        <w:rPr>
          <w:rFonts w:cs="Times New Roman" w:ascii="Times New Roman" w:hAnsi="Times New Roman"/>
          <w:sz w:val="28"/>
          <w:szCs w:val="28"/>
        </w:rPr>
        <w:t xml:space="preserve">В соответствии с правилами принятого Стортингом Регламента обсуждение может возобновляться, но оно заканчивается не позднее последнего буднего дня сентября месяца. </w:t>
      </w:r>
    </w:p>
    <w:p>
      <w:pPr>
        <w:pStyle w:val="Normal"/>
        <w:spacing w:lineRule="atLeast" w:line="26" w:before="0" w:after="0"/>
        <w:ind w:firstLine="709"/>
        <w:jc w:val="both"/>
        <w:rPr/>
      </w:pPr>
      <w:r>
        <w:rPr>
          <w:rFonts w:cs="Times New Roman" w:ascii="Times New Roman" w:hAnsi="Times New Roman"/>
          <w:sz w:val="28"/>
          <w:szCs w:val="28"/>
        </w:rPr>
        <w:t xml:space="preserve">К этому времени Король сообщает свое решение относительно законодательных решений, по которым он еще не высказался, объявляя о своем их одобрении или отклонении. Все те из них, которые не одобрены, считаются им отклоненными (в ред. Закона от 13 июля 1990 г.). </w:t>
      </w:r>
    </w:p>
    <w:p>
      <w:pPr>
        <w:pStyle w:val="Normal"/>
        <w:spacing w:lineRule="atLeast" w:line="26" w:before="0" w:after="0"/>
        <w:ind w:firstLine="709"/>
        <w:jc w:val="both"/>
        <w:rPr/>
      </w:pPr>
      <w:r>
        <w:rPr>
          <w:rFonts w:cs="Times New Roman" w:ascii="Times New Roman" w:hAnsi="Times New Roman"/>
          <w:sz w:val="28"/>
          <w:szCs w:val="28"/>
        </w:rPr>
        <w:t xml:space="preserve">§ 81. Все законы (кроме указанных в § 79) публикуются от имени Короля с приложением печати Норвежского Королевства по следующей формуле: "Мы, имя рек, извещаем, что нам было предоставлено решение Стортинга от такого-то числа (далее следует решение). Вследствие этого Мы его одобрили и утвердили и настоящим одобряем и утверждаем в качестве закона собственноручно и с приложением печати (в ред. Закона от 27 июня 1908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2. Отменен Законом от 7 июля 1913 г. </w:t>
      </w:r>
    </w:p>
    <w:p>
      <w:pPr>
        <w:pStyle w:val="Normal"/>
        <w:spacing w:lineRule="atLeast" w:line="26" w:before="0" w:after="0"/>
        <w:ind w:firstLine="709"/>
        <w:jc w:val="both"/>
        <w:rPr/>
      </w:pPr>
      <w:r>
        <w:rPr>
          <w:rFonts w:cs="Times New Roman" w:ascii="Times New Roman" w:hAnsi="Times New Roman"/>
          <w:sz w:val="28"/>
          <w:szCs w:val="28"/>
        </w:rPr>
        <w:t xml:space="preserve">§ 83. Стортинг может требовать заключения Верховного суда по вопросам пра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4. Заседания Стортинга открытые, его прения публикуются в печати, кроме случаев, когда большинством голосов принято иное реш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5. Тот, кто повинуется приказу, ведущему к нарушению свободы и безопасности Стортинга, признается виновным в государственной измене.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D. 0 судебной власти</w:t>
      </w:r>
    </w:p>
    <w:p>
      <w:pPr>
        <w:pStyle w:val="Normal"/>
        <w:spacing w:lineRule="atLeast" w:line="26" w:before="0" w:after="0"/>
        <w:ind w:firstLine="709"/>
        <w:jc w:val="both"/>
        <w:rPr/>
      </w:pPr>
      <w:r>
        <w:rPr>
          <w:rFonts w:cs="Times New Roman" w:ascii="Times New Roman" w:hAnsi="Times New Roman"/>
          <w:sz w:val="28"/>
          <w:szCs w:val="28"/>
        </w:rPr>
        <w:t xml:space="preserve">§ 86. Государственный суд судит в первой и последней инстанциях по делам, возбужденным Одельстингом против членов Государственного совета, Верховного суда или Стортинга за уголовные деяния, в которых они признаются виновными в этом качеств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ые правила о порядке выдвижения обвинения Одельстингом в соответствии с настоящим параграфом устанавливаются законом. Однако срок, в течение которого может быть начат процесс в Государственном суде, должен быть менее пятнадцати лет. </w:t>
      </w:r>
    </w:p>
    <w:p>
      <w:pPr>
        <w:pStyle w:val="Normal"/>
        <w:spacing w:lineRule="atLeast" w:line="26" w:before="0" w:after="0"/>
        <w:ind w:firstLine="709"/>
        <w:jc w:val="both"/>
        <w:rPr/>
      </w:pPr>
      <w:r>
        <w:rPr>
          <w:rFonts w:cs="Times New Roman" w:ascii="Times New Roman" w:hAnsi="Times New Roman"/>
          <w:sz w:val="28"/>
          <w:szCs w:val="28"/>
        </w:rPr>
        <w:t xml:space="preserve">Судьями Государственного суда являются действительные члены Лагтинга и назначенные постоянно члены Верховного суда. Предписания о составе Государственного суда по каждому конкретному делу содержатся в § 87. Президентом Государственного суда является председатель Лагтинга. </w:t>
      </w:r>
    </w:p>
    <w:p>
      <w:pPr>
        <w:pStyle w:val="Normal"/>
        <w:spacing w:lineRule="atLeast" w:line="26" w:before="0" w:after="0"/>
        <w:ind w:firstLine="709"/>
        <w:jc w:val="both"/>
        <w:rPr/>
      </w:pPr>
      <w:r>
        <w:rPr>
          <w:rFonts w:cs="Times New Roman" w:ascii="Times New Roman" w:hAnsi="Times New Roman"/>
          <w:sz w:val="28"/>
          <w:szCs w:val="28"/>
        </w:rPr>
        <w:t xml:space="preserve">Лицо, заседающее в Государственном суде в качестве члена Лагтинга, не выходит из состава суда, если период, на который он избран в Стортинг, истечет до того, как Государственный суд закончит рассмотрение дела. Если оно по какой-либо иной причине перестает быть членом Стортинга, оно должно сложить с себя полномочия члена Государственного суда. То же самое применяется, если судья Верховного суда, являющийся членом Государственного суда, выходит из состава Верховного суда (в ред. Закона от 29 января 1932 г.). </w:t>
      </w:r>
    </w:p>
    <w:p>
      <w:pPr>
        <w:pStyle w:val="Normal"/>
        <w:spacing w:lineRule="atLeast" w:line="26" w:before="0" w:after="0"/>
        <w:ind w:firstLine="709"/>
        <w:jc w:val="both"/>
        <w:rPr/>
      </w:pPr>
      <w:r>
        <w:rPr>
          <w:rFonts w:cs="Times New Roman" w:ascii="Times New Roman" w:hAnsi="Times New Roman"/>
          <w:sz w:val="28"/>
          <w:szCs w:val="28"/>
        </w:rPr>
        <w:t xml:space="preserve">§ 87. Обвиняемый и лицо, поддерживающее обвинение от имени Одельстинга, имеют право отвода стольких членов Лагтинга и Верховного суда, чтобы в качестве судей Государственного суда остались до четырнадцати членов Лагтинга и семи членов Верховного суда. Каждой стороной может быть отведено одинаковое число; однако обвиняемый имеет предпочтительное право дать отвод еще одному лицу, если число подлежащих отводу лиц не делится на два. То же </w:t>
      </w:r>
      <w:r>
        <w:rPr>
          <w:rFonts w:cs="Times New Roman" w:ascii="Times New Roman" w:hAnsi="Times New Roman"/>
          <w:spacing w:val="-4"/>
          <w:sz w:val="28"/>
          <w:szCs w:val="28"/>
        </w:rPr>
        <w:t xml:space="preserve">самое относится к отводу членов Верховного суда. Если в деле имеется несколько обвиняемых, то им предоставляется право коллективного отвода согласно правилам, установленным в законе. Если отвод не осуществлен до допускаемых пределов, число членов Лагтинга и Верховного суда, превышающее четырнадцать и семь соответственно, должно быть отозвано на основе жеребьевки. </w:t>
      </w:r>
    </w:p>
    <w:p>
      <w:pPr>
        <w:pStyle w:val="Normal"/>
        <w:spacing w:lineRule="atLeast" w:line="26" w:before="0" w:after="0"/>
        <w:ind w:firstLine="709"/>
        <w:jc w:val="both"/>
        <w:rPr/>
      </w:pPr>
      <w:r>
        <w:rPr>
          <w:rFonts w:cs="Times New Roman" w:ascii="Times New Roman" w:hAnsi="Times New Roman"/>
          <w:sz w:val="28"/>
          <w:szCs w:val="28"/>
        </w:rPr>
        <w:t xml:space="preserve">При вынесении приговора должно быть отведено по жребию столько членов Государственного суда, чтобы их число составило пятнадцать, из них максимум десять членов Лагтинга и пять судей Верховного суда. </w:t>
      </w:r>
    </w:p>
    <w:p>
      <w:pPr>
        <w:pStyle w:val="Normal"/>
        <w:spacing w:lineRule="atLeast" w:line="26" w:before="0" w:after="0"/>
        <w:ind w:firstLine="709"/>
        <w:jc w:val="both"/>
        <w:rPr/>
      </w:pPr>
      <w:r>
        <w:rPr>
          <w:rFonts w:cs="Times New Roman" w:ascii="Times New Roman" w:hAnsi="Times New Roman"/>
          <w:sz w:val="28"/>
          <w:szCs w:val="28"/>
        </w:rPr>
        <w:t xml:space="preserve">Ни в коем случае по жребию не могут быть отозваны Президент Государственного суда и Председатель Верховного суда. </w:t>
      </w:r>
    </w:p>
    <w:p>
      <w:pPr>
        <w:pStyle w:val="Normal"/>
        <w:spacing w:lineRule="atLeast" w:line="26" w:before="0" w:after="0"/>
        <w:ind w:firstLine="709"/>
        <w:jc w:val="both"/>
        <w:rPr/>
      </w:pPr>
      <w:r>
        <w:rPr>
          <w:rFonts w:cs="Times New Roman" w:ascii="Times New Roman" w:hAnsi="Times New Roman"/>
          <w:sz w:val="28"/>
          <w:szCs w:val="28"/>
        </w:rPr>
        <w:t xml:space="preserve">Если Государственный суд не может быть образован, с тем чтобы составить то число членов Лагтинга и Верховного суда, которое предписано выше, то дело все-таки должно быть рассмотрено и приговор вынесен, если Суд состоит по меньшей мере из десяти членов. </w:t>
      </w:r>
    </w:p>
    <w:p>
      <w:pPr>
        <w:pStyle w:val="Normal"/>
        <w:spacing w:lineRule="atLeast" w:line="26" w:before="0" w:after="0"/>
        <w:ind w:firstLine="709"/>
        <w:jc w:val="both"/>
        <w:rPr/>
      </w:pPr>
      <w:r>
        <w:rPr>
          <w:rFonts w:cs="Times New Roman" w:ascii="Times New Roman" w:hAnsi="Times New Roman"/>
          <w:sz w:val="28"/>
          <w:szCs w:val="28"/>
        </w:rPr>
        <w:t xml:space="preserve">Более детальные предписания о форме образования Государственного суда устанавливаются законом (в ред. Закона от 29 января 1932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8. Верховный суд судит в последней инстанции. Однако право вносить дело в Верховный суд может быть ограничено законом. </w:t>
      </w:r>
    </w:p>
    <w:p>
      <w:pPr>
        <w:pStyle w:val="Normal"/>
        <w:spacing w:lineRule="atLeast" w:line="26" w:before="0" w:after="0"/>
        <w:ind w:firstLine="709"/>
        <w:jc w:val="both"/>
        <w:rPr/>
      </w:pPr>
      <w:r>
        <w:rPr>
          <w:rFonts w:cs="Times New Roman" w:ascii="Times New Roman" w:hAnsi="Times New Roman"/>
          <w:sz w:val="28"/>
          <w:szCs w:val="28"/>
        </w:rPr>
        <w:t xml:space="preserve">Верховный суд должен состоять из председателя и не менее чем четырех других членов (в ред. Закона от 24 июня 19З2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9. Отменен Законом от 17 декабря 1920 г. </w:t>
      </w:r>
    </w:p>
    <w:p>
      <w:pPr>
        <w:pStyle w:val="Normal"/>
        <w:spacing w:lineRule="atLeast" w:line="26" w:before="0" w:after="0"/>
        <w:ind w:firstLine="709"/>
        <w:jc w:val="both"/>
        <w:rPr/>
      </w:pPr>
      <w:r>
        <w:rPr>
          <w:rFonts w:cs="Times New Roman" w:ascii="Times New Roman" w:hAnsi="Times New Roman"/>
          <w:sz w:val="28"/>
          <w:szCs w:val="28"/>
        </w:rPr>
        <w:t xml:space="preserve">§ 90. Приговоры Верховного суда ни в коем случае не могут быть обжалованы (в ред. Закона от 6 марта 1914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91. Никто не может быть назначен членом Верховного суда в возрасте до тридцати лет.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Е. Общие постановл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92. На государственные должности могут назначаться лишь норвежские граждане, мужчины и женщины, говорящие на языке страны, а также: </w:t>
      </w:r>
    </w:p>
    <w:p>
      <w:pPr>
        <w:pStyle w:val="Normal"/>
        <w:spacing w:lineRule="atLeast" w:line="26" w:before="0" w:after="0"/>
        <w:ind w:firstLine="709"/>
        <w:jc w:val="both"/>
        <w:rPr/>
      </w:pPr>
      <w:r>
        <w:rPr>
          <w:rFonts w:cs="Times New Roman" w:ascii="Times New Roman" w:hAnsi="Times New Roman"/>
          <w:sz w:val="28"/>
          <w:szCs w:val="28"/>
        </w:rPr>
        <w:t xml:space="preserve">а) родившиеся в государстве от родителей, которые являются подданными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или родившиеся за границей от родителей норвежцев, не являющихся в то время гражданами другог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ли проживающие в последнее время в государстве десять л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или получившие от Стортинга норвежское гражданство. </w:t>
      </w:r>
    </w:p>
    <w:p>
      <w:pPr>
        <w:pStyle w:val="Normal"/>
        <w:spacing w:lineRule="atLeast" w:line="26" w:before="0" w:after="0"/>
        <w:ind w:firstLine="709"/>
        <w:jc w:val="both"/>
        <w:rPr/>
      </w:pPr>
      <w:r>
        <w:rPr>
          <w:rFonts w:cs="Times New Roman" w:ascii="Times New Roman" w:hAnsi="Times New Roman"/>
          <w:sz w:val="28"/>
          <w:szCs w:val="28"/>
        </w:rPr>
        <w:t xml:space="preserve">Другие лица могут, однако, назначаться на должности преподавателей университетов, преподавателей школ, врачей и консулов за границей (в ред. Закона от 10 июня 1952 г.). </w:t>
      </w:r>
    </w:p>
    <w:p>
      <w:pPr>
        <w:pStyle w:val="Normal"/>
        <w:spacing w:lineRule="atLeast" w:line="26" w:before="0" w:after="0"/>
        <w:ind w:firstLine="709"/>
        <w:jc w:val="both"/>
        <w:rPr/>
      </w:pPr>
      <w:r>
        <w:rPr>
          <w:rFonts w:cs="Times New Roman" w:ascii="Times New Roman" w:hAnsi="Times New Roman"/>
          <w:spacing w:val="-4"/>
          <w:sz w:val="28"/>
          <w:szCs w:val="28"/>
        </w:rPr>
        <w:t xml:space="preserve">§ 93. В целях обеспечения международного мира и безопасности или содействия международному правопорядку и сотрудничеству решением большинства в три четверти Стортинг может передавать международному объединению, к которому Норвегия присоединилась или присоединится, предусмотренные данным Основным законом права в точно ограниченной области или принадлежащие государству полномочия, не затрагивающие, однако, полномочия по изменению Основного закона. Для рассмотрения внесенного конституционного законопроекта Стортингу необходимо согласие не менее двух третей его членов. </w:t>
      </w:r>
    </w:p>
    <w:p>
      <w:pPr>
        <w:pStyle w:val="Normal"/>
        <w:spacing w:lineRule="atLeast" w:line="26" w:before="0" w:after="0"/>
        <w:ind w:firstLine="709"/>
        <w:jc w:val="both"/>
        <w:rPr/>
      </w:pPr>
      <w:r>
        <w:rPr>
          <w:rFonts w:cs="Times New Roman" w:ascii="Times New Roman" w:hAnsi="Times New Roman"/>
          <w:sz w:val="28"/>
          <w:szCs w:val="28"/>
        </w:rPr>
        <w:t xml:space="preserve">Постановления данного параграфа не применяются при участии в международном сотрудничестве, если правомочия влекут за собой исключительные финансовые международно-правовые последствия для Норвегии (в ред. Закона от 8 марта 1962 г.). </w:t>
      </w:r>
    </w:p>
    <w:p>
      <w:pPr>
        <w:pStyle w:val="Normal"/>
        <w:spacing w:lineRule="atLeast" w:line="26" w:before="0" w:after="0"/>
        <w:ind w:firstLine="709"/>
        <w:jc w:val="both"/>
        <w:rPr/>
      </w:pPr>
      <w:r>
        <w:rPr>
          <w:rFonts w:cs="Times New Roman" w:ascii="Times New Roman" w:hAnsi="Times New Roman"/>
          <w:sz w:val="28"/>
          <w:szCs w:val="28"/>
        </w:rPr>
        <w:t xml:space="preserve">§ 94. Новые общие Гражданский и Уголовный кодексы должны представляться на первой или, в случае невозможности, на второй очередной Стортинг. До тех пор остаются в силе действующие законы государства, поскольку они не противоречат настоящему Основному закону и временным указам, опубликованным в промежутке между Стортинг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ныне постоянные налоги также сохраняются до созыва ближайшего Стортинга. </w:t>
      </w:r>
    </w:p>
    <w:p>
      <w:pPr>
        <w:pStyle w:val="Normal"/>
        <w:spacing w:lineRule="atLeast" w:line="26" w:before="0" w:after="0"/>
        <w:ind w:firstLine="709"/>
        <w:jc w:val="both"/>
        <w:rPr/>
      </w:pPr>
      <w:r>
        <w:rPr>
          <w:rFonts w:cs="Times New Roman" w:ascii="Times New Roman" w:hAnsi="Times New Roman"/>
          <w:sz w:val="28"/>
          <w:szCs w:val="28"/>
        </w:rPr>
        <w:t xml:space="preserve">§ 95. Никакие изъятия из закона, охранные грамоты, моратории или реабилитация не могут предоставляться после вступления в силу нового общего закона. </w:t>
      </w:r>
    </w:p>
    <w:p>
      <w:pPr>
        <w:pStyle w:val="Normal"/>
        <w:spacing w:lineRule="atLeast" w:line="26" w:before="0" w:after="0"/>
        <w:ind w:firstLine="709"/>
        <w:jc w:val="both"/>
        <w:rPr/>
      </w:pPr>
      <w:r>
        <w:rPr>
          <w:rFonts w:cs="Times New Roman" w:ascii="Times New Roman" w:hAnsi="Times New Roman"/>
          <w:sz w:val="28"/>
          <w:szCs w:val="28"/>
        </w:rPr>
        <w:t xml:space="preserve">§ 96. Никто не может быть осужден иначе как по закону или наказан иначе как по суду. Допрос с применением пытки никогда не может иметь мес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97. Никакой закон не имеет обратной силы. </w:t>
      </w:r>
    </w:p>
    <w:p>
      <w:pPr>
        <w:pStyle w:val="Normal"/>
        <w:spacing w:lineRule="atLeast" w:line="26" w:before="0" w:after="0"/>
        <w:ind w:firstLine="709"/>
        <w:jc w:val="both"/>
        <w:rPr/>
      </w:pPr>
      <w:r>
        <w:rPr>
          <w:rFonts w:cs="Times New Roman" w:ascii="Times New Roman" w:hAnsi="Times New Roman"/>
          <w:sz w:val="28"/>
          <w:szCs w:val="28"/>
        </w:rPr>
        <w:t xml:space="preserve">§ 98. Со средств, уплачиваемых персоналу судов, не делается никаких вычетов в пользу казны. </w:t>
      </w:r>
    </w:p>
    <w:p>
      <w:pPr>
        <w:pStyle w:val="Normal"/>
        <w:spacing w:lineRule="atLeast" w:line="26" w:before="0" w:after="0"/>
        <w:ind w:firstLine="709"/>
        <w:jc w:val="both"/>
        <w:rPr/>
      </w:pPr>
      <w:r>
        <w:rPr>
          <w:rFonts w:cs="Times New Roman" w:ascii="Times New Roman" w:hAnsi="Times New Roman"/>
          <w:sz w:val="28"/>
          <w:szCs w:val="28"/>
        </w:rPr>
        <w:t xml:space="preserve">§ 99. Никто не может заключаться в тюрьму иначе как в случаях, установленных законом, и в предписанном законом порядке. За неосновательный арест или незаконное задержание виновное лицо несет ответственность перед пострадавшим. </w:t>
      </w:r>
    </w:p>
    <w:p>
      <w:pPr>
        <w:pStyle w:val="Normal"/>
        <w:spacing w:lineRule="atLeast" w:line="26" w:before="0" w:after="0"/>
        <w:ind w:firstLine="709"/>
        <w:jc w:val="both"/>
        <w:rPr/>
      </w:pPr>
      <w:r>
        <w:rPr>
          <w:rFonts w:cs="Times New Roman" w:ascii="Times New Roman" w:hAnsi="Times New Roman"/>
          <w:spacing w:val="-4"/>
          <w:sz w:val="28"/>
          <w:szCs w:val="28"/>
        </w:rPr>
        <w:t>Правительство не вправе применять военную силу против населения государства, кроме как в определенной законом форме, если какое-либо собрание угрожает общественному спокойствию и не расходится немедленно после того, как гражданской</w:t>
      </w:r>
      <w:r>
        <w:rPr>
          <w:rFonts w:cs="Times New Roman" w:ascii="Times New Roman" w:hAnsi="Times New Roman"/>
          <w:sz w:val="28"/>
          <w:szCs w:val="28"/>
        </w:rPr>
        <w:t xml:space="preserve"> властью будут трижды громко прочитаны статьи закона о мятеже. </w:t>
      </w:r>
    </w:p>
    <w:p>
      <w:pPr>
        <w:pStyle w:val="Normal"/>
        <w:spacing w:lineRule="atLeast" w:line="26" w:before="0" w:after="0"/>
        <w:ind w:firstLine="709"/>
        <w:jc w:val="both"/>
        <w:rPr/>
      </w:pPr>
      <w:r>
        <w:rPr>
          <w:rFonts w:cs="Times New Roman" w:ascii="Times New Roman" w:hAnsi="Times New Roman"/>
          <w:sz w:val="28"/>
          <w:szCs w:val="28"/>
        </w:rPr>
        <w:t xml:space="preserve">§ 100. Должна предоставляться свобода печати. Никто не может быть подвергнут наказанию за какое-либо произведение, которое он отдал в печать или опубликовал, вне зависимости от содержания, если только он сознательно или открыто не проявляет неповиновения законам, презрения к религии, к нравственности или к конституционным властям и сопротивления их приказаниям, не подстрекает к этому других, не возводит на кого-либо ложных и позорящих обвинений. Каждому дозволено свободно высказываться по поводу государственного управления и по всякому иному вопрос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1. Впредь никто не имеет права устанавливать ограничения свободы торговли и промышлен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2. Обыски на дому могут производиться только по уголовным дел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3. Защита должникам не предоставляется после издания настоящего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4. Право на недвижимое и движимое имущество ни в коем случае не может нарушаться. </w:t>
      </w:r>
    </w:p>
    <w:p>
      <w:pPr>
        <w:pStyle w:val="Normal"/>
        <w:spacing w:lineRule="atLeast" w:line="26" w:before="0" w:after="0"/>
        <w:ind w:firstLine="709"/>
        <w:jc w:val="both"/>
        <w:rPr/>
      </w:pPr>
      <w:r>
        <w:rPr>
          <w:rFonts w:cs="Times New Roman" w:ascii="Times New Roman" w:hAnsi="Times New Roman"/>
          <w:spacing w:val="-6"/>
          <w:sz w:val="28"/>
          <w:szCs w:val="28"/>
        </w:rPr>
        <w:t xml:space="preserve">§ 105. Если по соображениям государственной необходимости чья-либо движимая или недвижимая собственность должна быть уступлена в общественное пользование, собственник получает полное возмещение из государственной казны. </w:t>
      </w:r>
    </w:p>
    <w:p>
      <w:pPr>
        <w:pStyle w:val="Normal"/>
        <w:spacing w:lineRule="atLeast" w:line="26" w:before="0" w:after="0"/>
        <w:ind w:firstLine="709"/>
        <w:jc w:val="both"/>
        <w:rPr/>
      </w:pPr>
      <w:r>
        <w:rPr>
          <w:rFonts w:cs="Times New Roman" w:ascii="Times New Roman" w:hAnsi="Times New Roman"/>
          <w:spacing w:val="-4"/>
          <w:sz w:val="28"/>
          <w:szCs w:val="28"/>
        </w:rPr>
        <w:t xml:space="preserve">§106. Выручка от продажи имущества, предназначенного на церковные бенефиции, должна употребляться лишь на нужды духовенства и развитие просвещения. Собственность благотворительных заведений употребляется в их польз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7. Право наследования и выкупа родовых имений не отменяется. </w:t>
      </w:r>
    </w:p>
    <w:p>
      <w:pPr>
        <w:pStyle w:val="Normal"/>
        <w:spacing w:lineRule="atLeast" w:line="26" w:before="0" w:after="0"/>
        <w:ind w:firstLine="709"/>
        <w:jc w:val="both"/>
        <w:rPr/>
      </w:pPr>
      <w:r>
        <w:rPr>
          <w:rFonts w:cs="Times New Roman" w:ascii="Times New Roman" w:hAnsi="Times New Roman"/>
          <w:sz w:val="28"/>
          <w:szCs w:val="28"/>
        </w:rPr>
        <w:t xml:space="preserve">Более подробные условия, на которых они будут существовать с наибольшей пользой для государства и в интересах сельских жителей, будут определены первыми или последующим за ним Стортинг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8. Впредь не будут устанавливаться графства, баронство, майораты и заповедные имущества. </w:t>
      </w:r>
    </w:p>
    <w:p>
      <w:pPr>
        <w:pStyle w:val="Normal"/>
        <w:spacing w:lineRule="atLeast" w:line="26" w:before="0" w:after="0"/>
        <w:ind w:firstLine="709"/>
        <w:jc w:val="both"/>
        <w:rPr/>
      </w:pPr>
      <w:r>
        <w:rPr>
          <w:rFonts w:cs="Times New Roman" w:ascii="Times New Roman" w:hAnsi="Times New Roman"/>
          <w:sz w:val="28"/>
          <w:szCs w:val="28"/>
        </w:rPr>
        <w:t xml:space="preserve">§ 109. Каждый гражданин государства обязан по общему правилу без различия происхождения и имущественного состояния нести военную службу в течение определенного времени. </w:t>
      </w:r>
    </w:p>
    <w:p>
      <w:pPr>
        <w:pStyle w:val="Normal"/>
        <w:spacing w:lineRule="atLeast" w:line="26" w:before="0" w:after="0"/>
        <w:ind w:firstLine="709"/>
        <w:jc w:val="both"/>
        <w:rPr/>
      </w:pPr>
      <w:r>
        <w:rPr>
          <w:rFonts w:cs="Times New Roman" w:ascii="Times New Roman" w:hAnsi="Times New Roman"/>
          <w:sz w:val="28"/>
          <w:szCs w:val="28"/>
        </w:rPr>
        <w:t xml:space="preserve">Применение этого положения и ограничения, которым оно подлежит, определяются законом (в ред. Закона от 12 апреля 1907 г.). </w:t>
      </w:r>
    </w:p>
    <w:p>
      <w:pPr>
        <w:pStyle w:val="Normal"/>
        <w:spacing w:lineRule="atLeast" w:line="26" w:before="0" w:after="0"/>
        <w:ind w:firstLine="709"/>
        <w:jc w:val="both"/>
        <w:rPr/>
      </w:pPr>
      <w:r>
        <w:rPr>
          <w:rFonts w:cs="Times New Roman" w:ascii="Times New Roman" w:hAnsi="Times New Roman"/>
          <w:sz w:val="28"/>
          <w:szCs w:val="28"/>
        </w:rPr>
        <w:t xml:space="preserve">§ 110. В обязанность государственных органов вменяется создание условий для того, чтобы каждый способный к труду человек мог обеспечивать себе содержание своим трудом. </w:t>
      </w:r>
    </w:p>
    <w:p>
      <w:pPr>
        <w:pStyle w:val="Normal"/>
        <w:spacing w:lineRule="atLeast" w:line="26" w:before="0" w:after="0"/>
        <w:ind w:firstLine="709"/>
        <w:jc w:val="both"/>
        <w:rPr/>
      </w:pPr>
      <w:r>
        <w:rPr>
          <w:rFonts w:cs="Times New Roman" w:ascii="Times New Roman" w:hAnsi="Times New Roman"/>
          <w:sz w:val="28"/>
          <w:szCs w:val="28"/>
        </w:rPr>
        <w:t xml:space="preserve">Более детальные постановления о праве решающего голоса на рабочем месте для штатных работников устанавливаются законом (в ред. Закона от 5 мая 1980 г.). </w:t>
      </w:r>
    </w:p>
    <w:p>
      <w:pPr>
        <w:pStyle w:val="Normal"/>
        <w:spacing w:lineRule="atLeast" w:line="26" w:before="0" w:after="0"/>
        <w:ind w:firstLine="709"/>
        <w:jc w:val="both"/>
        <w:rPr/>
      </w:pPr>
      <w:r>
        <w:rPr>
          <w:rFonts w:cs="Times New Roman" w:ascii="Times New Roman" w:hAnsi="Times New Roman"/>
          <w:sz w:val="28"/>
          <w:szCs w:val="28"/>
        </w:rPr>
        <w:t xml:space="preserve">§ 110a. В обязанности государственных органов вменяется создание возможностей для того, чтобы народность саами могла обеспечивать и развивать свой язык, свою культуру и свою общественную жизнь (включен Законом от 27 мая 1988 г.). </w:t>
      </w:r>
    </w:p>
    <w:p>
      <w:pPr>
        <w:pStyle w:val="Normal"/>
        <w:spacing w:lineRule="atLeast" w:line="26" w:before="0" w:after="0"/>
        <w:ind w:firstLine="709"/>
        <w:jc w:val="both"/>
        <w:rPr/>
      </w:pPr>
      <w:r>
        <w:rPr>
          <w:rFonts w:cs="Times New Roman" w:ascii="Times New Roman" w:hAnsi="Times New Roman"/>
          <w:sz w:val="28"/>
          <w:szCs w:val="28"/>
        </w:rPr>
        <w:t xml:space="preserve">§ 110b. Каждый имеет право на ту окружающую среду, которая сохраняет здоровье, и на охрану природной продовольственной продукции и ее многообразие. Природные ресурсы должны находиться под длительным и постоянным наблюдением, чтобы заботиться об этом праве также и для потомк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заботиться об этом праве для существующего поколения, граждане имеют право на получение сведений о состоянии природной среды и о влиянии на природу планируемых и осуществляемых мероприятий. </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е органы принимают более детальные постановления для выполнения этих конституционных положений (включен Законом от 19 июня 1992 г.). </w:t>
      </w:r>
    </w:p>
    <w:p>
      <w:pPr>
        <w:pStyle w:val="Normal"/>
        <w:spacing w:lineRule="atLeast" w:line="26" w:before="0" w:after="0"/>
        <w:ind w:firstLine="709"/>
        <w:jc w:val="both"/>
        <w:rPr/>
      </w:pPr>
      <w:r>
        <w:rPr>
          <w:rFonts w:cs="Times New Roman" w:ascii="Times New Roman" w:hAnsi="Times New Roman"/>
          <w:sz w:val="28"/>
          <w:szCs w:val="28"/>
        </w:rPr>
        <w:t xml:space="preserve">§ 110с. В обязанности государственных органов входит уважение и охрана прав человека. </w:t>
      </w:r>
    </w:p>
    <w:p>
      <w:pPr>
        <w:pStyle w:val="Normal"/>
        <w:spacing w:lineRule="atLeast" w:line="26" w:before="0" w:after="0"/>
        <w:ind w:firstLine="709"/>
        <w:jc w:val="both"/>
        <w:rPr/>
      </w:pPr>
      <w:r>
        <w:rPr>
          <w:rFonts w:cs="Times New Roman" w:ascii="Times New Roman" w:hAnsi="Times New Roman"/>
          <w:sz w:val="28"/>
          <w:szCs w:val="28"/>
        </w:rPr>
        <w:t xml:space="preserve">Более детальные постановления об осуществлении соглашения об этом устанавливаются законом (включен Законом от 15 июля 1994 г.). </w:t>
      </w:r>
    </w:p>
    <w:p>
      <w:pPr>
        <w:pStyle w:val="Normal"/>
        <w:spacing w:lineRule="atLeast" w:line="26" w:before="0" w:after="0"/>
        <w:ind w:firstLine="709"/>
        <w:jc w:val="both"/>
        <w:rPr/>
      </w:pPr>
      <w:r>
        <w:rPr>
          <w:rFonts w:cs="Times New Roman" w:ascii="Times New Roman" w:hAnsi="Times New Roman"/>
          <w:sz w:val="28"/>
          <w:szCs w:val="28"/>
        </w:rPr>
        <w:t xml:space="preserve">§ 111. Форма и цвета норвежского флага определяются законом (в ред. Закона от 21 ноября 1905 г.). </w:t>
      </w:r>
    </w:p>
    <w:p>
      <w:pPr>
        <w:pStyle w:val="Normal"/>
        <w:spacing w:lineRule="atLeast" w:line="26" w:before="0" w:after="0"/>
        <w:ind w:firstLine="709"/>
        <w:jc w:val="both"/>
        <w:rPr/>
      </w:pPr>
      <w:r>
        <w:rPr>
          <w:rFonts w:cs="Times New Roman" w:ascii="Times New Roman" w:hAnsi="Times New Roman"/>
          <w:sz w:val="28"/>
          <w:szCs w:val="28"/>
        </w:rPr>
        <w:t xml:space="preserve">§ 112. Если на основании опыта необходимо изменить какую-либо часть Основного закона Норвежского Королевства, то законопроект об этом должен вноситься на первую, вторую или третью сессию Стортинга после новых выборов и опубликовываться в печати. Он вновь передается на первую, вторую или третью сессии Стортинга после следующих выборов для принятия предложенных изменений в представленном виде или их отклонения. Однако такие изменения никогда не должны противоречить принципам данного Основного закона, а быть лишь модификациями определенных положений, которые не изменяют его конституционного духа; за такие изменения должно быть подано большинство в две трети голосов Стортин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таким образом постановления Основного закона подписываются Президентом и секретарем Стортинга и передаются Королю для опубликования в печати в качестве действующих постановлений Основного закона Норвежского Королевства (в ред. Закона от 13 июля 1990 г.).</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МАЛАЙСКОЙ ФЕДЕРАЦИИ</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ГОСУДАРСТВА, РЕЛИГИЯ И ПРАВО ФЕДЕ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Название, Государства и территории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ция именуется Малайской Федерац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ми Федерации являются Джохор, Кедах, Келантан, Негри-Сембилан, Паханг, Перак, Перлис, Селангор и Тренгану (ранее именовавшиеся Малайскими княжествами), а также Малакка и Пенанг (ранее именовавшиеся сеттльментами Малакка и Пенанг).</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ми каждого из Государств, упомянутых в пункте 2, являются те территории, которые данное Государство занимало непосредственно перед Днем независим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инятие новых территорий в состав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ламент посредством закона мож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пускать другие государства в состав Федерации; </w:t>
      </w:r>
    </w:p>
    <w:p>
      <w:pPr>
        <w:pStyle w:val="Normal"/>
        <w:spacing w:lineRule="atLeast" w:line="26" w:before="0" w:after="0"/>
        <w:ind w:firstLine="709"/>
        <w:jc w:val="both"/>
        <w:rPr/>
      </w:pPr>
      <w:r>
        <w:rPr>
          <w:rFonts w:cs="Times New Roman" w:ascii="Times New Roman" w:hAnsi="Times New Roman"/>
          <w:sz w:val="28"/>
          <w:szCs w:val="28"/>
        </w:rPr>
        <w:t xml:space="preserve">b) изменять границы любого Государства; однако закон, изменяющий границы государства, не может быть принят без согласия этого Государства (выраженного посредством закона, изданного Легислатурой данного Государства) и Совета Пр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 Религия Федерации</w:t>
      </w:r>
    </w:p>
    <w:p>
      <w:pPr>
        <w:pStyle w:val="Normal"/>
        <w:spacing w:lineRule="atLeast" w:line="26" w:before="0" w:after="0"/>
        <w:ind w:firstLine="709"/>
        <w:jc w:val="both"/>
        <w:rPr/>
      </w:pPr>
      <w:r>
        <w:rPr>
          <w:rFonts w:cs="Times New Roman" w:ascii="Times New Roman" w:hAnsi="Times New Roman"/>
          <w:sz w:val="28"/>
          <w:szCs w:val="28"/>
        </w:rPr>
        <w:t xml:space="preserve">1) Ислам является религией Федерации; однако другие религии могут исповедоваться в мире и согласии в любой части Федерации. </w:t>
      </w:r>
    </w:p>
    <w:p>
      <w:pPr>
        <w:pStyle w:val="Normal"/>
        <w:spacing w:lineRule="atLeast" w:line="26" w:before="0" w:after="0"/>
        <w:ind w:firstLine="709"/>
        <w:jc w:val="both"/>
        <w:rPr/>
      </w:pPr>
      <w:r>
        <w:rPr>
          <w:rFonts w:cs="Times New Roman" w:ascii="Times New Roman" w:hAnsi="Times New Roman"/>
          <w:sz w:val="28"/>
          <w:szCs w:val="28"/>
        </w:rPr>
        <w:t xml:space="preserve">В любом Государстве, кроме Малакки и Пенанга, положение Правителя как главы мусульманской религии в его Государстве в порядке и в объеме, признаваемом и провозглашаемом Конституцией этого Государства, а также, с соблюдением настоящей Конституции, все права, привилегии, прерогативы и полномочия, принадлежащие ему, как главе этой религии, неприкосновенны и не могут умаляться; но в любых актах, ритуалах или церемониях, в отношении которых Совет </w:t>
      </w:r>
      <w:r>
        <w:rPr>
          <w:rFonts w:cs="Times New Roman" w:ascii="Times New Roman" w:hAnsi="Times New Roman"/>
          <w:spacing w:val="-6"/>
          <w:sz w:val="28"/>
          <w:szCs w:val="28"/>
        </w:rPr>
        <w:t>Правителей решит, что они должны распространяться на Федерацию в целом, каждый из других Правителей в силу своего положения главы мусульманской религии уполномочивает Янг ди-Пертуан Агонга представлять его.</w:t>
      </w:r>
    </w:p>
    <w:p>
      <w:pPr>
        <w:pStyle w:val="Normal"/>
        <w:spacing w:lineRule="atLeast" w:line="26" w:before="0" w:after="0"/>
        <w:ind w:firstLine="709"/>
        <w:jc w:val="both"/>
        <w:rPr/>
      </w:pPr>
      <w:r>
        <w:rPr>
          <w:rFonts w:cs="Times New Roman" w:ascii="Times New Roman" w:hAnsi="Times New Roman"/>
          <w:sz w:val="28"/>
          <w:szCs w:val="28"/>
        </w:rPr>
        <w:t xml:space="preserve">Конституции Государств Малакка и Пенанг должны содержать постановление, предоставляющее Янг ди-Пертуан Агонгу положение главы мусульманской религии в этих Государствах. </w:t>
      </w:r>
    </w:p>
    <w:p>
      <w:pPr>
        <w:pStyle w:val="Normal"/>
        <w:spacing w:lineRule="atLeast" w:line="26" w:before="0" w:after="0"/>
        <w:ind w:firstLine="709"/>
        <w:jc w:val="both"/>
        <w:rPr/>
      </w:pPr>
      <w:r>
        <w:rPr>
          <w:rFonts w:cs="Times New Roman" w:ascii="Times New Roman" w:hAnsi="Times New Roman"/>
          <w:sz w:val="28"/>
          <w:szCs w:val="28"/>
        </w:rPr>
        <w:t xml:space="preserve">4) Ничто в этой статье не нарушает любого другого постановления настоящей Конститу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Верховный закон Федерации</w:t>
      </w:r>
    </w:p>
    <w:p>
      <w:pPr>
        <w:pStyle w:val="Normal"/>
        <w:spacing w:lineRule="atLeast" w:line="26" w:before="0" w:after="0"/>
        <w:ind w:firstLine="709"/>
        <w:jc w:val="both"/>
        <w:rPr/>
      </w:pPr>
      <w:r>
        <w:rPr>
          <w:rFonts w:cs="Times New Roman" w:ascii="Times New Roman" w:hAnsi="Times New Roman"/>
          <w:sz w:val="28"/>
          <w:szCs w:val="28"/>
        </w:rPr>
        <w:t xml:space="preserve">1) Настоящая Конституция является верховным законом Федерации, и любой закон, принятый после Дня независимости, который несовместим с настоящей Конституцией, недействителен в той части, в которой он с ней несовместим. </w:t>
      </w:r>
    </w:p>
    <w:p>
      <w:pPr>
        <w:pStyle w:val="Normal"/>
        <w:spacing w:lineRule="atLeast" w:line="26" w:before="0" w:after="0"/>
        <w:ind w:firstLine="709"/>
        <w:jc w:val="both"/>
        <w:rPr/>
      </w:pPr>
      <w:r>
        <w:rPr>
          <w:rFonts w:cs="Times New Roman" w:ascii="Times New Roman" w:hAnsi="Times New Roman"/>
          <w:sz w:val="28"/>
          <w:szCs w:val="28"/>
        </w:rPr>
        <w:t xml:space="preserve">2) Действительность любого закона не может оспариваться на том основании, чт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н ограничивает право, упомянутое в статье 9(2), но не относится к упомянутым в ней вопросам; или </w:t>
      </w:r>
    </w:p>
    <w:p>
      <w:pPr>
        <w:pStyle w:val="Normal"/>
        <w:spacing w:lineRule="atLeast" w:line="26" w:before="0" w:after="0"/>
        <w:ind w:firstLine="709"/>
        <w:jc w:val="both"/>
        <w:rPr/>
      </w:pPr>
      <w:r>
        <w:rPr>
          <w:rFonts w:cs="Times New Roman" w:ascii="Times New Roman" w:hAnsi="Times New Roman"/>
          <w:sz w:val="28"/>
          <w:szCs w:val="28"/>
        </w:rPr>
        <w:t xml:space="preserve">b) он налагает такие ограничения, которые упомянуты в статье 10(2), но эти ограничения не считаются необходимыми или целесообразными Парламентом для целей, указанных в этой статье. </w:t>
      </w:r>
    </w:p>
    <w:p>
      <w:pPr>
        <w:pStyle w:val="Normal"/>
        <w:spacing w:lineRule="atLeast" w:line="26" w:before="0" w:after="0"/>
        <w:ind w:firstLine="709"/>
        <w:jc w:val="both"/>
        <w:rPr/>
      </w:pPr>
      <w:r>
        <w:rPr>
          <w:rFonts w:cs="Times New Roman" w:ascii="Times New Roman" w:hAnsi="Times New Roman"/>
          <w:sz w:val="28"/>
          <w:szCs w:val="28"/>
        </w:rPr>
        <w:t xml:space="preserve">3)    Действительность любого закона, изданного Парламентом или Легислатурой какого-либо Государства, не может оспариваться на том основании, что он содержит положение по какому-либо вопросу, в отношении которого Парламент или, соответственно, Легислатура данного Государства не имеет права издавать законы, за исключением случаев: </w:t>
      </w:r>
    </w:p>
    <w:p>
      <w:pPr>
        <w:pStyle w:val="Normal"/>
        <w:spacing w:lineRule="atLeast" w:line="26" w:before="0" w:after="0"/>
        <w:ind w:firstLine="709"/>
        <w:jc w:val="both"/>
        <w:rPr/>
      </w:pPr>
      <w:r>
        <w:rPr>
          <w:rFonts w:cs="Times New Roman" w:ascii="Times New Roman" w:hAnsi="Times New Roman"/>
          <w:sz w:val="28"/>
          <w:szCs w:val="28"/>
        </w:rPr>
        <w:t xml:space="preserve">а) когда закон, изданный Парламентом, касается отношений между Федерацией и одним или несколькими Государств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когда закон, изданный Легислатурой Государства, касается отношений между Федерацией и этим Государ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 ОСНОВНЫЕ СВОБОД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Свобода лич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икто не может быть лишен жизни или личной свободы, иначе чем в соответствии с законом.</w:t>
      </w:r>
    </w:p>
    <w:p>
      <w:pPr>
        <w:pStyle w:val="Normal"/>
        <w:spacing w:lineRule="atLeast" w:line="26" w:before="0" w:after="0"/>
        <w:ind w:firstLine="709"/>
        <w:jc w:val="both"/>
        <w:rPr/>
      </w:pPr>
      <w:r>
        <w:rPr>
          <w:rFonts w:cs="Times New Roman" w:ascii="Times New Roman" w:hAnsi="Times New Roman"/>
          <w:sz w:val="28"/>
          <w:szCs w:val="28"/>
        </w:rPr>
        <w:t xml:space="preserve">2) Если в Верховный суд или к любому его судье поступает жалоба о том, что какое-либо лицо незаконно подверглось задержанию, суд расследует жалобу и, если придет к убеждению, что задержание произведено незаконно, приказывает доставить это лицо в суд и освобождает его. </w:t>
      </w:r>
    </w:p>
    <w:p>
      <w:pPr>
        <w:pStyle w:val="Normal"/>
        <w:spacing w:lineRule="atLeast" w:line="26" w:before="0" w:after="0"/>
        <w:ind w:firstLine="709"/>
        <w:jc w:val="both"/>
        <w:rPr/>
      </w:pPr>
      <w:r>
        <w:rPr>
          <w:rFonts w:cs="Times New Roman" w:ascii="Times New Roman" w:hAnsi="Times New Roman"/>
          <w:sz w:val="28"/>
          <w:szCs w:val="28"/>
        </w:rPr>
        <w:t>Если какое-либо лицо подвергнуто аресту, то ему должны быть сообщены в возможно короткий срок основания его ареста и разрешено пользоваться консультацией и защитой адвоката по своему выбору.</w:t>
      </w:r>
    </w:p>
    <w:p>
      <w:pPr>
        <w:pStyle w:val="Normal"/>
        <w:spacing w:lineRule="atLeast" w:line="26" w:before="0" w:after="0"/>
        <w:ind w:firstLine="709"/>
        <w:jc w:val="both"/>
        <w:rPr/>
      </w:pPr>
      <w:r>
        <w:rPr>
          <w:rFonts w:cs="Times New Roman" w:ascii="Times New Roman" w:hAnsi="Times New Roman"/>
          <w:sz w:val="28"/>
          <w:szCs w:val="28"/>
        </w:rPr>
        <w:t xml:space="preserve">Если какое-либо лицо подвергнуто аресту и не освобождено, то оно, без </w:t>
      </w:r>
      <w:r>
        <w:rPr>
          <w:rFonts w:cs="Times New Roman" w:ascii="Times New Roman" w:hAnsi="Times New Roman"/>
          <w:spacing w:val="-4"/>
          <w:sz w:val="28"/>
          <w:szCs w:val="28"/>
        </w:rPr>
        <w:t>неразумного промедления и в любом случае должно быть в течение двадцати четырех часов (исключая время, необходимое для проезда) доставлено в суд магистрата и не может дольше содержаться в заключении без санкции магистр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3 и 4 не применяются в отношении враждебных иностранце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 Рабство и принудительный труд запрещаются</w:t>
      </w:r>
    </w:p>
    <w:p>
      <w:pPr>
        <w:pStyle w:val="Normal"/>
        <w:spacing w:lineRule="atLeast" w:line="26" w:before="0" w:after="0"/>
        <w:ind w:firstLine="709"/>
        <w:jc w:val="both"/>
        <w:rPr/>
      </w:pPr>
      <w:r>
        <w:rPr>
          <w:rFonts w:cs="Times New Roman" w:ascii="Times New Roman" w:hAnsi="Times New Roman"/>
          <w:sz w:val="28"/>
          <w:szCs w:val="28"/>
        </w:rPr>
        <w:t>1) Ни одно лицо не может содержаться в рабстве.</w:t>
      </w:r>
    </w:p>
    <w:p>
      <w:pPr>
        <w:pStyle w:val="Normal"/>
        <w:spacing w:lineRule="atLeast" w:line="26" w:before="0" w:after="0"/>
        <w:ind w:firstLine="709"/>
        <w:jc w:val="both"/>
        <w:rPr/>
      </w:pPr>
      <w:r>
        <w:rPr>
          <w:rFonts w:cs="Times New Roman" w:ascii="Times New Roman" w:hAnsi="Times New Roman"/>
          <w:sz w:val="28"/>
          <w:szCs w:val="28"/>
        </w:rPr>
        <w:t>Все виды принудительного труда запрещаются, но Парламент может законом предусмотреть обязательные повинности в интересах н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вязанная с отбыванием наказания в виде тюремного заключения по приговору суда, не рассматривается как принудительный труд в смысле настоящей стать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Гарантии против уголовных законов, действующих с обратной силой, и повторных судебных разбиратель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кто не может подвергаться наказанию за действие или упущение, которое не являлось наказуемым по закону, когда это действие или упущение было совершено, и никто не может быть подвергнут наказанию, большему чем то, которое предписывалось законом во время совершения преступления. </w:t>
      </w:r>
    </w:p>
    <w:p>
      <w:pPr>
        <w:pStyle w:val="Normal"/>
        <w:spacing w:lineRule="atLeast" w:line="26" w:before="0" w:after="0"/>
        <w:ind w:firstLine="709"/>
        <w:jc w:val="both"/>
        <w:rPr/>
      </w:pPr>
      <w:r>
        <w:rPr>
          <w:rFonts w:cs="Times New Roman" w:ascii="Times New Roman" w:hAnsi="Times New Roman"/>
          <w:sz w:val="28"/>
          <w:szCs w:val="28"/>
        </w:rPr>
        <w:t xml:space="preserve">2) Лицо, оправданное или осужденное в связи с каким-либо преступлением, не может быть вторично судимо за то же самое преступление, за исключением случаев, если осуждение или оправдание было отменено и пересмотр судебного дела был назначен судом высшей инстанции по отношению к суду, которым такое лицо было оправдано или осужде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Равенство</w:t>
      </w:r>
    </w:p>
    <w:p>
      <w:pPr>
        <w:pStyle w:val="Normal"/>
        <w:spacing w:lineRule="atLeast" w:line="26" w:before="0" w:after="0"/>
        <w:ind w:firstLine="709"/>
        <w:jc w:val="both"/>
        <w:rPr/>
      </w:pPr>
      <w:r>
        <w:rPr>
          <w:rFonts w:cs="Times New Roman" w:ascii="Times New Roman" w:hAnsi="Times New Roman"/>
          <w:sz w:val="28"/>
          <w:szCs w:val="28"/>
        </w:rPr>
        <w:t xml:space="preserve">1) Все лица равны перед законом и пользуются равной защитой со стороны закона. </w:t>
      </w:r>
    </w:p>
    <w:p>
      <w:pPr>
        <w:pStyle w:val="Normal"/>
        <w:spacing w:lineRule="atLeast" w:line="26" w:before="0" w:after="0"/>
        <w:ind w:firstLine="709"/>
        <w:jc w:val="both"/>
        <w:rPr/>
      </w:pPr>
      <w:r>
        <w:rPr>
          <w:rFonts w:cs="Times New Roman" w:ascii="Times New Roman" w:hAnsi="Times New Roman"/>
          <w:sz w:val="28"/>
          <w:szCs w:val="28"/>
        </w:rPr>
        <w:t>Если иное прямо не предусмотрено настоящей Конституцией, то не может проводиться никакая дискриминация в отношении граждан только по мотивам религии, расовой принадлежности, происхождения или места рождения каким-либо законом, или при назначении на какую-либо должность, или при найме на работу в государственное учреждение, или при осуществлении какого-либо закона, относящегося к приобретению, владению или распоряжению имуществом, или при ведении любого вида торговли, предпринимательства, профессии, занятия или работы по найм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проводиться никакая дискриминация в отношении какого-либо лица на том основании, что оно является подданным Правителя какого-либо Государства.</w:t>
      </w:r>
    </w:p>
    <w:p>
      <w:pPr>
        <w:pStyle w:val="Normal"/>
        <w:spacing w:lineRule="atLeast" w:line="26" w:before="0" w:after="0"/>
        <w:ind w:firstLine="709"/>
        <w:jc w:val="both"/>
        <w:rPr/>
      </w:pPr>
      <w:r>
        <w:rPr>
          <w:rFonts w:cs="Times New Roman" w:ascii="Times New Roman" w:hAnsi="Times New Roman"/>
          <w:sz w:val="28"/>
          <w:szCs w:val="28"/>
        </w:rPr>
        <w:t>Никакие публичные власти не могут проводить дискриминацию в отношении какого-либо лица на том основании, что оно проживает или занимается предпринимательством в какой-либо части Федерации, находящейся вне пределов юрисдикции этих власт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не делает недействительным и не запреща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ое постановление, регулирующее вопросы личного статуса; </w:t>
      </w:r>
    </w:p>
    <w:p>
      <w:pPr>
        <w:pStyle w:val="Normal"/>
        <w:spacing w:lineRule="atLeast" w:line="26" w:before="0" w:after="0"/>
        <w:ind w:firstLine="709"/>
        <w:jc w:val="both"/>
        <w:rPr/>
      </w:pPr>
      <w:r>
        <w:rPr>
          <w:rFonts w:cs="Times New Roman" w:ascii="Times New Roman" w:hAnsi="Times New Roman"/>
          <w:sz w:val="28"/>
          <w:szCs w:val="28"/>
        </w:rPr>
        <w:t xml:space="preserve">b) любое постановление или обычай, ограничивающие службу или занятие, связанные с делами какой-либо религии или какого-либо учреждения, управляемого группой лиц, исповедующих какую-либо религию, в отношении лиц, исповедующих эту религию; </w:t>
      </w:r>
    </w:p>
    <w:p>
      <w:pPr>
        <w:pStyle w:val="Normal"/>
        <w:spacing w:lineRule="atLeast" w:line="26" w:before="0" w:after="0"/>
        <w:ind w:firstLine="709"/>
        <w:jc w:val="both"/>
        <w:rPr/>
      </w:pPr>
      <w:r>
        <w:rPr>
          <w:rFonts w:cs="Times New Roman" w:ascii="Times New Roman" w:hAnsi="Times New Roman"/>
          <w:sz w:val="28"/>
          <w:szCs w:val="28"/>
        </w:rPr>
        <w:t xml:space="preserve">с) любое постановление, касающееся защиты, благосостояния или развития аборигенных народов Федерации (включая резервирование земли) или резервирования за этими аборигенами соответствующих должностей на государственной службе в разумной пропорции; </w:t>
      </w:r>
    </w:p>
    <w:p>
      <w:pPr>
        <w:pStyle w:val="Normal"/>
        <w:spacing w:lineRule="atLeast" w:line="26" w:before="0" w:after="0"/>
        <w:ind w:firstLine="709"/>
        <w:jc w:val="both"/>
        <w:rPr/>
      </w:pPr>
      <w:r>
        <w:rPr>
          <w:rFonts w:cs="Times New Roman" w:ascii="Times New Roman" w:hAnsi="Times New Roman"/>
          <w:sz w:val="28"/>
          <w:szCs w:val="28"/>
        </w:rPr>
        <w:t>d) любое постановление, предписывающее проживание в каком-либо Государстве или в части какого-либо Государства в качестве квалификации для избрания или назначения в какой-либо орган власти, обладающий компетенцией только в этом Государстве или в части его, или для участия в голосовании на таких выборах;</w:t>
      </w:r>
    </w:p>
    <w:p>
      <w:pPr>
        <w:pStyle w:val="Normal"/>
        <w:spacing w:lineRule="atLeast" w:line="26" w:before="0" w:after="0"/>
        <w:ind w:firstLine="709"/>
        <w:jc w:val="both"/>
        <w:rPr/>
      </w:pPr>
      <w:r>
        <w:rPr>
          <w:rFonts w:cs="Times New Roman" w:ascii="Times New Roman" w:hAnsi="Times New Roman"/>
          <w:sz w:val="28"/>
          <w:szCs w:val="28"/>
        </w:rPr>
        <w:t xml:space="preserve">е) любое постановление Конституции какого-либо Государства, являющееся постановлением или относящееся к постановлению, действовавшему непосредственно перед Днем независимости;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f) любое постановление, ограничивающее набор малайцев в Малайский полк.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Запрещение высылки и свобода передви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 один гражданин не может быть выслан из пределов Федерации или исключен из числа граждан Федерации. </w:t>
      </w:r>
    </w:p>
    <w:p>
      <w:pPr>
        <w:pStyle w:val="Normal"/>
        <w:spacing w:lineRule="atLeast" w:line="26" w:before="0" w:after="0"/>
        <w:ind w:firstLine="709"/>
        <w:jc w:val="both"/>
        <w:rPr/>
      </w:pPr>
      <w:r>
        <w:rPr>
          <w:rFonts w:cs="Times New Roman" w:ascii="Times New Roman" w:hAnsi="Times New Roman"/>
          <w:sz w:val="28"/>
          <w:szCs w:val="28"/>
        </w:rPr>
        <w:t xml:space="preserve">2)    Каждый гражданин имеет право свободно передвигаться в пределах Федерации и проживать в любой ее части с соблюдением любого ограничения, установленного каким-либо законом в интересах безопасности Федерации, публичного порядка, народного здравия или наказания преступник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Свобода слова, собраний и объедин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пункта 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ждый гражданин имеет право на свободу слова и выражение мне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се граждане имеют право собираться мирно и без оруж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се граждане имеют право создавать объедин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рламент может посредством закона установить: </w:t>
      </w:r>
    </w:p>
    <w:p>
      <w:pPr>
        <w:pStyle w:val="Normal"/>
        <w:spacing w:lineRule="atLeast" w:line="26" w:before="0" w:after="0"/>
        <w:ind w:firstLine="709"/>
        <w:jc w:val="both"/>
        <w:rPr/>
      </w:pPr>
      <w:r>
        <w:rPr>
          <w:rFonts w:cs="Times New Roman" w:ascii="Times New Roman" w:hAnsi="Times New Roman"/>
          <w:sz w:val="28"/>
          <w:szCs w:val="28"/>
        </w:rPr>
        <w:t xml:space="preserve">а) в отношении всех прав, предусмотренных параграфом «а» пункта 1, такие ограничения, какие он сочтет необходимыми или целесообразными в интересах безопасности Федерации, дружественных отношений с другими странами, публичного порядка или морали, а также ограничения* предусматривающие защиту привилегий Парламента или любого Законодательного собрания либо направленные против неуважения к суду, клеветы или подстрекательства к какому-либо преступле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 отношении права, предусмотренного параграфом «b» пункта 1, такие ограничения, какие он сочтет необходимыми или целесообразными в интересах безопасности Федерации или публичного порядк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 отношении права, предусмотренного параграфом «с» пункта 1, такие ограничения, какие он сочтет необходимыми или целесообразными в интересах безопасности Федерации, публичного порядка или мора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вобода религии</w:t>
      </w:r>
    </w:p>
    <w:p>
      <w:pPr>
        <w:pStyle w:val="Normal"/>
        <w:spacing w:lineRule="atLeast" w:line="26" w:before="0" w:after="0"/>
        <w:ind w:firstLine="709"/>
        <w:jc w:val="both"/>
        <w:rPr/>
      </w:pPr>
      <w:r>
        <w:rPr>
          <w:rFonts w:cs="Times New Roman" w:ascii="Times New Roman" w:hAnsi="Times New Roman"/>
          <w:sz w:val="28"/>
          <w:szCs w:val="28"/>
        </w:rPr>
        <w:t xml:space="preserve">1) Каждый имеет право исповедовать свою религию, отправлять религиозные обряды и, с соблюдением пункта 4, вести религиозную пропаганду. </w:t>
      </w:r>
    </w:p>
    <w:p>
      <w:pPr>
        <w:pStyle w:val="Normal"/>
        <w:spacing w:lineRule="atLeast" w:line="26" w:before="0" w:after="0"/>
        <w:ind w:firstLine="709"/>
        <w:jc w:val="both"/>
        <w:rPr/>
      </w:pPr>
      <w:r>
        <w:rPr>
          <w:rFonts w:cs="Times New Roman" w:ascii="Times New Roman" w:hAnsi="Times New Roman"/>
          <w:sz w:val="28"/>
          <w:szCs w:val="28"/>
        </w:rPr>
        <w:t>Никого нельзя принуждать уплачивать какой-либо налог, поступления от которого специально предназначаются, полностью или частично, на нужды религии, которую он не исповеду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религиозная группа имеет пра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правлять своими собственными делами в вопросах религии; </w:t>
      </w:r>
    </w:p>
    <w:p>
      <w:pPr>
        <w:pStyle w:val="Normal"/>
        <w:spacing w:lineRule="atLeast" w:line="26" w:before="0" w:after="0"/>
        <w:ind w:firstLine="709"/>
        <w:jc w:val="both"/>
        <w:rPr/>
      </w:pPr>
      <w:r>
        <w:rPr>
          <w:rFonts w:cs="Times New Roman" w:ascii="Times New Roman" w:hAnsi="Times New Roman"/>
          <w:sz w:val="28"/>
          <w:szCs w:val="28"/>
        </w:rPr>
        <w:t xml:space="preserve">b) создавать и содержать учреждения для религиозных и благотворительных целей;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обретать и быть собственником имущества, владеть и управлять им в соответствии с законом. </w:t>
      </w:r>
    </w:p>
    <w:p>
      <w:pPr>
        <w:pStyle w:val="Normal"/>
        <w:spacing w:lineRule="atLeast" w:line="26" w:before="0" w:after="0"/>
        <w:ind w:firstLine="709"/>
        <w:jc w:val="both"/>
        <w:rPr/>
      </w:pPr>
      <w:r>
        <w:rPr>
          <w:rFonts w:cs="Times New Roman" w:ascii="Times New Roman" w:hAnsi="Times New Roman"/>
          <w:sz w:val="28"/>
          <w:szCs w:val="28"/>
        </w:rPr>
        <w:t xml:space="preserve">4) Закон Государства может контролировать или ограничивать пропаганду любой религиозной доктрины или веры среди лиц, исповедующих мусульманскую религию. </w:t>
      </w:r>
    </w:p>
    <w:p>
      <w:pPr>
        <w:pStyle w:val="Normal"/>
        <w:spacing w:lineRule="atLeast" w:line="26" w:before="0" w:after="0"/>
        <w:ind w:firstLine="709"/>
        <w:jc w:val="both"/>
        <w:rPr/>
      </w:pPr>
      <w:r>
        <w:rPr>
          <w:rFonts w:cs="Times New Roman" w:ascii="Times New Roman" w:hAnsi="Times New Roman"/>
          <w:sz w:val="28"/>
          <w:szCs w:val="28"/>
        </w:rPr>
        <w:t xml:space="preserve">5) Настоящая статья не может служить основанием для какого-либо акта, противоречащего какому-либо общему закону, относящемуся к публичному порядку, народному здравию или мора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аво на образование</w:t>
      </w:r>
    </w:p>
    <w:p>
      <w:pPr>
        <w:pStyle w:val="Normal"/>
        <w:spacing w:lineRule="atLeast" w:line="26" w:before="0" w:after="0"/>
        <w:ind w:firstLine="709"/>
        <w:jc w:val="both"/>
        <w:rPr/>
      </w:pPr>
      <w:r>
        <w:rPr>
          <w:rFonts w:cs="Times New Roman" w:ascii="Times New Roman" w:hAnsi="Times New Roman"/>
          <w:sz w:val="28"/>
          <w:szCs w:val="28"/>
        </w:rPr>
        <w:t xml:space="preserve">1) Без ущерба для общего значения статьи 8 не может проводиться дискриминация в отношении каких-либо граждан только по мотивам религии, расовой принадлежности, происхождения или места рождения: </w:t>
      </w:r>
    </w:p>
    <w:p>
      <w:pPr>
        <w:pStyle w:val="Normal"/>
        <w:spacing w:lineRule="atLeast" w:line="26" w:before="0" w:after="0"/>
        <w:ind w:firstLine="709"/>
        <w:jc w:val="both"/>
        <w:rPr/>
      </w:pPr>
      <w:r>
        <w:rPr>
          <w:rFonts w:cs="Times New Roman" w:ascii="Times New Roman" w:hAnsi="Times New Roman"/>
          <w:sz w:val="28"/>
          <w:szCs w:val="28"/>
        </w:rPr>
        <w:t xml:space="preserve">а) при осуществлении руководства любым учебным заведением, содержащимся за счет публичных властей, и в частности при приеме учеников или студентов или при внесении платы за обучение;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и выделении из фондов публичных властей финансовых средств для содержания и обучения учеников или студентов в любом учебном заведении (независимо от того, содержится ли оно за счет публичных властей ” или нет и находится в пределах Федерации или вне их). </w:t>
      </w:r>
    </w:p>
    <w:p>
      <w:pPr>
        <w:pStyle w:val="Normal"/>
        <w:spacing w:lineRule="atLeast" w:line="26" w:before="0" w:after="0"/>
        <w:ind w:firstLine="709"/>
        <w:jc w:val="both"/>
        <w:rPr/>
      </w:pPr>
      <w:r>
        <w:rPr>
          <w:rFonts w:cs="Times New Roman" w:ascii="Times New Roman" w:hAnsi="Times New Roman"/>
          <w:sz w:val="28"/>
          <w:szCs w:val="28"/>
        </w:rPr>
        <w:t xml:space="preserve">2) Каждая религиозная группа имеет право учреждать и содержать детские учебные заведения и вводить в них преподавание ее собственной религии; ни в законах, касающихся таких учебных заведений, ни при осуществлении таких законов не должна проводиться какая бы то ни было дискриминация только лишь по мотивам религии; однако федеральный закон может предусматривать специальную финансовую помощь для учреждения и содержания мусульманских учебных заведений или для преподавания мусульманской религии лицами, исповедующими эту религию. </w:t>
      </w:r>
    </w:p>
    <w:p>
      <w:pPr>
        <w:pStyle w:val="Normal"/>
        <w:spacing w:lineRule="atLeast" w:line="26" w:before="0" w:after="0"/>
        <w:ind w:firstLine="709"/>
        <w:jc w:val="both"/>
        <w:rPr/>
      </w:pPr>
      <w:r>
        <w:rPr>
          <w:rFonts w:cs="Times New Roman" w:ascii="Times New Roman" w:hAnsi="Times New Roman"/>
          <w:sz w:val="28"/>
          <w:szCs w:val="28"/>
        </w:rPr>
        <w:t>Никто не может быть принуждаем изучать религию, иную чем его собственная, или принимать участие в каких-либо церемониях или богослужениях, с ней связанных.</w:t>
      </w:r>
    </w:p>
    <w:p>
      <w:pPr>
        <w:pStyle w:val="Normal"/>
        <w:spacing w:lineRule="atLeast" w:line="26" w:before="0" w:after="0"/>
        <w:ind w:firstLine="709"/>
        <w:jc w:val="both"/>
        <w:rPr/>
      </w:pPr>
      <w:r>
        <w:rPr>
          <w:rFonts w:cs="Times New Roman" w:ascii="Times New Roman" w:hAnsi="Times New Roman"/>
          <w:sz w:val="28"/>
          <w:szCs w:val="28"/>
        </w:rPr>
        <w:t>Для целей пункта 3 религия лица, не достигшего 18-летнего возраста, определяется его родителем или опеку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Право собственности</w:t>
      </w:r>
    </w:p>
    <w:p>
      <w:pPr>
        <w:pStyle w:val="Normal"/>
        <w:spacing w:lineRule="atLeast" w:line="26" w:before="0" w:after="0"/>
        <w:ind w:firstLine="709"/>
        <w:jc w:val="both"/>
        <w:rPr/>
      </w:pPr>
      <w:r>
        <w:rPr>
          <w:rFonts w:cs="Times New Roman" w:ascii="Times New Roman" w:hAnsi="Times New Roman"/>
          <w:sz w:val="28"/>
          <w:szCs w:val="28"/>
        </w:rPr>
        <w:t xml:space="preserve">1) Никто не может быть лишен имущества, иначе как в соответствии с законом. </w:t>
      </w:r>
    </w:p>
    <w:p>
      <w:pPr>
        <w:pStyle w:val="Normal"/>
        <w:spacing w:lineRule="atLeast" w:line="26" w:before="0" w:after="0"/>
        <w:ind w:firstLine="709"/>
        <w:jc w:val="both"/>
        <w:rPr/>
      </w:pPr>
      <w:r>
        <w:rPr>
          <w:rFonts w:cs="Times New Roman" w:ascii="Times New Roman" w:hAnsi="Times New Roman"/>
          <w:sz w:val="28"/>
          <w:szCs w:val="28"/>
        </w:rPr>
        <w:t xml:space="preserve">2) Ни один закон не может предусматривать принудительного приобретения и использования имущества без соответствующего возмещ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ГРАЖДАНСТВО</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обретение граждан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Гражданство в силу закона</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2, следующие лица являются гражданами в силу закона, а именно: </w:t>
      </w:r>
    </w:p>
    <w:p>
      <w:pPr>
        <w:pStyle w:val="Normal"/>
        <w:spacing w:lineRule="atLeast" w:line="26" w:before="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6"/>
          <w:sz w:val="28"/>
          <w:szCs w:val="28"/>
        </w:rPr>
        <w:t>каждое лицо, которое непосредственно перед Днем независимости являлось гражданином Федерации согласно какому-либо положению Соглашения о Малайской Федерации</w:t>
      </w:r>
      <w:r>
        <w:rPr>
          <w:rFonts w:cs="Times New Roman" w:ascii="Times New Roman" w:hAnsi="Times New Roman"/>
          <w:sz w:val="28"/>
          <w:szCs w:val="28"/>
        </w:rPr>
        <w:t xml:space="preserve"> 1948 г. в силу закона или на каком-либо ином основ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каждое лицо, родившееся в пределах Федерации в День независимости или после этого дня; </w:t>
      </w:r>
    </w:p>
    <w:p>
      <w:pPr>
        <w:pStyle w:val="Normal"/>
        <w:spacing w:lineRule="atLeast" w:line="26" w:before="0" w:after="0"/>
        <w:ind w:firstLine="709"/>
        <w:jc w:val="both"/>
        <w:rPr/>
      </w:pPr>
      <w:r>
        <w:rPr>
          <w:rFonts w:cs="Times New Roman" w:ascii="Times New Roman" w:hAnsi="Times New Roman"/>
          <w:spacing w:val="-6"/>
          <w:sz w:val="28"/>
          <w:szCs w:val="28"/>
        </w:rPr>
        <w:t xml:space="preserve">с) каждое лицо, родившееся вне пределов Федерации в День независимости или после этого дня, отец которого являлся гражданином в то время, когда оно родилось, или либо сам родился в Федерации, либо в то время, когда оно родилось, находился на службе Правительства Федерации или какого-либ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d) каждое лицо, родившееся вне пределов Федерации в День независимости или после этого дня, отец которого являлся гражданином в то время, когда оно родилось, если рождение было зарегистрировано в малайском консульстве в течение года со дня рождения или в течение такого более длительного периода времени, который Федеральное Правительство может в любом отдельном случае разрешить. </w:t>
      </w:r>
    </w:p>
    <w:p>
      <w:pPr>
        <w:pStyle w:val="Normal"/>
        <w:spacing w:lineRule="atLeast" w:line="26" w:before="0" w:after="0"/>
        <w:ind w:firstLine="709"/>
        <w:jc w:val="both"/>
        <w:rPr/>
      </w:pPr>
      <w:r>
        <w:rPr>
          <w:rFonts w:cs="Times New Roman" w:ascii="Times New Roman" w:hAnsi="Times New Roman"/>
          <w:sz w:val="28"/>
          <w:szCs w:val="28"/>
        </w:rPr>
        <w:t xml:space="preserve">2) В силу параграфа «b» пункта 1 лицо не является гражданином, если во время его рождения отец его, не будучи гражданином Федерации, обладал такими иммунитетами в отношении исков и судебного разбирательства, какие предоставляются посланнику суверенной державы, аккредитованному при Янг ди-Пертуан Агонге, либо, если отец его являлся враждебным иностранцем и оно родилось на территории, оккупированной враг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5. Гражданство в силу регистрации (жены и дети граждан)</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статьи 18, любая женщина, вышедшая замуж за гражданина, имеет право на основании ходатайства, поданного органам, ведающим регистрацией, быть зарегистрированной в качестве гражданки. </w:t>
      </w:r>
    </w:p>
    <w:p>
      <w:pPr>
        <w:pStyle w:val="Normal"/>
        <w:spacing w:lineRule="atLeast" w:line="26" w:before="0" w:after="0"/>
        <w:ind w:firstLine="709"/>
        <w:jc w:val="both"/>
        <w:rPr/>
      </w:pPr>
      <w:r>
        <w:rPr>
          <w:rFonts w:cs="Times New Roman" w:ascii="Times New Roman" w:hAnsi="Times New Roman"/>
          <w:sz w:val="28"/>
          <w:szCs w:val="28"/>
        </w:rPr>
        <w:t>С соблюдением статьи 18, любое лицо, не достигшее двадцати одного года, отец которого является гражданином или, если он умер, являлся гражданином к моменту своей смерти, имеет право на основании ходатайства, поданного органам, ведающим регистрацией, его родителем или опекуном, быть зарегистрированным в качестве гражданина, если эти власти установят, что данное лицо обычно проживает в Федерации и пользуется хорошей репутацией.</w:t>
      </w:r>
    </w:p>
    <w:p>
      <w:pPr>
        <w:pStyle w:val="Normal"/>
        <w:spacing w:lineRule="atLeast" w:line="26" w:before="0" w:after="0"/>
        <w:ind w:firstLine="709"/>
        <w:jc w:val="both"/>
        <w:rPr/>
      </w:pPr>
      <w:r>
        <w:rPr>
          <w:rFonts w:cs="Times New Roman" w:ascii="Times New Roman" w:hAnsi="Times New Roman"/>
          <w:sz w:val="28"/>
          <w:szCs w:val="28"/>
        </w:rPr>
        <w:t>Ссылка в этой статье на «женщину, вышедшую замуж» имеет в виду женщину, брак которой был зарегистрирован в соответствии с каким-либо писаным законом, действующим в Федерации, включая любой такой закон, который действовал до Дня независим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Гражданство в силу регистрации (лица, родившиеся в пределах Федерации до Дня независимости)</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статьи 18, любое лицо 18 лет или старше, которое родилось в пределах Федерации до Дня независимости, имеет право на основании ходатайства, поданного органам, ведающим регистрацией, быть зарегистрированным в качестве гражданина, если оно представит этим органам данные о том, что о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живало в пределах Федерации в общей сложности не менее пяти лет в течение семилетнего периода, непосредственно предшествовавшего дню подачи ходатай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Ь) намерено проживать здесь постоя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льзуется хорошей репутацией;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обладает достаточным знанием малайского языка, за исключением случаев, когда ходатайство подано в течение года после Дня независим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Гражданство в силу регистрации (лица, проживавшие в пределах Федерации к моменту наступления Дня независимости)</w:t>
      </w:r>
    </w:p>
    <w:p>
      <w:pPr>
        <w:pStyle w:val="Normal"/>
        <w:spacing w:lineRule="atLeast" w:line="26" w:before="0" w:after="0"/>
        <w:ind w:firstLine="709"/>
        <w:jc w:val="both"/>
        <w:rPr/>
      </w:pPr>
      <w:r>
        <w:rPr>
          <w:rFonts w:cs="Times New Roman" w:ascii="Times New Roman" w:hAnsi="Times New Roman"/>
          <w:sz w:val="28"/>
          <w:szCs w:val="28"/>
        </w:rPr>
        <w:t xml:space="preserve">С соблюдением статьи 18, любое лицо 18 лет или старше, которое проживало в Федерации к моменту наступления Дня независимости, имеет право, с соблюдением положений Приложения второго, на основании ходатайства, поданного органам, ведающим регистрацией, быть зарегистрированным в качестве гражданина, если оно представит этим органам данные о том, что о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живало в пределах Федерации в общей сложности не менее восьми лет в течение двенадцатилетнего периода, непосредственно предшествовавшего дню подачи ходатай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амерено проживать здесь постоя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льзуется хорошей репутацией;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обладает достаточным знанием малайского языка, за исключением случаев, когда ходатайство подано в течение года после Дня независимости и проситель достиг сорокапятилетнего возраста к моменту подачи ходатай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Общие постановления, относящиеся к регист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и одно лицо, 18 лет или старше, не может быть зарегистрировано в качестве гражданина на основании статей 15, 16 или 17 до тех пор, пока оно не принесет присяги, установленной в Приложении первом. </w:t>
      </w:r>
    </w:p>
    <w:p>
      <w:pPr>
        <w:pStyle w:val="Normal"/>
        <w:spacing w:lineRule="atLeast" w:line="26" w:before="0" w:after="0"/>
        <w:ind w:firstLine="709"/>
        <w:jc w:val="both"/>
        <w:rPr/>
      </w:pPr>
      <w:r>
        <w:rPr>
          <w:rFonts w:cs="Times New Roman" w:ascii="Times New Roman" w:hAnsi="Times New Roman"/>
          <w:sz w:val="28"/>
          <w:szCs w:val="28"/>
        </w:rPr>
        <w:t xml:space="preserve">2) Ни одно лицо, которое отказалось от гражданства или было лишено его на основании настоящей Конституции, или которое отказалось от федерального гражданства или от гражданства Федерации или было лишено их до Дня независимости на основании Соглашения о Малайской Федерации 1948 г., не может быть зарегистрировано в качестве гражданина на основании какой-либо из указанных статей, иначе чем с одобрения Федерального Правительства. </w:t>
      </w:r>
    </w:p>
    <w:p>
      <w:pPr>
        <w:pStyle w:val="Normal"/>
        <w:spacing w:lineRule="atLeast" w:line="26" w:before="0" w:after="0"/>
        <w:ind w:firstLine="709"/>
        <w:jc w:val="both"/>
        <w:rPr/>
      </w:pPr>
      <w:r>
        <w:rPr>
          <w:rFonts w:cs="Times New Roman" w:ascii="Times New Roman" w:hAnsi="Times New Roman"/>
          <w:sz w:val="28"/>
          <w:szCs w:val="28"/>
        </w:rPr>
        <w:t>Лицо, зарегистрированное в качестве гражданина на основании какой-либо из указанных статей, является гражданином в силу регистрации с того дня, когда оно было таким образом зарегистрирова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и любого ходатайства о регистрации на основании какой-либо из указанных статей считается, что лицо пользуется хорошей репутацией, если в течение 3 лет, непосредственно предшествовавших дате ходатайства, оно:</w:t>
      </w:r>
    </w:p>
    <w:p>
      <w:pPr>
        <w:pStyle w:val="Normal"/>
        <w:spacing w:lineRule="atLeast" w:line="26" w:before="0" w:after="0"/>
        <w:ind w:firstLine="709"/>
        <w:jc w:val="both"/>
        <w:rPr/>
      </w:pPr>
      <w:r>
        <w:rPr>
          <w:rFonts w:cs="Times New Roman" w:ascii="Times New Roman" w:hAnsi="Times New Roman"/>
          <w:sz w:val="28"/>
          <w:szCs w:val="28"/>
        </w:rPr>
        <w:t xml:space="preserve">а) не было осуждено компетентным судом какой-либо страны за совершение уголовного преступления и приговорено к смертной казни; или </w:t>
      </w:r>
    </w:p>
    <w:p>
      <w:pPr>
        <w:pStyle w:val="Normal"/>
        <w:spacing w:lineRule="atLeast" w:line="26" w:before="0" w:after="0"/>
        <w:ind w:firstLine="709"/>
        <w:jc w:val="both"/>
        <w:rPr/>
      </w:pPr>
      <w:r>
        <w:rPr>
          <w:rFonts w:cs="Times New Roman" w:ascii="Times New Roman" w:hAnsi="Times New Roman"/>
          <w:sz w:val="28"/>
          <w:szCs w:val="28"/>
        </w:rPr>
        <w:t xml:space="preserve">b) не находилось в заключении в течение 12 месяцев или большего срока на основании приговора о тюремном заключении, вынесенного ему таким судом по обвинению в уголовном преступлении, совершенном в течение указанного периода или до него, и в любом случае не было помиловано в связи с осуждением за это преступле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Гражданство в силу натурализации</w:t>
      </w:r>
    </w:p>
    <w:p>
      <w:pPr>
        <w:pStyle w:val="Normal"/>
        <w:spacing w:lineRule="atLeast" w:line="26" w:before="0" w:after="0"/>
        <w:ind w:firstLine="709"/>
        <w:jc w:val="both"/>
        <w:rPr/>
      </w:pPr>
      <w:r>
        <w:rPr>
          <w:rFonts w:cs="Times New Roman" w:ascii="Times New Roman" w:hAnsi="Times New Roman"/>
          <w:sz w:val="28"/>
          <w:szCs w:val="28"/>
        </w:rPr>
        <w:t xml:space="preserve">С соблюдением статьи 21, Федеральное Правительство может на основании ходатайства, поданного любым лицом 21 года или старше, выдать такому лицу свидетельство о натурализации, если установит, что это лицо: </w:t>
      </w:r>
    </w:p>
    <w:p>
      <w:pPr>
        <w:pStyle w:val="Normal"/>
        <w:spacing w:lineRule="atLeast" w:line="26" w:before="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4"/>
          <w:sz w:val="28"/>
          <w:szCs w:val="28"/>
        </w:rPr>
        <w:t>проживало в Федерации в общей сложности не менее десяти лет в течение двенадцатилетнего</w:t>
      </w:r>
      <w:r>
        <w:rPr>
          <w:rFonts w:cs="Times New Roman" w:ascii="Times New Roman" w:hAnsi="Times New Roman"/>
          <w:sz w:val="28"/>
          <w:szCs w:val="28"/>
        </w:rPr>
        <w:t xml:space="preserve"> периода, предшествовавшего дню подачи ходатай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амерено, если свидетельство будет выдано, постоянно проживать здесь; </w:t>
      </w:r>
    </w:p>
    <w:p>
      <w:pPr>
        <w:pStyle w:val="Normal"/>
        <w:spacing w:lineRule="atLeast" w:line="26" w:before="0" w:after="0"/>
        <w:ind w:firstLine="709"/>
        <w:jc w:val="both"/>
        <w:rPr/>
      </w:pPr>
      <w:r>
        <w:rPr>
          <w:rFonts w:cs="Times New Roman" w:ascii="Times New Roman" w:hAnsi="Times New Roman"/>
          <w:sz w:val="28"/>
          <w:szCs w:val="28"/>
        </w:rPr>
        <w:t xml:space="preserve">с) пользуется хорошей репутацией; и обладает достаточным знанием малайского язы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Натурализация членов вооруженных сил Федерации</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статьи 21, Федеральное Правительство может на основании ходатайства, поданного любым лицом в соответствии с пунктом 2, выдать свидетельство о натурализации, если установит, что это лицо: </w:t>
      </w:r>
    </w:p>
    <w:p>
      <w:pPr>
        <w:pStyle w:val="Normal"/>
        <w:spacing w:lineRule="atLeast" w:line="26" w:before="0" w:after="0"/>
        <w:ind w:firstLine="709"/>
        <w:jc w:val="both"/>
        <w:rPr/>
      </w:pPr>
      <w:r>
        <w:rPr>
          <w:rFonts w:cs="Times New Roman" w:ascii="Times New Roman" w:hAnsi="Times New Roman"/>
          <w:sz w:val="28"/>
          <w:szCs w:val="28"/>
        </w:rPr>
        <w:t xml:space="preserve">а) в течение не менее трех лет удовлетворительно проходило действительную службу или в течение не менее четырех лет вольнонаемную службу в таких вооруженных силах Федерации, которые могут быть для целей настоящей статьи определены Федеральным Правительством;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амерено, если свидетельство будет выдано, постоянно проживать в пределах Федерации. </w:t>
      </w:r>
    </w:p>
    <w:p>
      <w:pPr>
        <w:pStyle w:val="Normal"/>
        <w:spacing w:lineRule="atLeast" w:line="26" w:before="0" w:after="0"/>
        <w:ind w:firstLine="709"/>
        <w:jc w:val="both"/>
        <w:rPr/>
      </w:pPr>
      <w:r>
        <w:rPr>
          <w:rFonts w:cs="Times New Roman" w:ascii="Times New Roman" w:hAnsi="Times New Roman"/>
          <w:sz w:val="28"/>
          <w:szCs w:val="28"/>
        </w:rPr>
        <w:t>Ходатайство на основании настоящей статьи может быть подано просителем либо во время прохождения им вышеуказанной службы, либо после увольнения со службы, в течение пятилетнего или более длительного периода, устанавливаемого Федеральным Правительством в каждом отдельном случае.</w:t>
      </w:r>
    </w:p>
    <w:p>
      <w:pPr>
        <w:pStyle w:val="Normal"/>
        <w:spacing w:lineRule="atLeast" w:line="26" w:before="0" w:after="0"/>
        <w:ind w:firstLine="709"/>
        <w:jc w:val="both"/>
        <w:rPr/>
      </w:pPr>
      <w:r>
        <w:rPr>
          <w:rFonts w:cs="Times New Roman" w:ascii="Times New Roman" w:hAnsi="Times New Roman"/>
          <w:sz w:val="28"/>
          <w:szCs w:val="28"/>
        </w:rPr>
        <w:t>Ссылка в настоящей статье на «службу в вооруженных силах Федерации» включает в себя также службу до Дня независимости; при исчислении для целей настоящей статьи срока действительной службы в таких вооруженных силах лица, которое отбывало в них как действительную, так и вольнонаемную службу, каждые два месяца вольнонаемной службы приравниваются к одному месяцу действительной служб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Общие положения, относящиеся к натурализации</w:t>
      </w:r>
    </w:p>
    <w:p>
      <w:pPr>
        <w:pStyle w:val="Normal"/>
        <w:spacing w:lineRule="atLeast" w:line="26" w:before="0" w:after="0"/>
        <w:ind w:firstLine="709"/>
        <w:jc w:val="both"/>
        <w:rPr/>
      </w:pPr>
      <w:r>
        <w:rPr>
          <w:rFonts w:cs="Times New Roman" w:ascii="Times New Roman" w:hAnsi="Times New Roman"/>
          <w:sz w:val="28"/>
          <w:szCs w:val="28"/>
        </w:rPr>
        <w:t xml:space="preserve">1) Свидетельство о натурализации не может быть выдано ни одному лицу на основании статьи 19 или 20, пока это лицо не принесет присяги, установленной в.Приложении пер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ицо, которому выдано свидетельство о натурализации на основании какой-либо из указанных статей, является гражданином в силу натурализации со дня, когда было выдано такое свидетель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Гражданство в силу включения территории (в состав Федерации)</w:t>
      </w:r>
    </w:p>
    <w:p>
      <w:pPr>
        <w:pStyle w:val="Normal"/>
        <w:spacing w:lineRule="atLeast" w:line="26" w:before="0" w:after="0"/>
        <w:ind w:firstLine="709"/>
        <w:jc w:val="both"/>
        <w:rPr/>
      </w:pPr>
      <w:r>
        <w:rPr>
          <w:rFonts w:cs="Times New Roman" w:ascii="Times New Roman" w:hAnsi="Times New Roman"/>
          <w:sz w:val="28"/>
          <w:szCs w:val="28"/>
        </w:rPr>
        <w:t xml:space="preserve">Если какая-либо новая территория допущена в состав Федерации во исполнение статьи 2, Парламент может законом определить, какие лица являются гражданами вследствие их связи с этой территорией и день или дни, с которых такие лица становятся граждан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2. Прекращение граждан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Отказ от гражданства</w:t>
      </w:r>
    </w:p>
    <w:p>
      <w:pPr>
        <w:pStyle w:val="Normal"/>
        <w:spacing w:lineRule="atLeast" w:line="26" w:before="0" w:after="0"/>
        <w:ind w:firstLine="709"/>
        <w:jc w:val="both"/>
        <w:rPr/>
      </w:pPr>
      <w:r>
        <w:rPr>
          <w:rFonts w:cs="Times New Roman" w:ascii="Times New Roman" w:hAnsi="Times New Roman"/>
          <w:sz w:val="28"/>
          <w:szCs w:val="28"/>
        </w:rPr>
        <w:t xml:space="preserve">1) Любой гражданин 21 года или старше, находящийся в здравом рассудке, который является также гражданином другой страны, может отказаться от гражданства Федерации путем подачи заявления, зарегистрированного органами, ведающими регистрацией, и вследствие этого перестает быть граждани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сделанное на основании настоящей статьи во время любой войны, в которой участвует Федерация, не может быть зарегистрировано, иначе как с одобрения Федерального Правительства, но, за исключением указанного выше, органы, ведающие регистрацией, регистрируют любое должным образом сделанное заявление. </w:t>
      </w:r>
    </w:p>
    <w:p>
      <w:pPr>
        <w:pStyle w:val="Normal"/>
        <w:spacing w:lineRule="atLeast" w:line="26" w:before="0" w:after="0"/>
        <w:ind w:firstLine="709"/>
        <w:jc w:val="both"/>
        <w:rPr/>
      </w:pPr>
      <w:r>
        <w:rPr>
          <w:rFonts w:cs="Times New Roman" w:ascii="Times New Roman" w:hAnsi="Times New Roman"/>
          <w:sz w:val="28"/>
          <w:szCs w:val="28"/>
        </w:rPr>
        <w:t xml:space="preserve">3)    Настоящая статья применяется в отношении женщин, не достигших 21 года, которые состоят в браке, так же как она применяется в отношении любого лица, достигшего 21 года или старш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    Лишение гражданства в силу приобретения иностранного гражданства или осуществления прав иностранного гражданства и т. д.</w:t>
      </w:r>
    </w:p>
    <w:p>
      <w:pPr>
        <w:pStyle w:val="Normal"/>
        <w:spacing w:lineRule="atLeast" w:line="26" w:before="0" w:after="0"/>
        <w:ind w:firstLine="709"/>
        <w:jc w:val="both"/>
        <w:rPr/>
      </w:pPr>
      <w:r>
        <w:rPr>
          <w:rFonts w:cs="Times New Roman" w:ascii="Times New Roman" w:hAnsi="Times New Roman"/>
          <w:sz w:val="28"/>
          <w:szCs w:val="28"/>
        </w:rPr>
        <w:t xml:space="preserve">1) Если Федеральное Правительство установит, что какой-либо гражданин в любое время после Дня независимости приобрел в силу регистрации, натурализации или другого добровольного и официального акта (иного, чем замужество) гражданство любого государства, не входящего в состав Федерации, Федеральное Правительство может посредством приказа лишить такое лицо гражданства. </w:t>
      </w:r>
    </w:p>
    <w:p>
      <w:pPr>
        <w:pStyle w:val="Normal"/>
        <w:spacing w:lineRule="atLeast" w:line="26" w:before="0" w:after="0"/>
        <w:ind w:firstLine="709"/>
        <w:jc w:val="both"/>
        <w:rPr/>
      </w:pPr>
      <w:r>
        <w:rPr>
          <w:rFonts w:cs="Times New Roman" w:ascii="Times New Roman" w:hAnsi="Times New Roman"/>
          <w:sz w:val="28"/>
          <w:szCs w:val="28"/>
        </w:rPr>
        <w:t>Если Федеральное Правительство установит, что какой-либо гражданин в любое время после Дня независимости добровольно претендовал в иностранном государстве на любые права и осуществлял любые права, распространяющиеся на него на основании закона этого государства, которые являются правами, предоставляемыми исключительно его гражданам, Федеральное Правительство может посредством приказа лишить такое лицо гражданства.</w:t>
      </w:r>
    </w:p>
    <w:p>
      <w:pPr>
        <w:pStyle w:val="Normal"/>
        <w:spacing w:lineRule="atLeast" w:line="26" w:before="0" w:after="0"/>
        <w:ind w:firstLine="709"/>
        <w:jc w:val="both"/>
        <w:rPr/>
      </w:pPr>
      <w:r>
        <w:rPr>
          <w:rFonts w:cs="Times New Roman" w:ascii="Times New Roman" w:hAnsi="Times New Roman"/>
          <w:sz w:val="28"/>
          <w:szCs w:val="28"/>
        </w:rPr>
        <w:t xml:space="preserve">Если на основании закона какой-либо страны Содружества действует постановление, предоставляющее гражданам этой страны права, не распространяющиеся на других граждан Содружества, то в отношении этих прав применяется пункт 2 так, как если бы данная страна была иностранным государ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Федеральное Правительство установит, что какая-либо женщина, являющаяся на основании пункта 1 статьи 15 гражданкой в силу регистрации, приобрела гражданство любого государства, не входящего в состав Федерации, в силу ее замужества с лицом, которое не является гражданином, Федеральное Правительство может посредством приказа лишить ее граждан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Лишение гражданства, приобретенного в силу регистрации на основании статьи 17 или в силу натурализации</w:t>
      </w:r>
    </w:p>
    <w:p>
      <w:pPr>
        <w:pStyle w:val="Normal"/>
        <w:spacing w:lineRule="atLeast" w:line="26" w:before="0" w:after="0"/>
        <w:ind w:firstLine="709"/>
        <w:jc w:val="both"/>
        <w:rPr/>
      </w:pPr>
      <w:r>
        <w:rPr>
          <w:rFonts w:cs="Times New Roman" w:ascii="Times New Roman" w:hAnsi="Times New Roman"/>
          <w:sz w:val="28"/>
          <w:szCs w:val="28"/>
        </w:rPr>
        <w:t>1) С соблюдением пункта 3, Федеральное Правительство может посредством приказа лишить гражданства любое лицо, являющееся гражданином в силу регистрации на основании статьи 17 или гражданином в силу натурализации, если оно установит, что это лицо:</w:t>
      </w:r>
    </w:p>
    <w:p>
      <w:pPr>
        <w:pStyle w:val="Normal"/>
        <w:spacing w:lineRule="atLeast" w:line="26" w:before="0" w:after="0"/>
        <w:ind w:firstLine="709"/>
        <w:jc w:val="both"/>
        <w:rPr/>
      </w:pPr>
      <w:r>
        <w:rPr>
          <w:rFonts w:cs="Times New Roman" w:ascii="Times New Roman" w:hAnsi="Times New Roman"/>
          <w:sz w:val="28"/>
          <w:szCs w:val="28"/>
        </w:rPr>
        <w:t>а) действием или словами проявило нелояльность или недоброжелательность в отношении Федерации;</w:t>
      </w:r>
    </w:p>
    <w:p>
      <w:pPr>
        <w:pStyle w:val="Normal"/>
        <w:spacing w:lineRule="atLeast" w:line="26" w:before="0" w:after="0"/>
        <w:ind w:firstLine="709"/>
        <w:jc w:val="both"/>
        <w:rPr/>
      </w:pPr>
      <w:r>
        <w:rPr>
          <w:rFonts w:cs="Times New Roman" w:ascii="Times New Roman" w:hAnsi="Times New Roman"/>
          <w:sz w:val="28"/>
          <w:szCs w:val="28"/>
        </w:rPr>
        <w:t>b) во время любой войны, в которой участвует или участвовала Федерация, незаконно торговало или сообщалось с врагом, либо было занято, либо участвовало в любой торгово-промышленной деятельности, которая, как ему было известно, велась таким образом, что помогала врагу в этой войне; или</w:t>
      </w:r>
    </w:p>
    <w:p>
      <w:pPr>
        <w:pStyle w:val="Normal"/>
        <w:spacing w:lineRule="atLeast" w:line="26" w:before="0" w:after="0"/>
        <w:ind w:firstLine="709"/>
        <w:jc w:val="both"/>
        <w:rPr/>
      </w:pPr>
      <w:r>
        <w:rPr>
          <w:rFonts w:cs="Times New Roman" w:ascii="Times New Roman" w:hAnsi="Times New Roman"/>
          <w:sz w:val="28"/>
          <w:szCs w:val="28"/>
        </w:rPr>
        <w:t xml:space="preserve">с) в течение пяти лет со дня регистрации или выдачи свидетельства было приговорено в любом государстве к тюремному заключению на срок не менее 12 месяцев или к штрафу в размере не менее 5 тыс. долларов или эквивалентной сумме в валюте этого государства и не было помиловано в связи с преступлением, за совершение которого оно было таким образом осуждено. </w:t>
      </w:r>
    </w:p>
    <w:p>
      <w:pPr>
        <w:pStyle w:val="Normal"/>
        <w:spacing w:lineRule="atLeast" w:line="26" w:before="0" w:after="0"/>
        <w:ind w:firstLine="709"/>
        <w:jc w:val="both"/>
        <w:rPr/>
      </w:pPr>
      <w:r>
        <w:rPr>
          <w:rFonts w:cs="Times New Roman" w:ascii="Times New Roman" w:hAnsi="Times New Roman"/>
          <w:sz w:val="28"/>
          <w:szCs w:val="28"/>
        </w:rPr>
        <w:t xml:space="preserve">2) С соблюдением пункта 3 Федеральное Правительство может посредством приказа лишить гражданства любое лицо, являющееся гражданином в силу регистрации на основании статьи 17 или гражданином в силу натурализации, если оно установит, что это лицо постоянно проживало в иностранных государствах в течение семи лет и за этот период: </w:t>
      </w:r>
    </w:p>
    <w:p>
      <w:pPr>
        <w:pStyle w:val="Normal"/>
        <w:spacing w:lineRule="atLeast" w:line="26" w:before="0" w:after="0"/>
        <w:ind w:firstLine="709"/>
        <w:jc w:val="both"/>
        <w:rPr/>
      </w:pPr>
      <w:r>
        <w:rPr>
          <w:rFonts w:cs="Times New Roman" w:ascii="Times New Roman" w:hAnsi="Times New Roman"/>
          <w:sz w:val="28"/>
          <w:szCs w:val="28"/>
        </w:rPr>
        <w:t xml:space="preserve">а) не находилось какое-либо время на службе Федерации или международной организации, членом которой являлось Федеральное Правительство;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е подтверждало ежегодно в малайском консульстве своего намерения сохранить гражданство. </w:t>
      </w:r>
    </w:p>
    <w:p>
      <w:pPr>
        <w:pStyle w:val="Normal"/>
        <w:spacing w:lineRule="atLeast" w:line="26" w:before="0" w:after="0"/>
        <w:ind w:firstLine="709"/>
        <w:jc w:val="both"/>
        <w:rPr/>
      </w:pPr>
      <w:r>
        <w:rPr>
          <w:rFonts w:cs="Times New Roman" w:ascii="Times New Roman" w:hAnsi="Times New Roman"/>
          <w:sz w:val="28"/>
          <w:szCs w:val="28"/>
        </w:rPr>
        <w:t xml:space="preserve">3) Ни одно лицо не может быть лишено гражданства на основании настоящей статьи, кроме случая, когда Федеральное Правительство установит, что пребывание данного лица в гражданстве противоречит общественному благу; ни одно лицо не может быть лишено гражданства на основании пункта 1, если в результате этого оно не станет гражданином какого-либо государства, не входящего в Федера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Другие постановления, касающиеся лишения гражданства, приобретенного в силу регистрации или натурализации</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3, Федеральное Правительство может посредством приказа лишить любого гражданина гражданства, приобретенного в силу регистрации или натурализации, если оно установит, чт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истрация или свидетельство о натурализации получены посредством обмана, введения в заблуждение или сокрытия любого существенного факта;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регистрация произведена или свидетельство выдано ошибочно. </w:t>
      </w:r>
    </w:p>
    <w:p>
      <w:pPr>
        <w:pStyle w:val="Normal"/>
        <w:spacing w:lineRule="atLeast" w:line="26" w:before="0" w:after="0"/>
        <w:ind w:firstLine="709"/>
        <w:jc w:val="both"/>
        <w:rPr/>
      </w:pPr>
      <w:r>
        <w:rPr>
          <w:rFonts w:cs="Times New Roman" w:ascii="Times New Roman" w:hAnsi="Times New Roman"/>
          <w:sz w:val="28"/>
          <w:szCs w:val="28"/>
        </w:rPr>
        <w:t>С соблюдением пункта 3, Федеральное Правительство может посредством приказа лишить гражданства какую-либо женщину, являющуюся гражданкой в силу регистрации на основании пункта 1 статьи 15 ,если оно установит, что брак, на основании которого она зарегистрирована, прекращен иначе, чем в связи со смертью, в течение двух лет начиная со дня заключения брака.</w:t>
      </w:r>
    </w:p>
    <w:p>
      <w:pPr>
        <w:pStyle w:val="Normal"/>
        <w:spacing w:lineRule="atLeast" w:line="26" w:before="0" w:after="0"/>
        <w:ind w:firstLine="709"/>
        <w:jc w:val="both"/>
        <w:rPr/>
      </w:pPr>
      <w:r>
        <w:rPr>
          <w:rFonts w:cs="Times New Roman" w:ascii="Times New Roman" w:hAnsi="Times New Roman"/>
          <w:sz w:val="28"/>
          <w:szCs w:val="28"/>
        </w:rPr>
        <w:t xml:space="preserve">Ни одно лицо не может быть лишено гражданства на основании настоящей статьи, кроме случая, когда Федеральное Правительство установит, что пребывание данного лица в гражданстве противоречит общественному благу; ни одно лицо не может быть лишено гражданства на основании параграфа «b» пункта 1, если уведомление, требуемое статьей 27, не вручено в течение 12 месяцев со дня регистрации или, соответственно, выдачи свидетельства. </w:t>
      </w:r>
    </w:p>
    <w:p>
      <w:pPr>
        <w:pStyle w:val="Normal"/>
        <w:spacing w:lineRule="atLeast" w:line="26" w:before="0" w:after="0"/>
        <w:ind w:firstLine="709"/>
        <w:jc w:val="both"/>
        <w:rPr/>
      </w:pPr>
      <w:r>
        <w:rPr>
          <w:rFonts w:cs="Times New Roman" w:ascii="Times New Roman" w:hAnsi="Times New Roman"/>
          <w:sz w:val="28"/>
          <w:szCs w:val="28"/>
        </w:rPr>
        <w:t xml:space="preserve">4) За исключением случаев, предусмотренных настоящей статьей, регистрация лица в качестве гражданина или выдача свидетельства о натурализации любому лицу не может оспариваться на том основании, что регистрация произведена или свидетельство выдано ошибоч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Процедура лишения гражданства</w:t>
      </w:r>
    </w:p>
    <w:p>
      <w:pPr>
        <w:pStyle w:val="Normal"/>
        <w:spacing w:lineRule="atLeast" w:line="26" w:before="0" w:after="0"/>
        <w:ind w:firstLine="709"/>
        <w:jc w:val="both"/>
        <w:rPr/>
      </w:pPr>
      <w:r>
        <w:rPr>
          <w:rFonts w:cs="Times New Roman" w:ascii="Times New Roman" w:hAnsi="Times New Roman"/>
          <w:sz w:val="28"/>
          <w:szCs w:val="28"/>
        </w:rPr>
        <w:t xml:space="preserve">1) Перед тем как издать приказ на основании статьи 24, 25 или 26, Федеральное Правительство вручает лицу, против которого предполагается издать приказ, письменное уведомление, информирующее его о мотивах, по которым предполагается издать приказ, и о его праве на основании настоящей статьи просить о передаче дела в комитет по расследованию. </w:t>
      </w:r>
    </w:p>
    <w:p>
      <w:pPr>
        <w:pStyle w:val="Normal"/>
        <w:spacing w:lineRule="atLeast" w:line="26" w:before="0" w:after="0"/>
        <w:ind w:firstLine="709"/>
        <w:jc w:val="both"/>
        <w:rPr/>
      </w:pPr>
      <w:r>
        <w:rPr>
          <w:rFonts w:cs="Times New Roman" w:ascii="Times New Roman" w:hAnsi="Times New Roman"/>
          <w:sz w:val="28"/>
          <w:szCs w:val="28"/>
        </w:rPr>
        <w:t>Если какое-либо лицо, которому вручено такое уведомление, просит, как указано выше, передать дело в комитет, то Федеральное Правительство должно, а в любом другом случае Федеральное Правительство может, передать дело в комитет по расследованию, состоящий из председателя (являющегося лицом, обладающим опытом юридической работы) и двух других членов, назначенных Правительством для этой цели.</w:t>
      </w:r>
    </w:p>
    <w:p>
      <w:pPr>
        <w:pStyle w:val="Normal"/>
        <w:spacing w:lineRule="atLeast" w:line="26" w:before="0" w:after="0"/>
        <w:ind w:firstLine="709"/>
        <w:jc w:val="both"/>
        <w:rPr/>
      </w:pPr>
      <w:r>
        <w:rPr>
          <w:rFonts w:cs="Times New Roman" w:ascii="Times New Roman" w:hAnsi="Times New Roman"/>
          <w:sz w:val="28"/>
          <w:szCs w:val="28"/>
        </w:rPr>
        <w:t>В случае любой такой передачи дела комитет проводит расследование в таком порядке, какой Федеральное Правительство может предписать, и представляет свой доклад этому Правительству; Федеральное Правительство должно рассмотреть этот доклад при решении вопроса об издании прика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Применение главы 2 в отношении некоторых граждан в силу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целей упомянутых выше постановлений настоящей главы: </w:t>
      </w:r>
    </w:p>
    <w:p>
      <w:pPr>
        <w:pStyle w:val="Normal"/>
        <w:spacing w:lineRule="atLeast" w:line="26" w:before="0" w:after="0"/>
        <w:ind w:firstLine="709"/>
        <w:jc w:val="both"/>
        <w:rPr/>
      </w:pPr>
      <w:r>
        <w:rPr>
          <w:rFonts w:cs="Times New Roman" w:ascii="Times New Roman" w:hAnsi="Times New Roman"/>
          <w:sz w:val="28"/>
          <w:szCs w:val="28"/>
        </w:rPr>
        <w:t xml:space="preserve">а) любое лицо, которое до Дня независимости стало федеральным гражданином или гражданином Федерации в силу регистрации в качестве гражданина, или вследствие его регистрации в качестве подданного Правителя, или в силу предоставления свидетельства о гражданстве на основании любого положения Соглашения о Малайской Федерации 1948 года или любого закона Государства, должно считаться гражданином в силу регистрации, а если это лицо родилось не в пределах Федерации—гражданином в силу регистрации на основании статьи 17; </w:t>
      </w:r>
    </w:p>
    <w:p>
      <w:pPr>
        <w:pStyle w:val="Normal"/>
        <w:spacing w:lineRule="atLeast" w:line="26" w:before="0" w:after="0"/>
        <w:ind w:firstLine="709"/>
        <w:jc w:val="both"/>
        <w:rPr/>
      </w:pPr>
      <w:r>
        <w:rPr>
          <w:rFonts w:cs="Times New Roman" w:ascii="Times New Roman" w:hAnsi="Times New Roman"/>
          <w:sz w:val="28"/>
          <w:szCs w:val="28"/>
        </w:rPr>
        <w:t xml:space="preserve">b) женщина, которая до Дня независимости стала федеральной гражданкой или гражданкой Федерации в силу регистрации в качестве гражданки или вследствие ее регистрации в качестве подданной Правителя на основании любого положения указанного Соглашения или любого закона Государства, разрешающего регистрацию женщин, состоящих в браке с гражданами Федерации или подданными Правителя, должна считаться гражданкой в силу регистрации на основании пункта 1 статьи 15; </w:t>
      </w:r>
    </w:p>
    <w:p>
      <w:pPr>
        <w:pStyle w:val="Normal"/>
        <w:spacing w:lineRule="atLeast" w:line="26" w:before="0" w:after="0"/>
        <w:ind w:firstLine="709"/>
        <w:jc w:val="both"/>
        <w:rPr/>
      </w:pPr>
      <w:r>
        <w:rPr>
          <w:rFonts w:cs="Times New Roman" w:ascii="Times New Roman" w:hAnsi="Times New Roman"/>
          <w:sz w:val="28"/>
          <w:szCs w:val="28"/>
        </w:rPr>
        <w:t xml:space="preserve">с) любое лицо, которое до Дня независимости натурализовалось в качестве федерального гражданина или гражданина Федерации на основании указанного Соглашения или стало федеральным гражданином или гражданином Федерации вследствие его натурализации в качестве подданного Правителя на основании любого закона Государства, должно (в соответствии с пунктом 2) считаться гражданином в силу натурализации, а содержащиеся в этих положениях ссылки на регистрацию или натурализацию гражданина должны истолковываться соответствующим образ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и одно лицо, родившееся в пределах Федерации, не подлежит в силу настоящей статьи лишению гражданства на основании статьи 2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Дополнительна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Гражданство Содружества</w:t>
      </w:r>
    </w:p>
    <w:p>
      <w:pPr>
        <w:pStyle w:val="Normal"/>
        <w:spacing w:lineRule="atLeast" w:line="26" w:before="0" w:after="0"/>
        <w:ind w:firstLine="709"/>
        <w:jc w:val="both"/>
        <w:rPr/>
      </w:pPr>
      <w:r>
        <w:rPr>
          <w:rFonts w:cs="Times New Roman" w:ascii="Times New Roman" w:hAnsi="Times New Roman"/>
          <w:sz w:val="28"/>
          <w:szCs w:val="28"/>
        </w:rPr>
        <w:t xml:space="preserve">1) В соответствии с положением Федерации в составе Содружества каждое лицо, являющееся гражданином Федерации, обладает в силу этого гражданства статусом гражданина Содружества так же, как граждане других стран Содружества. </w:t>
      </w:r>
    </w:p>
    <w:p>
      <w:pPr>
        <w:pStyle w:val="Normal"/>
        <w:spacing w:lineRule="atLeast" w:line="26" w:before="0" w:after="0"/>
        <w:ind w:firstLine="709"/>
        <w:jc w:val="both"/>
        <w:rPr/>
      </w:pPr>
      <w:r>
        <w:rPr>
          <w:rFonts w:cs="Times New Roman" w:ascii="Times New Roman" w:hAnsi="Times New Roman"/>
          <w:sz w:val="28"/>
          <w:szCs w:val="28"/>
        </w:rPr>
        <w:t xml:space="preserve">2) Любой существующий закон, поскольку Парламент не установит иное, применяется в отношении гражданина Ирландской Республики, не являющегося также гражданином Содружества, так как он применяется в отношении гражданина Содруж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Свидетельства о гражданстве</w:t>
      </w:r>
    </w:p>
    <w:p>
      <w:pPr>
        <w:pStyle w:val="Normal"/>
        <w:spacing w:lineRule="atLeast" w:line="26" w:before="0" w:after="0"/>
        <w:ind w:firstLine="709"/>
        <w:jc w:val="both"/>
        <w:rPr/>
      </w:pPr>
      <w:r>
        <w:rPr>
          <w:rFonts w:cs="Times New Roman" w:ascii="Times New Roman" w:hAnsi="Times New Roman"/>
          <w:sz w:val="28"/>
          <w:szCs w:val="28"/>
        </w:rPr>
        <w:t xml:space="preserve">1) Органы, ведающие регистрацией, могут на основании ходатайства любого лица, в отношении гражданства которого возникает сомнение по вопросу факта или права, удостоверить, что данное лицо является гражданином. </w:t>
      </w:r>
    </w:p>
    <w:p>
      <w:pPr>
        <w:pStyle w:val="Normal"/>
        <w:spacing w:lineRule="atLeast" w:line="26" w:before="0" w:after="0"/>
        <w:ind w:firstLine="709"/>
        <w:jc w:val="both"/>
        <w:rPr/>
      </w:pPr>
      <w:r>
        <w:rPr>
          <w:rFonts w:cs="Times New Roman" w:ascii="Times New Roman" w:hAnsi="Times New Roman"/>
          <w:sz w:val="28"/>
          <w:szCs w:val="28"/>
        </w:rPr>
        <w:t xml:space="preserve">2) Свидетельство, выданное на основании настоящей статьи, если не доказано, что оно получено посредством обмана, введения в заблуждение или сокрытия любого существенного факта, является окончательным доказательством того, что лицо, к которому оно относится, являлось гражданином к моменту выдачи свидетельства, однако без ущерба для любого доказательства того, что оно являлось гражданином и до этог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Применение Приложения второго</w:t>
      </w:r>
    </w:p>
    <w:p>
      <w:pPr>
        <w:pStyle w:val="Normal"/>
        <w:spacing w:lineRule="atLeast" w:line="26" w:before="0" w:after="0"/>
        <w:ind w:firstLine="709"/>
        <w:jc w:val="both"/>
        <w:rPr/>
      </w:pPr>
      <w:r>
        <w:rPr>
          <w:rFonts w:cs="Times New Roman" w:ascii="Times New Roman" w:hAnsi="Times New Roman"/>
          <w:sz w:val="28"/>
          <w:szCs w:val="28"/>
        </w:rPr>
        <w:t xml:space="preserve">До тех пор, пока Парламент не установит иное, дополнительные постановления, содержащиеся в Приложении втором, действуют для целей настоящей ча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V. ФЕДЕРАЦ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1. Верховный гла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Верховный глава Федерации и его Супруга</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должность Верховного главы Федерации, именуемого Янг ди-Пертуан Агонгом, который по рангу стоит выше всех других лиц в Федерации и не несет ответственности перед каким-либо суд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упруга Янг ди-Пертуан Агонга по рангу следует непосредственно за Янг ди-Пертуан Агонгом и стоит выше всех других лиц в Федерации.</w:t>
      </w:r>
    </w:p>
    <w:p>
      <w:pPr>
        <w:pStyle w:val="Normal"/>
        <w:spacing w:lineRule="atLeast" w:line="26" w:before="0" w:after="0"/>
        <w:ind w:firstLine="709"/>
        <w:jc w:val="both"/>
        <w:rPr/>
      </w:pPr>
      <w:r>
        <w:rPr>
          <w:rFonts w:cs="Times New Roman" w:ascii="Times New Roman" w:hAnsi="Times New Roman"/>
          <w:sz w:val="28"/>
          <w:szCs w:val="28"/>
        </w:rPr>
        <w:t xml:space="preserve">Янг ди-Пертуан Агонг избирается Советом Правителей на пятилетний срок, но может в любое время отказаться от своей должности, представив собственноручно написанное заявление в Совет Правителей, или может быть отстранен от должности Советом Правителей и освобождает эту должность, перестав быть Правител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ожения частей I и III Приложения третьего применяются к выборам и отстранению от должности Янг ди-Пертуан Агон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 Заместитель верховного главы Федерации</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должность Заместителя верховного главы Федерации, который осуществляет функции и обладает привилегиями Янг ди-Пертуан Агонга в любой период времени, когда должность Янг ди-Пертуан Агонга является вакантной, а также в </w:t>
      </w:r>
      <w:r>
        <w:rPr>
          <w:rFonts w:cs="Times New Roman" w:ascii="Times New Roman" w:hAnsi="Times New Roman"/>
          <w:spacing w:val="-4"/>
          <w:sz w:val="28"/>
          <w:szCs w:val="28"/>
        </w:rPr>
        <w:t>любой период времени, когда Янг ди-Пертуан Агонг не может осуществлять свои должностные функции вследствие болезни, отсутствия в Федерации или по какой-либо другой причине; однако Заместитель верховного главы не осуществляет этих функций во время отсутствия Янг ди-Пертуан Агонга, если, как предполагается, его</w:t>
      </w:r>
      <w:r>
        <w:rPr>
          <w:rFonts w:cs="Times New Roman" w:ascii="Times New Roman" w:hAnsi="Times New Roman"/>
          <w:sz w:val="28"/>
          <w:szCs w:val="28"/>
        </w:rPr>
        <w:t xml:space="preserve"> отсутствие продлится не более пятнадцати дней. </w:t>
      </w:r>
    </w:p>
    <w:p>
      <w:pPr>
        <w:pStyle w:val="Normal"/>
        <w:spacing w:lineRule="atLeast" w:line="26" w:before="0" w:after="0"/>
        <w:ind w:firstLine="709"/>
        <w:jc w:val="both"/>
        <w:rPr/>
      </w:pPr>
      <w:r>
        <w:rPr>
          <w:rFonts w:cs="Times New Roman" w:ascii="Times New Roman" w:hAnsi="Times New Roman"/>
          <w:sz w:val="28"/>
          <w:szCs w:val="28"/>
        </w:rPr>
        <w:t>Заместитель верховного главы избирается Советом Правителей на пятилетний срок, а если он избран в период действия срока полномочий, на который был избран Янг ди-Пертуан Агонг, то на оставшуюся часть этого срока, но может в любое время отказаться от своей должности, представив собственноручно написанное заявление в Совет Правителей, и освобождает эту должность, перестав быть Правителем.</w:t>
      </w:r>
    </w:p>
    <w:p>
      <w:pPr>
        <w:pStyle w:val="Normal"/>
        <w:spacing w:lineRule="atLeast" w:line="26" w:before="0" w:after="0"/>
        <w:ind w:firstLine="709"/>
        <w:jc w:val="both"/>
        <w:rPr/>
      </w:pPr>
      <w:r>
        <w:rPr>
          <w:rFonts w:cs="Times New Roman" w:ascii="Times New Roman" w:hAnsi="Times New Roman"/>
          <w:sz w:val="28"/>
          <w:szCs w:val="28"/>
        </w:rPr>
        <w:t>Если в период действия срока, на который был избран Заместитель верховного главы Федерации, должность Янг ди-Пертуан Агонга оказывается вакантной, то срок полномочий Заместителя верховного главы истекает по замещении этой вакантной долж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части II Приложения третьего применяются в отношении выборов Заместителя верховного главы Федерации.</w:t>
      </w:r>
    </w:p>
    <w:p>
      <w:pPr>
        <w:pStyle w:val="Normal"/>
        <w:spacing w:lineRule="atLeast" w:line="26" w:before="0" w:after="0"/>
        <w:ind w:firstLine="709"/>
        <w:jc w:val="both"/>
        <w:rPr/>
      </w:pPr>
      <w:r>
        <w:rPr>
          <w:rFonts w:cs="Times New Roman" w:ascii="Times New Roman" w:hAnsi="Times New Roman"/>
          <w:sz w:val="28"/>
          <w:szCs w:val="28"/>
        </w:rPr>
        <w:t xml:space="preserve">Парламент может законом предписать осуществление каким-либо Правителем функций Янг ди-Пертуан Агонга в случаях, когда эти функции на основании пункта 1 должны осуществляться Заместителем верховного главы, но не могут осуществляться в таком порядке вследствие того, что должность Заместителя верховного главы является вакантной, или вследствие его болезни, отсутствия в Федерации или по какой-либо другой причине; однако такой закон не может быть принят без согласия Совета Пр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Ограничения в правах, связанные с должностью Янг ди-Пертуан Агонга, и т. 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Янг ди-Пертуан Агонг не может осуществлять функции Правителя своего Государства, за исключением функций главы мусульманской религ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Янг ди-Пертуан Агонг не может занимать какой-либо оплачиваемой должности.</w:t>
      </w:r>
    </w:p>
    <w:p>
      <w:pPr>
        <w:pStyle w:val="Normal"/>
        <w:spacing w:lineRule="atLeast" w:line="26" w:before="0" w:after="0"/>
        <w:ind w:firstLine="709"/>
        <w:jc w:val="both"/>
        <w:rPr/>
      </w:pPr>
      <w:r>
        <w:rPr>
          <w:rFonts w:cs="Times New Roman" w:ascii="Times New Roman" w:hAnsi="Times New Roman"/>
          <w:sz w:val="28"/>
          <w:szCs w:val="28"/>
        </w:rPr>
        <w:t>Янг ди-Пертуан Агонг не может активно участвовать в каком-либо коммерческом предприятии.</w:t>
      </w:r>
    </w:p>
    <w:p>
      <w:pPr>
        <w:pStyle w:val="Normal"/>
        <w:spacing w:lineRule="atLeast" w:line="26" w:before="0" w:after="0"/>
        <w:ind w:firstLine="709"/>
        <w:jc w:val="both"/>
        <w:rPr/>
      </w:pPr>
      <w:r>
        <w:rPr>
          <w:rFonts w:cs="Times New Roman" w:ascii="Times New Roman" w:hAnsi="Times New Roman"/>
          <w:sz w:val="28"/>
          <w:szCs w:val="28"/>
        </w:rPr>
        <w:t>Янг ди-Пертуан Агонг не может получать какого-либо вознаграждения, выплачиваемого или полагающегося ему как Правителю Государства на основании положений Конституции этого Государства или какого-либо закона Государства.</w:t>
      </w:r>
    </w:p>
    <w:p>
      <w:pPr>
        <w:pStyle w:val="Normal"/>
        <w:spacing w:lineRule="atLeast" w:line="26" w:before="0" w:after="0"/>
        <w:ind w:firstLine="709"/>
        <w:jc w:val="both"/>
        <w:rPr/>
      </w:pPr>
      <w:r>
        <w:rPr>
          <w:rFonts w:cs="Times New Roman" w:ascii="Times New Roman" w:hAnsi="Times New Roman"/>
          <w:sz w:val="28"/>
          <w:szCs w:val="28"/>
        </w:rPr>
        <w:t>Янгди-Пертуан Агонг не может без согласия Совета Правителей покидать пределы Федерации более чем на пятнадцать дней, кроме как с государственным визитом в другую страну.</w:t>
      </w:r>
    </w:p>
    <w:p>
      <w:pPr>
        <w:pStyle w:val="Normal"/>
        <w:spacing w:lineRule="atLeast" w:line="26" w:before="0" w:after="0"/>
        <w:ind w:firstLine="709"/>
        <w:jc w:val="both"/>
        <w:rPr/>
      </w:pPr>
      <w:r>
        <w:rPr>
          <w:rFonts w:cs="Times New Roman" w:ascii="Times New Roman" w:hAnsi="Times New Roman"/>
          <w:sz w:val="28"/>
          <w:szCs w:val="28"/>
        </w:rPr>
        <w:t>Супруга Янг ди-Пертуан Агонга не может занимать какой-либо должности в органах Федерации или в органах какого-либо Государства.</w:t>
      </w:r>
    </w:p>
    <w:p>
      <w:pPr>
        <w:pStyle w:val="Normal"/>
        <w:spacing w:lineRule="atLeast" w:line="26" w:before="0" w:after="0"/>
        <w:ind w:firstLine="709"/>
        <w:jc w:val="both"/>
        <w:rPr/>
      </w:pPr>
      <w:r>
        <w:rPr>
          <w:rFonts w:cs="Times New Roman" w:ascii="Times New Roman" w:hAnsi="Times New Roman"/>
          <w:sz w:val="28"/>
          <w:szCs w:val="28"/>
        </w:rPr>
        <w:t xml:space="preserve">Если Заместитель верховного главы Федерации или какое-либо другое лицо уполномочено законом осуществлять функции Янг ди-Пертуан Агонга на период, превышающий пятнадцать дней, то пункты 1—5 применяются в отношении такого лица в течение этого периода, также как они применяются в отношении Янг ди-Пертуан Агон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 Цивильный лист Янг ди-Пертуан Агонга и его Супруги, а также вознаграждение Заместителя верховного глав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арламент законом устанавливает цивильный лист Янг ди-Пертуан Агонга и цивильный лист его Супруги, и выплаты по этим цивильным листам производятся из средств Консолидированного фонда и не могут быть уменьшены в течение срока пребывания Янг ди-Пертуан Агонга в долж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арламент законом определяет вознаграждение Заместителя верховного главы Федерации или какого-либо другого лица, уполномоченного законом выполнять функции Янг ди-Пертуан Агонга, в течение любого периода, когда он выполняет эти функ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Государственная печа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нг ди-Пертуан Агонг хранит государственную печать Федерации и пользуется е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 Присяга на должность Янг ди-Пертуан Агонга</w:t>
      </w:r>
    </w:p>
    <w:p>
      <w:pPr>
        <w:pStyle w:val="Normal"/>
        <w:spacing w:lineRule="atLeast" w:line="26" w:before="0" w:after="0"/>
        <w:ind w:firstLine="709"/>
        <w:jc w:val="both"/>
        <w:rPr/>
      </w:pPr>
      <w:r>
        <w:rPr>
          <w:rFonts w:cs="Times New Roman" w:ascii="Times New Roman" w:hAnsi="Times New Roman"/>
          <w:sz w:val="28"/>
          <w:szCs w:val="28"/>
        </w:rPr>
        <w:t>1) Янг ди-Пертуан Агонг, прежде чем приступить к осуществлению своих функций, приносит и подписывает перед Советом Правителей и в присутствии Главного судьи Федерации (или в случае его отсутствия следующего по старшинству из имеющихся налицо судей Верховного суда) присягу на должность, установленную в части I Приложения четвертого; присяга должна быть удостоверена двумя лицами, назначенными для этой цели Советом Правителей.</w:t>
      </w:r>
    </w:p>
    <w:p>
      <w:pPr>
        <w:pStyle w:val="Normal"/>
        <w:spacing w:lineRule="atLeast" w:line="26" w:before="0" w:after="0"/>
        <w:ind w:firstLine="709"/>
        <w:jc w:val="both"/>
        <w:rPr/>
      </w:pPr>
      <w:r>
        <w:rPr>
          <w:rFonts w:cs="Times New Roman" w:ascii="Times New Roman" w:hAnsi="Times New Roman"/>
          <w:sz w:val="28"/>
          <w:szCs w:val="28"/>
        </w:rPr>
        <w:t>Заместитель верховного главы Федерации, прежде чем приступить к осуществлению своих функций, за исключением функций, осуществляемых с целью созыва Совета Правителей, приносит и подписывает перед Советом Правителей и в присутствии Главного судьи Федерации (или в случае его отсутствия следующего по старшинству из имеющихся налицо судей Верховного суда) присягу на должность, установленную в части II Приложения четвертого.</w:t>
      </w:r>
    </w:p>
    <w:p>
      <w:pPr>
        <w:pStyle w:val="Normal"/>
        <w:spacing w:lineRule="atLeast" w:line="26" w:before="0" w:after="0"/>
        <w:ind w:firstLine="709"/>
        <w:jc w:val="both"/>
        <w:rPr/>
      </w:pPr>
      <w:r>
        <w:rPr>
          <w:rFonts w:cs="Times New Roman" w:ascii="Times New Roman" w:hAnsi="Times New Roman"/>
          <w:spacing w:val="-6"/>
          <w:sz w:val="28"/>
          <w:szCs w:val="28"/>
        </w:rPr>
        <w:t>Указанные тексты присяг установлены в части III Приложения четвертог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закон, изданный на основании статьи 33 (5), должен содержать положение, соответствующее (с необходимыми видоизменениями) пункту 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2. Совет Правит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Совет Правител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ается Совет Правителей, который образуется в соответствии с Приложением пят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Правителей выполняет свои функции в отнош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збрания в соответствии с положениями Приложения третьего Янг ди-Пертуан Агонга и Заместителя верховного главы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огласия или несогласия на распространение каких-либо религиозных актов, ритуалов или церемоний на всю Федерацию в целом; </w:t>
      </w:r>
    </w:p>
    <w:p>
      <w:pPr>
        <w:pStyle w:val="Normal"/>
        <w:spacing w:lineRule="atLeast" w:line="26" w:before="0" w:after="0"/>
        <w:ind w:firstLine="709"/>
        <w:jc w:val="both"/>
        <w:rPr/>
      </w:pPr>
      <w:r>
        <w:rPr>
          <w:rFonts w:cs="Times New Roman" w:ascii="Times New Roman" w:hAnsi="Times New Roman"/>
          <w:sz w:val="28"/>
          <w:szCs w:val="28"/>
        </w:rPr>
        <w:t xml:space="preserve">с) согласия или отказа в согласии на любой закон, а также назначения или дачи совета по какому-либо назначению, которое на основании настоящей Конституции требует согласия Совета или должно осуществляться в соответствии или на основании консультации с Советом, и может обсуждать вопросы национальной политики (например, изменения иммиграционной политики), а также любые другие вопросы, которые сочтет нужными. </w:t>
      </w:r>
    </w:p>
    <w:p>
      <w:pPr>
        <w:pStyle w:val="Normal"/>
        <w:spacing w:lineRule="atLeast" w:line="26" w:before="0" w:after="0"/>
        <w:ind w:firstLine="709"/>
        <w:jc w:val="both"/>
        <w:rPr/>
      </w:pPr>
      <w:r>
        <w:rPr>
          <w:rFonts w:cs="Times New Roman" w:ascii="Times New Roman" w:hAnsi="Times New Roman"/>
          <w:sz w:val="28"/>
          <w:szCs w:val="28"/>
        </w:rPr>
        <w:t>В тех случаях, когда Совет обсуждает вопросы национальной политики, Янг ди-Пертуан Агонга сопровождает Премьер-министр, а других Правителей и Губернаторов сопровождают их Ментри Ментри Бесар или Главные министры; обсуждения на Совете относятся к числу функций, выполняемых Янг ди-Пертуан Агон-гом в соответствии с советом Кабинета, а другими Правителями и Губернаторами — в соответствии с советом их Исполнительных сове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закон, непосредственно затрагивающий привилегии, положение, почести или титулы Правителей, не может быть принят без согласия Совета Правителей.</w:t>
      </w:r>
    </w:p>
    <w:p>
      <w:pPr>
        <w:pStyle w:val="Normal"/>
        <w:spacing w:lineRule="atLeast" w:line="26" w:before="0" w:after="0"/>
        <w:ind w:firstLine="709"/>
        <w:jc w:val="both"/>
        <w:rPr/>
      </w:pPr>
      <w:r>
        <w:rPr>
          <w:rFonts w:cs="Times New Roman" w:ascii="Times New Roman" w:hAnsi="Times New Roman"/>
          <w:sz w:val="28"/>
          <w:szCs w:val="28"/>
        </w:rPr>
        <w:t>Никакие изменения в политике, затрагивающие административные действия, предпринимаемые на основании статьи 153, не могут быть осуществлены без консультации с Советом Правителей.</w:t>
      </w:r>
    </w:p>
    <w:p>
      <w:pPr>
        <w:pStyle w:val="Normal"/>
        <w:spacing w:lineRule="atLeast" w:line="26" w:before="0" w:after="0"/>
        <w:ind w:firstLine="709"/>
        <w:jc w:val="both"/>
        <w:rPr/>
      </w:pPr>
      <w:r>
        <w:rPr>
          <w:rFonts w:cs="Times New Roman" w:ascii="Times New Roman" w:hAnsi="Times New Roman"/>
          <w:sz w:val="28"/>
          <w:szCs w:val="28"/>
        </w:rPr>
        <w:t xml:space="preserve">6) Члены Совета Правителей могут действовать по собственному усмотрению при принятии любых решений, касающихся следующих функций, а именно: а) избрания или отстранения от должности Янг ди-Пертуан Агонга или избрания Заместителя верховного главы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дачи совета в отношении любого назначения; </w:t>
      </w:r>
    </w:p>
    <w:p>
      <w:pPr>
        <w:pStyle w:val="Normal"/>
        <w:spacing w:lineRule="atLeast" w:line="26" w:before="0" w:after="0"/>
        <w:ind w:firstLine="709"/>
        <w:jc w:val="both"/>
        <w:rPr/>
      </w:pPr>
      <w:r>
        <w:rPr>
          <w:rFonts w:cs="Times New Roman" w:ascii="Times New Roman" w:hAnsi="Times New Roman"/>
          <w:sz w:val="28"/>
          <w:szCs w:val="28"/>
        </w:rPr>
        <w:t xml:space="preserve">с) согласия или отказа в согласии на какой-либо закон, изменяющий границы какого-либо Государства или затрагивающий привилегии, положение, почести или титулы Правителей; или </w:t>
      </w:r>
    </w:p>
    <w:p>
      <w:pPr>
        <w:pStyle w:val="Normal"/>
        <w:spacing w:lineRule="atLeast" w:line="26" w:before="0" w:after="0"/>
        <w:ind w:firstLine="709"/>
        <w:jc w:val="both"/>
        <w:rPr/>
      </w:pPr>
      <w:r>
        <w:rPr>
          <w:rFonts w:cs="Times New Roman" w:ascii="Times New Roman" w:hAnsi="Times New Roman"/>
          <w:sz w:val="28"/>
          <w:szCs w:val="28"/>
        </w:rPr>
        <w:t xml:space="preserve">d) согласия или несогласия на распространение любых религиозных актов, ритуалов или церемоний на всю Федерацию в цел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3. Исполнитель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Исполнительная власть Федерации</w:t>
      </w:r>
    </w:p>
    <w:p>
      <w:pPr>
        <w:pStyle w:val="Normal"/>
        <w:spacing w:lineRule="atLeast" w:line="26" w:before="0" w:after="0"/>
        <w:ind w:firstLine="709"/>
        <w:jc w:val="both"/>
        <w:rPr/>
      </w:pPr>
      <w:r>
        <w:rPr>
          <w:rFonts w:cs="Times New Roman" w:ascii="Times New Roman" w:hAnsi="Times New Roman"/>
          <w:sz w:val="28"/>
          <w:szCs w:val="28"/>
        </w:rPr>
        <w:t>Исполнительная власть в Федерации принадлежит Янг ди-Пертуан Агонгу, но Парламент может законом возложить функции исполнительной власти на других лиц.</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Статья 40. Янг ди-Пертуан Агонг должен действовать согласно совету</w:t>
      </w:r>
    </w:p>
    <w:p>
      <w:pPr>
        <w:pStyle w:val="Normal"/>
        <w:spacing w:lineRule="atLeast" w:line="26" w:before="0" w:after="0"/>
        <w:ind w:firstLine="709"/>
        <w:jc w:val="both"/>
        <w:rPr/>
      </w:pPr>
      <w:r>
        <w:rPr>
          <w:rFonts w:cs="Times New Roman" w:ascii="Times New Roman" w:hAnsi="Times New Roman"/>
          <w:sz w:val="28"/>
          <w:szCs w:val="28"/>
        </w:rPr>
        <w:t>1) При осуществлении своих функций на основании настоящей Конституции или федерального закона Янг ди-Пертуан Агонг должен действовать в соответствии с советом Кабинета или министра, действующего на основании общих полномочий Кабинета, если настоящей Конституцией не предусмотрено иное, но он имеет право затребовать любую относящуюся к управлению Федерацией информацию, которая имеется в распоряжении Кабинета.</w:t>
      </w:r>
    </w:p>
    <w:p>
      <w:pPr>
        <w:pStyle w:val="Normal"/>
        <w:spacing w:lineRule="atLeast" w:line="26" w:before="0" w:after="0"/>
        <w:ind w:firstLine="709"/>
        <w:jc w:val="both"/>
        <w:rPr/>
      </w:pPr>
      <w:r>
        <w:rPr>
          <w:rFonts w:cs="Times New Roman" w:ascii="Times New Roman" w:hAnsi="Times New Roman"/>
          <w:sz w:val="28"/>
          <w:szCs w:val="28"/>
        </w:rPr>
        <w:t xml:space="preserve">2) Янг ди-Пертуан Агонг может действовать по собственному усмотрению при осуществлении следующих функций,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ении Премьер-минист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отказе в согласии на предложение о роспуске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едложении о созыве заседания Совета Правителей для рассмотрения вопросов, касающихся только привилегий, положения, почестей или титулов Их Высочеств, и любого выступления на таком заседании; а также в любом другом случае, предусмотренном настоящей Конституцией. </w:t>
      </w:r>
    </w:p>
    <w:p>
      <w:pPr>
        <w:pStyle w:val="Normal"/>
        <w:spacing w:lineRule="atLeast" w:line="26" w:before="0" w:after="0"/>
        <w:ind w:firstLine="709"/>
        <w:jc w:val="both"/>
        <w:rPr/>
      </w:pPr>
      <w:r>
        <w:rPr>
          <w:rFonts w:cs="Times New Roman" w:ascii="Times New Roman" w:hAnsi="Times New Roman"/>
          <w:sz w:val="28"/>
          <w:szCs w:val="28"/>
        </w:rPr>
        <w:t xml:space="preserve">3)Федеральный закон может содержать положение, обязывающее Янг ди-Пертуан Агонга действовать на основании консультации или согласно рекомендации какого-либо лица или органа, иного, чем Кабинет, при осуществлении каких-либо из его функций, за исключени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ункций, осуществляемых по его собственному усмотре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функций, в отношении осуществления которых имеется предписание в какой-либо другой стать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 Верховное командование вооруженными силами</w:t>
      </w:r>
    </w:p>
    <w:p>
      <w:pPr>
        <w:pStyle w:val="Normal"/>
        <w:spacing w:lineRule="atLeast" w:line="26" w:before="0" w:after="0"/>
        <w:ind w:firstLine="709"/>
        <w:jc w:val="both"/>
        <w:rPr/>
      </w:pPr>
      <w:r>
        <w:rPr>
          <w:rFonts w:cs="Times New Roman" w:ascii="Times New Roman" w:hAnsi="Times New Roman"/>
          <w:sz w:val="28"/>
          <w:szCs w:val="28"/>
        </w:rPr>
        <w:t xml:space="preserve">Янг ди-Пертуан Агонг является Верховным главнокомандующим вооруженных сил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 Право помилования и т. д.</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Янг ди-Пертуан Агонг имеет право помилования, а также право отсрочивать и приостанавливать исполнение приговоров в отношении любых преступлений, которые разбирались военным судом; Правитель или Губернатор Государства имеет право помилования, а также право отсрочивать и приостанавливать исполнение приговоров в отношении всех других преступлений, совершенных в его Государстве.</w:t>
      </w:r>
    </w:p>
    <w:p>
      <w:pPr>
        <w:pStyle w:val="Normal"/>
        <w:spacing w:lineRule="atLeast" w:line="26" w:before="0" w:after="0"/>
        <w:ind w:firstLine="709"/>
        <w:jc w:val="both"/>
        <w:rPr/>
      </w:pPr>
      <w:r>
        <w:rPr>
          <w:rFonts w:cs="Times New Roman" w:ascii="Times New Roman" w:hAnsi="Times New Roman"/>
          <w:sz w:val="28"/>
          <w:szCs w:val="28"/>
        </w:rPr>
        <w:t>Любое право, предоставляемое федеральным законом или законом какого-либо Государства, сокращать срок, приостанавливать исполнение приговора или смягчать меру наказания, предусмотренного приговором за любое преступление, осуществляется Янг ди-Пертуан Агонгом, если приговор постановлен военным судом, а в любом другом случае – Правителем или Губернатором Государства, в котором совершено преступление.</w:t>
      </w:r>
    </w:p>
    <w:p>
      <w:pPr>
        <w:pStyle w:val="Normal"/>
        <w:spacing w:lineRule="atLeast" w:line="26" w:before="0" w:after="0"/>
        <w:ind w:firstLine="709"/>
        <w:jc w:val="both"/>
        <w:rPr/>
      </w:pPr>
      <w:r>
        <w:rPr>
          <w:rFonts w:cs="Times New Roman" w:ascii="Times New Roman" w:hAnsi="Times New Roman"/>
          <w:spacing w:val="-6"/>
          <w:sz w:val="28"/>
          <w:szCs w:val="28"/>
        </w:rPr>
        <w:t>Если преступление полностью или частично совершено за пределами Федерации или более чем в одном Государстве или при обстоятельствах, которые ставят под сомнение место его совершения, оно считается для целей настоящей статьи совершенным в том Государстве, в котором происходит судебное разбирательст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упомянутые в настоящей стать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ходят, поскольку они могут осуществляться Янг ди-Пертуан Агонгом, в число функций, в отношении которых федеральный закон может содержать положение на основании статьи 40 (3); </w:t>
      </w:r>
    </w:p>
    <w:p>
      <w:pPr>
        <w:pStyle w:val="Normal"/>
        <w:spacing w:lineRule="atLeast" w:line="26" w:before="0" w:after="0"/>
        <w:ind w:firstLine="709"/>
        <w:jc w:val="both"/>
        <w:rPr/>
      </w:pPr>
      <w:r>
        <w:rPr>
          <w:rFonts w:cs="Times New Roman" w:ascii="Times New Roman" w:hAnsi="Times New Roman"/>
          <w:sz w:val="28"/>
          <w:szCs w:val="28"/>
        </w:rPr>
        <w:t xml:space="preserve">b) осуществляются, поскольку они могут осуществляться Правителем или Губернатором Государства, по совету Комиссии по вопросам помилования, учреждаемой для данного Государства в соответствии с пунктом 5. </w:t>
      </w:r>
    </w:p>
    <w:p>
      <w:pPr>
        <w:pStyle w:val="Normal"/>
        <w:spacing w:lineRule="atLeast" w:line="26" w:before="0" w:after="0"/>
        <w:ind w:firstLine="709"/>
        <w:jc w:val="both"/>
        <w:rPr/>
      </w:pPr>
      <w:r>
        <w:rPr>
          <w:rFonts w:cs="Times New Roman" w:ascii="Times New Roman" w:hAnsi="Times New Roman"/>
          <w:sz w:val="28"/>
          <w:szCs w:val="28"/>
        </w:rPr>
        <w:t>Комиссия по вопросам помилования, учреждаемая для каждого Государства, состоит из Генерального атторнея Федерации, Главного министра данного Государства и не более чем трех других членов, назначаемых Правителем или Губернатором; однако Генеральный атторней может время от времени в письменной форме передавать свои функции члена Комиссии любому другому лицу, а Правитель или Губернатор может назначать какое-либо лицо временно исполняющим функции какого-либо из членов Комиссии, ими назначенного, который отсутствует или не может исполнять возложенные на него функции.</w:t>
      </w:r>
    </w:p>
    <w:p>
      <w:pPr>
        <w:pStyle w:val="Normal"/>
        <w:spacing w:lineRule="atLeast" w:line="26" w:before="0" w:after="0"/>
        <w:ind w:firstLine="709"/>
        <w:jc w:val="both"/>
        <w:rPr/>
      </w:pPr>
      <w:r>
        <w:rPr>
          <w:rFonts w:cs="Times New Roman" w:ascii="Times New Roman" w:hAnsi="Times New Roman"/>
          <w:sz w:val="28"/>
          <w:szCs w:val="28"/>
        </w:rPr>
        <w:t>Члены Комиссии по вопросам помилования, назначенные Правителем или Губернатором, занимают свою должность в течение 3 лет и имеют право быть назначенными на новый срок, но могут в любое время отказаться от своего места в Комисс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Законодательного собрания какого-либо Государства или член Палаты представителей не может быть назначен членом Комиссии по вопросам помилования или временно исполнять функции такого чле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вопросам помилования заседает в присутствии Правителя или Губернатора, которые председательствуют на ее заседаниях.</w:t>
      </w:r>
    </w:p>
    <w:p>
      <w:pPr>
        <w:pStyle w:val="Normal"/>
        <w:spacing w:lineRule="atLeast" w:line="26" w:before="0" w:after="0"/>
        <w:ind w:firstLine="709"/>
        <w:jc w:val="both"/>
        <w:rPr/>
      </w:pPr>
      <w:r>
        <w:rPr>
          <w:rFonts w:cs="Times New Roman" w:ascii="Times New Roman" w:hAnsi="Times New Roman"/>
          <w:sz w:val="28"/>
          <w:szCs w:val="28"/>
        </w:rPr>
        <w:t>Перед тем как представить свой совет по любому вопросу, Комиссия по вопросам помилования должна рассмотреть письменное мнение, которое Генеральный атторней может ей переда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Кабинет</w:t>
      </w:r>
    </w:p>
    <w:p>
      <w:pPr>
        <w:pStyle w:val="Normal"/>
        <w:spacing w:lineRule="atLeast" w:line="26" w:before="0" w:after="0"/>
        <w:ind w:firstLine="709"/>
        <w:jc w:val="both"/>
        <w:rPr/>
      </w:pPr>
      <w:r>
        <w:rPr>
          <w:rFonts w:cs="Times New Roman" w:ascii="Times New Roman" w:hAnsi="Times New Roman"/>
          <w:sz w:val="28"/>
          <w:szCs w:val="28"/>
        </w:rPr>
        <w:t xml:space="preserve">1) Янг ди-Пертуан Агонг назначает Кабинет министров для дачи ему советов при осуществлении им его функц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бинет назначается в следующем порядке,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нг ди-Пертуан Агонг первым назначает в качестве Премьер-министра для председательствования в Кабинете члена Палаты представителей, который, по его мнению, может располагать доверием большинства членов этой Пал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о совету Премьер-министра Янг ди-Пертуан Агонг назначает других министров из числа членов обеих Палат Парламента, однако, если назначение произведено в то время, когда Парламент распущен, лицо, являвшееся членом Палаты представителей последнего созыва, может быть назначено, но не может оставаться в должности после открытия следующей сессии Парламента, если оно не является членом новой Палаты представителей — в том случае, когда оно было назначено на должность Премьер-министра, или, если оно не является членом Палаты представителей либо Сената — во всех других случая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несет коллективную ответственность перед Парламентом.</w:t>
      </w:r>
    </w:p>
    <w:p>
      <w:pPr>
        <w:pStyle w:val="Normal"/>
        <w:spacing w:lineRule="atLeast" w:line="26" w:before="0" w:after="0"/>
        <w:ind w:firstLine="709"/>
        <w:jc w:val="both"/>
        <w:rPr/>
      </w:pPr>
      <w:r>
        <w:rPr>
          <w:rFonts w:cs="Times New Roman" w:ascii="Times New Roman" w:hAnsi="Times New Roman"/>
          <w:sz w:val="28"/>
          <w:szCs w:val="28"/>
        </w:rPr>
        <w:t>В случае, когда Премьер-министр утрачивает доверие большинства членов Палаты представителей, то, если по его рекомендации Янг ди-Пертуан Агонг не распустит Парламент, Премьер-министр подает заявление об отставке Кабинета.</w:t>
      </w:r>
    </w:p>
    <w:p>
      <w:pPr>
        <w:pStyle w:val="Normal"/>
        <w:spacing w:lineRule="atLeast" w:line="26" w:before="0" w:after="0"/>
        <w:ind w:firstLine="709"/>
        <w:jc w:val="both"/>
        <w:rPr/>
      </w:pPr>
      <w:r>
        <w:rPr>
          <w:rFonts w:cs="Times New Roman" w:ascii="Times New Roman" w:hAnsi="Times New Roman"/>
          <w:sz w:val="28"/>
          <w:szCs w:val="28"/>
        </w:rPr>
        <w:t>С соблюдением пункта 4, министры, за исключением Премьер-министра, занимают должность, пока это угодно Янг ди-Пертуан Агонгу, но любой министр может отказаться от своей должности.</w:t>
      </w:r>
    </w:p>
    <w:p>
      <w:pPr>
        <w:pStyle w:val="Normal"/>
        <w:spacing w:lineRule="atLeast" w:line="26" w:before="0" w:after="0"/>
        <w:ind w:firstLine="709"/>
        <w:jc w:val="both"/>
        <w:rPr/>
      </w:pPr>
      <w:r>
        <w:rPr>
          <w:rFonts w:cs="Times New Roman" w:ascii="Times New Roman" w:hAnsi="Times New Roman"/>
          <w:sz w:val="28"/>
          <w:szCs w:val="28"/>
        </w:rPr>
        <w:t>Министр, прежде чем приступить к исполнению cвоих должностных функций, приносит и подписывает в присутствии Янг ди-Пертуан Агонга присягу на должность и на верность, а также присягу на сохранение тайны, установленные в Приложении шестом.</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настоящей статьи, лицо, являющееся гражданином в силу натурализации или регистрации на основании статьи 17, не может быть назначено Премьер-министром.</w:t>
      </w:r>
    </w:p>
    <w:p>
      <w:pPr>
        <w:pStyle w:val="Normal"/>
        <w:spacing w:lineRule="atLeast" w:line="26" w:before="0" w:after="0"/>
        <w:ind w:firstLine="709"/>
        <w:jc w:val="both"/>
        <w:rPr/>
      </w:pPr>
      <w:r>
        <w:rPr>
          <w:rFonts w:cs="Times New Roman" w:ascii="Times New Roman" w:hAnsi="Times New Roman"/>
          <w:sz w:val="28"/>
          <w:szCs w:val="28"/>
        </w:rPr>
        <w:t>Если член Законодательного собрания Государства назначен министром, то, прежде чем приступить к выполнению своих должностных функций, он отказывается от своего места в Собрании.</w:t>
      </w:r>
    </w:p>
    <w:p>
      <w:pPr>
        <w:pStyle w:val="Normal"/>
        <w:spacing w:lineRule="atLeast" w:line="26" w:before="0" w:after="0"/>
        <w:ind w:firstLine="709"/>
        <w:jc w:val="both"/>
        <w:rPr/>
      </w:pPr>
      <w:r>
        <w:rPr>
          <w:rFonts w:cs="Times New Roman" w:ascii="Times New Roman" w:hAnsi="Times New Roman"/>
          <w:sz w:val="28"/>
          <w:szCs w:val="28"/>
        </w:rPr>
        <w:t>Парламент посредством закона определяет размер вознаграждения членов Кабин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4. Федеральная легислату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 Структура Парламента</w:t>
      </w:r>
    </w:p>
    <w:p>
      <w:pPr>
        <w:pStyle w:val="Normal"/>
        <w:spacing w:lineRule="atLeast" w:line="26" w:before="0" w:after="0"/>
        <w:ind w:firstLine="709"/>
        <w:jc w:val="both"/>
        <w:rPr/>
      </w:pPr>
      <w:r>
        <w:rPr>
          <w:rFonts w:cs="Times New Roman" w:ascii="Times New Roman" w:hAnsi="Times New Roman"/>
          <w:sz w:val="28"/>
          <w:szCs w:val="28"/>
        </w:rPr>
        <w:t xml:space="preserve">Законодательная власть в Федерации принадлежит Парламенту, который состоит из Янг ди-Пертуан Агонга и двух Палат Парламента, именуемых Сенатом и Палатой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Состав Сен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пункта 4, Сенат состоит из избираемых и назначаемых членов,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вух членов от каждого Государства, избираемых в соответствии с Приложением седьмым;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шестнадцати членов, назначаемых Янг ди-Пертуан Агонгом. </w:t>
      </w:r>
    </w:p>
    <w:p>
      <w:pPr>
        <w:pStyle w:val="Normal"/>
        <w:spacing w:lineRule="atLeast" w:line="26" w:before="0" w:after="0"/>
        <w:ind w:firstLine="709"/>
        <w:jc w:val="both"/>
        <w:rPr/>
      </w:pPr>
      <w:r>
        <w:rPr>
          <w:rFonts w:cs="Times New Roman" w:ascii="Times New Roman" w:hAnsi="Times New Roman"/>
          <w:sz w:val="28"/>
          <w:szCs w:val="28"/>
        </w:rPr>
        <w:t>Членами, назначаемыми Янг ди-Пертуан Агонгом, должны быть лица, которые, по его мнению, имеют выдающиеся заслуги на государственной службе, либо известны своей деятельностью в качестве специалистов или в области торговли, промышленности, сельского хозяйства, культуры или общественной деятельностью, либо являются представителями национальных меньшинств, либо могут представлять интересы аборигенов.</w:t>
      </w:r>
    </w:p>
    <w:p>
      <w:pPr>
        <w:pStyle w:val="Normal"/>
        <w:spacing w:lineRule="atLeast" w:line="26" w:before="0" w:after="0"/>
        <w:ind w:firstLine="709"/>
        <w:jc w:val="both"/>
        <w:rPr/>
      </w:pPr>
      <w:r>
        <w:rPr>
          <w:rFonts w:cs="Times New Roman" w:ascii="Times New Roman" w:hAnsi="Times New Roman"/>
          <w:sz w:val="28"/>
          <w:szCs w:val="28"/>
        </w:rPr>
        <w:t>С соблюдением положений Приложения седьмого, срок полномочий члена Сената равен шести годам и не прерывается роспуском Парламента.</w:t>
      </w:r>
    </w:p>
    <w:p>
      <w:pPr>
        <w:pStyle w:val="Normal"/>
        <w:spacing w:lineRule="atLeast" w:line="26" w:before="0" w:after="0"/>
        <w:ind w:firstLine="709"/>
        <w:jc w:val="both"/>
        <w:rPr/>
      </w:pPr>
      <w:r>
        <w:rPr>
          <w:rFonts w:cs="Times New Roman" w:ascii="Times New Roman" w:hAnsi="Times New Roman"/>
          <w:sz w:val="28"/>
          <w:szCs w:val="28"/>
        </w:rPr>
        <w:t>Парламент может посредством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личить число членов, избираемых от каждого Государства, до трех челове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установить, что члены, подлежащие избранию от каждого Государства, избираются прямым голосованием избирателями этого Государства;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с</w:t>
      </w:r>
      <w:r>
        <w:rPr>
          <w:rFonts w:cs="Times New Roman" w:ascii="Times New Roman" w:hAnsi="Times New Roman"/>
          <w:spacing w:val="-4"/>
          <w:sz w:val="28"/>
          <w:szCs w:val="28"/>
        </w:rPr>
        <w:t xml:space="preserve">) уменьшить число назначаемых членов или отменить назначение членов.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Состав Палаты представителей</w:t>
      </w:r>
    </w:p>
    <w:p>
      <w:pPr>
        <w:pStyle w:val="Normal"/>
        <w:spacing w:lineRule="atLeast" w:line="26" w:before="0" w:after="0"/>
        <w:ind w:firstLine="709"/>
        <w:jc w:val="both"/>
        <w:rPr/>
      </w:pPr>
      <w:r>
        <w:rPr>
          <w:rFonts w:cs="Times New Roman" w:ascii="Times New Roman" w:hAnsi="Times New Roman"/>
          <w:sz w:val="28"/>
          <w:szCs w:val="28"/>
        </w:rPr>
        <w:t xml:space="preserve">1) Палата представителей состоит из ста избираемых членов, за исключением Палаты представителей первого созыва, которая состоит из ста четырех членов. </w:t>
      </w:r>
    </w:p>
    <w:p>
      <w:pPr>
        <w:pStyle w:val="Normal"/>
        <w:spacing w:lineRule="atLeast" w:line="26" w:before="0" w:after="0"/>
        <w:ind w:firstLine="709"/>
        <w:jc w:val="both"/>
        <w:rPr/>
      </w:pPr>
      <w:r>
        <w:rPr>
          <w:rFonts w:cs="Times New Roman" w:ascii="Times New Roman" w:hAnsi="Times New Roman"/>
          <w:sz w:val="28"/>
          <w:szCs w:val="28"/>
        </w:rPr>
        <w:t xml:space="preserve">2) По окончании первой переписи населения, которая должна быть проведена после Дня независимости, Парламент может посредством закона изменить число членов Палаты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Квалификация для членства в Парламент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проживающий в Федерации, может быть чле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ената, если он достиг тридцати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b) Палаты представителей, если он достиг двадцати одного года, если он не лишен квалификации, необходимой для члена любой из Палат в силу настоящей Конституции или любого закона, изданного во исполнение статьи 4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 Основания для дисквалификации членов Парламен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положений настоящей статьи, ни одно лицо не может быть членом какой-либо из Палат Парламента, если о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вляется, признано или объявлено душевнобольным;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является несостоятельным должником;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нимает какую-либо оплачиваемую должность; или </w:t>
      </w:r>
    </w:p>
    <w:p>
      <w:pPr>
        <w:pStyle w:val="Normal"/>
        <w:spacing w:lineRule="atLeast" w:line="26" w:before="0" w:after="0"/>
        <w:ind w:firstLine="709"/>
        <w:jc w:val="both"/>
        <w:rPr/>
      </w:pPr>
      <w:r>
        <w:rPr>
          <w:rFonts w:cs="Times New Roman" w:ascii="Times New Roman" w:hAnsi="Times New Roman"/>
          <w:sz w:val="28"/>
          <w:szCs w:val="28"/>
        </w:rPr>
        <w:t xml:space="preserve">d) будучи выдвинуто в качестве кандидата на выборах в одну из Палат Парламента либо действуя в качестве агента по выборам какого-либо лица, выдвинутого таким кандидатом, не представило отчета о расходах, произведенных в связи с выборами, в срок и % порядке, предписанном законом; или </w:t>
      </w:r>
    </w:p>
    <w:p>
      <w:pPr>
        <w:pStyle w:val="Normal"/>
        <w:spacing w:lineRule="atLeast" w:line="26" w:before="0" w:after="0"/>
        <w:ind w:firstLine="709"/>
        <w:jc w:val="both"/>
        <w:rPr/>
      </w:pPr>
      <w:r>
        <w:rPr>
          <w:rFonts w:cs="Times New Roman" w:ascii="Times New Roman" w:hAnsi="Times New Roman"/>
          <w:sz w:val="28"/>
          <w:szCs w:val="28"/>
        </w:rPr>
        <w:t xml:space="preserve">е) было осуждено за совершение преступления судом Федерации и приговорено к тюремному заключению на срок не менее двух лет и не было помиловано; или </w:t>
      </w:r>
    </w:p>
    <w:p>
      <w:pPr>
        <w:pStyle w:val="Normal"/>
        <w:spacing w:lineRule="atLeast" w:line="26" w:before="0" w:after="0"/>
        <w:ind w:firstLine="709"/>
        <w:jc w:val="both"/>
        <w:rPr/>
      </w:pPr>
      <w:r>
        <w:rPr>
          <w:rFonts w:cs="Times New Roman" w:ascii="Times New Roman" w:hAnsi="Times New Roman"/>
          <w:sz w:val="28"/>
          <w:szCs w:val="28"/>
        </w:rPr>
        <w:t xml:space="preserve">f) добровольно приняло гражданство иностранного государства, или пользовалось правами гражданства иностранного государства, или сделало заявление о своей верности иностранному государству. </w:t>
      </w:r>
    </w:p>
    <w:p>
      <w:pPr>
        <w:pStyle w:val="Normal"/>
        <w:spacing w:lineRule="atLeast" w:line="26" w:before="0" w:after="0"/>
        <w:ind w:firstLine="709"/>
        <w:jc w:val="both"/>
        <w:rPr/>
      </w:pPr>
      <w:r>
        <w:rPr>
          <w:rFonts w:cs="Times New Roman" w:ascii="Times New Roman" w:hAnsi="Times New Roman"/>
          <w:sz w:val="28"/>
          <w:szCs w:val="28"/>
        </w:rPr>
        <w:t>Федеральный закон может на такой период времени, который им определен, дисквалифицировать в отношении членства в любой из Палат Парламента лиц, совершивших преступления, связанные с проведением выборов; любое лицо, которое было осуждено за такое преступление или во время разбирательства, связанного с выборами, было признано виновным в совершении деяния, составляющего такое преступление, соответственно дисквалифицируется на период времени, определенный в указанном выше порядке.</w:t>
      </w:r>
    </w:p>
    <w:p>
      <w:pPr>
        <w:pStyle w:val="Normal"/>
        <w:spacing w:lineRule="atLeast" w:line="26" w:before="0" w:after="0"/>
        <w:ind w:firstLine="709"/>
        <w:jc w:val="both"/>
        <w:rPr/>
      </w:pPr>
      <w:r>
        <w:rPr>
          <w:rFonts w:cs="Times New Roman" w:ascii="Times New Roman" w:hAnsi="Times New Roman"/>
          <w:sz w:val="28"/>
          <w:szCs w:val="28"/>
        </w:rPr>
        <w:t xml:space="preserve">Дисквалификация лица на основании параграфа «d» или параграфа «е» пункта 1 может быть отменена Янг ди-Пертуан Агонгом, а если она не отменена в таком порядке, прекращается по истечении пяти лет со дня, когда отчет, упомянутый в указанном параграфе «d», должен был быть представлен, или соответственно со дня, когда лицо, осужденное, как это упомянуто в указанном параграфе «е», было освобождено из заключения; лицо не может быть дисквалифицировано на основании параграфа «f» пункта 1 только по той причине, что оно совершило что-либо до того, как стало граждани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остановления против двойного членства</w:t>
      </w:r>
    </w:p>
    <w:p>
      <w:pPr>
        <w:pStyle w:val="Normal"/>
        <w:spacing w:lineRule="atLeast" w:line="26" w:before="0" w:after="0"/>
        <w:ind w:firstLine="709"/>
        <w:jc w:val="both"/>
        <w:rPr/>
      </w:pPr>
      <w:r>
        <w:rPr>
          <w:rFonts w:cs="Times New Roman" w:ascii="Times New Roman" w:hAnsi="Times New Roman"/>
          <w:sz w:val="28"/>
          <w:szCs w:val="28"/>
        </w:rPr>
        <w:t>Ни одно лицо не может быть одновременно членом обеих Палат Парламента, или быть избранным в Палату представителей более чем от одного избирательного округа либо в Сенат более чем от одного Государства, или быть одновременно избранным и назначенным членом Сен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 Последствия дисквалификации и запрещение выдвижения или назначения без согласия соответствующего лиц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член одной из Палат Парламента дисквалифицируется как член данной Палаты, то его место становится вакантным.</w:t>
      </w:r>
    </w:p>
    <w:p>
      <w:pPr>
        <w:pStyle w:val="Normal"/>
        <w:spacing w:lineRule="atLeast" w:line="26" w:before="0" w:after="0"/>
        <w:ind w:firstLine="709"/>
        <w:jc w:val="both"/>
        <w:rPr/>
      </w:pPr>
      <w:r>
        <w:rPr>
          <w:rFonts w:cs="Times New Roman" w:ascii="Times New Roman" w:hAnsi="Times New Roman"/>
          <w:sz w:val="28"/>
          <w:szCs w:val="28"/>
        </w:rPr>
        <w:t>Если лицо, которое не может быть членом Палаты представителей, избрано в эту Палату, или если лицо, которое не может быть членом Сената, избрано или назначено в Сенат, или если выборы или назначение в любую из Палат проведены в нарушение статьи 49, то выборы или назначение являются недействительными.</w:t>
      </w:r>
    </w:p>
    <w:p>
      <w:pPr>
        <w:pStyle w:val="Normal"/>
        <w:spacing w:lineRule="atLeast" w:line="26" w:before="0" w:after="0"/>
        <w:ind w:firstLine="709"/>
        <w:jc w:val="both"/>
        <w:rPr/>
      </w:pPr>
      <w:r>
        <w:rPr>
          <w:rFonts w:cs="Times New Roman" w:ascii="Times New Roman" w:hAnsi="Times New Roman"/>
          <w:sz w:val="28"/>
          <w:szCs w:val="28"/>
        </w:rPr>
        <w:t>Если выборы какого-либо лица были или могли бы быть недействительными на основании пункта 2, выдвижение его кандидатом на выборах является недействитель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не может быть законно выдвинуто кандидатом на выборах в любую из Палат Парламента или назначено в Сенат без его на то соглас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 Сложение полномочий членами Парламен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любой из Палат Парламента может отказаться от своего места, представив собственноручно написанное заявление, если он является членом Сената, – на имя Председателя Сената, а если членом Палаты представителей, – на имя Спикера этой Пал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 Отсутствие на заседани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лен любой из Палат Парламента не присутствует без разрешения Палаты на всех заседаниях Палаты в течение шести месяцев, Палата может объявить его место вакант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 Решения о дисквалификации</w:t>
      </w:r>
    </w:p>
    <w:p>
      <w:pPr>
        <w:pStyle w:val="Normal"/>
        <w:spacing w:lineRule="atLeast" w:line="26" w:before="0" w:after="0"/>
        <w:ind w:firstLine="709"/>
        <w:jc w:val="both"/>
        <w:rPr/>
      </w:pPr>
      <w:r>
        <w:rPr>
          <w:rFonts w:cs="Times New Roman" w:ascii="Times New Roman" w:hAnsi="Times New Roman"/>
          <w:sz w:val="28"/>
          <w:szCs w:val="28"/>
        </w:rPr>
        <w:t>Если возникает вопрос о том, подлежит ли член какой-либо из Палат Парламента дисквалификации, то соответствующая Палата принимает решение, которое является окончатель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Досрочно открывшиеся вакансии</w:t>
      </w:r>
    </w:p>
    <w:p>
      <w:pPr>
        <w:pStyle w:val="Normal"/>
        <w:spacing w:lineRule="atLeast" w:line="26" w:before="0" w:after="0"/>
        <w:ind w:firstLine="709"/>
        <w:jc w:val="both"/>
        <w:rPr/>
      </w:pPr>
      <w:r>
        <w:rPr>
          <w:rFonts w:cs="Times New Roman" w:ascii="Times New Roman" w:hAnsi="Times New Roman"/>
          <w:sz w:val="28"/>
          <w:szCs w:val="28"/>
        </w:rPr>
        <w:t>Если в одной из Палат Парламента досрочно открывается вакансия, она замещается в течение шестидесяти дней со дня открытия вакансии и соответственно проводятся выборы или производится назнач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Созыв, закрытие сессии и роспуск Парламен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нг ди-Пертуан Агонг время от времени созывает Парламент с тем, чтобы между последним заседанием одной сессии и датой, назначенной для первого заседания следующей сессии, прошло не более шести месяцев.</w:t>
      </w:r>
    </w:p>
    <w:p>
      <w:pPr>
        <w:pStyle w:val="Normal"/>
        <w:spacing w:lineRule="atLeast" w:line="26" w:before="0" w:after="0"/>
        <w:ind w:firstLine="709"/>
        <w:jc w:val="both"/>
        <w:rPr/>
      </w:pPr>
      <w:r>
        <w:rPr>
          <w:rFonts w:cs="Times New Roman" w:ascii="Times New Roman" w:hAnsi="Times New Roman"/>
          <w:sz w:val="28"/>
          <w:szCs w:val="28"/>
        </w:rPr>
        <w:t>Янг ди-Пертуан Агонг может закрывать сессию Парламента или распускать Парламент.</w:t>
      </w:r>
    </w:p>
    <w:p>
      <w:pPr>
        <w:pStyle w:val="Normal"/>
        <w:spacing w:lineRule="atLeast" w:line="26" w:before="0" w:after="0"/>
        <w:ind w:firstLine="709"/>
        <w:jc w:val="both"/>
        <w:rPr/>
      </w:pPr>
      <w:r>
        <w:rPr>
          <w:rFonts w:cs="Times New Roman" w:ascii="Times New Roman" w:hAnsi="Times New Roman"/>
          <w:sz w:val="28"/>
          <w:szCs w:val="28"/>
        </w:rPr>
        <w:t>Парламент, если он не распущен ранее, имеет пятилетний срок полномочий со дня его первого заседания, после чего следует его роспуск.</w:t>
      </w:r>
    </w:p>
    <w:p>
      <w:pPr>
        <w:pStyle w:val="Normal"/>
        <w:spacing w:lineRule="atLeast" w:line="26" w:before="0" w:after="0"/>
        <w:ind w:firstLine="709"/>
        <w:jc w:val="both"/>
        <w:rPr/>
      </w:pPr>
      <w:r>
        <w:rPr>
          <w:rFonts w:cs="Times New Roman" w:ascii="Times New Roman" w:hAnsi="Times New Roman"/>
          <w:sz w:val="28"/>
          <w:szCs w:val="28"/>
        </w:rPr>
        <w:t>Если Парламент распущен, всеобщие выборы проводятся в течение шестидесяти дней со дня роспуска и Парламент созывается на заседание не позднее чем через девяносто дней после дня роспус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едседатель и Заместитель председателя Сената</w:t>
      </w:r>
    </w:p>
    <w:p>
      <w:pPr>
        <w:pStyle w:val="Normal"/>
        <w:spacing w:lineRule="atLeast" w:line="26" w:before="0" w:after="0"/>
        <w:ind w:firstLine="709"/>
        <w:jc w:val="both"/>
        <w:rPr/>
      </w:pPr>
      <w:r>
        <w:rPr>
          <w:rFonts w:cs="Times New Roman" w:ascii="Times New Roman" w:hAnsi="Times New Roman"/>
          <w:sz w:val="28"/>
          <w:szCs w:val="28"/>
        </w:rPr>
        <w:t xml:space="preserve">1) Сенат время от времени избирает одного из своих членов Председателем Сената и одного — Заместителем председателя Сената и, когда должность Председателя является вакантной, не ведет никаких дел, за исключением выборов Председате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 Сената, занимающий должность Председателя или Заместителя председателя, освобождает свою должность по истечении срока, на который он был избран или назначен членом, или если он перестает быть членом Сената в любом другом случае, и может в любое время отказаться от своей должности. </w:t>
      </w:r>
    </w:p>
    <w:p>
      <w:pPr>
        <w:pStyle w:val="Normal"/>
        <w:spacing w:lineRule="atLeast" w:line="26" w:before="0" w:after="0"/>
        <w:ind w:firstLine="709"/>
        <w:jc w:val="both"/>
        <w:rPr/>
      </w:pPr>
      <w:r>
        <w:rPr>
          <w:rFonts w:cs="Times New Roman" w:ascii="Times New Roman" w:hAnsi="Times New Roman"/>
          <w:sz w:val="28"/>
          <w:szCs w:val="28"/>
        </w:rPr>
        <w:t xml:space="preserve">3) Во время отсутствия Председателя на каком-либо заседании в качестве Председателя действует Заместитель председателя или, если он также отсутствует, — какой-либо другой член, как это может быть определено правилами процедуры Сена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 Спикер и Заместитель спикера Палаты представителей</w:t>
      </w:r>
    </w:p>
    <w:p>
      <w:pPr>
        <w:pStyle w:val="Normal"/>
        <w:spacing w:lineRule="atLeast" w:line="26" w:before="0" w:after="0"/>
        <w:ind w:firstLine="709"/>
        <w:jc w:val="both"/>
        <w:rPr/>
      </w:pPr>
      <w:r>
        <w:rPr>
          <w:rFonts w:cs="Times New Roman" w:ascii="Times New Roman" w:hAnsi="Times New Roman"/>
          <w:sz w:val="28"/>
          <w:szCs w:val="28"/>
        </w:rPr>
        <w:t xml:space="preserve">1) Палата представителей время от времени избирает одного из своих членов Спикером Палаты представителей и одного — Заместителем спикера и, пока должность Спикера является вакантной, не ведет никаких дел, за исключением выборов Спикера. </w:t>
      </w:r>
    </w:p>
    <w:p>
      <w:pPr>
        <w:pStyle w:val="Normal"/>
        <w:spacing w:lineRule="atLeast" w:line="26" w:before="0" w:after="0"/>
        <w:ind w:firstLine="709"/>
        <w:jc w:val="both"/>
        <w:rPr/>
      </w:pPr>
      <w:r>
        <w:rPr>
          <w:rFonts w:cs="Times New Roman" w:ascii="Times New Roman" w:hAnsi="Times New Roman"/>
          <w:sz w:val="28"/>
          <w:szCs w:val="28"/>
        </w:rPr>
        <w:t>Член Палаты представителей, занимающий должность Спикера или Заместителя спикера, освобождает эту должность, если он перестает быть членом Палаты представителей, и может в любое время отказаться от своей должности.</w:t>
      </w:r>
    </w:p>
    <w:p>
      <w:pPr>
        <w:pStyle w:val="Normal"/>
        <w:spacing w:lineRule="atLeast" w:line="26" w:before="0" w:after="0"/>
        <w:ind w:firstLine="709"/>
        <w:jc w:val="both"/>
        <w:rPr/>
      </w:pPr>
      <w:r>
        <w:rPr>
          <w:rFonts w:cs="Times New Roman" w:ascii="Times New Roman" w:hAnsi="Times New Roman"/>
          <w:sz w:val="28"/>
          <w:szCs w:val="28"/>
        </w:rPr>
        <w:t>Во время отсутствия Спикера на каком-либо заседании Палаты представителей в качестве Спикера действует Заместитель спикера или, если он также отсутствует, любой другой член, как это может быть определено правилами процедуры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Вознаграждение Председателя, Заместителя председателя, Спикера и Заместителя спикера</w:t>
      </w:r>
    </w:p>
    <w:p>
      <w:pPr>
        <w:pStyle w:val="Normal"/>
        <w:spacing w:lineRule="atLeast" w:line="26" w:before="0" w:after="0"/>
        <w:ind w:firstLine="709"/>
        <w:jc w:val="both"/>
        <w:rPr/>
      </w:pPr>
      <w:r>
        <w:rPr>
          <w:rFonts w:cs="Times New Roman" w:ascii="Times New Roman" w:hAnsi="Times New Roman"/>
          <w:sz w:val="28"/>
          <w:szCs w:val="28"/>
        </w:rPr>
        <w:t>Парламент законом устанавливает вознаграждение Председателя и Заместителя председателя Сената, Спикера и Заместителя спикера Палаты представителей; установленное в таком порядке вознаграждение Председателя Сената и Спикера Палаты представителей выплачивается из средств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Присяга членов Парламен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Каждый член любой из Палат Парламента, перед тем как занять свое место, приносит и подписывает перед председательствующим в Палате присягу по форме, установленной в Приложении шестом, но и до принесения такой присяги член соответствующей Палаты может принять участие в выборах Председателя Сената или Спикера Палаты представител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член Парламента не занял своего места в течение трех месяцев со дня первого заседания Палаты после его избрания или в течение такого более длительного периода времени, который Палата может разрешить, его место становится вакант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Обращение Янг ди-Пертуан Агонг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Янг ди-Пертуан Агонг может обращаться к одной из Палат Парламента или к обеим Палатам совмест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Специальные постановления, относящиеся к Кабинету и Генеральному атторнею</w:t>
      </w:r>
    </w:p>
    <w:p>
      <w:pPr>
        <w:pStyle w:val="Normal"/>
        <w:spacing w:lineRule="atLeast" w:line="26" w:before="0" w:after="0"/>
        <w:ind w:firstLine="709"/>
        <w:jc w:val="both"/>
        <w:rPr/>
      </w:pPr>
      <w:r>
        <w:rPr>
          <w:rFonts w:cs="Times New Roman" w:ascii="Times New Roman" w:hAnsi="Times New Roman"/>
          <w:sz w:val="28"/>
          <w:szCs w:val="28"/>
        </w:rPr>
        <w:t>1) В дополнение к своим правам в качестве члена одной из Палат Парламента каждый член Кабинета имеет право принимать участие в работе другой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Палата Парламента может назначить в качестве члена какого-либо из своих комитетов Генерального атторнея или любого члена Кабинета, независимо от того, что он не является членом этой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не предоставляет права какому-либо лицу, которое не является членом Палаты, принимать участие в голосовании в этой Палате или в одном из ее комите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 Парламентская процеду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положений настоящей Конституции и федерального закона, каждая Палата Парламента регулирует свою собственную процедуру. </w:t>
      </w:r>
    </w:p>
    <w:p>
      <w:pPr>
        <w:pStyle w:val="Normal"/>
        <w:spacing w:lineRule="atLeast" w:line="26" w:before="0" w:after="0"/>
        <w:ind w:firstLine="709"/>
        <w:jc w:val="both"/>
        <w:rPr/>
      </w:pPr>
      <w:r>
        <w:rPr>
          <w:rFonts w:cs="Times New Roman" w:ascii="Times New Roman" w:hAnsi="Times New Roman"/>
          <w:sz w:val="28"/>
          <w:szCs w:val="28"/>
        </w:rPr>
        <w:t>Каждая Палата может проводить свою работу, независимо от наличия в ней вакансии; присутствие или участие в работе Палаты какого-либо лица, которое не имело на то права, не делает работу Палаты недействительной.</w:t>
      </w:r>
    </w:p>
    <w:p>
      <w:pPr>
        <w:pStyle w:val="Normal"/>
        <w:spacing w:lineRule="atLeast" w:line="26" w:before="0" w:after="0"/>
        <w:ind w:firstLine="709"/>
        <w:jc w:val="both"/>
        <w:rPr/>
      </w:pPr>
      <w:r>
        <w:rPr>
          <w:rFonts w:cs="Times New Roman" w:ascii="Times New Roman" w:hAnsi="Times New Roman"/>
          <w:sz w:val="28"/>
          <w:szCs w:val="28"/>
        </w:rPr>
        <w:t>С соблюдением пункта 4, а также статей 89 (1) и159 (3), каждая Палата в случае отсутствия единогласия принимает свои решения простым большинством голосов участвующих в голосовании членов; председательствующий не голосует, за исключением случаев, когда голоса разделились поровну, и в этом случае он имеет право решающего голоса.</w:t>
      </w:r>
    </w:p>
    <w:p>
      <w:pPr>
        <w:pStyle w:val="Normal"/>
        <w:spacing w:lineRule="atLeast" w:line="26" w:before="0" w:after="0"/>
        <w:ind w:firstLine="709"/>
        <w:jc w:val="both"/>
        <w:rPr/>
      </w:pPr>
      <w:r>
        <w:rPr>
          <w:rFonts w:cs="Times New Roman" w:ascii="Times New Roman" w:hAnsi="Times New Roman"/>
          <w:sz w:val="28"/>
          <w:szCs w:val="28"/>
        </w:rPr>
        <w:t>При регулировании своей процедуры каждая Палата может установить в отношении любого решения, относящегося к ее работе, что оно должно быть принято не иначе как квалифицированным большинством или квалифицированным числом голос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 Палаты, не присутствующим на ее заседании, не разрешается принимать участие в голосован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Привилегии Парламента</w:t>
      </w:r>
    </w:p>
    <w:p>
      <w:pPr>
        <w:pStyle w:val="Normal"/>
        <w:spacing w:lineRule="atLeast" w:line="26" w:before="0" w:after="0"/>
        <w:ind w:firstLine="709"/>
        <w:jc w:val="both"/>
        <w:rPr/>
      </w:pPr>
      <w:r>
        <w:rPr>
          <w:rFonts w:cs="Times New Roman" w:ascii="Times New Roman" w:hAnsi="Times New Roman"/>
          <w:sz w:val="28"/>
          <w:szCs w:val="28"/>
        </w:rPr>
        <w:t xml:space="preserve">1) Действительность каких-либо работ любой из Палат Парламента или одного из ее комитетов не может быть оспариваема в каком-либо суд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но лицо не подлежит какой-либо судебной ответственности в связи со своими высказываниями или голосованием, имевшими место, когда оно принимало участие в работе какой-либо из Палат Парламента или одного из ее комитетов.</w:t>
      </w:r>
    </w:p>
    <w:p>
      <w:pPr>
        <w:pStyle w:val="Normal"/>
        <w:spacing w:lineRule="atLeast" w:line="26" w:before="0" w:after="0"/>
        <w:ind w:firstLine="709"/>
        <w:jc w:val="both"/>
        <w:rPr/>
      </w:pPr>
      <w:r>
        <w:rPr>
          <w:rFonts w:cs="Times New Roman" w:ascii="Times New Roman" w:hAnsi="Times New Roman"/>
          <w:sz w:val="28"/>
          <w:szCs w:val="28"/>
        </w:rPr>
        <w:t>Ни одно лицо не подлежит судебной ответственности в связи с опубликованием каких-либо данных, произведенным на основании и в соответствии с решением какой-либо из Палат Парламен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 Вознаграждение членов Парламента</w:t>
      </w:r>
    </w:p>
    <w:p>
      <w:pPr>
        <w:pStyle w:val="Normal"/>
        <w:spacing w:lineRule="atLeast" w:line="26" w:before="0" w:after="0"/>
        <w:ind w:firstLine="709"/>
        <w:jc w:val="both"/>
        <w:rPr/>
      </w:pPr>
      <w:r>
        <w:rPr>
          <w:rFonts w:cs="Times New Roman" w:ascii="Times New Roman" w:hAnsi="Times New Roman"/>
          <w:spacing w:val="-6"/>
          <w:sz w:val="28"/>
          <w:szCs w:val="28"/>
        </w:rPr>
        <w:t>Парламент законом устанавливает вознаграждение членов каждой Палаты.</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 Клерки Сената и Палаты представителей</w:t>
      </w:r>
    </w:p>
    <w:p>
      <w:pPr>
        <w:pStyle w:val="Normal"/>
        <w:spacing w:lineRule="atLeast" w:line="26" w:before="0" w:after="0"/>
        <w:ind w:firstLine="709"/>
        <w:jc w:val="both"/>
        <w:rPr/>
      </w:pPr>
      <w:r>
        <w:rPr>
          <w:rFonts w:cs="Times New Roman" w:ascii="Times New Roman" w:hAnsi="Times New Roman"/>
          <w:spacing w:val="-4"/>
          <w:sz w:val="28"/>
          <w:szCs w:val="28"/>
        </w:rPr>
        <w:t>1) Учреждается должность клерка Сената и клерка Палаты представителей.</w:t>
      </w:r>
    </w:p>
    <w:p>
      <w:pPr>
        <w:pStyle w:val="Normal"/>
        <w:spacing w:lineRule="atLeast" w:line="26" w:before="0" w:after="0"/>
        <w:ind w:firstLine="709"/>
        <w:jc w:val="both"/>
        <w:rPr/>
      </w:pPr>
      <w:r>
        <w:rPr>
          <w:rFonts w:cs="Times New Roman" w:ascii="Times New Roman" w:hAnsi="Times New Roman"/>
          <w:sz w:val="28"/>
          <w:szCs w:val="28"/>
        </w:rPr>
        <w:t>Клерк Сената и клерк Палаты представителей назначаются Янг ди-Пертуан Агонгом, и каждый из них, с соблюдением пункта 3, занимает должность до достижения шестидесятилетнего возраста или такого другого возраста, который Парламент может установить законом, если только он ранее не откажется от своей должности.</w:t>
      </w:r>
    </w:p>
    <w:p>
      <w:pPr>
        <w:pStyle w:val="Normal"/>
        <w:spacing w:lineRule="atLeast" w:line="26" w:before="0" w:after="0"/>
        <w:ind w:firstLine="709"/>
        <w:jc w:val="both"/>
        <w:rPr/>
      </w:pPr>
      <w:r>
        <w:rPr>
          <w:rFonts w:cs="Times New Roman" w:ascii="Times New Roman" w:hAnsi="Times New Roman"/>
          <w:sz w:val="28"/>
          <w:szCs w:val="28"/>
        </w:rPr>
        <w:t>Клерк Сената и клерк Палаты представителей могут быть отстранены от должности по тем же основаниям и в том же порядке, что судья Верховного суда, за исключением того, что представление об отставке, упомянутое в статье 125 (3), должно быть внесено Председателем Сената или, соответственно, Спикером Палаты представител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значением какого-либо члена своего персонала клерк Сената консультируется с Председателем Сената, а клерк Палаты представителей — со Спикером этой Палаты.</w:t>
      </w:r>
    </w:p>
    <w:p>
      <w:pPr>
        <w:pStyle w:val="Normal"/>
        <w:spacing w:lineRule="atLeast" w:line="26" w:before="0" w:after="0"/>
        <w:ind w:firstLine="709"/>
        <w:jc w:val="both"/>
        <w:rPr/>
      </w:pPr>
      <w:r>
        <w:rPr>
          <w:rFonts w:cs="Times New Roman" w:ascii="Times New Roman" w:hAnsi="Times New Roman"/>
          <w:sz w:val="28"/>
          <w:szCs w:val="28"/>
        </w:rPr>
        <w:t>Клерк Сената, клерк Палаты представителей и члены их персонала не могут быть членами какой-либо из Палат Парламента или Законодательного собрания какого-либо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5. Законодательная процеду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6. Осуществление законодательной власти</w:t>
      </w:r>
    </w:p>
    <w:p>
      <w:pPr>
        <w:pStyle w:val="Normal"/>
        <w:spacing w:lineRule="atLeast" w:line="26" w:before="0" w:after="0"/>
        <w:ind w:firstLine="709"/>
        <w:jc w:val="both"/>
        <w:rPr/>
      </w:pPr>
      <w:r>
        <w:rPr>
          <w:rFonts w:cs="Times New Roman" w:ascii="Times New Roman" w:hAnsi="Times New Roman"/>
          <w:sz w:val="28"/>
          <w:szCs w:val="28"/>
        </w:rPr>
        <w:t xml:space="preserve">1) Законодательная власть Парламента осуществляется в форме законопроектов, принимаемых обеими Палатами (или в случаях, упомянутых в главе 68, Палатой представителей) и одобряемых Янг ди-Пертуан Агонгом. </w:t>
      </w:r>
    </w:p>
    <w:p>
      <w:pPr>
        <w:pStyle w:val="Normal"/>
        <w:spacing w:lineRule="atLeast" w:line="26" w:before="0" w:after="0"/>
        <w:ind w:firstLine="709"/>
        <w:jc w:val="both"/>
        <w:rPr/>
      </w:pPr>
      <w:r>
        <w:rPr>
          <w:rFonts w:cs="Times New Roman" w:ascii="Times New Roman" w:hAnsi="Times New Roman"/>
          <w:spacing w:val="-6"/>
          <w:sz w:val="28"/>
          <w:szCs w:val="28"/>
        </w:rPr>
        <w:t>С соблюдением статьи 67, законопроект может быть внесен в любую Палату.</w:t>
      </w:r>
    </w:p>
    <w:p>
      <w:pPr>
        <w:pStyle w:val="Normal"/>
        <w:spacing w:lineRule="atLeast" w:line="26" w:before="0" w:after="0"/>
        <w:ind w:firstLine="709"/>
        <w:jc w:val="both"/>
        <w:rPr/>
      </w:pPr>
      <w:r>
        <w:rPr>
          <w:rFonts w:cs="Times New Roman" w:ascii="Times New Roman" w:hAnsi="Times New Roman"/>
          <w:sz w:val="28"/>
          <w:szCs w:val="28"/>
        </w:rPr>
        <w:t>Если законопроект принят Палатой, в которую был внесен, он передается в другую Палату; законопроект представляется на одобрение Янг ди-Пертуан Агонга, если он принят другой Палатой и между двумя Палатами достигнуто соглашение в отношении любых внесенных в него поправок или если представление законопроекта на одобрение Янг ди-Пертуан Агонга предусмотрено статьей 68.</w:t>
      </w:r>
    </w:p>
    <w:p>
      <w:pPr>
        <w:pStyle w:val="Normal"/>
        <w:spacing w:lineRule="atLeast" w:line="26" w:before="0" w:after="0"/>
        <w:ind w:firstLine="709"/>
        <w:jc w:val="both"/>
        <w:rPr/>
      </w:pPr>
      <w:r>
        <w:rPr>
          <w:rFonts w:cs="Times New Roman" w:ascii="Times New Roman" w:hAnsi="Times New Roman"/>
          <w:sz w:val="28"/>
          <w:szCs w:val="28"/>
        </w:rPr>
        <w:t>Янг ди-Пертуан Агонг выражает свое одобрение законопроекта путем дачи распоряжения о скреплении его государственной печатью и после одобрения законопроекта дает распоряжение опубликовать его в качестве закона.</w:t>
      </w:r>
    </w:p>
    <w:p>
      <w:pPr>
        <w:pStyle w:val="Normal"/>
        <w:spacing w:lineRule="atLeast" w:line="26" w:before="0" w:after="0"/>
        <w:ind w:firstLine="709"/>
        <w:jc w:val="both"/>
        <w:rPr/>
      </w:pPr>
      <w:r>
        <w:rPr>
          <w:rFonts w:cs="Times New Roman" w:ascii="Times New Roman" w:hAnsi="Times New Roman"/>
          <w:sz w:val="28"/>
          <w:szCs w:val="28"/>
        </w:rPr>
        <w:t>Законопроект становится законом после его одобрения Янг ди-Пертуан Агонгом, но ни один закон не вступает в силу до тех пор, пока он не опубликован, без ущерба, однако, для права Парламента откладывать введение в действие любого закона или издавать законы, имеющие обратную силу.</w:t>
      </w:r>
    </w:p>
    <w:p>
      <w:pPr>
        <w:pStyle w:val="Normal"/>
        <w:spacing w:lineRule="atLeast" w:line="26" w:before="0" w:after="0"/>
        <w:ind w:firstLine="709"/>
        <w:jc w:val="both"/>
        <w:rPr/>
      </w:pPr>
      <w:r>
        <w:rPr>
          <w:rFonts w:cs="Times New Roman" w:ascii="Times New Roman" w:hAnsi="Times New Roman"/>
          <w:sz w:val="28"/>
          <w:szCs w:val="28"/>
        </w:rPr>
        <w:t>Ничто в настоящей статье или в статье 68 не делает недействительным какой-либо закон, подтверждающий данное Федеральным Правительством обязательство, что законопроект, к которому такое обязательство относится, будет представлен Янг ди-Пертуан Агонгу на его одобрение только в соответствии с этим обязательств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67. Ограничения в отношении внесения законопроектов</w:t>
      </w:r>
      <w:r>
        <w:rPr>
          <w:rFonts w:cs="Times New Roman" w:ascii="Times New Roman" w:hAnsi="Times New Roman"/>
          <w:sz w:val="28"/>
          <w:szCs w:val="28"/>
        </w:rPr>
        <w:t>, а также предложения поправок, связанных с налогами, расходами и т. 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онопроект или поправка, содержащие положения в отношении: </w:t>
      </w:r>
    </w:p>
    <w:p>
      <w:pPr>
        <w:pStyle w:val="Normal"/>
        <w:spacing w:lineRule="atLeast" w:line="26" w:before="0" w:after="0"/>
        <w:ind w:firstLine="709"/>
        <w:jc w:val="both"/>
        <w:rPr/>
      </w:pPr>
      <w:r>
        <w:rPr>
          <w:rFonts w:cs="Times New Roman" w:ascii="Times New Roman" w:hAnsi="Times New Roman"/>
          <w:sz w:val="28"/>
          <w:szCs w:val="28"/>
        </w:rPr>
        <w:t xml:space="preserve">а) введения или увеличения размера какого-либо налога либо отмены, сокращения или освобождения от уплаты любого из существующих налогов; или </w:t>
      </w:r>
    </w:p>
    <w:p>
      <w:pPr>
        <w:pStyle w:val="Normal"/>
        <w:spacing w:lineRule="atLeast" w:line="26" w:before="0" w:after="0"/>
        <w:ind w:firstLine="709"/>
        <w:jc w:val="both"/>
        <w:rPr/>
      </w:pPr>
      <w:r>
        <w:rPr>
          <w:rFonts w:cs="Times New Roman" w:ascii="Times New Roman" w:hAnsi="Times New Roman"/>
          <w:sz w:val="28"/>
          <w:szCs w:val="28"/>
        </w:rPr>
        <w:t xml:space="preserve">b) выпуска денежных займов или представления какой-либо гарантии Федерацией, либо изменения закона в связи с какими-либо финансовыми обязательствами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хранения Консолидированного фонда, расходования денежных сумм из средств Консолидированного фонда или отмены или изменения любых таких расходов; </w:t>
      </w:r>
    </w:p>
    <w:p>
      <w:pPr>
        <w:pStyle w:val="Normal"/>
        <w:spacing w:lineRule="atLeast" w:line="26" w:before="0" w:after="0"/>
        <w:ind w:firstLine="709"/>
        <w:jc w:val="both"/>
        <w:rPr/>
      </w:pPr>
      <w:r>
        <w:rPr>
          <w:rFonts w:cs="Times New Roman" w:ascii="Times New Roman" w:hAnsi="Times New Roman"/>
          <w:sz w:val="28"/>
          <w:szCs w:val="28"/>
        </w:rPr>
        <w:t xml:space="preserve">d) внесения денежных сумм в Консолидированный фонд или выплаты, выдачи или изъятия из Консолидированного фонда денежных сумм, не подлежащих покрытию за счет средств фонда, или увеличения суммы таких выплат, выдач или изъятий; </w:t>
      </w:r>
    </w:p>
    <w:p>
      <w:pPr>
        <w:pStyle w:val="Normal"/>
        <w:spacing w:lineRule="atLeast" w:line="26" w:before="0" w:after="0"/>
        <w:ind w:firstLine="709"/>
        <w:jc w:val="both"/>
        <w:rPr/>
      </w:pPr>
      <w:r>
        <w:rPr>
          <w:rFonts w:cs="Times New Roman" w:ascii="Times New Roman" w:hAnsi="Times New Roman"/>
          <w:sz w:val="28"/>
          <w:szCs w:val="28"/>
        </w:rPr>
        <w:t xml:space="preserve">е) частичной выплаты или прекращения выплаты любого долга, причитающегося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введения налога или сбора или предоставления ассигнований какому-либо Государств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принятия денежных сумм на счет Консолидированного фонда, или хранения, или выдачи таких денег, или ревизии отчетов Федерации или какого-либ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ут быть внесены или предложены только министром, и законопроект, содержащий положение по любому из таких вопросов, не может быть внесен в Сенат. </w:t>
      </w:r>
    </w:p>
    <w:p>
      <w:pPr>
        <w:pStyle w:val="Normal"/>
        <w:spacing w:lineRule="atLeast" w:line="26" w:before="0" w:after="0"/>
        <w:ind w:firstLine="709"/>
        <w:jc w:val="both"/>
        <w:rPr/>
      </w:pPr>
      <w:r>
        <w:rPr>
          <w:rFonts w:cs="Times New Roman" w:ascii="Times New Roman" w:hAnsi="Times New Roman"/>
          <w:sz w:val="28"/>
          <w:szCs w:val="28"/>
        </w:rPr>
        <w:t xml:space="preserve">2) Законопроект или поправка не считаются содержащими положения по любому из указанных вопросов единственно на том основании, что они предусматривают: </w:t>
      </w:r>
    </w:p>
    <w:p>
      <w:pPr>
        <w:pStyle w:val="Normal"/>
        <w:spacing w:lineRule="atLeast" w:line="26" w:before="0" w:after="0"/>
        <w:ind w:firstLine="709"/>
        <w:jc w:val="both"/>
        <w:rPr/>
      </w:pPr>
      <w:r>
        <w:rPr>
          <w:rFonts w:cs="Times New Roman" w:ascii="Times New Roman" w:hAnsi="Times New Roman"/>
          <w:sz w:val="28"/>
          <w:szCs w:val="28"/>
        </w:rPr>
        <w:t xml:space="preserve">а) наложение или изменение размера любого штрафа или других денежных взысканий, или выплату или требование уплаты сборов за получение лицензии, или сборов или расходов за оказанные услуги; или </w:t>
      </w:r>
    </w:p>
    <w:p>
      <w:pPr>
        <w:pStyle w:val="Normal"/>
        <w:spacing w:lineRule="atLeast" w:line="26" w:before="0" w:after="0"/>
        <w:ind w:firstLine="709"/>
        <w:jc w:val="both"/>
        <w:rPr/>
      </w:pPr>
      <w:r>
        <w:rPr>
          <w:rFonts w:cs="Times New Roman" w:ascii="Times New Roman" w:hAnsi="Times New Roman"/>
          <w:sz w:val="28"/>
          <w:szCs w:val="28"/>
        </w:rPr>
        <w:t xml:space="preserve">b) введение, изменение или регулирование какого-либо государственного или коммунального налога любыми местными властями или органами для местных ц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 Одобрение законопроектов, принятых только Палатой представителей</w:t>
      </w:r>
    </w:p>
    <w:p>
      <w:pPr>
        <w:pStyle w:val="Normal"/>
        <w:spacing w:lineRule="atLeast" w:line="26" w:before="0" w:after="0"/>
        <w:ind w:firstLine="709"/>
        <w:jc w:val="both"/>
        <w:rPr/>
      </w:pPr>
      <w:r>
        <w:rPr>
          <w:rFonts w:cs="Times New Roman" w:ascii="Times New Roman" w:hAnsi="Times New Roman"/>
          <w:sz w:val="28"/>
          <w:szCs w:val="28"/>
        </w:rPr>
        <w:t xml:space="preserve">1) Если денежный законопроект, принятый Палатой представителей и переданный в Сенат не менее чем за месяц до окончания сессии, не принят Сенатом без поправок в течение месяца, он представляется Янг ди-Пертуан Агонгу на его одобрение, если Палата представителей не постановит ино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w:t>
      </w:r>
    </w:p>
    <w:p>
      <w:pPr>
        <w:pStyle w:val="Normal"/>
        <w:spacing w:lineRule="atLeast" w:line="26" w:before="0" w:after="0"/>
        <w:ind w:firstLine="709"/>
        <w:jc w:val="both"/>
        <w:rPr/>
      </w:pPr>
      <w:r>
        <w:rPr>
          <w:rFonts w:cs="Times New Roman" w:ascii="Times New Roman" w:hAnsi="Times New Roman"/>
          <w:sz w:val="28"/>
          <w:szCs w:val="28"/>
        </w:rPr>
        <w:t xml:space="preserve">а) законопроект, не являющийся денежным законопроектом, принят Палатой представителей и, будучи послан в Сенат по крайней мере за месяц до окончания сессии, не принят Сенатом или принят Сенатом с поправками, на которые Палата представителей не согласна; и </w:t>
      </w:r>
    </w:p>
    <w:p>
      <w:pPr>
        <w:pStyle w:val="Normal"/>
        <w:spacing w:lineRule="atLeast" w:line="26" w:before="0" w:after="0"/>
        <w:ind w:firstLine="709"/>
        <w:jc w:val="both"/>
        <w:rPr/>
      </w:pPr>
      <w:r>
        <w:rPr>
          <w:rFonts w:cs="Times New Roman" w:ascii="Times New Roman" w:hAnsi="Times New Roman"/>
          <w:sz w:val="28"/>
          <w:szCs w:val="28"/>
        </w:rPr>
        <w:t xml:space="preserve">b) на следующей сессии (Парламента того же самого или другого созыва), но не раньше чем через год после того, как он впервые был принят Палатой представителей, тот же самый законопроект и только с теми поправками, которые предусмотрены пунктом 3, будет вновь принят Палатой представителей и передан в Сенат по крайней мере за месяц до окончания сессии, а Сенат не примет его или примет с поправками, на которые Палата представителей не согласна, то такой законопроект, если Палата представителей не постановит иное, будет представлен Янг ди-Пертуан Агонгу для его одобрения с такими поправками, если они будут, в отношении которых обе Палаты пришли к соглашению. </w:t>
      </w:r>
    </w:p>
    <w:p>
      <w:pPr>
        <w:pStyle w:val="Normal"/>
        <w:spacing w:lineRule="atLeast" w:line="26" w:before="0" w:after="0"/>
        <w:ind w:firstLine="709"/>
        <w:jc w:val="both"/>
        <w:rPr/>
      </w:pPr>
      <w:r>
        <w:rPr>
          <w:rFonts w:cs="Times New Roman" w:ascii="Times New Roman" w:hAnsi="Times New Roman"/>
          <w:sz w:val="28"/>
          <w:szCs w:val="28"/>
        </w:rPr>
        <w:t>Поправки, упомянутые в пункте 2, являются поправками, удостоверенными Спикером Палаты представителей как ставшие необходимыми в связи с задержкой в принятии законопроекта или как поправки, предложенные на этой сессии Сенатом.</w:t>
      </w:r>
    </w:p>
    <w:p>
      <w:pPr>
        <w:pStyle w:val="Normal"/>
        <w:spacing w:lineRule="atLeast" w:line="26" w:before="0" w:after="0"/>
        <w:ind w:firstLine="709"/>
        <w:jc w:val="both"/>
        <w:rPr/>
      </w:pPr>
      <w:r>
        <w:rPr>
          <w:rFonts w:cs="Times New Roman" w:ascii="Times New Roman" w:hAnsi="Times New Roman"/>
          <w:spacing w:val="-6"/>
          <w:sz w:val="28"/>
          <w:szCs w:val="28"/>
        </w:rPr>
        <w:t>Если законопроект представлен Янг ди-Пертуан Агонгу во исполнение настоящей статьи, он должен иметь удостоверение Спикера Палаты представителей о том, что положения настоящей статьи соблюдены, и это удостоверение является окончательным для всех целей и не может оспариваться в каком-либо суде.</w:t>
      </w:r>
    </w:p>
    <w:p>
      <w:pPr>
        <w:pStyle w:val="Normal"/>
        <w:spacing w:lineRule="atLeast" w:line="26" w:before="0" w:after="0"/>
        <w:ind w:firstLine="709"/>
        <w:jc w:val="both"/>
        <w:rPr/>
      </w:pPr>
      <w:r>
        <w:rPr>
          <w:rFonts w:cs="Times New Roman" w:ascii="Times New Roman" w:hAnsi="Times New Roman"/>
          <w:spacing w:val="-4"/>
          <w:sz w:val="28"/>
          <w:szCs w:val="28"/>
        </w:rPr>
        <w:t>Настоящая статья</w:t>
      </w:r>
      <w:r>
        <w:rPr>
          <w:rFonts w:cs="Times New Roman" w:ascii="Times New Roman" w:hAnsi="Times New Roman"/>
          <w:sz w:val="28"/>
          <w:szCs w:val="28"/>
        </w:rPr>
        <w:t xml:space="preserve"> не применяется к какому-либо законопроекту, содержащему какую-либо поправку к настоящей Конституции, за исключением поправки к положениям статьи 159 (3).</w:t>
      </w:r>
    </w:p>
    <w:p>
      <w:pPr>
        <w:pStyle w:val="Normal"/>
        <w:spacing w:lineRule="atLeast" w:line="26" w:before="0" w:after="0"/>
        <w:ind w:firstLine="709"/>
        <w:jc w:val="both"/>
        <w:rPr/>
      </w:pPr>
      <w:r>
        <w:rPr>
          <w:rFonts w:cs="Times New Roman" w:ascii="Times New Roman" w:hAnsi="Times New Roman"/>
          <w:sz w:val="28"/>
          <w:szCs w:val="28"/>
        </w:rPr>
        <w:t xml:space="preserve">В настоящей статье «денежный законопроект» означает законопроект, который содержит, по мнению Спикера Палаты представителей, только положения, относящиеся ко всем или к любому из следующих вопросов,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к вопросам, упомянутым в статье 67 (1), или к регулированию какого-либо налога; </w:t>
      </w:r>
    </w:p>
    <w:p>
      <w:pPr>
        <w:pStyle w:val="Normal"/>
        <w:spacing w:lineRule="atLeast" w:line="26" w:before="0" w:after="0"/>
        <w:ind w:firstLine="709"/>
        <w:jc w:val="both"/>
        <w:rPr/>
      </w:pPr>
      <w:r>
        <w:rPr>
          <w:rFonts w:cs="Times New Roman" w:ascii="Times New Roman" w:hAnsi="Times New Roman"/>
          <w:sz w:val="28"/>
          <w:szCs w:val="28"/>
        </w:rPr>
        <w:t xml:space="preserve">b) к сокращению размера каких-либо денежных сумм, упомянутых в параграфе «d» статьи 67 (1);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 любому вопросу, сопутствующему всем этим вопросам или какому-либо одному из этих вопросов, и который удостоверяется им как денежный законопроек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6. Правоспособность в отношении имуще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я контрактов и возбуждения ис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 Правоспособность Федерации в отношении имущества, заключения контрактов и возбуждения исков</w:t>
      </w:r>
    </w:p>
    <w:p>
      <w:pPr>
        <w:pStyle w:val="Normal"/>
        <w:spacing w:lineRule="atLeast" w:line="26" w:before="0" w:after="0"/>
        <w:ind w:firstLine="709"/>
        <w:jc w:val="both"/>
        <w:rPr/>
      </w:pPr>
      <w:r>
        <w:rPr>
          <w:rFonts w:cs="Times New Roman" w:ascii="Times New Roman" w:hAnsi="Times New Roman"/>
          <w:sz w:val="28"/>
          <w:szCs w:val="28"/>
        </w:rPr>
        <w:t xml:space="preserve">1) Федерация имеет право приобретать, владеть и распоряжаться имуществом любого рода, а также заключать контрак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ция может предъявлять иски и отвечать по иск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 ГОСУДА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Высокий ранг Правителей и Губернато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высшего ранга Янг ди-Пертуан Агонга и его Супруги, Правители и Губернаторы Государств стоят по рангу выше всех других лиц и каждый Правитель или Губернатор в его собственном Государстве стоит по рангу выше других Правителей и Губернаторов. </w:t>
      </w:r>
    </w:p>
    <w:p>
      <w:pPr>
        <w:pStyle w:val="Normal"/>
        <w:spacing w:lineRule="atLeast" w:line="26" w:before="0" w:after="0"/>
        <w:ind w:firstLine="709"/>
        <w:jc w:val="both"/>
        <w:rPr/>
      </w:pPr>
      <w:r>
        <w:rPr>
          <w:rFonts w:cs="Times New Roman" w:ascii="Times New Roman" w:hAnsi="Times New Roman"/>
          <w:sz w:val="28"/>
          <w:szCs w:val="28"/>
        </w:rPr>
        <w:t xml:space="preserve">2) С соблюдением пункта 1, Правители стоят по рангу выше Губернаторов, а по отношению друг к другу занимают ранг в соответствии с датой вступления в права Правителей; Губернаторы по отношению друг к другу занимают ранг в зависимости от даты назначения их Губернаторами, а если Губернаторы были назначены в один день, старший по возрасту выше младшег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Федеральная гарантия Конституций Государств</w:t>
      </w:r>
    </w:p>
    <w:p>
      <w:pPr>
        <w:pStyle w:val="Normal"/>
        <w:spacing w:lineRule="atLeast" w:line="26" w:before="0" w:after="0"/>
        <w:ind w:firstLine="709"/>
        <w:jc w:val="both"/>
        <w:rPr/>
      </w:pPr>
      <w:r>
        <w:rPr>
          <w:rFonts w:cs="Times New Roman" w:ascii="Times New Roman" w:hAnsi="Times New Roman"/>
          <w:sz w:val="28"/>
          <w:szCs w:val="28"/>
        </w:rPr>
        <w:t xml:space="preserve">1) Федерация гарантирует право Правителя Государства наследовать и владеть, пользоваться и осуществлять конституционные права и привилегии Правителя данного Государства в соответствии с Конституцией этого Государства; любой спор относительно наследования титула Правителя какого-либо Государства может быть разрешен только такими властями и в таком порядке, какие могут быть предусмотрены Конституцией этого Государства. </w:t>
      </w:r>
    </w:p>
    <w:p>
      <w:pPr>
        <w:pStyle w:val="Normal"/>
        <w:spacing w:lineRule="atLeast" w:line="26" w:before="0" w:after="0"/>
        <w:ind w:firstLine="709"/>
        <w:jc w:val="both"/>
        <w:rPr/>
      </w:pPr>
      <w:r>
        <w:rPr>
          <w:rFonts w:cs="Times New Roman" w:ascii="Times New Roman" w:hAnsi="Times New Roman"/>
          <w:spacing w:val="-6"/>
          <w:sz w:val="28"/>
          <w:szCs w:val="28"/>
        </w:rPr>
        <w:t>Пункт 1 с необходимыми видоизменениями применяется в отношении Правящего вождя, так же как он применяется к Правителю любого Государства.</w:t>
      </w:r>
    </w:p>
    <w:p>
      <w:pPr>
        <w:pStyle w:val="Normal"/>
        <w:spacing w:lineRule="atLeast" w:line="26" w:before="0" w:after="0"/>
        <w:ind w:firstLine="709"/>
        <w:jc w:val="both"/>
        <w:rPr/>
      </w:pPr>
      <w:r>
        <w:rPr>
          <w:rFonts w:cs="Times New Roman" w:ascii="Times New Roman" w:hAnsi="Times New Roman"/>
          <w:sz w:val="28"/>
          <w:szCs w:val="28"/>
        </w:rPr>
        <w:t>Если Парламент найдет, что в каком-либо Государстве какое-либо положение настоящей Конституции или Конституции этого Государства обычно не соблюдается, Парламент может, независимо от каких-либо положений настоящей Конституции, в законодательном порядке издать постановление, обеспечивающее соблюдение указанных положений.</w:t>
      </w:r>
    </w:p>
    <w:p>
      <w:pPr>
        <w:pStyle w:val="Normal"/>
        <w:spacing w:lineRule="atLeast" w:line="26" w:before="0" w:after="0"/>
        <w:ind w:firstLine="709"/>
        <w:jc w:val="both"/>
        <w:rPr/>
      </w:pPr>
      <w:r>
        <w:rPr>
          <w:rFonts w:cs="Times New Roman" w:ascii="Times New Roman" w:hAnsi="Times New Roman"/>
          <w:sz w:val="28"/>
          <w:szCs w:val="28"/>
        </w:rPr>
        <w:t>Если в любое время после 30 июня 1959 г. Парламент найдет, что Конституция какого-либо Государства не содержит положений, установленных в части I Приложения восьмого, с изменениями или без изменений, предусмотренных пунктом 5 (ниже упоминаемых как «основные положения»), или положений, аналогичных по своему содержанию, или содержит положения, несовместимые с основными положениями, Парламент может, независимо от каких-либо постановлений настоящей Конституции, посредством закона постановить о введении в действие основных положений в этом Государстве или об отмене несовместимых с ними полож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ожения, установленные в части I Приложения восьмого, могут быть изменены путем их замены в качестве альтернативы разделу 2 или разделу 4 (раздельно или вместе) положениями, установленными частью II указанного Приложения: </w:t>
      </w:r>
    </w:p>
    <w:p>
      <w:pPr>
        <w:pStyle w:val="Normal"/>
        <w:spacing w:lineRule="atLeast" w:line="26" w:before="0" w:after="0"/>
        <w:ind w:firstLine="709"/>
        <w:jc w:val="both"/>
        <w:rPr/>
      </w:pPr>
      <w:r>
        <w:rPr>
          <w:rFonts w:cs="Times New Roman" w:ascii="Times New Roman" w:hAnsi="Times New Roman"/>
          <w:sz w:val="28"/>
          <w:szCs w:val="28"/>
        </w:rPr>
        <w:t xml:space="preserve">а) в любом Государстве — до роспуска Законодательного собрания второго созыва, образованного в соответствии с этими положениями или положениями, измененными в таком порядке; </w:t>
      </w:r>
    </w:p>
    <w:p>
      <w:pPr>
        <w:pStyle w:val="Normal"/>
        <w:spacing w:lineRule="atLeast" w:line="26" w:before="0" w:after="0"/>
        <w:ind w:firstLine="709"/>
        <w:jc w:val="both"/>
        <w:rPr/>
      </w:pPr>
      <w:r>
        <w:rPr>
          <w:rFonts w:cs="Times New Roman" w:ascii="Times New Roman" w:hAnsi="Times New Roman"/>
          <w:sz w:val="28"/>
          <w:szCs w:val="28"/>
        </w:rPr>
        <w:t xml:space="preserve">b) в Перлисе — до того времени, какое может быть установлено Законодательным собранием этого Государства, а в отношении положений, установленных разделом 2 указанного Приложения, — на неограниченный срок. </w:t>
      </w:r>
    </w:p>
    <w:p>
      <w:pPr>
        <w:pStyle w:val="Normal"/>
        <w:spacing w:lineRule="atLeast" w:line="26" w:before="0" w:after="0"/>
        <w:ind w:firstLine="709"/>
        <w:jc w:val="both"/>
        <w:rPr/>
      </w:pPr>
      <w:r>
        <w:rPr>
          <w:rFonts w:cs="Times New Roman" w:ascii="Times New Roman" w:hAnsi="Times New Roman"/>
          <w:sz w:val="28"/>
          <w:szCs w:val="28"/>
        </w:rPr>
        <w:t xml:space="preserve">6) Закон, изданный в отношении Государства во исполнение настоящей статьи, прекращает свое действие, если он ранее не отменен Парламентом, в день, установленный Законодательным собранием нового состава, образованным в этом Государстве после принятия такого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 Привилегии Законодательного собрания</w:t>
      </w:r>
    </w:p>
    <w:p>
      <w:pPr>
        <w:pStyle w:val="Normal"/>
        <w:spacing w:lineRule="atLeast" w:line="26" w:before="0" w:after="0"/>
        <w:ind w:firstLine="709"/>
        <w:jc w:val="both"/>
        <w:rPr/>
      </w:pPr>
      <w:r>
        <w:rPr>
          <w:rFonts w:cs="Times New Roman" w:ascii="Times New Roman" w:hAnsi="Times New Roman"/>
          <w:sz w:val="28"/>
          <w:szCs w:val="28"/>
        </w:rPr>
        <w:t xml:space="preserve">1) Действительность работ Законодательного собрания какого-либо Государства не может быть оспариваема в каком-либо суде. </w:t>
      </w:r>
    </w:p>
    <w:p>
      <w:pPr>
        <w:pStyle w:val="Normal"/>
        <w:spacing w:lineRule="atLeast" w:line="26" w:before="0" w:after="0"/>
        <w:ind w:firstLine="709"/>
        <w:jc w:val="both"/>
        <w:rPr/>
      </w:pPr>
      <w:r>
        <w:rPr>
          <w:rFonts w:cs="Times New Roman" w:ascii="Times New Roman" w:hAnsi="Times New Roman"/>
          <w:sz w:val="28"/>
          <w:szCs w:val="28"/>
        </w:rPr>
        <w:t>Ни одно лицо не подлежит судебной ответственности в связи со своими высказываниями или голосованием, имевшими место, когда оно принимало участие в работе Законодательного собрания какого-либо Государства или какого-либо из комитетов этого Собрания.</w:t>
      </w:r>
    </w:p>
    <w:p>
      <w:pPr>
        <w:pStyle w:val="Normal"/>
        <w:spacing w:lineRule="atLeast" w:line="26" w:before="0" w:after="0"/>
        <w:ind w:firstLine="709"/>
        <w:jc w:val="both"/>
        <w:rPr/>
      </w:pPr>
      <w:r>
        <w:rPr>
          <w:rFonts w:cs="Times New Roman" w:ascii="Times New Roman" w:hAnsi="Times New Roman"/>
          <w:sz w:val="28"/>
          <w:szCs w:val="28"/>
        </w:rPr>
        <w:t>Ни одно лицо не подлежит судебной ответственности в связи с опубликованием каких-либо данных, произведенным на основании и в соответствии с решением Законодательного собрания какого-либо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Часть VI. ОТНОШЕНИЯ МЕЖДУ ФЕДЕРАЦИЕЙ И ГОСУДАРСТВ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1. Распределение законодательных полномоч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Статья 73. Пределы действия федеральных законов и законов Государ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онодательных полномочий, предоставленных ему настоящей Конституцией: </w:t>
      </w:r>
    </w:p>
    <w:p>
      <w:pPr>
        <w:pStyle w:val="Normal"/>
        <w:spacing w:lineRule="atLeast" w:line="26" w:before="0" w:after="0"/>
        <w:ind w:firstLine="709"/>
        <w:jc w:val="both"/>
        <w:rPr/>
      </w:pPr>
      <w:r>
        <w:rPr>
          <w:rFonts w:cs="Times New Roman" w:ascii="Times New Roman" w:hAnsi="Times New Roman"/>
          <w:sz w:val="28"/>
          <w:szCs w:val="28"/>
        </w:rPr>
        <w:t xml:space="preserve">а) Парламент может издавать законы, действующие в отношении всей Федерации или любой ее части, а также законы, имеющие силу как вне пределов Федерации, так и в ее пределах; </w:t>
      </w:r>
    </w:p>
    <w:p>
      <w:pPr>
        <w:pStyle w:val="Normal"/>
        <w:spacing w:lineRule="atLeast" w:line="26" w:before="0" w:after="0"/>
        <w:ind w:firstLine="709"/>
        <w:jc w:val="both"/>
        <w:rPr/>
      </w:pPr>
      <w:r>
        <w:rPr>
          <w:rFonts w:cs="Times New Roman" w:ascii="Times New Roman" w:hAnsi="Times New Roman"/>
          <w:sz w:val="28"/>
          <w:szCs w:val="28"/>
        </w:rPr>
        <w:t xml:space="preserve">b) Легислатура Государства может издавать законы, действующие в отношении всего Государства или любой его ча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74. Вопросы, регулируемые федеральными законами и законами Государств</w:t>
      </w:r>
    </w:p>
    <w:p>
      <w:pPr>
        <w:pStyle w:val="Normal"/>
        <w:spacing w:lineRule="atLeast" w:line="26" w:before="0" w:after="0"/>
        <w:ind w:firstLine="709"/>
        <w:jc w:val="both"/>
        <w:rPr/>
      </w:pPr>
      <w:r>
        <w:rPr>
          <w:rFonts w:cs="Times New Roman" w:ascii="Times New Roman" w:hAnsi="Times New Roman"/>
          <w:sz w:val="28"/>
          <w:szCs w:val="28"/>
        </w:rPr>
        <w:t xml:space="preserve">1) Без ущерба для права издавать законы, предоставленного ему какой-либо другой статьей, Парламент может издавать законы в отношении любых вопросов, перечисленных в Перечне вопросов, отнесенных к компетенции Федерации, или в Перечне вопросов, отнесенных к совместной компетенции Федерации и Государств (а именно в Перечне первом и в Перечне третьем Приложения девятого). </w:t>
      </w:r>
    </w:p>
    <w:p>
      <w:pPr>
        <w:pStyle w:val="Normal"/>
        <w:spacing w:lineRule="atLeast" w:line="26" w:before="0" w:after="0"/>
        <w:ind w:firstLine="709"/>
        <w:jc w:val="both"/>
        <w:rPr/>
      </w:pPr>
      <w:r>
        <w:rPr>
          <w:rFonts w:cs="Times New Roman" w:ascii="Times New Roman" w:hAnsi="Times New Roman"/>
          <w:sz w:val="28"/>
          <w:szCs w:val="28"/>
        </w:rPr>
        <w:t>Легислатура Государства может издавать законы в отношении любых вопросов, перечисленных в Перечне вопросов, отнесенных к компетенции Государств (а именно в Перечне втором Приложения девятого), или в Перечне вопросов, отнесенных к совместной компетенции Федерации и Государств.</w:t>
      </w:r>
    </w:p>
    <w:p>
      <w:pPr>
        <w:pStyle w:val="Normal"/>
        <w:spacing w:lineRule="atLeast" w:line="26" w:before="0" w:after="0"/>
        <w:ind w:firstLine="709"/>
        <w:jc w:val="both"/>
        <w:rPr/>
      </w:pPr>
      <w:r>
        <w:rPr>
          <w:rFonts w:cs="Times New Roman" w:ascii="Times New Roman" w:hAnsi="Times New Roman"/>
          <w:sz w:val="28"/>
          <w:szCs w:val="28"/>
        </w:rPr>
        <w:t>Право издавать законы, предоставленное настоящей статьей, осуществляется с соблюдением любых условий или ограничений, установленных настоящей Конституцией в отношении каких-либо отдельных вопрос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Несоответствие между федеральными законами и законами Государств</w:t>
      </w:r>
    </w:p>
    <w:p>
      <w:pPr>
        <w:pStyle w:val="Normal"/>
        <w:spacing w:lineRule="atLeast" w:line="26" w:before="0" w:after="0"/>
        <w:ind w:firstLine="709"/>
        <w:jc w:val="both"/>
        <w:rPr/>
      </w:pPr>
      <w:r>
        <w:rPr>
          <w:rFonts w:cs="Times New Roman" w:ascii="Times New Roman" w:hAnsi="Times New Roman"/>
          <w:sz w:val="28"/>
          <w:szCs w:val="28"/>
        </w:rPr>
        <w:t>Если какой-либо закон Государства противоречит федеральному закону, то преимущественную силу имеет федеральный закон, а закон Государства в той части, в которой он противоречит федеральному закону, является недействитель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 Право Парламента в некоторых случаях законодательствовать по вопросам, входящим в компетенцию Государ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Парламент может издавать законы в отношении любого из вопросов, перечисленных в Перечне вопросов, отнесенных к компетенции Государств, но только в следующих случаях, а именно:</w:t>
      </w:r>
    </w:p>
    <w:p>
      <w:pPr>
        <w:pStyle w:val="Normal"/>
        <w:spacing w:lineRule="atLeast" w:line="26" w:before="0" w:after="0"/>
        <w:ind w:firstLine="709"/>
        <w:jc w:val="both"/>
        <w:rPr/>
      </w:pPr>
      <w:r>
        <w:rPr>
          <w:rFonts w:cs="Times New Roman" w:ascii="Times New Roman" w:hAnsi="Times New Roman"/>
          <w:sz w:val="28"/>
          <w:szCs w:val="28"/>
        </w:rPr>
        <w:t xml:space="preserve">а) с целью выполнения любого договора, соглашения или конвенции между Федерацией и любой другой страной или любого решения, принятого международной организацией, членом которой является Федерация;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 целью установления единообразия в законодательстве двух или более Государств;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 просьбе Законодательного собрания какого-либо Государства. </w:t>
      </w:r>
    </w:p>
    <w:p>
      <w:pPr>
        <w:pStyle w:val="Normal"/>
        <w:spacing w:lineRule="atLeast" w:line="26" w:before="0" w:after="0"/>
        <w:ind w:firstLine="709"/>
        <w:jc w:val="both"/>
        <w:rPr/>
      </w:pPr>
      <w:r>
        <w:rPr>
          <w:rFonts w:cs="Times New Roman" w:ascii="Times New Roman" w:hAnsi="Times New Roman"/>
          <w:sz w:val="28"/>
          <w:szCs w:val="28"/>
        </w:rPr>
        <w:t>Ни один закон не может быть издан во исполнение параграфа «а» пункта1в отношении какого-либо вопроса мусульманского права или обычая малайцев, и ни один проект закона на основании этого параграфа не может быть внесен ни в одну из Палат Парламента до консультации с Правительством заинтересованного Государства.</w:t>
      </w:r>
    </w:p>
    <w:p>
      <w:pPr>
        <w:pStyle w:val="Normal"/>
        <w:spacing w:lineRule="atLeast" w:line="26" w:before="0" w:after="0"/>
        <w:ind w:firstLine="709"/>
        <w:jc w:val="both"/>
        <w:rPr/>
      </w:pPr>
      <w:r>
        <w:rPr>
          <w:rFonts w:cs="Times New Roman" w:ascii="Times New Roman" w:hAnsi="Times New Roman"/>
          <w:sz w:val="28"/>
          <w:szCs w:val="28"/>
        </w:rPr>
        <w:t>С соблюдением пункта 4, закон, изданный во исполнение параграфа «b» или параграфа «с» пункта 1,не может быть введен в действие в каком-либо Государстве до тех пор, пока он не будет одобрен законом, изданным Легислатурой этого Государства, после чего он считается для целей статьи 75 законом этого Государства, а не федеральным законом и может быть соответственно изменен или отменен законом, изданным Легислатурой этого Государства.</w:t>
      </w:r>
    </w:p>
    <w:p>
      <w:pPr>
        <w:pStyle w:val="Normal"/>
        <w:spacing w:lineRule="atLeast" w:line="26" w:before="0" w:after="0"/>
        <w:ind w:firstLine="709"/>
        <w:jc w:val="both"/>
        <w:rPr/>
      </w:pPr>
      <w:r>
        <w:rPr>
          <w:rFonts w:cs="Times New Roman" w:ascii="Times New Roman" w:hAnsi="Times New Roman"/>
          <w:sz w:val="28"/>
          <w:szCs w:val="28"/>
        </w:rPr>
        <w:t>Парламент может, исключительно с целью обеспечения единообразия законодательства и политики, издавать законы о землевладении, об отношениях между землевладельцами и арендаторами, о регистрации прав и документов за печатью, касающихся земли, передаче прав на землю, праве залога, сдаче в аренду (кроме сдачи в аренду рудников) и вещных обременении земли, праве пользования землей без владения ею и о других правах и интересах в чужой земле, принудительного приобретения земли, о ставках налога и оценке стоимости земли, а также в отношении местного управления; пункты 1«b» и 3 не относятся к какому-либо закону, касающемуся одного из этих вопрос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 Остаточные законодательные полномочия</w:t>
      </w:r>
    </w:p>
    <w:p>
      <w:pPr>
        <w:pStyle w:val="Normal"/>
        <w:spacing w:lineRule="atLeast" w:line="26" w:before="0" w:after="0"/>
        <w:ind w:firstLine="709"/>
        <w:jc w:val="both"/>
        <w:rPr/>
      </w:pPr>
      <w:r>
        <w:rPr>
          <w:rFonts w:cs="Times New Roman" w:ascii="Times New Roman" w:hAnsi="Times New Roman"/>
          <w:sz w:val="28"/>
          <w:szCs w:val="28"/>
        </w:rPr>
        <w:t>Легислатура Государства имеет право издавать законы по любому вопросу, не содержащемуся ни в одном из Перечней Приложения девятого и не являющемуся вопросом, в отношении которого Парламент имеет право издавать закон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Законодательство, ограничивающее использование рек</w:t>
      </w:r>
    </w:p>
    <w:p>
      <w:pPr>
        <w:pStyle w:val="Normal"/>
        <w:spacing w:lineRule="atLeast" w:line="26" w:before="0" w:after="0"/>
        <w:ind w:firstLine="709"/>
        <w:jc w:val="both"/>
        <w:rPr/>
      </w:pPr>
      <w:r>
        <w:rPr>
          <w:rFonts w:cs="Times New Roman" w:ascii="Times New Roman" w:hAnsi="Times New Roman"/>
          <w:sz w:val="28"/>
          <w:szCs w:val="28"/>
        </w:rPr>
        <w:t xml:space="preserve">Поскольку какой-либо закон, изданный Парламентом, или какое-либо урегулирование, установленное во исполнение такого закона, ограничивает права Государства или его жителей в отношении использования для навигации или ирригации какой-либо реки, находящейся целиком в пределах этого Государства, то они не имеют силы в этом Государстве, если не одобрены резолюцией Законодательного собрания этого Государства, принятой большинством голосов общего числа его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 Осуществление совместных законодательных полномочий</w:t>
      </w:r>
    </w:p>
    <w:p>
      <w:pPr>
        <w:pStyle w:val="Normal"/>
        <w:spacing w:lineRule="atLeast" w:line="26" w:before="0" w:after="0"/>
        <w:ind w:firstLine="709"/>
        <w:jc w:val="both"/>
        <w:rPr/>
      </w:pPr>
      <w:r>
        <w:rPr>
          <w:rFonts w:cs="Times New Roman" w:ascii="Times New Roman" w:hAnsi="Times New Roman"/>
          <w:sz w:val="28"/>
          <w:szCs w:val="28"/>
        </w:rPr>
        <w:t xml:space="preserve">1) Если должностное лицо, председательствующее в любой из Палат Парламента или в Законодательном собрании какого-либо Государства, считает, что законопроект или поправка к законопроекту предполагают изменение в законе, касающемся любого из вопросов, перечисленных в Перечне вопросов, отнесенных к совместной компетенции Федерации и Государств, или к какому-либо из вопросов, перечисленных в Перечне вопросов, отнесенных к компетенции Государств, в отношении которых Федерация осуществляет функции в соответствии со статьей 94, оно удостоверяет законопроект или поправку для целей настоящей статьи. </w:t>
      </w:r>
    </w:p>
    <w:p>
      <w:pPr>
        <w:pStyle w:val="Normal"/>
        <w:spacing w:lineRule="atLeast" w:line="26" w:before="0" w:after="0"/>
        <w:ind w:firstLine="709"/>
        <w:jc w:val="both"/>
        <w:rPr/>
      </w:pPr>
      <w:r>
        <w:rPr>
          <w:rFonts w:cs="Times New Roman" w:ascii="Times New Roman" w:hAnsi="Times New Roman"/>
          <w:sz w:val="28"/>
          <w:szCs w:val="28"/>
        </w:rPr>
        <w:t xml:space="preserve">2) Законопроект или поправка, удостоверенные на основании настоящей статьи, вступают в силу по истечении четырех недель со времени их опубликования, за исключением случаев, когда председательствующий, убедившись, что по этому вопросу проведена консультация с Правительствами Государств или, соответственно, с Федеральным Правительством, не разрешит ввести их в действие по мотивам сроч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2. Распределение исполнительных полномоч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 Распределение исполнительных полномочий</w:t>
      </w:r>
    </w:p>
    <w:p>
      <w:pPr>
        <w:pStyle w:val="Normal"/>
        <w:spacing w:lineRule="atLeast" w:line="26" w:before="0" w:after="0"/>
        <w:ind w:firstLine="709"/>
        <w:jc w:val="both"/>
        <w:rPr/>
      </w:pPr>
      <w:r>
        <w:rPr>
          <w:rFonts w:cs="Times New Roman" w:ascii="Times New Roman" w:hAnsi="Times New Roman"/>
          <w:sz w:val="28"/>
          <w:szCs w:val="28"/>
        </w:rPr>
        <w:t>1) С соблюдением нижеследующих положений настоящей статьи, исполнительная власть Федерации распространяется на все вопросы, в отношении которых Парламент может издавать законы, а исполнительная власть Государства — на все вопросы, в отношении которых Легислатура этого Государства может издавать законы.</w:t>
      </w:r>
    </w:p>
    <w:p>
      <w:pPr>
        <w:pStyle w:val="Normal"/>
        <w:spacing w:lineRule="atLeast" w:line="26" w:before="0" w:after="0"/>
        <w:ind w:firstLine="709"/>
        <w:jc w:val="both"/>
        <w:rPr/>
      </w:pPr>
      <w:r>
        <w:rPr>
          <w:rFonts w:cs="Times New Roman" w:ascii="Times New Roman" w:hAnsi="Times New Roman"/>
          <w:sz w:val="28"/>
          <w:szCs w:val="28"/>
        </w:rPr>
        <w:t xml:space="preserve">2) Исполнительная власть Федерации не распространяется ни на один из вопросов, перечисленных в Перечне вопросов, отнесенных к компетенции Государств, за исключением случаев, предусмотренных статьями 93—95, и ни на один из </w:t>
      </w:r>
      <w:r>
        <w:rPr>
          <w:rFonts w:cs="Times New Roman" w:ascii="Times New Roman" w:hAnsi="Times New Roman"/>
          <w:spacing w:val="-4"/>
          <w:sz w:val="28"/>
          <w:szCs w:val="28"/>
        </w:rPr>
        <w:t xml:space="preserve">вопросов, перечисленных в Перечне вопросов, отнесенных к совместной компетенции Федерации и Государств, за исключением случаев, которые могут быть предусмотрены федеральным законом или законом Государства; поскольку федеральный закон или закон Государства возлагает исполнительную власть на Федерацию в отношении какого-либо из вопросов, перечисленных в Перечне вопросов, отнесенных к совместной компетенции Федерации и Государств, он может делать это за счет исключения исполнительной власти Государства. </w:t>
      </w:r>
    </w:p>
    <w:p>
      <w:pPr>
        <w:pStyle w:val="Normal"/>
        <w:spacing w:lineRule="atLeast" w:line="26" w:before="0" w:after="0"/>
        <w:ind w:firstLine="709"/>
        <w:jc w:val="both"/>
        <w:rPr/>
      </w:pPr>
      <w:r>
        <w:rPr>
          <w:rFonts w:cs="Times New Roman" w:ascii="Times New Roman" w:hAnsi="Times New Roman"/>
          <w:sz w:val="28"/>
          <w:szCs w:val="28"/>
        </w:rPr>
        <w:t>Поскольку закон, изданный на основании статьи 76(4), содержит положение, возлагающее исполнительную власть на Федерацию, он не может действовать в каком-либо Государстве, если не будет одобрен резолюцией Законодательного собрания этого Государства.</w:t>
      </w:r>
    </w:p>
    <w:p>
      <w:pPr>
        <w:pStyle w:val="Normal"/>
        <w:spacing w:lineRule="atLeast" w:line="26" w:before="0" w:after="0"/>
        <w:ind w:firstLine="709"/>
        <w:jc w:val="both"/>
        <w:rPr/>
      </w:pPr>
      <w:r>
        <w:rPr>
          <w:rFonts w:cs="Times New Roman" w:ascii="Times New Roman" w:hAnsi="Times New Roman"/>
          <w:sz w:val="28"/>
          <w:szCs w:val="28"/>
        </w:rPr>
        <w:t>Федеральный закон может устанавливать, что исполнительная власть Государства распространяется на осуществление каких-либо определенных положений федерального закона, и может для этой цели предоставить права и возложить обязанности на любые власти этого Государства. Соблюдением любых положений федерального закона или закона Государства, между Федерацией и Государством могут быть достигнуты соглашения о выполнении каких-либо функций одними властями от имени других властей; такие соглашения могут предусматривать выплату платежей в связи с любыми расходами, произведенными на основании этих соглашений.</w:t>
      </w:r>
    </w:p>
    <w:p>
      <w:pPr>
        <w:pStyle w:val="Normal"/>
        <w:spacing w:lineRule="atLeast" w:line="26" w:before="0" w:after="0"/>
        <w:ind w:firstLine="709"/>
        <w:jc w:val="both"/>
        <w:rPr/>
      </w:pPr>
      <w:r>
        <w:rPr>
          <w:rFonts w:cs="Times New Roman" w:ascii="Times New Roman" w:hAnsi="Times New Roman"/>
          <w:sz w:val="28"/>
          <w:szCs w:val="28"/>
        </w:rPr>
        <w:t>Если, во исполнение пункта 4, осуществление каких-либо функций возлагается федеральным законом на какие-либо власти Государства, Федерация выплачивает Государству платежи по соглашению между Федерацией и этим Государством или, если соглашение не достигнуто, такие платежи, которые могут быть определены трибуналом, назначенным Главным судь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 Обязанности Государств по отношению к Федерации</w:t>
      </w:r>
    </w:p>
    <w:p>
      <w:pPr>
        <w:pStyle w:val="Normal"/>
        <w:spacing w:lineRule="atLeast" w:line="26" w:before="0" w:after="0"/>
        <w:ind w:firstLine="709"/>
        <w:jc w:val="both"/>
        <w:rPr/>
      </w:pPr>
      <w:r>
        <w:rPr>
          <w:rFonts w:cs="Times New Roman" w:ascii="Times New Roman" w:hAnsi="Times New Roman"/>
          <w:sz w:val="28"/>
          <w:szCs w:val="28"/>
        </w:rPr>
        <w:t xml:space="preserve">Исполнительная власть каждого Государства осуществляется таким образом, чтобы: </w:t>
      </w:r>
    </w:p>
    <w:p>
      <w:pPr>
        <w:pStyle w:val="Normal"/>
        <w:spacing w:lineRule="atLeast" w:line="26" w:before="0" w:after="0"/>
        <w:ind w:firstLine="709"/>
        <w:jc w:val="both"/>
        <w:rPr/>
      </w:pPr>
      <w:r>
        <w:rPr>
          <w:rFonts w:cs="Times New Roman" w:ascii="Times New Roman" w:hAnsi="Times New Roman"/>
          <w:sz w:val="28"/>
          <w:szCs w:val="28"/>
        </w:rPr>
        <w:t xml:space="preserve">а) обеспечить соответствие с любым федеральным законом, применяющимся в отношении этого Государства; и </w:t>
      </w:r>
    </w:p>
    <w:p>
      <w:pPr>
        <w:pStyle w:val="Normal"/>
        <w:spacing w:lineRule="atLeast" w:line="26" w:before="0" w:after="0"/>
        <w:ind w:firstLine="709"/>
        <w:jc w:val="both"/>
        <w:rPr/>
      </w:pPr>
      <w:r>
        <w:rPr>
          <w:rFonts w:cs="Times New Roman" w:ascii="Times New Roman" w:hAnsi="Times New Roman"/>
          <w:sz w:val="28"/>
          <w:szCs w:val="28"/>
        </w:rPr>
        <w:t xml:space="preserve">b) не нанести ущерба и не препятствовать осуществлению исполнительной власти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3. Распределение финансовых расход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 Финансирование расходов, связанных с вопросами, отнесенными к совместной компетенции Федерации и Государств</w:t>
      </w:r>
    </w:p>
    <w:p>
      <w:pPr>
        <w:pStyle w:val="Normal"/>
        <w:spacing w:lineRule="atLeast" w:line="26" w:before="0" w:after="0"/>
        <w:ind w:firstLine="709"/>
        <w:jc w:val="both"/>
        <w:rPr/>
      </w:pPr>
      <w:r>
        <w:rPr>
          <w:rFonts w:cs="Times New Roman" w:ascii="Times New Roman" w:hAnsi="Times New Roman"/>
          <w:sz w:val="28"/>
          <w:szCs w:val="28"/>
        </w:rPr>
        <w:t xml:space="preserve">Если какой-либо закон или действие исполнительной власти, связанные с любым из вопросов, перечисленных в Перечне вопросов, отнесенных к совместной компетенции Федерации и Государств, вызывают расходы, то на основании настоящей Конституции должны быть приняты меры для обеспечения того, если не достигнута иная договоренность, чтобы расходы были покрыты: </w:t>
      </w:r>
    </w:p>
    <w:p>
      <w:pPr>
        <w:pStyle w:val="Normal"/>
        <w:spacing w:lineRule="atLeast" w:line="26" w:before="0" w:after="0"/>
        <w:ind w:firstLine="709"/>
        <w:jc w:val="both"/>
        <w:rPr/>
      </w:pPr>
      <w:r>
        <w:rPr>
          <w:rFonts w:cs="Times New Roman" w:ascii="Times New Roman" w:hAnsi="Times New Roman"/>
          <w:sz w:val="28"/>
          <w:szCs w:val="28"/>
        </w:rPr>
        <w:t xml:space="preserve">а) Федерацией, если эти расходы вызваны обязательствами Федерации или обязательствами Государства, взятыми в соответствии с федеральной политикой и с особого одобрения Федерального Правительства; </w:t>
      </w:r>
    </w:p>
    <w:p>
      <w:pPr>
        <w:pStyle w:val="Normal"/>
        <w:spacing w:lineRule="atLeast" w:line="26" w:before="0" w:after="0"/>
        <w:ind w:firstLine="709"/>
        <w:jc w:val="both"/>
        <w:rPr/>
      </w:pPr>
      <w:r>
        <w:rPr>
          <w:rFonts w:cs="Times New Roman" w:ascii="Times New Roman" w:hAnsi="Times New Roman"/>
          <w:sz w:val="28"/>
          <w:szCs w:val="28"/>
        </w:rPr>
        <w:t xml:space="preserve">b) заинтересованным Государством или Государствами, если эти расходы вызваны обязательствами Государства, взятыми Государством или Государствами по его или по их собственному реше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4. Зем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 Приобретение земли для федеральных целей</w:t>
      </w:r>
    </w:p>
    <w:p>
      <w:pPr>
        <w:pStyle w:val="Normal"/>
        <w:spacing w:lineRule="atLeast" w:line="26" w:before="0" w:after="0"/>
        <w:ind w:firstLine="709"/>
        <w:jc w:val="both"/>
        <w:rPr/>
      </w:pPr>
      <w:r>
        <w:rPr>
          <w:rFonts w:cs="Times New Roman" w:ascii="Times New Roman" w:hAnsi="Times New Roman"/>
          <w:sz w:val="28"/>
          <w:szCs w:val="28"/>
        </w:rPr>
        <w:t xml:space="preserve">1) Если Федеральное Правительство придет к убеждению, что какая-либо земля в Государстве, не являющаяся отчужденной землей, необходима для федеральных целей, то это Правительство может после консультации с Правительством данного Государства потребовать, чтобы Правительство данного Государства распорядилось о передаче Федерации или такому органу публичной власти, который может быть указан Федеральным Правительством, той земли, которая может быть определена Федеральным Правительством, и Правительство данного Государства обязано это сделать. </w:t>
      </w:r>
    </w:p>
    <w:p>
      <w:pPr>
        <w:pStyle w:val="Normal"/>
        <w:spacing w:lineRule="atLeast" w:line="26" w:before="0" w:after="0"/>
        <w:ind w:firstLine="709"/>
        <w:jc w:val="both"/>
        <w:rPr/>
      </w:pPr>
      <w:r>
        <w:rPr>
          <w:rFonts w:cs="Times New Roman" w:ascii="Times New Roman" w:hAnsi="Times New Roman"/>
          <w:sz w:val="28"/>
          <w:szCs w:val="28"/>
        </w:rPr>
        <w:t xml:space="preserve">При этом Федеральное Правительство не может потребовать предоставления какой-либо земли, резервированной для целей Государства, если оно не придет к убеждению, что это отвечает национальным интересам. </w:t>
      </w:r>
    </w:p>
    <w:p>
      <w:pPr>
        <w:pStyle w:val="Normal"/>
        <w:spacing w:lineRule="atLeast" w:line="26" w:before="0" w:after="0"/>
        <w:ind w:firstLine="709"/>
        <w:jc w:val="both"/>
        <w:rPr/>
      </w:pPr>
      <w:r>
        <w:rPr>
          <w:rFonts w:cs="Times New Roman" w:ascii="Times New Roman" w:hAnsi="Times New Roman"/>
          <w:sz w:val="28"/>
          <w:szCs w:val="28"/>
        </w:rPr>
        <w:t xml:space="preserve">2) Если в соответствии с пунктом 1 Федеральное Правительство потребует, чтобы Правительство Государства распорядилось о передаче земли навечно, то эта передача производится без ограничений в отношении использования земли, но при условии внесения ежегодных рентных платежей, причем Федерация выплачивает Государству премию в размере рыночной цены этой земли; если Федеральное Правительство этого потребует, то Правительство Государства должно распорядиться о предоставлении какого-либо другого права пользования землей, причем Федерация платит за это Государству справедливые ежегодные рентные платежи и, если этого потребует Правительство данного Государства, премию в размере, который является справедливым: </w:t>
      </w:r>
    </w:p>
    <w:p>
      <w:pPr>
        <w:pStyle w:val="Normal"/>
        <w:spacing w:lineRule="atLeast" w:line="26" w:before="0" w:after="0"/>
        <w:ind w:firstLine="709"/>
        <w:jc w:val="both"/>
        <w:rPr/>
      </w:pPr>
      <w:r>
        <w:rPr>
          <w:rFonts w:cs="Times New Roman" w:ascii="Times New Roman" w:hAnsi="Times New Roman"/>
          <w:sz w:val="28"/>
          <w:szCs w:val="28"/>
        </w:rPr>
        <w:t xml:space="preserve">При этом, если цена земли будет увеличена в результате любого улучшения, произведенного (иначе, чем за счет средств Государства) в период, когда земля была резервирована для федеральных целей, то это увеличение не будет приниматься во внимание при определении рыночной цены, рентных платежей или размера премии в целях настоящего пункта. </w:t>
      </w:r>
    </w:p>
    <w:p>
      <w:pPr>
        <w:pStyle w:val="Normal"/>
        <w:spacing w:lineRule="atLeast" w:line="26" w:before="0" w:after="0"/>
        <w:ind w:firstLine="709"/>
        <w:jc w:val="both"/>
        <w:rPr/>
      </w:pPr>
      <w:r>
        <w:rPr>
          <w:rFonts w:cs="Times New Roman" w:ascii="Times New Roman" w:hAnsi="Times New Roman"/>
          <w:sz w:val="28"/>
          <w:szCs w:val="28"/>
        </w:rPr>
        <w:t xml:space="preserve">3) В тех случаях, когда на основании пункта 1 требование предъявлено в отношении какой-либо земли, которая к моменту предъявления требования была предназначена для целей Государства, то тогда, если: </w:t>
      </w:r>
    </w:p>
    <w:p>
      <w:pPr>
        <w:pStyle w:val="Normal"/>
        <w:spacing w:lineRule="atLeast" w:line="26" w:before="0" w:after="0"/>
        <w:ind w:firstLine="709"/>
        <w:jc w:val="both"/>
        <w:rPr/>
      </w:pPr>
      <w:r>
        <w:rPr>
          <w:rFonts w:cs="Times New Roman" w:ascii="Times New Roman" w:hAnsi="Times New Roman"/>
          <w:sz w:val="28"/>
          <w:szCs w:val="28"/>
        </w:rPr>
        <w:t xml:space="preserve">а) Государство приобретает для этой цели другую землю вместо упомянутой вначале; и </w:t>
      </w:r>
    </w:p>
    <w:p>
      <w:pPr>
        <w:pStyle w:val="Normal"/>
        <w:spacing w:lineRule="atLeast" w:line="26" w:before="0" w:after="0"/>
        <w:ind w:firstLine="709"/>
        <w:jc w:val="both"/>
        <w:rPr/>
      </w:pPr>
      <w:r>
        <w:rPr>
          <w:rFonts w:cs="Times New Roman" w:ascii="Times New Roman" w:hAnsi="Times New Roman"/>
          <w:sz w:val="28"/>
          <w:szCs w:val="28"/>
        </w:rPr>
        <w:t xml:space="preserve">b) цена приобретенной в таком порядке земли превышает суммы, выплачиваемые Федерацией (иначе, чем в порядке рентных платежей) в соответствии с пунктом 2 в связи с предоставлением Федерации права пользования зем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выплачивает Государству сумму, которая представляется справедливой, исходя из указанной разницы двух сумм. </w:t>
      </w:r>
    </w:p>
    <w:p>
      <w:pPr>
        <w:pStyle w:val="Normal"/>
        <w:spacing w:lineRule="atLeast" w:line="26" w:before="0" w:after="0"/>
        <w:ind w:firstLine="709"/>
        <w:jc w:val="both"/>
        <w:rPr/>
      </w:pPr>
      <w:r>
        <w:rPr>
          <w:rFonts w:cs="Times New Roman" w:ascii="Times New Roman" w:hAnsi="Times New Roman"/>
          <w:sz w:val="28"/>
          <w:szCs w:val="28"/>
        </w:rPr>
        <w:t>Если во исполнение настоящей статьи совершается последующая передача права пользования землей, принадлежащего Федерации или какому-либо органу публичной власти, любые платежи, производимые путем выплаты премии на основании пункта 2 в отношении последующей передачи земли, сокращаются на сумму, равную рыночной цене сделанных улучшений (но не за счет средств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помянутые положения настоящей статьи (за исключением пункта 3) применяются в отношении отчужденной земли, так же как они применяются в отношении земли неотчужденной, но с соблюдением следующих измен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первом слова «после консультации с Правительством данного Государства» должны быть опущены; </w:t>
      </w:r>
    </w:p>
    <w:p>
      <w:pPr>
        <w:pStyle w:val="Normal"/>
        <w:spacing w:lineRule="atLeast" w:line="26" w:before="0" w:after="0"/>
        <w:ind w:firstLine="709"/>
        <w:jc w:val="both"/>
        <w:rPr/>
      </w:pPr>
      <w:r>
        <w:rPr>
          <w:rFonts w:cs="Times New Roman" w:ascii="Times New Roman" w:hAnsi="Times New Roman"/>
          <w:sz w:val="28"/>
          <w:szCs w:val="28"/>
        </w:rPr>
        <w:t xml:space="preserve">b) если предъявлено требование на основании этого пункта, Правительство Государства обязано принять меры к тому, чтобы по соглашению или в принудительном порядке было приобретено такое право пользования землей, какое необходимо для удовлетворения предъявленного требования; </w:t>
      </w:r>
    </w:p>
    <w:p>
      <w:pPr>
        <w:pStyle w:val="Normal"/>
        <w:spacing w:lineRule="atLeast" w:line="26" w:before="0" w:after="0"/>
        <w:ind w:firstLine="709"/>
        <w:jc w:val="both"/>
        <w:rPr/>
      </w:pPr>
      <w:r>
        <w:rPr>
          <w:rFonts w:cs="Times New Roman" w:ascii="Times New Roman" w:hAnsi="Times New Roman"/>
          <w:sz w:val="28"/>
          <w:szCs w:val="28"/>
        </w:rPr>
        <w:t xml:space="preserve">с) любые расходы, понесенные Государством в связи с приобретением земли в соответствии с параграфом «b», возмещаются Федерацией, причем в случаях, когда приобретение происходит по соглашению, в котором Федерация не участвует, она не обязана платить больше, чем уплатила бы при приобретении земли в принудительном порядке; </w:t>
      </w:r>
    </w:p>
    <w:p>
      <w:pPr>
        <w:pStyle w:val="Normal"/>
        <w:spacing w:lineRule="atLeast" w:line="26" w:before="0" w:after="0"/>
        <w:ind w:firstLine="709"/>
        <w:jc w:val="both"/>
        <w:rPr/>
      </w:pPr>
      <w:r>
        <w:rPr>
          <w:rFonts w:cs="Times New Roman" w:ascii="Times New Roman" w:hAnsi="Times New Roman"/>
          <w:sz w:val="28"/>
          <w:szCs w:val="28"/>
        </w:rPr>
        <w:t xml:space="preserve">d) все суммы, выплаченные Федерацией Государству в соответствии с параграфом «с», принимаются во внимание при определении для целей пункта 2 рыночной цены, надлежащей ренты или справедливой ежегодной ренты и подлежат вычету из каждой премии, выплачиваемой Федерацией на основании этого пунк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в соответствии с пунктом 1 Федерации предоставлена земля или право пользования землей, приобретенное Правительством Государства за счет средств Правительства Федерации Малайи до Дня независимости, параграф «с» пункта 5 подлежит применению к суммам, уплаченным в связи с указанным приобретением, так, как если бы это были суммы, уплачиваемые Федерацией в соответствии с параграфом «с» пункта 5, и пункт 3 в отношении любой такой земли не применяется. </w:t>
      </w:r>
    </w:p>
    <w:p>
      <w:pPr>
        <w:pStyle w:val="Normal"/>
        <w:spacing w:lineRule="atLeast" w:line="26" w:before="0" w:after="0"/>
        <w:ind w:firstLine="709"/>
        <w:jc w:val="both"/>
        <w:rPr/>
      </w:pPr>
      <w:r>
        <w:rPr>
          <w:rFonts w:cs="Times New Roman" w:ascii="Times New Roman" w:hAnsi="Times New Roman"/>
          <w:sz w:val="28"/>
          <w:szCs w:val="28"/>
        </w:rPr>
        <w:t xml:space="preserve">7) Ничто в настоящей статье не препятствует резервированию земли в Государстве для федеральных целей на таких условиях, которые могут быть установлены соглашением между Федеральным Правительством и Правительством соответствующего Государства, и не затрагивает права компетентного органа власти в каком-либо Государстве на приобретение в соответствии с любым действующим в данное время законом отчужденной земли для федеральных целей, независимо от предъявления Федеральным Правительством требования на основании настоящей стат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 Возврат Государствам земли, предоставленной для федеральных целей</w:t>
      </w:r>
    </w:p>
    <w:p>
      <w:pPr>
        <w:pStyle w:val="Normal"/>
        <w:spacing w:lineRule="atLeast" w:line="26" w:before="0" w:after="0"/>
        <w:ind w:firstLine="709"/>
        <w:jc w:val="both"/>
        <w:rPr/>
      </w:pPr>
      <w:r>
        <w:rPr>
          <w:rFonts w:cs="Times New Roman" w:ascii="Times New Roman" w:hAnsi="Times New Roman"/>
          <w:sz w:val="28"/>
          <w:szCs w:val="28"/>
        </w:rPr>
        <w:t xml:space="preserve">1) Если право пользования землей в Государстве, предоставленное Федерации или какому-либо органу публичной власти для федеральных целей, перестает быть нужным для этих целей, оно возвращается соответствующему Государству, при условии согласия Правительства этого Государства на уплату Федерации: </w:t>
      </w:r>
    </w:p>
    <w:p>
      <w:pPr>
        <w:pStyle w:val="Normal"/>
        <w:spacing w:lineRule="atLeast" w:line="26" w:before="0" w:after="0"/>
        <w:ind w:firstLine="709"/>
        <w:jc w:val="both"/>
        <w:rPr/>
      </w:pPr>
      <w:r>
        <w:rPr>
          <w:rFonts w:cs="Times New Roman" w:ascii="Times New Roman" w:hAnsi="Times New Roman"/>
          <w:sz w:val="28"/>
          <w:szCs w:val="28"/>
        </w:rPr>
        <w:t xml:space="preserve">а) в случае, если земля или право пользования ею было приобретено Правительством Государства в соответствии с пунктом 5 статьи 83 или Правительством Государства за счет средств Правительства Федерации Малайи до Дня независимости, — суммы, равной рыночной цене права пользования землей, предоставленного Федерации или органу публичной вла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о всяком ином случае по выбору Правительства Государства; либ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ммы, равной рыночной цене данного права пользования; или </w:t>
      </w:r>
    </w:p>
    <w:p>
      <w:pPr>
        <w:pStyle w:val="Normal"/>
        <w:spacing w:lineRule="atLeast" w:line="26" w:before="0" w:after="0"/>
        <w:ind w:firstLine="709"/>
        <w:jc w:val="both"/>
        <w:rPr/>
      </w:pPr>
      <w:r>
        <w:rPr>
          <w:rFonts w:cs="Times New Roman" w:ascii="Times New Roman" w:hAnsi="Times New Roman"/>
          <w:sz w:val="28"/>
          <w:szCs w:val="28"/>
        </w:rPr>
        <w:t xml:space="preserve">(2) суммы, равной суммам, выплаченным (иначе, чем в форме ренты) Федерацией или Правительством Федерации Малайи до Дня независимости в связи с предоставлением данного права вместе с рыночной ценой всякого произведенного (но не за счет средств Государства) улучшения земли, после предоставления соответствующего пра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аво пользования землей, к которому применяется пункт 1, не подлежит возврату Государству в соответствии с этим пунктом, то Федеральное Правительство или в соответствующих случаях орган публичной власти может купить это право на условиях, которые Правительство или орган публичной власти сочтут целесообразны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 Отказ от земли, резервированной для федеральных целей</w:t>
      </w:r>
    </w:p>
    <w:p>
      <w:pPr>
        <w:pStyle w:val="Normal"/>
        <w:spacing w:lineRule="atLeast" w:line="26" w:before="0" w:after="0"/>
        <w:ind w:firstLine="709"/>
        <w:jc w:val="both"/>
        <w:rPr/>
      </w:pPr>
      <w:r>
        <w:rPr>
          <w:rFonts w:cs="Times New Roman" w:ascii="Times New Roman" w:hAnsi="Times New Roman"/>
          <w:sz w:val="28"/>
          <w:szCs w:val="28"/>
        </w:rPr>
        <w:t xml:space="preserve">1) Если любая земля в Государстве, резервированная для любых федеральных целей, перестанет быть нужной для этих целей, Федеральное Правительство предлагает Государству возвратить ему землю на условиях уплаты этим Государством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ыночной цены любых улучшений, произведенных (но не за счет средств Государства) в период использования земли для федеральных целей; и </w:t>
      </w:r>
    </w:p>
    <w:p>
      <w:pPr>
        <w:pStyle w:val="Normal"/>
        <w:spacing w:lineRule="atLeast" w:line="26" w:before="0" w:after="0"/>
        <w:ind w:firstLine="709"/>
        <w:jc w:val="both"/>
        <w:rPr/>
      </w:pPr>
      <w:r>
        <w:rPr>
          <w:rFonts w:cs="Times New Roman" w:ascii="Times New Roman" w:hAnsi="Times New Roman"/>
          <w:sz w:val="28"/>
          <w:szCs w:val="28"/>
        </w:rPr>
        <w:t>b) суммы (если таковая имеется), уплаченной Федерацией или Правительством Федерации Малайи до Дня независимости, в связи с приобретением Правительством Государства права пользования землей, и, если Правительство Государства принимает предложение, резервирование прекращается.</w:t>
      </w:r>
    </w:p>
    <w:p>
      <w:pPr>
        <w:pStyle w:val="Normal"/>
        <w:spacing w:lineRule="atLeast" w:line="26" w:before="0" w:after="0"/>
        <w:ind w:firstLine="709"/>
        <w:jc w:val="both"/>
        <w:rPr/>
      </w:pPr>
      <w:r>
        <w:rPr>
          <w:rFonts w:cs="Times New Roman" w:ascii="Times New Roman" w:hAnsi="Times New Roman"/>
          <w:sz w:val="28"/>
          <w:szCs w:val="28"/>
        </w:rPr>
        <w:t>2) Если Правительство Государства не принимает предложения, сделанного в соответствии с пунктом 1, то, если соглашением между Федеральным Правительством и Правительством Государства эта земля не резервирована для другой федеральной цели, Федеральное Правительство может потребовать, чтобы Правительство Государства распорядилось о передаче Федерации земли навечно без ограничений в отношении использования земли, но с уплатой за нее премии в размере рыночной цены этой земли, сокращенной на сумму, которая могла бы быть выплачена Федерации согласно пункту 1, если бы упомянутое предложение было принято, а также, с уплатой ежегодных рентных платежей, и Правительство данного Государства обязано это сделать; если такая передача земли производится для Федерации, Федеральное Правительство может продать, передать или сдать в аренду землю на такое время и на таких условиях, которые сочтет целесообразны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исключением случаев, предусмотренных настоящей статьей, земля в Государстве, резервированная для федеральных целей, продолжает оставаться таковой, и все земли, таким образом резервированные, контролируются и управляются Федеральным Правительством или от его имен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540"/>
        <w:jc w:val="both"/>
        <w:rPr>
          <w:rFonts w:ascii="Times New Roman" w:hAnsi="Times New Roman" w:cs="Times New Roman"/>
          <w:b/>
          <w:b/>
          <w:spacing w:val="-8"/>
          <w:sz w:val="28"/>
          <w:szCs w:val="28"/>
        </w:rPr>
      </w:pPr>
      <w:r>
        <w:rPr>
          <w:rFonts w:cs="Times New Roman" w:ascii="Times New Roman" w:hAnsi="Times New Roman"/>
          <w:b/>
          <w:spacing w:val="-8"/>
          <w:sz w:val="28"/>
          <w:szCs w:val="28"/>
        </w:rPr>
        <w:t>Статья 86. Распоряжение землей, предоставленной для федеральных цел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право на землю закреплено за Федерацией, то Федерация может, с соблюдением статьи 84 и пункта 2 этой статьи, распоряжаться этим правом, а равно и отдельными входящими в состав этого права правомочи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ждое такое распоряжение подчинено условию использования земли на основании этого распоряжения для специально оговоренной федеральной цели, и такое право распоряжения не может предоставляться какому-либо лицу, кроме органа публичной власти, за исключением ка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основании и в соответствии с положением федерального закона;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о приказу Янг ди-Пертуан Агонга, представленному Парламенту и одобренному в соответствии с пунктом 3; </w:t>
      </w:r>
    </w:p>
    <w:p>
      <w:pPr>
        <w:pStyle w:val="Normal"/>
        <w:spacing w:lineRule="atLeast" w:line="26" w:before="0" w:after="0"/>
        <w:ind w:firstLine="709"/>
        <w:jc w:val="both"/>
        <w:rPr/>
      </w:pPr>
      <w:r>
        <w:rPr>
          <w:rFonts w:cs="Times New Roman" w:ascii="Times New Roman" w:hAnsi="Times New Roman"/>
          <w:sz w:val="28"/>
          <w:szCs w:val="28"/>
        </w:rPr>
        <w:t xml:space="preserve">При этом ничто в настоящем пункте не применяется к праву распоряжения землей, предусмотренному статьей 84 или статьей 85, или к праву распоряжения землей, переданному Федерацией какому-либо лицу в целях осуществления любого договора, соглашения или конвенции с любой другой страной или какому-либо лицу, выступающему в качестве консульского или дипломатического представителя любой другой стран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Янг ди-Пертуан Агонга на основании параграфа «b» пункта 2 представляется обеим Палатам Парламента и вступает в силу лишь после того, как будет одобрен резолюцией каждой Палаты.</w:t>
      </w:r>
    </w:p>
    <w:p>
      <w:pPr>
        <w:pStyle w:val="Normal"/>
        <w:spacing w:lineRule="atLeast" w:line="26" w:before="0" w:after="0"/>
        <w:ind w:firstLine="709"/>
        <w:jc w:val="both"/>
        <w:rPr/>
      </w:pPr>
      <w:r>
        <w:rPr>
          <w:rFonts w:cs="Times New Roman" w:ascii="Times New Roman" w:hAnsi="Times New Roman"/>
          <w:sz w:val="28"/>
          <w:szCs w:val="28"/>
        </w:rPr>
        <w:t>За исключением случаев, предусмотренных статьей 84, право пользования землей, предоставленное какому-либо органу публичной власти для федеральных целей или какому-либо иному лицу на основании настоящей статьи, не может быть передано этим органом или лицом кому-либо, кроме Федерации.</w:t>
      </w:r>
    </w:p>
    <w:p>
      <w:pPr>
        <w:pStyle w:val="Normal"/>
        <w:spacing w:lineRule="atLeast" w:line="26" w:before="0" w:after="0"/>
        <w:ind w:firstLine="709"/>
        <w:jc w:val="both"/>
        <w:rPr/>
      </w:pPr>
      <w:r>
        <w:rPr>
          <w:rFonts w:cs="Times New Roman" w:ascii="Times New Roman" w:hAnsi="Times New Roman"/>
          <w:sz w:val="28"/>
          <w:szCs w:val="28"/>
        </w:rPr>
        <w:t xml:space="preserve">5) Если любое право пользования землей в Государстве передано Федерации, или для Федерации, или какому-либо органу публичной власти во исполнение настоящей статьи или статьи 84 или 85, Правительство этого Государства обязано соответственно зарегистрировать сделк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 Разрешение споров о цене земли</w:t>
      </w:r>
    </w:p>
    <w:p>
      <w:pPr>
        <w:pStyle w:val="Normal"/>
        <w:spacing w:lineRule="atLeast" w:line="26" w:before="0" w:after="0"/>
        <w:ind w:firstLine="709"/>
        <w:jc w:val="both"/>
        <w:rPr/>
      </w:pPr>
      <w:r>
        <w:rPr>
          <w:rFonts w:cs="Times New Roman" w:ascii="Times New Roman" w:hAnsi="Times New Roman"/>
          <w:sz w:val="28"/>
          <w:szCs w:val="28"/>
        </w:rPr>
        <w:t xml:space="preserve">1) Если между Федеральным Правительством и Правительством </w:t>
      </w:r>
      <w:r>
        <w:rPr>
          <w:rFonts w:cs="Times New Roman" w:ascii="Times New Roman" w:hAnsi="Times New Roman"/>
          <w:spacing w:val="-4"/>
          <w:sz w:val="28"/>
          <w:szCs w:val="28"/>
        </w:rPr>
        <w:t xml:space="preserve">Государства возникает спор в отношении взноса любого платежа Федерацией или Федерации на основании предыдущей статьи настоящей главы или в отношении суммы любого такого платежа, спор по требованию Федерального Правительства или Правительства Государства передается на рассмотрение Трибунала для разрешения споров о земле, учрежденного в соответствии с настоящей стать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бунал для разрешения споров о земле состоит из: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едателя, который должен быть членом Верховного суда, либо бывшим членом Верховного суда, либо лицом, обладающим квалификацией, необходимой для члена Верховного суда, и который назначается Главным судь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члена, который назначается Федеральным Правительством;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члена, который назначается Правительством Государства. </w:t>
      </w:r>
    </w:p>
    <w:p>
      <w:pPr>
        <w:pStyle w:val="Normal"/>
        <w:spacing w:lineRule="atLeast" w:line="26" w:before="0" w:after="0"/>
        <w:ind w:firstLine="709"/>
        <w:jc w:val="both"/>
        <w:rPr/>
      </w:pPr>
      <w:r>
        <w:rPr>
          <w:rFonts w:cs="Times New Roman" w:ascii="Times New Roman" w:hAnsi="Times New Roman"/>
          <w:spacing w:val="-4"/>
          <w:sz w:val="28"/>
          <w:szCs w:val="28"/>
        </w:rPr>
        <w:t>Практика и процедура Трибунала для разрешения споров о земле определяются судебными правилами, выработанными Комитетом по выработке правил.</w:t>
      </w:r>
    </w:p>
    <w:p>
      <w:pPr>
        <w:pStyle w:val="Normal"/>
        <w:spacing w:lineRule="atLeast" w:line="26" w:before="0" w:after="0"/>
        <w:ind w:firstLine="709"/>
        <w:jc w:val="both"/>
        <w:rPr/>
      </w:pPr>
      <w:r>
        <w:rPr>
          <w:rFonts w:cs="Times New Roman" w:ascii="Times New Roman" w:hAnsi="Times New Roman"/>
          <w:sz w:val="28"/>
          <w:szCs w:val="28"/>
        </w:rPr>
        <w:t>На решения Трибунала для разрешения споров о земле может быть подана апелляция в Верховный суд по любому вопросу пра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 Изменение статей 83—87 в их применении к Малакке и Пенангу</w:t>
      </w:r>
    </w:p>
    <w:p>
      <w:pPr>
        <w:pStyle w:val="Normal"/>
        <w:spacing w:lineRule="atLeast" w:line="26" w:before="0" w:after="0"/>
        <w:ind w:firstLine="709"/>
        <w:jc w:val="both"/>
        <w:rPr/>
      </w:pPr>
      <w:r>
        <w:rPr>
          <w:rFonts w:cs="Times New Roman" w:ascii="Times New Roman" w:hAnsi="Times New Roman"/>
          <w:sz w:val="28"/>
          <w:szCs w:val="28"/>
        </w:rPr>
        <w:t>Парламент законом постановляет об изменении статей 83—87 в их применении к Малаккеи Пенангу в таком порядке, какой он сочтет нуж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 Земли, резервированные для малайцев</w:t>
      </w:r>
    </w:p>
    <w:p>
      <w:pPr>
        <w:pStyle w:val="Normal"/>
        <w:spacing w:lineRule="atLeast" w:line="26" w:before="0" w:after="0"/>
        <w:ind w:firstLine="709"/>
        <w:jc w:val="both"/>
        <w:rPr/>
      </w:pPr>
      <w:r>
        <w:rPr>
          <w:rFonts w:cs="Times New Roman" w:ascii="Times New Roman" w:hAnsi="Times New Roman"/>
          <w:spacing w:val="-4"/>
          <w:sz w:val="28"/>
          <w:szCs w:val="28"/>
        </w:rPr>
        <w:t xml:space="preserve">Любая земля в Государстве, которая непосредственно перед Днем независимости была резервирована для малайцев в соответствии с существующим законом, может оставаться резервированной для малайцев в соответствии с таким законом до тех пор, пока иное не будет предусмотрено законодательным актом Легислатуры этого Государства, причем такой законодательный акт должен бы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ят большинством голосов общего числа членов Законодательного собрания и голосами не менее двух третей присутствующих и принимавших участие в голосовании членов; и </w:t>
      </w:r>
    </w:p>
    <w:p>
      <w:pPr>
        <w:pStyle w:val="Normal"/>
        <w:spacing w:lineRule="atLeast" w:line="26" w:before="0" w:after="0"/>
        <w:ind w:firstLine="709"/>
        <w:jc w:val="both"/>
        <w:rPr/>
      </w:pPr>
      <w:r>
        <w:rPr>
          <w:rFonts w:cs="Times New Roman" w:ascii="Times New Roman" w:hAnsi="Times New Roman"/>
          <w:sz w:val="28"/>
          <w:szCs w:val="28"/>
        </w:rPr>
        <w:t xml:space="preserve">b) одобрен резолюцией каждой Палаты Парламента, принятой большинством голосов общего числа членов этой Палаты и голосами не менее двух третей членов, принимавших участие в голосов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юбые земли в Государстве, которые в данное время не резервированы для малайцев в соответствии с существующим законом и не были улучшены или культивированы, могут быть объявлены землями, резервированными для малайцев в соответствии с таки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spacing w:lineRule="atLeast" w:line="26" w:before="0" w:after="0"/>
        <w:ind w:firstLine="709"/>
        <w:jc w:val="both"/>
        <w:rPr/>
      </w:pPr>
      <w:r>
        <w:rPr>
          <w:rFonts w:cs="Times New Roman" w:ascii="Times New Roman" w:hAnsi="Times New Roman"/>
          <w:sz w:val="28"/>
          <w:szCs w:val="28"/>
        </w:rPr>
        <w:t xml:space="preserve">а) если какие-либо земельные участки в Государстве объявлены на основании настоящего пункта землями, резервированными для малайцев, то равные по площади некультивированные земельные участки в этом Государстве должны быть переданы для общего отчуждения; и </w:t>
      </w:r>
    </w:p>
    <w:p>
      <w:pPr>
        <w:pStyle w:val="Normal"/>
        <w:spacing w:lineRule="atLeast" w:line="26" w:before="0" w:after="0"/>
        <w:ind w:firstLine="709"/>
        <w:jc w:val="both"/>
        <w:rPr/>
      </w:pPr>
      <w:r>
        <w:rPr>
          <w:rFonts w:cs="Times New Roman" w:ascii="Times New Roman" w:hAnsi="Times New Roman"/>
          <w:sz w:val="28"/>
          <w:szCs w:val="28"/>
        </w:rPr>
        <w:t xml:space="preserve">b) общая площадь земельных участков в Государстве, объявленных в данное время на основании настоящего пункта землями, резервированными для малайцев, не должна в любое время превышать земельную площадь в этом Государстве, которая была передана для общего отчуждения во исполнение параграфа «а». </w:t>
      </w:r>
    </w:p>
    <w:p>
      <w:pPr>
        <w:pStyle w:val="Normal"/>
        <w:spacing w:lineRule="atLeast" w:line="26" w:before="0" w:after="0"/>
        <w:ind w:firstLine="709"/>
        <w:jc w:val="both"/>
        <w:rPr/>
      </w:pPr>
      <w:r>
        <w:rPr>
          <w:rFonts w:cs="Times New Roman" w:ascii="Times New Roman" w:hAnsi="Times New Roman"/>
          <w:sz w:val="28"/>
          <w:szCs w:val="28"/>
        </w:rPr>
        <w:t xml:space="preserve">3) С соблюдением пункта 4, Правительство какого-либо Государства может в соответствии с существующим законом объявить землями, резервированными для малайцев: </w:t>
      </w:r>
    </w:p>
    <w:p>
      <w:pPr>
        <w:pStyle w:val="Normal"/>
        <w:spacing w:lineRule="atLeast" w:line="26" w:before="0" w:after="0"/>
        <w:ind w:firstLine="709"/>
        <w:jc w:val="both"/>
        <w:rPr/>
      </w:pPr>
      <w:r>
        <w:rPr>
          <w:rFonts w:cs="Times New Roman" w:ascii="Times New Roman" w:hAnsi="Times New Roman"/>
          <w:sz w:val="28"/>
          <w:szCs w:val="28"/>
        </w:rPr>
        <w:t xml:space="preserve">а) любые земельные участки, приобретенные для этой цели таким Правительством по соглашению; </w:t>
      </w:r>
    </w:p>
    <w:p>
      <w:pPr>
        <w:pStyle w:val="Normal"/>
        <w:spacing w:lineRule="atLeast" w:line="26" w:before="0" w:after="0"/>
        <w:ind w:firstLine="709"/>
        <w:jc w:val="both"/>
        <w:rPr/>
      </w:pPr>
      <w:r>
        <w:rPr>
          <w:rFonts w:cs="Times New Roman" w:ascii="Times New Roman" w:hAnsi="Times New Roman"/>
          <w:sz w:val="28"/>
          <w:szCs w:val="28"/>
        </w:rPr>
        <w:t xml:space="preserve">b) любые другие земельные участки по ходатайству собственника и с согласия каждого лица, имеющего право или охраняемый законом интерес; </w:t>
      </w:r>
    </w:p>
    <w:p>
      <w:pPr>
        <w:pStyle w:val="Normal"/>
        <w:spacing w:lineRule="atLeast" w:line="26" w:before="0" w:after="0"/>
        <w:ind w:firstLine="709"/>
        <w:jc w:val="both"/>
        <w:rPr/>
      </w:pPr>
      <w:r>
        <w:rPr>
          <w:rFonts w:cs="Times New Roman" w:ascii="Times New Roman" w:hAnsi="Times New Roman"/>
          <w:sz w:val="28"/>
          <w:szCs w:val="28"/>
        </w:rPr>
        <w:t xml:space="preserve">c) в случае, если какие-либо земельные участки перестают быть землями, резервированными для малайцев, любые земельные участки аналогичного характера и по площади не превосходящие площадь вышеуказанных участков. </w:t>
      </w:r>
    </w:p>
    <w:p>
      <w:pPr>
        <w:pStyle w:val="Normal"/>
        <w:spacing w:lineRule="atLeast" w:line="26" w:before="0" w:after="0"/>
        <w:ind w:firstLine="709"/>
        <w:jc w:val="both"/>
        <w:rPr/>
      </w:pPr>
      <w:r>
        <w:rPr>
          <w:rFonts w:cs="Times New Roman" w:ascii="Times New Roman" w:hAnsi="Times New Roman"/>
          <w:sz w:val="28"/>
          <w:szCs w:val="28"/>
        </w:rPr>
        <w:t>Ничто в настоящей статье не разрешает объявлять землями, резервированными для малайцев, какие-либо земельные участки, которые в момент объявления принадлежат лицу или заняты лицом, не являющимся малайцем, или в отношении которых такое лицо имеет какое-либо право или охраняемый законом интерес.</w:t>
      </w:r>
    </w:p>
    <w:p>
      <w:pPr>
        <w:pStyle w:val="Normal"/>
        <w:spacing w:lineRule="atLeast" w:line="26" w:before="0" w:after="0"/>
        <w:ind w:firstLine="709"/>
        <w:jc w:val="both"/>
        <w:rPr/>
      </w:pPr>
      <w:r>
        <w:rPr>
          <w:rFonts w:cs="Times New Roman" w:ascii="Times New Roman" w:hAnsi="Times New Roman"/>
          <w:sz w:val="28"/>
          <w:szCs w:val="28"/>
        </w:rPr>
        <w:t>Без ущерба для пункта 3, Правительство какого-либо Государства может, в соответствии с законом, приобрести земельные участки для поселения малайцев или других общин и выделить фонды для этой цел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выражение «земли, резервированные для малайцев», означает земельные участки, резервированные для отчуждения малайцам или туземцам Государства, в котором они расположены; выражение «малаец» включает любое лицо, которое на основании закона Государства, в котором оно проживает, считается малайцем для целей резервирования земли.</w:t>
      </w:r>
    </w:p>
    <w:p>
      <w:pPr>
        <w:pStyle w:val="Normal"/>
        <w:spacing w:lineRule="atLeast" w:line="26" w:before="0" w:after="0"/>
        <w:ind w:firstLine="709"/>
        <w:jc w:val="both"/>
        <w:rPr/>
      </w:pPr>
      <w:r>
        <w:rPr>
          <w:rFonts w:cs="Times New Roman" w:ascii="Times New Roman" w:hAnsi="Times New Roman"/>
          <w:sz w:val="28"/>
          <w:szCs w:val="28"/>
        </w:rPr>
        <w:t>Настоящая статья имеет силу, независимо от каких-либо других положений настоящей Конституции; но (без ущерба любому такому другому положению) никакие земельные участки не могут быть удержаны или объявлены землями, резервированными для малайцев, иначе чем в порядке, предусмотренном настоящей статьей и статьей 9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 Специальные положения в отношении земельных участков, право владения которыми регулируется обычным правом, в Негри-Сембилане и Малакке, а также землевладения малайцев в Тренгану</w:t>
      </w:r>
    </w:p>
    <w:p>
      <w:pPr>
        <w:pStyle w:val="Normal"/>
        <w:spacing w:lineRule="atLeast" w:line="26" w:before="0" w:after="0"/>
        <w:ind w:firstLine="709"/>
        <w:jc w:val="both"/>
        <w:rPr/>
      </w:pPr>
      <w:r>
        <w:rPr>
          <w:rFonts w:cs="Times New Roman" w:ascii="Times New Roman" w:hAnsi="Times New Roman"/>
          <w:sz w:val="28"/>
          <w:szCs w:val="28"/>
        </w:rPr>
        <w:t xml:space="preserve">1) Ничто в настоящей Конституции не затрагивает действительность каких-либо ограничений, наложенных законом в отношении передачи или аренды земельных участков, право владения которыми регулируется обычным правом в Государстве Негри-Сембилан или в Государстве Малакка, или в отношении любого охраняемого законом интереса в них. </w:t>
      </w:r>
    </w:p>
    <w:p>
      <w:pPr>
        <w:pStyle w:val="Normal"/>
        <w:spacing w:lineRule="atLeast" w:line="26" w:before="0" w:after="0"/>
        <w:ind w:firstLine="709"/>
        <w:jc w:val="both"/>
        <w:rPr/>
      </w:pPr>
      <w:r>
        <w:rPr>
          <w:rFonts w:cs="Times New Roman" w:ascii="Times New Roman" w:hAnsi="Times New Roman"/>
          <w:sz w:val="28"/>
          <w:szCs w:val="28"/>
        </w:rPr>
        <w:t>2) Независимо от каких-либо положений настоящей Конституции, существующий закон в Государстве Тренгану в</w:t>
      </w:r>
    </w:p>
    <w:p>
      <w:pPr>
        <w:pStyle w:val="Normal"/>
        <w:spacing w:lineRule="atLeast" w:line="26" w:before="0" w:after="0"/>
        <w:ind w:firstLine="709"/>
        <w:jc w:val="both"/>
        <w:rPr/>
      </w:pPr>
      <w:r>
        <w:rPr>
          <w:rFonts w:cs="Times New Roman" w:ascii="Times New Roman" w:hAnsi="Times New Roman"/>
          <w:sz w:val="28"/>
          <w:szCs w:val="28"/>
        </w:rPr>
        <w:t xml:space="preserve">отношении землевладения малайцев остается в силе до тех пор, пока иное не будет предусмотрено законодательным актом Легислатуры этого Государства, принятым и одобренным в порядке, изложенном в пункте 1 статьи 89.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Любой такой законодательный акт Легислатуры Государства Тренгану может содержать положение о землях, резервированных для малайцев в соответствии с существующим законом, действующим в каком-либо другом Государстве какого-либо Правителя; в этом случае упомянутая статья 89 будет иметь силу в отношении Тренгану с соблюдением следующих изменений, а именно: </w:t>
      </w:r>
    </w:p>
    <w:p>
      <w:pPr>
        <w:pStyle w:val="Normal"/>
        <w:spacing w:lineRule="atLeast" w:line="26" w:before="0" w:after="0"/>
        <w:ind w:firstLine="709"/>
        <w:jc w:val="both"/>
        <w:rPr/>
      </w:pPr>
      <w:r>
        <w:rPr>
          <w:rFonts w:cs="Times New Roman" w:ascii="Times New Roman" w:hAnsi="Times New Roman"/>
          <w:sz w:val="28"/>
          <w:szCs w:val="28"/>
        </w:rPr>
        <w:t xml:space="preserve">а) в пункте 1 ссылка на земельные участки, которые непосредственно перед Днем независимости являлись землями, резервированными для малайцев, в соответствии с существующим законом, заменяется ссылкой на земельные участки, которые непосредственно перед принятием упомянутого законодательного акта относились к землевладениям малайцев; и </w:t>
      </w:r>
    </w:p>
    <w:p>
      <w:pPr>
        <w:pStyle w:val="Normal"/>
        <w:spacing w:lineRule="atLeast" w:line="26" w:before="0" w:after="0"/>
        <w:ind w:firstLine="709"/>
        <w:jc w:val="both"/>
        <w:rPr/>
      </w:pPr>
      <w:r>
        <w:rPr>
          <w:rFonts w:cs="Times New Roman" w:ascii="Times New Roman" w:hAnsi="Times New Roman"/>
          <w:sz w:val="28"/>
          <w:szCs w:val="28"/>
        </w:rPr>
        <w:t xml:space="preserve">b) с соблюдением указанного выше, любая ссылка на существующий закон должна толковаться как ссылка на упомянутый законодательный ак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 Национальный земельный совет</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Национальный земельный совет в составе министра в качестве председателя, одного представителя от каждого Государства, назначаемого Правителем или Губернатором, и представителей Федерального Правительства (число которых не должно превышать десяти), назначаемых этим Правитель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может голосовать по любому вопросу, рассматриваемому Национальным земельным советом, но не имеет решающего голос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земельный совет созывается на заседания председателем столько раз, сколько тот сочтет необходимым, но не менее одного раза в год.</w:t>
      </w:r>
    </w:p>
    <w:p>
      <w:pPr>
        <w:pStyle w:val="Normal"/>
        <w:spacing w:lineRule="atLeast" w:line="26" w:before="0" w:after="0"/>
        <w:ind w:firstLine="709"/>
        <w:jc w:val="both"/>
        <w:rPr/>
      </w:pPr>
      <w:r>
        <w:rPr>
          <w:rFonts w:cs="Times New Roman" w:ascii="Times New Roman" w:hAnsi="Times New Roman"/>
          <w:sz w:val="28"/>
          <w:szCs w:val="28"/>
        </w:rPr>
        <w:t>Если председатель Национального земельного совета или представитель какого-либо Государства или Федерального Правительства не может присутствовать на заседании, орган, назначивший его, может назначить другое лицо занять его место на таком заседании.</w:t>
      </w:r>
    </w:p>
    <w:p>
      <w:pPr>
        <w:pStyle w:val="Normal"/>
        <w:spacing w:lineRule="atLeast" w:line="26" w:before="0" w:after="0"/>
        <w:ind w:firstLine="709"/>
        <w:jc w:val="both"/>
        <w:rPr/>
      </w:pPr>
      <w:r>
        <w:rPr>
          <w:rFonts w:cs="Times New Roman" w:ascii="Times New Roman" w:hAnsi="Times New Roman"/>
          <w:sz w:val="28"/>
          <w:szCs w:val="28"/>
        </w:rPr>
        <w:t xml:space="preserve">Обязанностью Национального земельного совета является формулирование время от времени после консультации с Федеральным Правительством, Правительствами Государств и Национальным финансовым советом национальной политики с целью содействия и контроля над использованием земель по всей Федерации в интересах разработки недр, развития сельского хозяйства, лесоводства или в других целях, а также для применения любых законов, связанных с этим; Правительство Федерации и Правительства Государств должны следовать политике, сформулированной в таком порядке. </w:t>
      </w:r>
    </w:p>
    <w:p>
      <w:pPr>
        <w:pStyle w:val="Normal"/>
        <w:spacing w:lineRule="atLeast" w:line="26" w:before="0" w:after="0"/>
        <w:ind w:firstLine="709"/>
        <w:jc w:val="both"/>
        <w:rPr/>
      </w:pPr>
      <w:r>
        <w:rPr>
          <w:rFonts w:cs="Times New Roman" w:ascii="Times New Roman" w:hAnsi="Times New Roman"/>
          <w:sz w:val="28"/>
          <w:szCs w:val="28"/>
        </w:rPr>
        <w:t xml:space="preserve">Федеральное Правительство или Правительство какого-либо Государства может консультироваться с Национальным земельным советом в отношении любого другого вопроса, связанного с использованием земли, или в отношении проектов законов, связанных с землей, или применения любого такого закона; обязанностью Национального земельного совета является давать советы соответствующему Правительству по любому такому вопрос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5. Национальное развит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 План национального развития</w:t>
      </w:r>
    </w:p>
    <w:p>
      <w:pPr>
        <w:pStyle w:val="Normal"/>
        <w:spacing w:lineRule="atLeast" w:line="26" w:before="0" w:after="0"/>
        <w:ind w:firstLine="709"/>
        <w:jc w:val="both"/>
        <w:rPr/>
      </w:pPr>
      <w:r>
        <w:rPr>
          <w:rFonts w:cs="Times New Roman" w:ascii="Times New Roman" w:hAnsi="Times New Roman"/>
          <w:sz w:val="28"/>
          <w:szCs w:val="28"/>
        </w:rPr>
        <w:t xml:space="preserve">1) Если после рекомендации экспертного комитета и после консультации с Национальным финансовым советом, Национальным земельным советом и Правительством любого заинтересованного Государства Янг ди-Пертуан Агонг приходит к убеждению, что осуществление плана развития какого-либо района или районов одного или более Государств отвечает национальным интересам, Янг ди-Пертуан Агонг может, опубликовав этот план, объявить такой район или такие районы районами развития; после этого Парламент имеет право ввести в действие план развития или любую его часть, независимо от того, что какие-либо вопросы, связанные с этим планом, являются вопросами, в отношении которых, за исключением случаев, предусмотренных настоящей статьей, право издавать законы имеет только Государство. </w:t>
      </w:r>
    </w:p>
    <w:p>
      <w:pPr>
        <w:pStyle w:val="Normal"/>
        <w:spacing w:lineRule="atLeast" w:line="26" w:before="0" w:after="0"/>
        <w:ind w:firstLine="709"/>
        <w:jc w:val="both"/>
        <w:rPr/>
      </w:pPr>
      <w:r>
        <w:rPr>
          <w:rFonts w:cs="Times New Roman" w:ascii="Times New Roman" w:hAnsi="Times New Roman"/>
          <w:sz w:val="28"/>
          <w:szCs w:val="28"/>
        </w:rPr>
        <w:t xml:space="preserve">2) В любом акте, принятом во исполнение настоящей статьи, должно быть указано, что он принят в таком порядке и что положения пункта 1 соблюдены; статья 79 не применяется в отношении какого-либо законопроекта в связи с таким актом или любой поправки к такому законопроект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выражение «план развития» означает план разведки, освоения или сохранения природных ресурсов района развития, эксплуатацию таких ресурсов или повышение технической оснащенности такого района.</w:t>
      </w:r>
    </w:p>
    <w:p>
      <w:pPr>
        <w:pStyle w:val="Normal"/>
        <w:spacing w:lineRule="atLeast" w:line="26" w:before="0" w:after="0"/>
        <w:ind w:firstLine="709"/>
        <w:jc w:val="both"/>
        <w:rPr/>
      </w:pPr>
      <w:r>
        <w:rPr>
          <w:rFonts w:cs="Times New Roman" w:ascii="Times New Roman" w:hAnsi="Times New Roman"/>
          <w:sz w:val="28"/>
          <w:szCs w:val="28"/>
        </w:rPr>
        <w:t>Без ущерба для предусмотренного какой-либо другой статьей права требовать предоставления участия в осуществлении прав на приобретенную или переданную для федеральных целей землю, Федеральное Правительство может время от времени требовать резервирования для целей плана развития незанятых частными лицами любых земельных участков в районе осуществления плана развития площадью по указанию Федерального Правительства; однако вытекающее из такого резервирования уменьшение доходов соответствующего Государства подлежит возмещению Федера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доход, получаемый Федерацией в результате осуществления плана развития, с соблюдением пункта 6, используется:</w:t>
      </w:r>
    </w:p>
    <w:p>
      <w:pPr>
        <w:pStyle w:val="Normal"/>
        <w:spacing w:lineRule="atLeast" w:line="26" w:before="0" w:after="0"/>
        <w:ind w:firstLine="709"/>
        <w:jc w:val="both"/>
        <w:rPr/>
      </w:pPr>
      <w:r>
        <w:rPr>
          <w:rFonts w:cs="Times New Roman" w:ascii="Times New Roman" w:hAnsi="Times New Roman"/>
          <w:sz w:val="28"/>
          <w:szCs w:val="28"/>
        </w:rPr>
        <w:t xml:space="preserve">а) в первую очередь для обеспечения капитала и покрытия эксплуатационных расходов по плану развития; </w:t>
      </w:r>
    </w:p>
    <w:p>
      <w:pPr>
        <w:pStyle w:val="Normal"/>
        <w:spacing w:lineRule="atLeast" w:line="26" w:before="0" w:after="0"/>
        <w:ind w:firstLine="709"/>
        <w:jc w:val="both"/>
        <w:rPr/>
      </w:pPr>
      <w:r>
        <w:rPr>
          <w:rFonts w:cs="Times New Roman" w:ascii="Times New Roman" w:hAnsi="Times New Roman"/>
          <w:sz w:val="28"/>
          <w:szCs w:val="28"/>
        </w:rPr>
        <w:t xml:space="preserve">b) во вторую очередь для возмещения Федерации любых расходов, включая расходы, произведенные на основании пункта 4, понесенных Федерацией в процессе осуществления плана развития; и </w:t>
      </w:r>
    </w:p>
    <w:p>
      <w:pPr>
        <w:pStyle w:val="Normal"/>
        <w:spacing w:lineRule="atLeast" w:line="26" w:before="0" w:after="0"/>
        <w:ind w:firstLine="709"/>
        <w:jc w:val="both"/>
        <w:rPr/>
      </w:pPr>
      <w:r>
        <w:rPr>
          <w:rFonts w:cs="Times New Roman" w:ascii="Times New Roman" w:hAnsi="Times New Roman"/>
          <w:sz w:val="28"/>
          <w:szCs w:val="28"/>
        </w:rPr>
        <w:t xml:space="preserve">с) в целях подведения баланса для выплат Государству, в пределах которого расположен район развития, или Государствам, если он расположен в пределах двух или более Государств, в пропорциях, которые могут быть определены Федеральным Правительством. </w:t>
      </w:r>
    </w:p>
    <w:p>
      <w:pPr>
        <w:pStyle w:val="Normal"/>
        <w:spacing w:lineRule="atLeast" w:line="26" w:before="0" w:after="0"/>
        <w:ind w:firstLine="709"/>
        <w:jc w:val="both"/>
        <w:rPr/>
      </w:pPr>
      <w:r>
        <w:rPr>
          <w:rFonts w:cs="Times New Roman" w:ascii="Times New Roman" w:hAnsi="Times New Roman"/>
          <w:sz w:val="28"/>
          <w:szCs w:val="28"/>
        </w:rPr>
        <w:t xml:space="preserve">6) Если между Правительством Федерации и Правительством какого-либо Государства, в пределах которого находится весь район развития или какая-либо его часть, существует соглашение, что любые расходы, произведенные в процессе осуществления плана развития, оплачиваются этим Государством, то такие расходы возмещаются этому Государству наряду с возмещением Федерации любых произведенных ею расходов. </w:t>
      </w:r>
    </w:p>
    <w:p>
      <w:pPr>
        <w:pStyle w:val="Normal"/>
        <w:spacing w:lineRule="atLeast" w:line="26" w:before="0" w:after="0"/>
        <w:ind w:firstLine="709"/>
        <w:jc w:val="both"/>
        <w:rPr/>
      </w:pPr>
      <w:r>
        <w:rPr>
          <w:rFonts w:cs="Times New Roman" w:ascii="Times New Roman" w:hAnsi="Times New Roman"/>
          <w:sz w:val="28"/>
          <w:szCs w:val="28"/>
        </w:rPr>
        <w:t xml:space="preserve">7) Парламент может отменить или изменить любой акт, принятый во исполнение настоящей статьи, и может для этой цели издать такие сопутствующие и вытекающие отсюда постановления, которые сочтет необходимыми. </w:t>
      </w:r>
    </w:p>
    <w:p>
      <w:pPr>
        <w:pStyle w:val="Normal"/>
        <w:spacing w:lineRule="atLeast" w:line="26" w:before="0" w:after="0"/>
        <w:ind w:firstLine="709"/>
        <w:jc w:val="both"/>
        <w:rPr/>
      </w:pPr>
      <w:r>
        <w:rPr>
          <w:rFonts w:cs="Times New Roman" w:ascii="Times New Roman" w:hAnsi="Times New Roman"/>
          <w:sz w:val="28"/>
          <w:szCs w:val="28"/>
        </w:rPr>
        <w:t xml:space="preserve">8) Ничто в настоящей статье не затрагивает права Парламента или Легислатуры люб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а) вводить такие налоги или сборы, введение которых разрешается на основании любого другого положения настоящей Конституции; или </w:t>
      </w:r>
    </w:p>
    <w:p>
      <w:pPr>
        <w:pStyle w:val="Normal"/>
        <w:spacing w:lineRule="atLeast" w:line="26" w:before="0" w:after="0"/>
        <w:ind w:firstLine="709"/>
        <w:jc w:val="both"/>
        <w:rPr/>
      </w:pPr>
      <w:r>
        <w:rPr>
          <w:rFonts w:cs="Times New Roman" w:ascii="Times New Roman" w:hAnsi="Times New Roman"/>
          <w:sz w:val="28"/>
          <w:szCs w:val="28"/>
        </w:rPr>
        <w:t xml:space="preserve">Ь) производить из Федерального консолидированного фонда или соответственно из Консолидированного фонда Государства ассигнования, не подлежащие возмещению на основании пункта 5 или 6; за исключением случаев, когда во исполнение пункта 1 сбор, которым облагается какое-либо имущество, может быть введен, за исключением случаев, предусмотренных настоящей статьей, законом Государства. Никакие сборы такого рода не могут быть введены законом Государства на какой-либо период, в течение которого выплачивается сбор, введенный федеральны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6. Федеральные обследования, советы Государствам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 инспектирование деятельности Государ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 Расследования, обследования и статистика</w:t>
      </w:r>
    </w:p>
    <w:p>
      <w:pPr>
        <w:pStyle w:val="Normal"/>
        <w:spacing w:lineRule="atLeast" w:line="26" w:before="0" w:after="0"/>
        <w:ind w:firstLine="709"/>
        <w:jc w:val="both"/>
        <w:rPr/>
      </w:pPr>
      <w:r>
        <w:rPr>
          <w:rFonts w:cs="Times New Roman" w:ascii="Times New Roman" w:hAnsi="Times New Roman"/>
          <w:sz w:val="28"/>
          <w:szCs w:val="28"/>
        </w:rPr>
        <w:t xml:space="preserve">1) Федеральное Правительство может проводить такие расследования (при помощи комиссии или иным образом), разрешать такие обследования и собирать и опубликовывать такие статистические материалы, которые сочтет необходимыми, независимо от того, что такие расследования, обследования, а также сбор и публикация статистических материалов связаны с вопросом, в отношении которого Легислатура Государства имеет право издавать законы. </w:t>
      </w:r>
    </w:p>
    <w:p>
      <w:pPr>
        <w:pStyle w:val="Normal"/>
        <w:spacing w:lineRule="atLeast" w:line="26" w:before="0" w:after="0"/>
        <w:ind w:firstLine="709"/>
        <w:jc w:val="both"/>
        <w:rPr/>
      </w:pPr>
      <w:r>
        <w:rPr>
          <w:rFonts w:cs="Times New Roman" w:ascii="Times New Roman" w:hAnsi="Times New Roman"/>
          <w:sz w:val="28"/>
          <w:szCs w:val="28"/>
        </w:rPr>
        <w:t xml:space="preserve">2) Правительство Государства, все его должностные лица и органы власти обязаны помогать Федеральному Правительству в осуществлении его полномочий на основании настоящей статьи; для этой цели Федеральное Правительство может давать такие распоряжения, которые сочтет нужны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4. Федеральные полномочия в отношении вопросов, входящих в компетенцию Государства</w:t>
      </w:r>
    </w:p>
    <w:p>
      <w:pPr>
        <w:pStyle w:val="Normal"/>
        <w:spacing w:lineRule="atLeast" w:line="26" w:before="0" w:after="0"/>
        <w:ind w:firstLine="709"/>
        <w:jc w:val="both"/>
        <w:rPr/>
      </w:pPr>
      <w:r>
        <w:rPr>
          <w:rFonts w:cs="Times New Roman" w:ascii="Times New Roman" w:hAnsi="Times New Roman"/>
          <w:sz w:val="28"/>
          <w:szCs w:val="28"/>
        </w:rPr>
        <w:t xml:space="preserve">1) Исполнительная власть Федерации распространяется на руководство исследовательскими работами, обеспечение и содержание экспериментальных и демонстрационных станций, на дачу советов и оказание технической помощи Правительству любого Государства, на обеспечение образования, гласности и демонстрирования для населения любого Государства в связи с какими-либо вопросами, в отношении которых Легислатура Государства имеет право издавать законы; должностные лица сельскохозяйственных ведомств и лесничеств любого Государства должны принимать любые профессиональные советы, даваемые Правительству такого Государства на основании настоящего пункта. </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настоящей Конституции, существующий департамент сельского хозяйства, уполномоченный по земельным вопросам, департаменты лесного хозяйства и социального обеспечения могут продолжать осуществление функций, которые они осуществляли непосредственно перед Днем независимости.</w:t>
      </w:r>
    </w:p>
    <w:p>
      <w:pPr>
        <w:pStyle w:val="Normal"/>
        <w:spacing w:lineRule="atLeast" w:line="26" w:before="0" w:after="0"/>
        <w:ind w:firstLine="709"/>
        <w:jc w:val="both"/>
        <w:rPr/>
      </w:pPr>
      <w:r>
        <w:rPr>
          <w:rFonts w:cs="Times New Roman" w:ascii="Times New Roman" w:hAnsi="Times New Roman"/>
          <w:sz w:val="28"/>
          <w:szCs w:val="28"/>
        </w:rPr>
        <w:t>Ничто в настоящей Конституции не препятствует учреждению Федеральным Правительством министерств или департаментов для осуществления функций Федерального Правительства на основании статьи 93 и настоящей статьи, относящихся к вопросам, входящим в сферу законодательной компетенции Государства; такие вопросы могут включать охрану почвы, местное управление, городское и сельское планирова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 Инспектирование деятельности Государства</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3, любое должностное лицо, уполномоченное Федеральным Правительством, может в порядке осуществления исполнительной власти Федерации инспектировать любой департамент или работы Правительства какого-либо Государства с тем, чтобы представить доклад об этом Федеральному Правительству. </w:t>
      </w:r>
    </w:p>
    <w:p>
      <w:pPr>
        <w:pStyle w:val="Normal"/>
        <w:spacing w:lineRule="atLeast" w:line="26" w:before="0" w:after="0"/>
        <w:ind w:firstLine="709"/>
        <w:jc w:val="both"/>
        <w:rPr/>
      </w:pPr>
      <w:r>
        <w:rPr>
          <w:rFonts w:cs="Times New Roman" w:ascii="Times New Roman" w:hAnsi="Times New Roman"/>
          <w:spacing w:val="-4"/>
          <w:sz w:val="28"/>
          <w:szCs w:val="28"/>
        </w:rPr>
        <w:t xml:space="preserve">2) Доклад, сделанный на основании настоящей статьи, если Федеральное Правительство дает соответствующее распоряжение, передается Правительству Государства и представляется Законодательному собранию данн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3) Настоящая статья не разрешает инспектирования какого-либо департамента или работ, если они имеют отношение или касаются только вопросов, входящих в сферу исключительной законодательной компетенции Государства.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II. ФИНАНСОВЫЕ ПОСТАНО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 Налоги могут взиматься только на основании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налог или сбор не может взиматься Федерацией или для целей Федерации, иначе чем на основании федерального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 Консолидированные фонды</w:t>
      </w:r>
    </w:p>
    <w:p>
      <w:pPr>
        <w:pStyle w:val="Normal"/>
        <w:spacing w:lineRule="atLeast" w:line="26" w:before="0" w:after="0"/>
        <w:ind w:firstLine="709"/>
        <w:jc w:val="both"/>
        <w:rPr/>
      </w:pPr>
      <w:r>
        <w:rPr>
          <w:rFonts w:cs="Times New Roman" w:ascii="Times New Roman" w:hAnsi="Times New Roman"/>
          <w:sz w:val="28"/>
          <w:szCs w:val="28"/>
        </w:rPr>
        <w:t>1) С соблюдением положений настоящей Конституции и федерального закона, все доходы и денежные суммы, собираемые или получаемые Федерацией, вносятся в единый фонд и составляют единый фонд, именуемый Федеральный консолидированный фонд.</w:t>
      </w:r>
    </w:p>
    <w:p>
      <w:pPr>
        <w:pStyle w:val="Normal"/>
        <w:spacing w:lineRule="atLeast" w:line="26" w:before="0" w:after="0"/>
        <w:ind w:firstLine="709"/>
        <w:jc w:val="both"/>
        <w:rPr/>
      </w:pPr>
      <w:r>
        <w:rPr>
          <w:rFonts w:cs="Times New Roman" w:ascii="Times New Roman" w:hAnsi="Times New Roman"/>
          <w:sz w:val="28"/>
          <w:szCs w:val="28"/>
        </w:rPr>
        <w:t>С соблюдением пункта 3 и любого закона, все доходы и денежные суммы, собираемые или получаемые Государством, вносятся в единый фонд, именуемый Консолидированный фонд Государства.</w:t>
      </w:r>
    </w:p>
    <w:p>
      <w:pPr>
        <w:pStyle w:val="Normal"/>
        <w:spacing w:lineRule="atLeast" w:line="26" w:before="0" w:after="0"/>
        <w:ind w:firstLine="709"/>
        <w:jc w:val="both"/>
        <w:rPr/>
      </w:pPr>
      <w:r>
        <w:rPr>
          <w:rFonts w:cs="Times New Roman" w:ascii="Times New Roman" w:hAnsi="Times New Roman"/>
          <w:sz w:val="28"/>
          <w:szCs w:val="28"/>
        </w:rPr>
        <w:t>Если в соответствии с законом Государства взимаются закят, фитра, бейт-уль-маль или какие-либо иные аналогичные сборы, установленные мусульманским правом, то они вносятся в отдельный фонд и не выплачиваются иначе, чем на основании закона Государства.</w:t>
      </w:r>
    </w:p>
    <w:p>
      <w:pPr>
        <w:pStyle w:val="Normal"/>
        <w:spacing w:lineRule="atLeast" w:line="26" w:before="0" w:after="0"/>
        <w:ind w:firstLine="709"/>
        <w:jc w:val="both"/>
        <w:rPr/>
      </w:pPr>
      <w:r>
        <w:rPr>
          <w:rFonts w:cs="Times New Roman" w:ascii="Times New Roman" w:hAnsi="Times New Roman"/>
          <w:sz w:val="28"/>
          <w:szCs w:val="28"/>
        </w:rPr>
        <w:t xml:space="preserve">4) Если из контекста не вытекает иное, любая ссылка в настоящей Конституции на Консолидированный фонд должна толковаться как ссылка на Федеральный консолидированный фон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8. Расходы, покрываемые из средств Федерального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 средств Консолидированного фонда покрываются, помимо дотаций, вознаграждений или других денежных сумм, отнесенных какой-либо другой статьей или федеральным законом за счет Консолидированного фонда: </w:t>
      </w:r>
    </w:p>
    <w:p>
      <w:pPr>
        <w:pStyle w:val="Normal"/>
        <w:spacing w:lineRule="atLeast" w:line="26" w:before="0" w:after="0"/>
        <w:ind w:firstLine="709"/>
        <w:jc w:val="both"/>
        <w:rPr/>
      </w:pPr>
      <w:r>
        <w:rPr>
          <w:rFonts w:cs="Times New Roman" w:ascii="Times New Roman" w:hAnsi="Times New Roman"/>
          <w:sz w:val="28"/>
          <w:szCs w:val="28"/>
        </w:rPr>
        <w:t xml:space="preserve">а) все пенсии, компенсации за потерю должности и денежные вознаграждения, за которые ответственна Федерац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се долговые обязательства, за которые ответственна Федерация;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любые денежные суммы, требуемые в порядке исполнения какого-либо решения, распоряжения или предписания, вынесенного каким-либо судом или трибуналом против Федерации. </w:t>
      </w:r>
    </w:p>
    <w:p>
      <w:pPr>
        <w:pStyle w:val="Normal"/>
        <w:spacing w:lineRule="atLeast" w:line="26" w:before="0" w:after="0"/>
        <w:ind w:firstLine="709"/>
        <w:jc w:val="both"/>
        <w:rPr/>
      </w:pPr>
      <w:r>
        <w:rPr>
          <w:rFonts w:cs="Times New Roman" w:ascii="Times New Roman" w:hAnsi="Times New Roman"/>
          <w:sz w:val="28"/>
          <w:szCs w:val="28"/>
        </w:rPr>
        <w:t xml:space="preserve">2) При выплате какой-либо дотации Государству в соответствии с положениями настоящей части Федерация может вычесть сумму, выплачиваемую по долговому обязательству Государством Федерации и отнести ее за счет Консолидированного фонда эт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3) Для целей настоящей статьи долговые обязательства включают проценты, расходы по фонду погашения, погашение или амортизацию основной суммы долга, равно как и другие расходы, связанные с выпуском займов под обеспечение Консолидированного фонда, а также уплатой процентов и погашением дол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 Годовая финансовая смета</w:t>
      </w:r>
    </w:p>
    <w:p>
      <w:pPr>
        <w:pStyle w:val="Normal"/>
        <w:spacing w:lineRule="atLeast" w:line="26" w:before="0" w:after="0"/>
        <w:ind w:firstLine="709"/>
        <w:jc w:val="both"/>
        <w:rPr/>
      </w:pPr>
      <w:r>
        <w:rPr>
          <w:rFonts w:cs="Times New Roman" w:ascii="Times New Roman" w:hAnsi="Times New Roman"/>
          <w:sz w:val="28"/>
          <w:szCs w:val="28"/>
        </w:rPr>
        <w:t xml:space="preserve">1) Янг ди-Пертуан Агонг должен распорядиться о том, чтобы на каждый финансовый год Палате представителей были представлены бюджетные предположения в отношении поступлений и расходов Федерации на этот год, и, если Парламент не предусмотрит иное в отношении какого-либо года, указанная смета должна быть представлена в таком порядке до начала этого года. </w:t>
      </w:r>
    </w:p>
    <w:p>
      <w:pPr>
        <w:pStyle w:val="Normal"/>
        <w:spacing w:lineRule="atLeast" w:line="26" w:before="0" w:after="0"/>
        <w:ind w:firstLine="709"/>
        <w:jc w:val="both"/>
        <w:rPr/>
      </w:pPr>
      <w:r>
        <w:rPr>
          <w:rFonts w:cs="Times New Roman" w:ascii="Times New Roman" w:hAnsi="Times New Roman"/>
          <w:sz w:val="28"/>
          <w:szCs w:val="28"/>
        </w:rPr>
        <w:t xml:space="preserve">2) Бюджетные предположения в отношении расходов показывают раздель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ие суммы, требуемые для покрытия расходов, производимых из средств Консолидированного фонда; и </w:t>
      </w:r>
    </w:p>
    <w:p>
      <w:pPr>
        <w:pStyle w:val="Normal"/>
        <w:spacing w:lineRule="atLeast" w:line="26" w:before="0" w:after="0"/>
        <w:ind w:firstLine="709"/>
        <w:jc w:val="both"/>
        <w:rPr/>
      </w:pPr>
      <w:r>
        <w:rPr>
          <w:rFonts w:cs="Times New Roman" w:ascii="Times New Roman" w:hAnsi="Times New Roman"/>
          <w:sz w:val="28"/>
          <w:szCs w:val="28"/>
        </w:rPr>
        <w:t xml:space="preserve">b) с соблюдением пункта 3, суммы, соответственно требуемые для покрытия основных статей других расходов, которые предполагается произвести из средств Консолидированного фон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ммы, которые должны быть показаны на основании параграфа «b» пункта 2, не включают: </w:t>
      </w:r>
    </w:p>
    <w:p>
      <w:pPr>
        <w:pStyle w:val="Normal"/>
        <w:spacing w:lineRule="atLeast" w:line="26" w:before="0" w:after="0"/>
        <w:ind w:firstLine="709"/>
        <w:jc w:val="both"/>
        <w:rPr/>
      </w:pPr>
      <w:r>
        <w:rPr>
          <w:rFonts w:cs="Times New Roman" w:ascii="Times New Roman" w:hAnsi="Times New Roman"/>
          <w:sz w:val="28"/>
          <w:szCs w:val="28"/>
        </w:rPr>
        <w:t xml:space="preserve">а) суммы, представляющие собой поступления от займов, выпущенных Федерацией для специальных целей и предназначенных для этих целей законом, утверждающим выпуск таких займов; </w:t>
      </w:r>
    </w:p>
    <w:p>
      <w:pPr>
        <w:pStyle w:val="Normal"/>
        <w:spacing w:lineRule="atLeast" w:line="26" w:before="0" w:after="0"/>
        <w:ind w:firstLine="709"/>
        <w:jc w:val="both"/>
        <w:rPr/>
      </w:pPr>
      <w:r>
        <w:rPr>
          <w:rFonts w:cs="Times New Roman" w:ascii="Times New Roman" w:hAnsi="Times New Roman"/>
          <w:sz w:val="28"/>
          <w:szCs w:val="28"/>
        </w:rPr>
        <w:t xml:space="preserve">b) суммы, являющиеся любыми суммами или процентами по ним, полученными Федерацией на началах доверительной собственности и используемые в соответствии с установленными условиями. </w:t>
      </w:r>
    </w:p>
    <w:p>
      <w:pPr>
        <w:pStyle w:val="Normal"/>
        <w:spacing w:lineRule="atLeast" w:line="26" w:before="0" w:after="0"/>
        <w:ind w:firstLine="709"/>
        <w:jc w:val="both"/>
        <w:rPr/>
      </w:pPr>
      <w:r>
        <w:rPr>
          <w:rFonts w:cs="Times New Roman" w:ascii="Times New Roman" w:hAnsi="Times New Roman"/>
          <w:sz w:val="28"/>
          <w:szCs w:val="28"/>
        </w:rPr>
        <w:t xml:space="preserve">4) Указанная смета должна также показывать, насколько это практически возможно, актив и пассив Федерации к концу прошлого, завершившегося финансового года, порядок вложения этого актива и основные статьи, в отношении которых имеются пассив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 Законопроекты об ассигнованиях</w:t>
      </w:r>
    </w:p>
    <w:p>
      <w:pPr>
        <w:pStyle w:val="Normal"/>
        <w:spacing w:lineRule="atLeast" w:line="26" w:before="0" w:after="0"/>
        <w:ind w:firstLine="709"/>
        <w:jc w:val="both"/>
        <w:rPr/>
      </w:pPr>
      <w:r>
        <w:rPr>
          <w:rFonts w:cs="Times New Roman" w:ascii="Times New Roman" w:hAnsi="Times New Roman"/>
          <w:sz w:val="28"/>
          <w:szCs w:val="28"/>
        </w:rPr>
        <w:t xml:space="preserve">Основные статьи расходов, покрываемых из средств Консолидированного фонда, но не отнесенных за счет этого фонда, за исключением расходов, покрываемых за счет сумм, упомянутых в пункте 3 статьи 99, должны быть включены в законопроект, именуемый законопроектом об ассигнованиях, который предусматривает выплату из Консолидированного фонда сумм, необходимых для покрытия этих расходов, и ассигнование таких сумм для целей, специально указанных в н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 Дополнительные ассигнования и ассигнования на покрытие перерасход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отношении какого-либо финансового года будет установлено: </w:t>
      </w:r>
    </w:p>
    <w:p>
      <w:pPr>
        <w:pStyle w:val="Normal"/>
        <w:spacing w:lineRule="atLeast" w:line="26" w:before="0" w:after="0"/>
        <w:ind w:firstLine="709"/>
        <w:jc w:val="both"/>
        <w:rPr/>
      </w:pPr>
      <w:r>
        <w:rPr>
          <w:rFonts w:cs="Times New Roman" w:ascii="Times New Roman" w:hAnsi="Times New Roman"/>
          <w:sz w:val="28"/>
          <w:szCs w:val="28"/>
        </w:rPr>
        <w:t xml:space="preserve">а) что сумма, предназначенная Актом об ассигнованиях на определенные цели, оказывается недостаточной или что возникла необходимость в расходах на какие-либо цели, средства на которые не были предусмотрены Актом об ассигнованиях; или </w:t>
      </w:r>
    </w:p>
    <w:p>
      <w:pPr>
        <w:pStyle w:val="Normal"/>
        <w:spacing w:lineRule="atLeast" w:line="26" w:before="0" w:after="0"/>
        <w:ind w:firstLine="709"/>
        <w:jc w:val="both"/>
        <w:rPr/>
      </w:pPr>
      <w:r>
        <w:rPr>
          <w:rFonts w:cs="Times New Roman" w:ascii="Times New Roman" w:hAnsi="Times New Roman"/>
          <w:sz w:val="28"/>
          <w:szCs w:val="28"/>
        </w:rPr>
        <w:t xml:space="preserve">b) что на какие-либо цели были израсходованы денежные суммы, превышающие сумму (если таковая имелась), предназначенную на эти цели Актом об ассигнованиях, то Палате представителей должна быть представлена дополнительная финансовая смета, показывающая требуемые или перерасходованные суммы, а основные статьи таких расходов должны быть включены в законопроект об ассигнования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Статья 102. Право санкционировать расходы на непредвиденные цел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любого финансового года Парламент имеет право; </w:t>
      </w:r>
    </w:p>
    <w:p>
      <w:pPr>
        <w:pStyle w:val="Normal"/>
        <w:spacing w:lineRule="atLeast" w:line="26" w:before="0" w:after="0"/>
        <w:ind w:firstLine="709"/>
        <w:jc w:val="both"/>
        <w:rPr/>
      </w:pPr>
      <w:r>
        <w:rPr>
          <w:rFonts w:cs="Times New Roman" w:ascii="Times New Roman" w:hAnsi="Times New Roman"/>
          <w:sz w:val="28"/>
          <w:szCs w:val="28"/>
        </w:rPr>
        <w:t xml:space="preserve">а) до принятия законопроекта об ассигнованиях утвердить законом расходы на часть финансового года; </w:t>
      </w:r>
    </w:p>
    <w:p>
      <w:pPr>
        <w:pStyle w:val="Normal"/>
        <w:spacing w:lineRule="atLeast" w:line="26" w:before="0" w:after="0"/>
        <w:ind w:firstLine="709"/>
        <w:jc w:val="both"/>
        <w:rPr/>
      </w:pPr>
      <w:r>
        <w:rPr>
          <w:rFonts w:cs="Times New Roman" w:ascii="Times New Roman" w:hAnsi="Times New Roman"/>
          <w:sz w:val="28"/>
          <w:szCs w:val="28"/>
        </w:rPr>
        <w:t xml:space="preserve">b) утвердить законом расходы на весь финансовый год или на часть финансового года, иначе чем в соответствии со статьями 99—101, если в связи с размером или неопределенным характером операции или в связи с возникновением крайней необходимости Парламент сочтет желательным так поступи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 Фонд чрезвычайных расходов</w:t>
      </w:r>
    </w:p>
    <w:p>
      <w:pPr>
        <w:pStyle w:val="Normal"/>
        <w:spacing w:lineRule="atLeast" w:line="26" w:before="0" w:after="0"/>
        <w:ind w:firstLine="709"/>
        <w:jc w:val="both"/>
        <w:rPr/>
      </w:pPr>
      <w:r>
        <w:rPr>
          <w:rFonts w:cs="Times New Roman" w:ascii="Times New Roman" w:hAnsi="Times New Roman"/>
          <w:sz w:val="28"/>
          <w:szCs w:val="28"/>
        </w:rPr>
        <w:t xml:space="preserve">1) Парламент, если он приходит к убеждению, что возникла настоятельная и непредвиденная потребность в расходах, для покрытия которых не существует каких-либо других источников, может законом предусмотреть создание Фонда чрезвычайных расходов и наделить министра, ответственного за финансы, полномочиями выдавать ссуды из средств Фонда чрезвычайных расходов для покрытия расходов на такие нужды. </w:t>
      </w:r>
    </w:p>
    <w:p>
      <w:pPr>
        <w:pStyle w:val="Normal"/>
        <w:spacing w:lineRule="atLeast" w:line="26" w:before="0" w:after="0"/>
        <w:ind w:firstLine="709"/>
        <w:jc w:val="both"/>
        <w:rPr/>
      </w:pPr>
      <w:r>
        <w:rPr>
          <w:rFonts w:cs="Times New Roman" w:ascii="Times New Roman" w:hAnsi="Times New Roman"/>
          <w:sz w:val="28"/>
          <w:szCs w:val="28"/>
        </w:rPr>
        <w:t xml:space="preserve">2) Если в соответствии с пунктом 1 выдается ссуда, то должна быть представлена дополнительная смета и в кратчайший срок внесен законопроект об ассигнованиях для возврата ссуженной сумм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4. Изъятия из Консолидированного фонда</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2, никакие суммы не могут изыматься из Консолидированного фонда, если он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 не отнесены за счет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е утверждены для выплаты Актом об ассигнованиях;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тверждены для выплаты на основании статьи 102. </w:t>
      </w:r>
    </w:p>
    <w:p>
      <w:pPr>
        <w:pStyle w:val="Normal"/>
        <w:spacing w:lineRule="atLeast" w:line="26" w:before="0" w:after="0"/>
        <w:ind w:firstLine="709"/>
        <w:jc w:val="both"/>
        <w:rPr/>
      </w:pPr>
      <w:r>
        <w:rPr>
          <w:rFonts w:cs="Times New Roman" w:ascii="Times New Roman" w:hAnsi="Times New Roman"/>
          <w:sz w:val="28"/>
          <w:szCs w:val="28"/>
        </w:rPr>
        <w:t>Пункт 1 не применяется в отношении любых таких сумм, которые упомянуты в пункте 3 статьи 9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ие суммы не могут быть изъяты из Консолидированного фонда, иначе как в порядке, предусмотренном федеральн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 Генеральный аудитор</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ается должность Генерального аудитора, который назначается Янг ди-Пертуан Агонгом по совету Премьер-министра и после консультации с Советом Правителей. </w:t>
      </w:r>
    </w:p>
    <w:p>
      <w:pPr>
        <w:pStyle w:val="Normal"/>
        <w:spacing w:lineRule="atLeast" w:line="26" w:before="0" w:after="0"/>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 Лицо, занимающее должность Генерального аудитора, имеет право быть назначенным снова, но не имеет права на какое-либо другое назначение на службе Федерации или на какое-либо другое назначение на службе Государства. </w:t>
      </w:r>
    </w:p>
    <w:p>
      <w:pPr>
        <w:pStyle w:val="Normal"/>
        <w:spacing w:lineRule="atLeast" w:line="26" w:before="0" w:after="0"/>
        <w:ind w:firstLine="709"/>
        <w:jc w:val="both"/>
        <w:rPr/>
      </w:pPr>
      <w:r>
        <w:rPr>
          <w:rFonts w:cs="Times New Roman" w:ascii="Times New Roman" w:hAnsi="Times New Roman"/>
          <w:sz w:val="28"/>
          <w:szCs w:val="28"/>
        </w:rPr>
        <w:t>Генеральный аудитор может в любое время отказаться от своей должности, но не может быть отстранен от должности, иначе чем в таком же порядке и по тем же основаниям, что и судья Верховного суда.</w:t>
      </w:r>
    </w:p>
    <w:p>
      <w:pPr>
        <w:pStyle w:val="Normal"/>
        <w:spacing w:lineRule="atLeast" w:line="26" w:before="0" w:after="0"/>
        <w:ind w:firstLine="709"/>
        <w:jc w:val="both"/>
        <w:rPr/>
      </w:pPr>
      <w:r>
        <w:rPr>
          <w:rFonts w:cs="Times New Roman" w:ascii="Times New Roman" w:hAnsi="Times New Roman"/>
          <w:sz w:val="28"/>
          <w:szCs w:val="28"/>
        </w:rPr>
        <w:t>Парламент посредством закона устанавливает вознаграждение Генерального аудитора, и это вознаграждение выплачивается из средств Консолидированного фонда.</w:t>
      </w:r>
    </w:p>
    <w:p>
      <w:pPr>
        <w:pStyle w:val="Normal"/>
        <w:spacing w:lineRule="atLeast" w:line="26" w:before="0" w:after="0"/>
        <w:ind w:firstLine="709"/>
        <w:jc w:val="both"/>
        <w:rPr/>
      </w:pPr>
      <w:r>
        <w:rPr>
          <w:rFonts w:cs="Times New Roman" w:ascii="Times New Roman" w:hAnsi="Times New Roman"/>
          <w:sz w:val="28"/>
          <w:szCs w:val="28"/>
        </w:rPr>
        <w:t>Вознаграждение и другие условия службы (включая право на пенсию) Генерального аудитора не могут быть изменены к его невыгоде после его назначения.</w:t>
      </w:r>
    </w:p>
    <w:p>
      <w:pPr>
        <w:pStyle w:val="Normal"/>
        <w:spacing w:lineRule="atLeast" w:line="26" w:before="0" w:after="0"/>
        <w:ind w:firstLine="709"/>
        <w:jc w:val="both"/>
        <w:rPr/>
      </w:pPr>
      <w:r>
        <w:rPr>
          <w:rFonts w:cs="Times New Roman" w:ascii="Times New Roman" w:hAnsi="Times New Roman"/>
          <w:sz w:val="28"/>
          <w:szCs w:val="28"/>
        </w:rPr>
        <w:t>С соблюдением положений настоящей статьи, условия службы Генерального аудитора определяются федеральным законом и, с соблюдением положений федерального закона, Янг ди-Пертуан Агонг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6. Полномочия и обязанности Генерального аудитора</w:t>
      </w:r>
    </w:p>
    <w:p>
      <w:pPr>
        <w:pStyle w:val="Normal"/>
        <w:spacing w:lineRule="atLeast" w:line="26" w:before="0" w:after="0"/>
        <w:ind w:firstLine="709"/>
        <w:jc w:val="both"/>
        <w:rPr/>
      </w:pPr>
      <w:r>
        <w:rPr>
          <w:rFonts w:cs="Times New Roman" w:ascii="Times New Roman" w:hAnsi="Times New Roman"/>
          <w:sz w:val="28"/>
          <w:szCs w:val="28"/>
        </w:rPr>
        <w:t xml:space="preserve">1) Финансовые отчеты Федерации и Государств проверяются и докладываются Генеральным аудитором. </w:t>
      </w:r>
    </w:p>
    <w:p>
      <w:pPr>
        <w:pStyle w:val="Normal"/>
        <w:spacing w:lineRule="atLeast" w:line="26" w:before="0" w:after="0"/>
        <w:ind w:firstLine="709"/>
        <w:jc w:val="both"/>
        <w:rPr/>
      </w:pPr>
      <w:r>
        <w:rPr>
          <w:rFonts w:cs="Times New Roman" w:ascii="Times New Roman" w:hAnsi="Times New Roman"/>
          <w:sz w:val="28"/>
          <w:szCs w:val="28"/>
        </w:rPr>
        <w:t xml:space="preserve">2) Генеральный аудитор исполняет такие другие обязанности и осуществляет такие полномочия в отношении финансовых отчетов Федерации и Государств и финансовых отчетов других органов публичной власти и учреждений, в чьем ведении находятся публичные фонды, которые могут быть предписаны федеральны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7. Доклады Генерального аудито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енеральный аудитор обязан представлять свои доклады Янг ди-Пертуан Агонгу, который должен распорядиться об их представлении Палате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2) Экземпляр любого такого доклада, относящегося к финансовым отчетам Государства или к финансовым отчетам какого-либо органа публичной власти, осуществляющего права, предоставленные законом Государства, должен быть представлен Правителю или Губернатору этого Государства, который должен распорядиться об его представлении Законодательному собра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8. Национальный финансовый сов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ается Национальный финансовый совет, который состоит из Премьер-министра, любого другого министра, по назначению Премьер-министра, и по одному представителю от каждого Государства, назначаемому Правителем или Губернатор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финансовый совет созывается на заседания Премьер-министром так часто, как он сочтет это необходимым, а также тогда, когда этого требуют представители трех или более Государств, с тем, однако, чтобы в течение двенадцати месяцев происходило не менее одного заседания.</w:t>
      </w:r>
    </w:p>
    <w:p>
      <w:pPr>
        <w:pStyle w:val="Normal"/>
        <w:spacing w:lineRule="atLeast" w:line="26" w:before="0" w:after="0"/>
        <w:ind w:firstLine="709"/>
        <w:jc w:val="both"/>
        <w:rPr/>
      </w:pPr>
      <w:r>
        <w:rPr>
          <w:rFonts w:cs="Times New Roman" w:ascii="Times New Roman" w:hAnsi="Times New Roman"/>
          <w:sz w:val="28"/>
          <w:szCs w:val="28"/>
        </w:rPr>
        <w:t>На любом заседании Национального финансового совета Премьер-министр может быть представлен другим министром Федерации; председательствует на заседании Премьер-министр, а в случае его отсутствия – представляющий его министр.</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Правительство обязано консультироваться с Национальным финансовым советом в отношен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оставления Федерацией дотаций Государствам; </w:t>
      </w:r>
    </w:p>
    <w:p>
      <w:pPr>
        <w:pStyle w:val="Normal"/>
        <w:spacing w:lineRule="atLeast" w:line="26" w:before="0" w:after="0"/>
        <w:ind w:firstLine="709"/>
        <w:jc w:val="both"/>
        <w:rPr/>
      </w:pPr>
      <w:r>
        <w:rPr>
          <w:rFonts w:cs="Times New Roman" w:ascii="Times New Roman" w:hAnsi="Times New Roman"/>
          <w:sz w:val="28"/>
          <w:szCs w:val="28"/>
        </w:rPr>
        <w:t xml:space="preserve">b) передачи Государствам всех или части поступлений от каких-либо федеральных налогов или сборов; </w:t>
      </w:r>
    </w:p>
    <w:p>
      <w:pPr>
        <w:pStyle w:val="Normal"/>
        <w:spacing w:lineRule="atLeast" w:line="26" w:before="0" w:after="0"/>
        <w:ind w:firstLine="709"/>
        <w:jc w:val="both"/>
        <w:rPr/>
      </w:pPr>
      <w:r>
        <w:rPr>
          <w:rFonts w:cs="Times New Roman" w:ascii="Times New Roman" w:hAnsi="Times New Roman"/>
          <w:spacing w:val="-6"/>
          <w:sz w:val="28"/>
          <w:szCs w:val="28"/>
        </w:rPr>
        <w:t xml:space="preserve">с) ежегодных потребностей Федерации и Государств в займах и в осуществлении Федерацией и Государствами их прав в отношении совершения займ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предоставления займа какому-либо из Государст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оставления планов развития в соответствии со статьей 92; </w:t>
      </w:r>
    </w:p>
    <w:p>
      <w:pPr>
        <w:pStyle w:val="Normal"/>
        <w:spacing w:lineRule="atLeast" w:line="26" w:before="0" w:after="0"/>
        <w:ind w:firstLine="709"/>
        <w:jc w:val="both"/>
        <w:rPr/>
      </w:pPr>
      <w:r>
        <w:rPr>
          <w:rFonts w:cs="Times New Roman" w:ascii="Times New Roman" w:hAnsi="Times New Roman"/>
          <w:sz w:val="28"/>
          <w:szCs w:val="28"/>
        </w:rPr>
        <w:t xml:space="preserve">f) вопросов, упомянутых в пункте 7 «f» и «g» Перечня вопросов, относящихся к компетенции Федерации; </w:t>
      </w:r>
    </w:p>
    <w:p>
      <w:pPr>
        <w:pStyle w:val="Normal"/>
        <w:spacing w:lineRule="atLeast" w:line="26" w:before="0" w:after="0"/>
        <w:ind w:firstLine="709"/>
        <w:jc w:val="both"/>
        <w:rPr/>
      </w:pPr>
      <w:r>
        <w:rPr>
          <w:rFonts w:cs="Times New Roman" w:ascii="Times New Roman" w:hAnsi="Times New Roman"/>
          <w:sz w:val="28"/>
          <w:szCs w:val="28"/>
        </w:rPr>
        <w:t xml:space="preserve">g) любого предложения о внесении проекта такого закона, который упомянут в статье 109 (2) или статье 110 (3); </w:t>
      </w:r>
    </w:p>
    <w:p>
      <w:pPr>
        <w:pStyle w:val="Normal"/>
        <w:spacing w:lineRule="atLeast" w:line="26" w:before="0" w:after="0"/>
        <w:ind w:firstLine="709"/>
        <w:jc w:val="both"/>
        <w:rPr/>
      </w:pPr>
      <w:r>
        <w:rPr>
          <w:rFonts w:cs="Times New Roman" w:ascii="Times New Roman" w:hAnsi="Times New Roman"/>
          <w:sz w:val="28"/>
          <w:szCs w:val="28"/>
        </w:rPr>
        <w:t xml:space="preserve">h) любого другого вопроса, в отношении которого настоящая Конституция или федеральный закон предусматривают консультацию с Национальным финансовым советом. </w:t>
      </w:r>
    </w:p>
    <w:p>
      <w:pPr>
        <w:pStyle w:val="Normal"/>
        <w:spacing w:lineRule="atLeast" w:line="26" w:before="0" w:after="0"/>
        <w:ind w:firstLine="709"/>
        <w:jc w:val="both"/>
        <w:rPr/>
      </w:pPr>
      <w:r>
        <w:rPr>
          <w:rFonts w:cs="Times New Roman" w:ascii="Times New Roman" w:hAnsi="Times New Roman"/>
          <w:sz w:val="28"/>
          <w:szCs w:val="28"/>
        </w:rPr>
        <w:t xml:space="preserve">5) Федеральное правительство может консультироваться с Национальным финансовым советом по любому вопросу, независимо от того, является этот вопрос финансовым или нет; Правительство какого-либо Государства может консультироваться с указанным Советом по любому вопросу, который затрагивает финансовое положение этог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 Дотации Государствам</w:t>
      </w:r>
    </w:p>
    <w:p>
      <w:pPr>
        <w:pStyle w:val="Normal"/>
        <w:spacing w:lineRule="atLeast" w:line="26" w:before="0" w:after="0"/>
        <w:ind w:firstLine="709"/>
        <w:jc w:val="both"/>
        <w:rPr/>
      </w:pPr>
      <w:r>
        <w:rPr>
          <w:rFonts w:cs="Times New Roman" w:ascii="Times New Roman" w:hAnsi="Times New Roman"/>
          <w:sz w:val="28"/>
          <w:szCs w:val="28"/>
        </w:rPr>
        <w:t xml:space="preserve">1) Федерация предоставляет каждому Государству в каждом финансовом году: </w:t>
      </w:r>
    </w:p>
    <w:p>
      <w:pPr>
        <w:pStyle w:val="Normal"/>
        <w:spacing w:lineRule="atLeast" w:line="26" w:before="0" w:after="0"/>
        <w:ind w:firstLine="709"/>
        <w:jc w:val="both"/>
        <w:rPr/>
      </w:pPr>
      <w:r>
        <w:rPr>
          <w:rFonts w:cs="Times New Roman" w:ascii="Times New Roman" w:hAnsi="Times New Roman"/>
          <w:sz w:val="28"/>
          <w:szCs w:val="28"/>
        </w:rPr>
        <w:t xml:space="preserve">а) дотацию, именуемую «подушной» дотацией, размер которой исчисляется в соответствии с положениями части I Приложения десятого; </w:t>
      </w:r>
    </w:p>
    <w:p>
      <w:pPr>
        <w:pStyle w:val="Normal"/>
        <w:spacing w:lineRule="atLeast" w:line="26" w:before="0" w:after="0"/>
        <w:ind w:firstLine="709"/>
        <w:jc w:val="both"/>
        <w:rPr/>
      </w:pPr>
      <w:r>
        <w:rPr>
          <w:rFonts w:cs="Times New Roman" w:ascii="Times New Roman" w:hAnsi="Times New Roman"/>
          <w:spacing w:val="-6"/>
          <w:sz w:val="28"/>
          <w:szCs w:val="28"/>
        </w:rPr>
        <w:t xml:space="preserve">b) дотацию, предназначающуюся для поддержания государственных дорог, именуемую «государственная дотация на строительство и ремонт дорог», которая распределяется в соответствии с положениями части II этого Приложения. </w:t>
      </w:r>
    </w:p>
    <w:p>
      <w:pPr>
        <w:pStyle w:val="Normal"/>
        <w:spacing w:lineRule="atLeast" w:line="26" w:before="0" w:after="0"/>
        <w:ind w:firstLine="709"/>
        <w:jc w:val="both"/>
        <w:rPr/>
      </w:pPr>
      <w:r>
        <w:rPr>
          <w:rFonts w:cs="Times New Roman" w:ascii="Times New Roman" w:hAnsi="Times New Roman"/>
          <w:sz w:val="28"/>
          <w:szCs w:val="28"/>
        </w:rPr>
        <w:t>Парламент может время от времени посредством закона изменять размеры подушной дотации; но если в результате такого закона дотация сокращается, то в законе должно содержаться положение в обеспечение того, чтобы размеры дотации, получаемой каким-либо Государством в любом финансовом году, составили бы не менее 90% суммы, полученной этим Государством в предыдущем финансовом году.</w:t>
      </w:r>
    </w:p>
    <w:p>
      <w:pPr>
        <w:pStyle w:val="Normal"/>
        <w:spacing w:lineRule="atLeast" w:line="26" w:before="0" w:after="0"/>
        <w:ind w:firstLine="709"/>
        <w:jc w:val="both"/>
        <w:rPr/>
      </w:pPr>
      <w:r>
        <w:rPr>
          <w:rFonts w:cs="Times New Roman" w:ascii="Times New Roman" w:hAnsi="Times New Roman"/>
          <w:sz w:val="28"/>
          <w:szCs w:val="28"/>
        </w:rPr>
        <w:t>Парламент может законом предоставить какому-либо из Государств дотацию на специальные цели на условиях, которые могут быть предусмотрены любым таким законом.</w:t>
      </w:r>
    </w:p>
    <w:p>
      <w:pPr>
        <w:pStyle w:val="Normal"/>
        <w:spacing w:lineRule="atLeast" w:line="26" w:before="0" w:after="0"/>
        <w:ind w:firstLine="709"/>
        <w:jc w:val="both"/>
        <w:rPr/>
      </w:pPr>
      <w:r>
        <w:rPr>
          <w:rFonts w:cs="Times New Roman" w:ascii="Times New Roman" w:hAnsi="Times New Roman"/>
          <w:sz w:val="28"/>
          <w:szCs w:val="28"/>
        </w:rPr>
        <w:t>Суммы, необходимые для предоставления дотаций, упомянутых в предыдущих пунктах настоящей статьи, выплачиваются из средств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о статьей 103 создан Фонд чрезвычайных расходов, то право брать ссуду из такого фонда для покрытия расходов на срочные и непредвиденные нужды должно включать право Государства брать ссуду для покрытия расходов на такие нуж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выплачивает в фонд, именуемый Государственным резервным фонд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умму в 4 миллиона долларов в отношении первого финансового года, к которому применяется часть VII; и </w:t>
      </w:r>
    </w:p>
    <w:p>
      <w:pPr>
        <w:pStyle w:val="Normal"/>
        <w:spacing w:lineRule="atLeast" w:line="26" w:before="0" w:after="0"/>
        <w:ind w:firstLine="709"/>
        <w:jc w:val="both"/>
        <w:rPr/>
      </w:pPr>
      <w:r>
        <w:rPr>
          <w:rFonts w:cs="Times New Roman" w:ascii="Times New Roman" w:hAnsi="Times New Roman"/>
          <w:sz w:val="28"/>
          <w:szCs w:val="28"/>
        </w:rPr>
        <w:t xml:space="preserve">b) такую сумму в отношении каждого последующего финансового года, которую Федеральное Правительство после консультации с Национальным финансовым советом сочтет необходимой; и Федерация может время от времени после консультации с Национальным финансовым советом выплачивать дотации из Государственного резервного фонда любому Государству для целей развития или вообще в дополнение к его доход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0. Передача поступлений от налогов и сборов Государствам</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2, каждое Государство получает все поступления от налогов, сборов и других источников доходов, упомянутых в части III Приложения десятого, поскольку они собираются и взимаются в данном Государств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 может своим законом время от времени постановлять о замене любых источников дохода, обозначенных в разделах 1, 3, 4, 5, 6, 7, 8, 12 или 14 части III Приложения десятого, или любого заменяемого источника дохода, другим источником, фактически равной доход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Государство получает на условиях, которые Парламент может предусмотреть законом, десять процентов поступлений (или большую сумму, если Парламент предусмотрит это своим законом) от экспортной пошлины на олово, добываемое в данном Государств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Без ущерба для положений пунктов 1—3 Парламент может законом:</w:t>
      </w:r>
    </w:p>
    <w:p>
      <w:pPr>
        <w:pStyle w:val="Normal"/>
        <w:spacing w:lineRule="atLeast" w:line="26" w:before="0" w:after="0"/>
        <w:ind w:firstLine="709"/>
        <w:jc w:val="both"/>
        <w:rPr/>
      </w:pPr>
      <w:r>
        <w:rPr>
          <w:rFonts w:cs="Times New Roman" w:ascii="Times New Roman" w:hAnsi="Times New Roman"/>
          <w:sz w:val="28"/>
          <w:szCs w:val="28"/>
        </w:rPr>
        <w:t xml:space="preserve">а) передать Государствам все поступления или часть поступлений от любого налога или сбора, собираемого или взимаемого Федерацией; и </w:t>
      </w:r>
    </w:p>
    <w:p>
      <w:pPr>
        <w:pStyle w:val="Normal"/>
        <w:spacing w:lineRule="atLeast" w:line="26" w:before="0" w:after="0"/>
        <w:ind w:firstLine="709"/>
        <w:jc w:val="both"/>
        <w:rPr/>
      </w:pPr>
      <w:r>
        <w:rPr>
          <w:rFonts w:cs="Times New Roman" w:ascii="Times New Roman" w:hAnsi="Times New Roman"/>
          <w:sz w:val="28"/>
          <w:szCs w:val="28"/>
        </w:rPr>
        <w:t xml:space="preserve">b) возложить на Государства ответственность за сбор для целей Государства какого-либо налога или сбора, введенного федеральны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уммы, получаемые Государствами на основании пунктов 1, 2 или 4, не вносятся в Консолидированный фонд; суммы, получаемые Государствами на основании пункта 3, выплачиваются из Консолидированного фон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 Ограничение права совершать займы</w:t>
      </w:r>
    </w:p>
    <w:p>
      <w:pPr>
        <w:pStyle w:val="Normal"/>
        <w:spacing w:lineRule="atLeast" w:line="26" w:before="0" w:after="0"/>
        <w:ind w:firstLine="709"/>
        <w:jc w:val="both"/>
        <w:rPr/>
      </w:pPr>
      <w:r>
        <w:rPr>
          <w:rFonts w:cs="Times New Roman" w:ascii="Times New Roman" w:hAnsi="Times New Roman"/>
          <w:sz w:val="28"/>
          <w:szCs w:val="28"/>
        </w:rPr>
        <w:t xml:space="preserve">1) Федерация имеет право совершать займы только на основании федерального закона.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о имеет право совершать займы только на основании закона Государства; закон Государства разрешает Государству получать займы только у Федерации или на период, не превышающий двенадцати месяцев, у банка, указанного для этой цели Федеральным Правитель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 Ограничение права проводить какую-либо реорганизацию в учреждениях Государств</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2, ни одно Государство не может без согласия Федерации производить какое-либо расширение своих учреждений или учреждений какого-либо из своих ведомств или изменять размеры установленных окладов и содержаний, если это влечет за собой увеличение ответственности Федерации в отношении пенсий, денежных вознаграждений или других подобных выпла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ая статья не применяется: </w:t>
      </w:r>
    </w:p>
    <w:p>
      <w:pPr>
        <w:pStyle w:val="Normal"/>
        <w:spacing w:lineRule="atLeast" w:line="26" w:before="0" w:after="0"/>
        <w:ind w:firstLine="709"/>
        <w:jc w:val="both"/>
        <w:rPr/>
      </w:pPr>
      <w:r>
        <w:rPr>
          <w:rFonts w:cs="Times New Roman" w:ascii="Times New Roman" w:hAnsi="Times New Roman"/>
          <w:sz w:val="28"/>
          <w:szCs w:val="28"/>
        </w:rPr>
        <w:t xml:space="preserve">а) в отношении должностей с ежемесячным окладом не свыше четырехсот долларов, занятие которых не дает права на пенсию;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 отношении должностей, занятие которых дает право на пенсию, но ежемесячный оклад по которым не превышает ста долла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III. ВЫБО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З. Проведение выборов</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Избирательная комиссия, образуемая в соответствии со статьей 114, которая, с соблюдением положений федерального закона, проводит выборы в Палату представителей и в Законодательные собрания Государств, определяет границы избирательных округов, готовит и проверяет списки избирателей для таких выборов. </w:t>
      </w:r>
    </w:p>
    <w:p>
      <w:pPr>
        <w:pStyle w:val="Normal"/>
        <w:spacing w:lineRule="atLeast" w:line="26" w:before="0" w:after="0"/>
        <w:ind w:firstLine="709"/>
        <w:jc w:val="both"/>
        <w:rPr/>
      </w:pPr>
      <w:r>
        <w:rPr>
          <w:rFonts w:cs="Times New Roman" w:ascii="Times New Roman" w:hAnsi="Times New Roman"/>
          <w:sz w:val="28"/>
          <w:szCs w:val="28"/>
        </w:rPr>
        <w:t>После первого определения границ избирательных округов в соответствии со статьями 116 и 117 Избирательная комиссия с интервалами не свыше 10 лет и, с соблюдением пункта 3, не менее 8 лет пересматривает разделение Федерации и Государств на избирательные округа и производит такие изменения, которые она считает нужными для соблюдения положений этих статей; пересмотр границ избирательных округов для выборов в Законодательные собрания предпринимается в одно время с пересмотром границ избирательных округов для выборов в Палату представителей.</w:t>
      </w:r>
    </w:p>
    <w:p>
      <w:pPr>
        <w:pStyle w:val="Normal"/>
        <w:spacing w:lineRule="atLeast" w:line="26" w:before="0" w:after="0"/>
        <w:ind w:firstLine="709"/>
        <w:jc w:val="both"/>
        <w:rPr/>
      </w:pPr>
      <w:r>
        <w:rPr>
          <w:rFonts w:cs="Times New Roman" w:ascii="Times New Roman" w:hAnsi="Times New Roman"/>
          <w:sz w:val="28"/>
          <w:szCs w:val="28"/>
        </w:rPr>
        <w:t xml:space="preserve">Если Избирательная комиссия считает, что в результате закона, изданного на основании статьи 2 или 46, необходимо произвести пересмотр границ, предусмотренный пунктом 2, то она производит его, независимо от того, прошло или не прошло 8 лет с момента последнего пересмотра, произведенного на основании этого пункта. </w:t>
      </w:r>
    </w:p>
    <w:p>
      <w:pPr>
        <w:pStyle w:val="Normal"/>
        <w:spacing w:lineRule="atLeast" w:line="26" w:before="0" w:after="0"/>
        <w:ind w:firstLine="709"/>
        <w:jc w:val="both"/>
        <w:rPr/>
      </w:pPr>
      <w:r>
        <w:rPr>
          <w:rFonts w:cs="Times New Roman" w:ascii="Times New Roman" w:hAnsi="Times New Roman"/>
          <w:sz w:val="28"/>
          <w:szCs w:val="28"/>
        </w:rPr>
        <w:t>Избирательная комиссия проводит также выборы в муниципальный совет столицы Федерации; закон Государства может уполномочить комиссию проводить любые другие выборы.</w:t>
      </w:r>
    </w:p>
    <w:p>
      <w:pPr>
        <w:pStyle w:val="Normal"/>
        <w:spacing w:lineRule="atLeast" w:line="26" w:before="0" w:after="0"/>
        <w:ind w:firstLine="709"/>
        <w:jc w:val="both"/>
        <w:rPr/>
      </w:pPr>
      <w:r>
        <w:rPr>
          <w:rFonts w:cs="Times New Roman" w:ascii="Times New Roman" w:hAnsi="Times New Roman"/>
          <w:sz w:val="28"/>
          <w:szCs w:val="28"/>
        </w:rPr>
        <w:t>Избирательная комиссия может издавать правила, поскольку это необходимо для целей осуществления ее функций на основании настоящей статьи, но любые такие правила могут иметь силу лишь с соблюдением положений федерального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4. Состав Избирательной комисс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назначается Янг ди-Пертуан Агонгом после консультации с Советом Правителей и состоит из председателя и двух других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членов Избирательной комиссии Янг ди-Пертуан Агонг учитывает важность образования такой Избирательной комиссии, которая пользуется общественным доверием.</w:t>
      </w:r>
    </w:p>
    <w:p>
      <w:pPr>
        <w:pStyle w:val="Normal"/>
        <w:spacing w:lineRule="atLeast" w:line="26" w:before="0" w:after="0"/>
        <w:ind w:firstLine="709"/>
        <w:jc w:val="both"/>
        <w:rPr/>
      </w:pPr>
      <w:r>
        <w:rPr>
          <w:rFonts w:cs="Times New Roman" w:ascii="Times New Roman" w:hAnsi="Times New Roman"/>
          <w:sz w:val="28"/>
          <w:szCs w:val="28"/>
        </w:rPr>
        <w:t>Член Избирательной комиссии перестает занимать должность по достижении 65-летнего возраста или если он дисквалифицирован на основании пункта 4; он может в любое время отказаться от своей должности, представив собственноручно написанное заявление на имя Янг ди-Пертуан Агонга, но не может быть отстранен от должности, иначе чем по тем же основаниям ив том же порядке, что и судья Верховного суда.</w:t>
      </w:r>
    </w:p>
    <w:p>
      <w:pPr>
        <w:pStyle w:val="Normal"/>
        <w:spacing w:lineRule="atLeast" w:line="26" w:before="0" w:after="0"/>
        <w:ind w:firstLine="709"/>
        <w:jc w:val="both"/>
        <w:rPr/>
      </w:pPr>
      <w:r>
        <w:rPr>
          <w:rFonts w:cs="Times New Roman" w:ascii="Times New Roman" w:hAnsi="Times New Roman"/>
          <w:spacing w:val="-4"/>
          <w:sz w:val="28"/>
          <w:szCs w:val="28"/>
        </w:rPr>
        <w:t>Ни одно лицо не может быть назначено членом Избирательной комиссии, если оно занимает любую другую оплачиваемую должность или является членом Палаты представителей или Законодательного собрания какого-либо Государства.</w:t>
      </w:r>
    </w:p>
    <w:p>
      <w:pPr>
        <w:pStyle w:val="Normal"/>
        <w:spacing w:lineRule="atLeast" w:line="26" w:before="0" w:after="0"/>
        <w:ind w:firstLine="709"/>
        <w:jc w:val="both"/>
        <w:rPr/>
      </w:pPr>
      <w:r>
        <w:rPr>
          <w:rFonts w:cs="Times New Roman" w:ascii="Times New Roman" w:hAnsi="Times New Roman"/>
          <w:sz w:val="28"/>
          <w:szCs w:val="28"/>
        </w:rPr>
        <w:t xml:space="preserve">Парламент устанавливает законом вознаграждение членов Избирательной </w:t>
      </w:r>
      <w:r>
        <w:rPr>
          <w:rFonts w:cs="Times New Roman" w:ascii="Times New Roman" w:hAnsi="Times New Roman"/>
          <w:spacing w:val="-4"/>
          <w:sz w:val="28"/>
          <w:szCs w:val="28"/>
        </w:rPr>
        <w:t>комиссии, которое выплачивается из средств Консолидированного фонда.</w:t>
      </w:r>
    </w:p>
    <w:p>
      <w:pPr>
        <w:pStyle w:val="Normal"/>
        <w:spacing w:lineRule="atLeast" w:line="26" w:before="0" w:after="0"/>
        <w:ind w:firstLine="709"/>
        <w:jc w:val="both"/>
        <w:rPr/>
      </w:pPr>
      <w:r>
        <w:rPr>
          <w:rFonts w:cs="Times New Roman" w:ascii="Times New Roman" w:hAnsi="Times New Roman"/>
          <w:spacing w:val="-4"/>
          <w:sz w:val="28"/>
          <w:szCs w:val="28"/>
        </w:rPr>
        <w:t>Вознаграждение и другие условия службы члена Избирательной комиссии не могут быть изменены к его невыгоде после его назначения на должность.</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5. Оказание содействия Избирательной комиссии</w:t>
      </w:r>
    </w:p>
    <w:p>
      <w:pPr>
        <w:pStyle w:val="Normal"/>
        <w:spacing w:lineRule="atLeast" w:line="26" w:before="0" w:after="0"/>
        <w:ind w:firstLine="709"/>
        <w:jc w:val="both"/>
        <w:rPr/>
      </w:pPr>
      <w:r>
        <w:rPr>
          <w:rFonts w:cs="Times New Roman" w:ascii="Times New Roman" w:hAnsi="Times New Roman"/>
          <w:sz w:val="28"/>
          <w:szCs w:val="28"/>
        </w:rPr>
        <w:t xml:space="preserve">1) Избирательная комиссия может нанять такое число лиц, на такой срок и с соблюдением таких условий, которые комиссия может установить с одобрения Янг ди-Пертуан Агонга. </w:t>
      </w:r>
    </w:p>
    <w:p>
      <w:pPr>
        <w:pStyle w:val="Normal"/>
        <w:spacing w:lineRule="atLeast" w:line="26" w:before="0" w:after="0"/>
        <w:ind w:firstLine="709"/>
        <w:jc w:val="both"/>
        <w:rPr/>
      </w:pPr>
      <w:r>
        <w:rPr>
          <w:rFonts w:cs="Times New Roman" w:ascii="Times New Roman" w:hAnsi="Times New Roman"/>
          <w:sz w:val="28"/>
          <w:szCs w:val="28"/>
        </w:rPr>
        <w:t xml:space="preserve">2) Органы публичной власти по просьбе комиссии оказывают ей практически возможное содействие в выполнении ее обязанностей; при осуществлении своих функций по определению границ избирательных округов для выборов, упомянутых в статье 113 (1), комиссия может пользоваться консультацией двух должностных лиц Федерального Правительства, имеющих специальные познания в области топографии и распределения населения в Федерации, которые подбираются для этой цели Янг- ди-Пертуан Агонг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6. Федеральные избирательные округа</w:t>
      </w:r>
    </w:p>
    <w:p>
      <w:pPr>
        <w:pStyle w:val="Normal"/>
        <w:spacing w:lineRule="atLeast" w:line="26" w:before="0" w:after="0"/>
        <w:ind w:firstLine="709"/>
        <w:jc w:val="both"/>
        <w:rPr/>
      </w:pPr>
      <w:r>
        <w:rPr>
          <w:rFonts w:cs="Times New Roman" w:ascii="Times New Roman" w:hAnsi="Times New Roman"/>
          <w:sz w:val="28"/>
          <w:szCs w:val="28"/>
        </w:rPr>
        <w:t xml:space="preserve">1) Для выборов членов Палаты представителей Федерация делится на избирательные округа в соответствии с нижеследующими положениями настоящей статьи. </w:t>
      </w:r>
    </w:p>
    <w:p>
      <w:pPr>
        <w:pStyle w:val="Normal"/>
        <w:spacing w:lineRule="atLeast" w:line="26" w:before="0" w:after="0"/>
        <w:ind w:firstLine="709"/>
        <w:jc w:val="both"/>
        <w:rPr/>
      </w:pPr>
      <w:r>
        <w:rPr>
          <w:rFonts w:cs="Times New Roman" w:ascii="Times New Roman" w:hAnsi="Times New Roman"/>
          <w:sz w:val="28"/>
          <w:szCs w:val="28"/>
        </w:rPr>
        <w:t>Общее число избирательных округов равно числу членов Палаты представителей, причем от каждого округа избирается один член; общее число членов Палаты устанавливается в соответствии с пунктом 3, а затем распределяется между Государствами.</w:t>
      </w:r>
    </w:p>
    <w:p>
      <w:pPr>
        <w:pStyle w:val="Normal"/>
        <w:spacing w:lineRule="atLeast" w:line="26" w:before="0" w:after="0"/>
        <w:ind w:firstLine="709"/>
        <w:jc w:val="both"/>
        <w:rPr/>
      </w:pPr>
      <w:r>
        <w:rPr>
          <w:rFonts w:cs="Times New Roman" w:ascii="Times New Roman" w:hAnsi="Times New Roman"/>
          <w:sz w:val="28"/>
          <w:szCs w:val="28"/>
        </w:rPr>
        <w:t>Избирательные округа распределяются между отдельными Государствами так, чтобы избирательная квота каждого Государства была настолько близка к избирательной квоте Федерации, насколько это возможно, чтобы не вызывать не должного несоответствия между квотой населения Государства и квотой населения Федерации.</w:t>
      </w:r>
    </w:p>
    <w:p>
      <w:pPr>
        <w:pStyle w:val="Normal"/>
        <w:spacing w:lineRule="atLeast" w:line="26" w:before="0" w:after="0"/>
        <w:ind w:firstLine="709"/>
        <w:jc w:val="both"/>
        <w:rPr/>
      </w:pPr>
      <w:r>
        <w:rPr>
          <w:rFonts w:cs="Times New Roman" w:ascii="Times New Roman" w:hAnsi="Times New Roman"/>
          <w:sz w:val="28"/>
          <w:szCs w:val="28"/>
        </w:rPr>
        <w:t>Каждое Государство разделяется на избирательные округа так, чтобы число избирателей в каждом избирательном округе было настолько близко к избирательной квоте Государства, насколько это возможно с учетом необходимой поправки на распределение различных общин, различие в плотности населения и средства сообщения; но сделанные таким образом поправки не должны увеличивать или уменьшать число избирателей в каком-либо избирательном округе более чем на 15% от избирательной кво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настоящей статье: </w:t>
      </w:r>
    </w:p>
    <w:p>
      <w:pPr>
        <w:pStyle w:val="Normal"/>
        <w:spacing w:lineRule="atLeast" w:line="26" w:before="0" w:after="0"/>
        <w:ind w:firstLine="709"/>
        <w:jc w:val="both"/>
        <w:rPr/>
      </w:pPr>
      <w:r>
        <w:rPr>
          <w:rFonts w:cs="Times New Roman" w:ascii="Times New Roman" w:hAnsi="Times New Roman"/>
          <w:sz w:val="28"/>
          <w:szCs w:val="28"/>
        </w:rPr>
        <w:t xml:space="preserve">а) «избирательная квота» означает число, полученное от деления численности избирателей Федерации или какого-либо Государства на общее число избирательных округов, или, соответственно, на число избирательных округов в данном Государстве; </w:t>
      </w:r>
    </w:p>
    <w:p>
      <w:pPr>
        <w:pStyle w:val="Normal"/>
        <w:spacing w:lineRule="atLeast" w:line="26" w:before="0" w:after="0"/>
        <w:ind w:firstLine="709"/>
        <w:jc w:val="both"/>
        <w:rPr/>
      </w:pPr>
      <w:r>
        <w:rPr>
          <w:rFonts w:cs="Times New Roman" w:ascii="Times New Roman" w:hAnsi="Times New Roman"/>
          <w:sz w:val="28"/>
          <w:szCs w:val="28"/>
        </w:rPr>
        <w:t xml:space="preserve">b) «квота населения» означает число, полученное от деления численности населения Федерации или какого-либо Государства на общее число избирательных округов, или, соответственно, на число избирательных округов в данном Государстве; для целей настоящей статьи число избирателей устанавливается по спискам текущих выборов, а численность населения — по данным последней по времени перепис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7. Избирательные округа в Государстве</w:t>
      </w:r>
    </w:p>
    <w:p>
      <w:pPr>
        <w:pStyle w:val="Normal"/>
        <w:spacing w:lineRule="atLeast" w:line="26" w:before="0" w:after="0"/>
        <w:ind w:firstLine="709"/>
        <w:jc w:val="both"/>
        <w:rPr/>
      </w:pPr>
      <w:r>
        <w:rPr>
          <w:rFonts w:cs="Times New Roman" w:ascii="Times New Roman" w:hAnsi="Times New Roman"/>
          <w:sz w:val="28"/>
          <w:szCs w:val="28"/>
        </w:rPr>
        <w:t>Для выборов членов Законодательного собрания какого-либо Государства, это Государство делится на такое число избирательных округов, которое соответствует числу избираемых членов так, чтобы от каждого избирательного округа избирался один член; разделение производится в порядке, предусмотренном пунктом 4 статьи 11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8. Порядок оспаривания выборов</w:t>
      </w:r>
    </w:p>
    <w:p>
      <w:pPr>
        <w:pStyle w:val="Normal"/>
        <w:spacing w:lineRule="atLeast" w:line="26" w:before="0" w:after="0"/>
        <w:ind w:firstLine="709"/>
        <w:jc w:val="both"/>
        <w:rPr/>
      </w:pPr>
      <w:r>
        <w:rPr>
          <w:rFonts w:cs="Times New Roman" w:ascii="Times New Roman" w:hAnsi="Times New Roman"/>
          <w:sz w:val="28"/>
          <w:szCs w:val="28"/>
        </w:rPr>
        <w:t>Выборы в любую Палату Парламента или в Законодательное собрание какого-либо Государства не могут быть оспорены иначе как на основании петиции по выборам, поданной судье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9. Квалификация для избирателей</w:t>
      </w:r>
    </w:p>
    <w:p>
      <w:pPr>
        <w:pStyle w:val="Normal"/>
        <w:spacing w:lineRule="atLeast" w:line="26" w:before="0" w:after="0"/>
        <w:ind w:firstLine="709"/>
        <w:jc w:val="both"/>
        <w:rPr/>
      </w:pPr>
      <w:r>
        <w:rPr>
          <w:rFonts w:cs="Times New Roman" w:ascii="Times New Roman" w:hAnsi="Times New Roman"/>
          <w:sz w:val="28"/>
          <w:szCs w:val="28"/>
        </w:rPr>
        <w:t>1) Каждый гражданин, достигший к установленной дате 21 года и проживающий в избирательном округе не менее 6 месяцев, непосредственно предшествующих установленной дате, имеет право голосовать в этом избирательном округе на выборах в Палату представителей или в Законодательное собрание, если он не дисквалифицирован на основании пункта 3 или какого-либо закона, касающегося правонарушений, совершенных в связи с выборами, но ни одно лицо не может голосовать во время одних и тех же выборов более чем в одном избирательном округе.</w:t>
      </w:r>
    </w:p>
    <w:p>
      <w:pPr>
        <w:pStyle w:val="Normal"/>
        <w:spacing w:lineRule="atLeast" w:line="26" w:before="0" w:after="0"/>
        <w:ind w:firstLine="709"/>
        <w:jc w:val="both"/>
        <w:rPr/>
      </w:pPr>
      <w:r>
        <w:rPr>
          <w:rFonts w:cs="Times New Roman" w:ascii="Times New Roman" w:hAnsi="Times New Roman"/>
          <w:sz w:val="28"/>
          <w:szCs w:val="28"/>
        </w:rPr>
        <w:t xml:space="preserve">2) Если какое-либо лицо находится в избирательном округе только по причине того, что оно является пациентом учреждения, предназначенного исключительно или в основном для приема и лечения лиц, страдающих душевными заболеваниями или умственной неполноценностью, или если какое-либо лицо содержится в данном избирательном округе под стражей, то для целей пункта 1 такое лицо не считается проживающим в этом избирательном округе. </w:t>
      </w:r>
    </w:p>
    <w:p>
      <w:pPr>
        <w:pStyle w:val="Normal"/>
        <w:spacing w:lineRule="atLeast" w:line="26" w:before="0" w:after="0"/>
        <w:ind w:firstLine="709"/>
        <w:jc w:val="both"/>
        <w:rPr/>
      </w:pPr>
      <w:r>
        <w:rPr>
          <w:rFonts w:cs="Times New Roman" w:ascii="Times New Roman" w:hAnsi="Times New Roman"/>
          <w:sz w:val="28"/>
          <w:szCs w:val="28"/>
        </w:rPr>
        <w:t xml:space="preserve">3) Лицо дисквалифицируется как избиратель на выборах в Палату представителей или в Законодательное собрание, если: </w:t>
      </w:r>
    </w:p>
    <w:p>
      <w:pPr>
        <w:pStyle w:val="Normal"/>
        <w:spacing w:lineRule="atLeast" w:line="26" w:before="0" w:after="0"/>
        <w:ind w:firstLine="709"/>
        <w:jc w:val="both"/>
        <w:rPr/>
      </w:pPr>
      <w:r>
        <w:rPr>
          <w:rFonts w:cs="Times New Roman" w:ascii="Times New Roman" w:hAnsi="Times New Roman"/>
          <w:sz w:val="28"/>
          <w:szCs w:val="28"/>
        </w:rPr>
        <w:t xml:space="preserve">а) к установленной дате оно находится в доме умалишенных или отбывает тюремное заключение; или </w:t>
      </w:r>
    </w:p>
    <w:p>
      <w:pPr>
        <w:pStyle w:val="Normal"/>
        <w:spacing w:lineRule="atLeast" w:line="26" w:before="0" w:after="0"/>
        <w:ind w:firstLine="709"/>
        <w:jc w:val="both"/>
        <w:rPr/>
      </w:pPr>
      <w:r>
        <w:rPr>
          <w:rFonts w:cs="Times New Roman" w:ascii="Times New Roman" w:hAnsi="Times New Roman"/>
          <w:sz w:val="28"/>
          <w:szCs w:val="28"/>
        </w:rPr>
        <w:t xml:space="preserve">b) будучи до установленной даты осуждено в любой части Содружества за преступление и приговорено к смертной казни или к тюремному заключению на срок, превышающей 12 месяцев, оно к установленной дате продолжает отбывать наказание за это преступл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настоящей статье «установленная дата» означает дату, на которую подготавливаются или проверяются списки избира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0. Прямые выборы в Сена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о статьей 45 (4) Парламент издает постановление о выборах сенаторов прямым голосованием избирателей, т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ся территория Государства составляет один избирательный округ, а каждый избиратель имеет столько голосов на выборах в Сенат, сколько мест подлежит замещению на данных выборах;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писки избирателей для выборов в Палату представителей являются также списками избирателей для выборов в Сенат;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татьи 118 и 119 применяются в отношении выборов в Сенат так же, как они применяются в отношении выборов в Палату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IX. СУДЕБ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1. Судебная власть Федерации</w:t>
      </w:r>
    </w:p>
    <w:p>
      <w:pPr>
        <w:pStyle w:val="Normal"/>
        <w:spacing w:lineRule="atLeast" w:line="26" w:before="0" w:after="0"/>
        <w:ind w:firstLine="709"/>
        <w:jc w:val="both"/>
        <w:rPr/>
      </w:pPr>
      <w:r>
        <w:rPr>
          <w:rFonts w:cs="Times New Roman" w:ascii="Times New Roman" w:hAnsi="Times New Roman"/>
          <w:sz w:val="28"/>
          <w:szCs w:val="28"/>
        </w:rPr>
        <w:t xml:space="preserve">Судебная власть Федерации возлагается на Верховный суд и такие нижестоящие суды, какие могут быть предусмотрены федеральны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2. Верховный суд</w:t>
      </w:r>
    </w:p>
    <w:p>
      <w:pPr>
        <w:pStyle w:val="Normal"/>
        <w:spacing w:lineRule="atLeast" w:line="26" w:before="0" w:after="0"/>
        <w:ind w:firstLine="709"/>
        <w:jc w:val="both"/>
        <w:rPr/>
      </w:pPr>
      <w:r>
        <w:rPr>
          <w:rFonts w:cs="Times New Roman" w:ascii="Times New Roman" w:hAnsi="Times New Roman"/>
          <w:sz w:val="28"/>
          <w:szCs w:val="28"/>
        </w:rPr>
        <w:t xml:space="preserve">1) Верховный суд состоит из Верховного судьи и других судей; число других судей недолжно превышать 15, до тех пор пока Парламент не предусмотрит ино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удья и другие судьи Верховного суда назначаются Янг ди-Пертуан Агонгом.</w:t>
      </w:r>
    </w:p>
    <w:p>
      <w:pPr>
        <w:pStyle w:val="Normal"/>
        <w:spacing w:lineRule="atLeast" w:line="26" w:before="0" w:after="0"/>
        <w:ind w:firstLine="709"/>
        <w:jc w:val="both"/>
        <w:rPr/>
      </w:pPr>
      <w:r>
        <w:rPr>
          <w:rFonts w:cs="Times New Roman" w:ascii="Times New Roman" w:hAnsi="Times New Roman"/>
          <w:spacing w:val="-4"/>
          <w:sz w:val="28"/>
          <w:szCs w:val="28"/>
        </w:rPr>
        <w:t>При назначении Главного судьи Янг ди-Пертуан Агонг может действовать по собственному усмотрению, но лишь после консультации с Советом Правителей и учитывая совет Премьер-министра; при назначении других судей Верховного суда Янг ди-Пертуан Агонг после консультации с Советом Правителей действует по рекомендации Комиссии по делам суда и юридической службы.</w:t>
      </w:r>
    </w:p>
    <w:p>
      <w:pPr>
        <w:pStyle w:val="Normal"/>
        <w:spacing w:lineRule="atLeast" w:line="26" w:before="0" w:after="0"/>
        <w:ind w:firstLine="709"/>
        <w:jc w:val="both"/>
        <w:rPr/>
      </w:pPr>
      <w:r>
        <w:rPr>
          <w:rFonts w:cs="Times New Roman" w:ascii="Times New Roman" w:hAnsi="Times New Roman"/>
          <w:sz w:val="28"/>
          <w:szCs w:val="28"/>
        </w:rPr>
        <w:t>Перед тем как действовать в соответствии с пунктом 3 по рекомендации Комиссии по делам суда и юридической службы, Янг ди-Пертуан Агонг должен учесть совет Премьер-министра и может один раз передать рекомендацию обратно в Комиссию для пересмот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3. Квалификация для судей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ей Верховного суда может быть назначено лицо, если о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 является гражданином Федерации; и</w:t>
      </w:r>
    </w:p>
    <w:p>
      <w:pPr>
        <w:pStyle w:val="Normal"/>
        <w:spacing w:lineRule="atLeast" w:line="26" w:before="0" w:after="0"/>
        <w:ind w:firstLine="709"/>
        <w:jc w:val="both"/>
        <w:rPr/>
      </w:pPr>
      <w:r>
        <w:rPr>
          <w:rFonts w:cs="Times New Roman" w:ascii="Times New Roman" w:hAnsi="Times New Roman"/>
          <w:sz w:val="28"/>
          <w:szCs w:val="28"/>
        </w:rPr>
        <w:t xml:space="preserve">b) состояло адвокатом при Верховном cуде, или являлось членом судебной и юридической службы Федерации на протяжении не менее десяти лет, или состояло в одной из этих должностей в течение части указанного периода и в другой — в течение остальной части этого пери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4. Присяга судей на должнос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удья и любой другой судья Верховного суда до вступления в должность приносит и подписывает присягу на должность и на верность по форме, установленной в Приложении шес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лавный судья — в присутствии Янг ди-Пертуан Агонга; и </w:t>
      </w:r>
    </w:p>
    <w:p>
      <w:pPr>
        <w:pStyle w:val="Normal"/>
        <w:spacing w:lineRule="atLeast" w:line="26" w:before="0" w:after="0"/>
        <w:ind w:firstLine="709"/>
        <w:jc w:val="both"/>
        <w:rPr/>
      </w:pPr>
      <w:r>
        <w:rPr>
          <w:rFonts w:cs="Times New Roman" w:ascii="Times New Roman" w:hAnsi="Times New Roman"/>
          <w:sz w:val="28"/>
          <w:szCs w:val="28"/>
        </w:rPr>
        <w:t xml:space="preserve">b) </w:t>
      </w:r>
      <w:r>
        <w:rPr>
          <w:rFonts w:cs="Times New Roman" w:ascii="Times New Roman" w:hAnsi="Times New Roman"/>
          <w:spacing w:val="-8"/>
          <w:sz w:val="28"/>
          <w:szCs w:val="28"/>
        </w:rPr>
        <w:t xml:space="preserve">любой другой судья — в присутствии Главного судьи или, в случае его отсутствия, в присутствии следующего за ним по старшинству судьи Верховного суда. </w:t>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Статья 125. Срок полномочий и вознаграждение судей Верховного суда</w:t>
      </w:r>
    </w:p>
    <w:p>
      <w:pPr>
        <w:pStyle w:val="Normal"/>
        <w:spacing w:lineRule="atLeast" w:line="26" w:before="0" w:after="0"/>
        <w:ind w:firstLine="709"/>
        <w:jc w:val="both"/>
        <w:rPr/>
      </w:pPr>
      <w:r>
        <w:rPr>
          <w:rFonts w:cs="Times New Roman" w:ascii="Times New Roman" w:hAnsi="Times New Roman"/>
          <w:spacing w:val="-4"/>
          <w:sz w:val="28"/>
          <w:szCs w:val="28"/>
        </w:rPr>
        <w:t xml:space="preserve">1) С соблюдением нижеследующих положений настоящей статьи, судья Верховного суда занимает свою должность до достижения им шестидесятипятилетнего возраста, а по достижении этого возраста он может с разрешения Янг ди-Пертуан Агонга занимать свою должность еще в течение не свыше 6 месяцев. </w:t>
      </w:r>
    </w:p>
    <w:p>
      <w:pPr>
        <w:pStyle w:val="Normal"/>
        <w:spacing w:lineRule="atLeast" w:line="26" w:before="0" w:after="0"/>
        <w:ind w:firstLine="709"/>
        <w:jc w:val="both"/>
        <w:rPr/>
      </w:pPr>
      <w:r>
        <w:rPr>
          <w:rFonts w:cs="Times New Roman" w:ascii="Times New Roman" w:hAnsi="Times New Roman"/>
          <w:sz w:val="28"/>
          <w:szCs w:val="28"/>
        </w:rPr>
        <w:t>Судья Верховного суда может в любое время отказаться от своей должности, представив собственноручно написанное заявление на имя Янг ди-Пертуан Агонга, но не может быть отстранен от должности, иначе как в соответствии с нижеследующими положениями настоящей статьи.</w:t>
      </w:r>
    </w:p>
    <w:p>
      <w:pPr>
        <w:pStyle w:val="Normal"/>
        <w:spacing w:lineRule="atLeast" w:line="26" w:before="0" w:after="0"/>
        <w:ind w:firstLine="709"/>
        <w:jc w:val="both"/>
        <w:rPr/>
      </w:pPr>
      <w:r>
        <w:rPr>
          <w:rFonts w:cs="Times New Roman" w:ascii="Times New Roman" w:hAnsi="Times New Roman"/>
          <w:sz w:val="28"/>
          <w:szCs w:val="28"/>
        </w:rPr>
        <w:t>Если Премьер-министр или Главный судья после консультации с Премьер-министром доведут до сведения Янг ди-Пертуан Агонга о том, что судья Верховного суда должен быть отстранен от должности по причине недостойного поведения или неспособности (физической, либо умственной, либо проистекающей из каких-либо других причин) должным образом осуществлять свои функции, Янг ди-Пертуан Агонг должен в соответствии с пунктом 4 назначить трибунал и передать на его рассмотрение этот вопрос; Янг ди-Пертуан Агонг по рекомендации трибунала может отстранить такого судью от должности.</w:t>
      </w:r>
    </w:p>
    <w:p>
      <w:pPr>
        <w:pStyle w:val="Normal"/>
        <w:spacing w:lineRule="atLeast" w:line="26" w:before="0" w:after="0"/>
        <w:ind w:firstLine="709"/>
        <w:jc w:val="both"/>
        <w:rPr/>
      </w:pPr>
      <w:r>
        <w:rPr>
          <w:rFonts w:cs="Times New Roman" w:ascii="Times New Roman" w:hAnsi="Times New Roman"/>
          <w:sz w:val="28"/>
          <w:szCs w:val="28"/>
        </w:rPr>
        <w:t>Вышеупомянутый трибунал должен состоять не менее чем из 4 лиц, занимающих или занимавших должность судьи Верховного суда и назначаемых по рекомендации Комиссии по делам суда и юридической службы; если комиссия найдет такую рекомендацию целесообразной, то членами трибунала могут быть назначены лица, занимающие или занимавшие аналогичную должность в какой-либо другой части Содружества; председательствует в трибунале Главный судья, если он является его членом, а в любом другом случае — такое лицо, которое было первым назначено на эту должность.</w:t>
      </w:r>
    </w:p>
    <w:p>
      <w:pPr>
        <w:pStyle w:val="Normal"/>
        <w:spacing w:lineRule="atLeast" w:line="26" w:before="0" w:after="0"/>
        <w:ind w:firstLine="709"/>
        <w:jc w:val="both"/>
        <w:rPr/>
      </w:pPr>
      <w:r>
        <w:rPr>
          <w:rFonts w:cs="Times New Roman" w:ascii="Times New Roman" w:hAnsi="Times New Roman"/>
          <w:sz w:val="28"/>
          <w:szCs w:val="28"/>
        </w:rPr>
        <w:t xml:space="preserve">Во время рассмотрения какого-либо отношения или доклада, представленного на основании пункта 3, Янг ди-Пертуан Агонг может по рекомендации Комиссии по делам суда и юридической службы временно отстранить судью Верховного суда от осуществления им своих функций. </w:t>
      </w:r>
    </w:p>
    <w:p>
      <w:pPr>
        <w:pStyle w:val="Normal"/>
        <w:spacing w:lineRule="atLeast" w:line="26" w:before="0" w:after="0"/>
        <w:ind w:firstLine="709"/>
        <w:jc w:val="both"/>
        <w:rPr/>
      </w:pPr>
      <w:r>
        <w:rPr>
          <w:rFonts w:cs="Times New Roman" w:ascii="Times New Roman" w:hAnsi="Times New Roman"/>
          <w:spacing w:val="-6"/>
          <w:sz w:val="28"/>
          <w:szCs w:val="28"/>
        </w:rPr>
        <w:t>Парламент посредством закона устанавливает вознаграждение судьям Верховного суда, которое выплачивается из средств Консолидированного фонда.</w:t>
      </w:r>
    </w:p>
    <w:p>
      <w:pPr>
        <w:pStyle w:val="Normal"/>
        <w:spacing w:lineRule="atLeast" w:line="26" w:before="0" w:after="0"/>
        <w:ind w:firstLine="709"/>
        <w:jc w:val="both"/>
        <w:rPr/>
      </w:pPr>
      <w:r>
        <w:rPr>
          <w:rFonts w:cs="Times New Roman" w:ascii="Times New Roman" w:hAnsi="Times New Roman"/>
          <w:spacing w:val="-6"/>
          <w:sz w:val="28"/>
          <w:szCs w:val="28"/>
        </w:rPr>
        <w:t>Вознаграждение и другие условия службы (включая права на пенсию) судьи Верховного суда не могут быть изменены к его невыгоде после его назнач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пункта 1, законность любых действий судьи Верховного суда не может быть оспариваема на том основании, что он достиг возраста, требующего ухода в отставк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6. Право Верховного суда наказывать за неуважение к нему</w:t>
      </w:r>
    </w:p>
    <w:p>
      <w:pPr>
        <w:pStyle w:val="Normal"/>
        <w:spacing w:lineRule="atLeast" w:line="26" w:before="0" w:after="0"/>
        <w:ind w:firstLine="709"/>
        <w:jc w:val="both"/>
        <w:rPr/>
      </w:pPr>
      <w:r>
        <w:rPr>
          <w:rFonts w:cs="Times New Roman" w:ascii="Times New Roman" w:hAnsi="Times New Roman"/>
          <w:sz w:val="28"/>
          <w:szCs w:val="28"/>
        </w:rPr>
        <w:t>Верховный суд имеет право наказывать за любое проявление неуважения к нем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Статья 127. Ограничение права Парламента обсуждать поведение судьи</w:t>
      </w:r>
    </w:p>
    <w:p>
      <w:pPr>
        <w:pStyle w:val="Normal"/>
        <w:spacing w:lineRule="atLeast" w:line="26" w:before="0" w:after="0"/>
        <w:ind w:firstLine="709"/>
        <w:jc w:val="both"/>
        <w:rPr/>
      </w:pPr>
      <w:r>
        <w:rPr>
          <w:rFonts w:cs="Times New Roman" w:ascii="Times New Roman" w:hAnsi="Times New Roman"/>
          <w:sz w:val="28"/>
          <w:szCs w:val="28"/>
        </w:rPr>
        <w:t>Поведение судьи Верховного суда не может обсуждаться ни в одной из Палат Парламента, иначе чем в порядке внесения самостоятельного предложения не менее чем одной четвертой частью общего числа членов соответствующей Палаты; поведение судьи Верховного суда не может обсуждаться в Законодательном собрании какого-либо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8. Юрисдикция Верховного суда</w:t>
      </w:r>
    </w:p>
    <w:p>
      <w:pPr>
        <w:pStyle w:val="Normal"/>
        <w:spacing w:lineRule="atLeast" w:line="26" w:before="0" w:after="0"/>
        <w:ind w:firstLine="709"/>
        <w:jc w:val="both"/>
        <w:rPr/>
      </w:pPr>
      <w:r>
        <w:rPr>
          <w:rFonts w:cs="Times New Roman" w:ascii="Times New Roman" w:hAnsi="Times New Roman"/>
          <w:sz w:val="28"/>
          <w:szCs w:val="28"/>
        </w:rPr>
        <w:t>1) Верховный суд имеет такую первоначальную, апелляционную и ревизионную юрисдикцию, какая может быть установлена федеральн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ховный суд — и никакой другой суд — обладает юрисдикцией в отношении споров между Государствами или между Федерацией и каким-либо Государ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9. Специальная юрисдикция Верховного суда в отношении толкования настоящей Конституции</w:t>
      </w:r>
    </w:p>
    <w:p>
      <w:pPr>
        <w:pStyle w:val="Normal"/>
        <w:spacing w:lineRule="atLeast" w:line="26" w:before="0" w:after="0"/>
        <w:ind w:firstLine="709"/>
        <w:jc w:val="both"/>
        <w:rPr/>
      </w:pPr>
      <w:r>
        <w:rPr>
          <w:rFonts w:cs="Times New Roman" w:ascii="Times New Roman" w:hAnsi="Times New Roman"/>
          <w:sz w:val="28"/>
          <w:szCs w:val="28"/>
        </w:rPr>
        <w:t xml:space="preserve">Без ущерба для своей апелляционной и ревизионной юрисдикции Верховный суд, в тех случаях, когда в ходе рассмотрения дела в каком-либо другом суде возникает вопрос о толковании одного из положений настоящей Конституции, может по ходатайству одной из сторон решить этот вопрос и либо разрешить дело, либо отослать его в другой суд для его разрешения в соответствии с этим решением Верховного с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0. Консультативная юрисдикция Верховного суда</w:t>
      </w:r>
    </w:p>
    <w:p>
      <w:pPr>
        <w:pStyle w:val="Normal"/>
        <w:spacing w:lineRule="atLeast" w:line="26" w:before="0" w:after="0"/>
        <w:ind w:firstLine="709"/>
        <w:jc w:val="both"/>
        <w:rPr/>
      </w:pPr>
      <w:r>
        <w:rPr>
          <w:rFonts w:cs="Times New Roman" w:ascii="Times New Roman" w:hAnsi="Times New Roman"/>
          <w:sz w:val="28"/>
          <w:szCs w:val="28"/>
        </w:rPr>
        <w:t>Янг ди-Пертуан Агонг может испросить заключение Верховного суда по любому вопросу, который возник или, по его мнению, может возникнуть в отношении любого положения настоящей Конституции, и Верховный суд должен огласить в открытом судебном заседании свое мнение по любому таким образом поставленному перед ним вопрос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1. Апелляция на решения Верховного суда</w:t>
      </w:r>
    </w:p>
    <w:p>
      <w:pPr>
        <w:pStyle w:val="Normal"/>
        <w:spacing w:lineRule="atLeast" w:line="26" w:before="0" w:after="0"/>
        <w:ind w:firstLine="709"/>
        <w:jc w:val="both"/>
        <w:rPr/>
      </w:pPr>
      <w:r>
        <w:rPr>
          <w:rFonts w:cs="Times New Roman" w:ascii="Times New Roman" w:hAnsi="Times New Roman"/>
          <w:sz w:val="28"/>
          <w:szCs w:val="28"/>
        </w:rPr>
        <w:t>1) Янг ди-Пертуан Агонг может достигнуть соглашения с Ее Величеством в отношении принесения апелляций на решения Верховного суда в Судебный комитет Тайного совета Ее Величества; с соблюдением положений настоящей статьи, апелляции на решения этого суда приносятся Янг ди-Пертуан Агонгу во всех случаях, когда такие апелляции разрешены федеральным законом или пунктом 2 и в отношении которых принесение апелляций в вышеуказанный комитет предусмотрено правилами, регулирующими порядок рассмотрения дел в этом комитет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арламент не предусматривает иное, принесение апелляций на основании настоящей статьи разрешается в следующих случаях, а именно: </w:t>
      </w:r>
    </w:p>
    <w:p>
      <w:pPr>
        <w:pStyle w:val="Normal"/>
        <w:spacing w:lineRule="atLeast" w:line="26" w:before="0" w:after="0"/>
        <w:ind w:firstLine="709"/>
        <w:jc w:val="both"/>
        <w:rPr/>
      </w:pPr>
      <w:r>
        <w:rPr>
          <w:rFonts w:cs="Times New Roman" w:ascii="Times New Roman" w:hAnsi="Times New Roman"/>
          <w:sz w:val="28"/>
          <w:szCs w:val="28"/>
        </w:rPr>
        <w:t xml:space="preserve">а) в случае, когда апелляция на какое-либо решение Верховного суда Федерации могла быть принята к рассмотрению Ее Величеством в Совете, с особого разрешения или без него, непосредственно перед Днем независимости; и </w:t>
      </w:r>
    </w:p>
    <w:p>
      <w:pPr>
        <w:pStyle w:val="Normal"/>
        <w:spacing w:lineRule="atLeast" w:line="26" w:before="0" w:after="0"/>
        <w:ind w:firstLine="709"/>
        <w:jc w:val="both"/>
        <w:rPr/>
      </w:pPr>
      <w:r>
        <w:rPr>
          <w:rFonts w:cs="Times New Roman" w:ascii="Times New Roman" w:hAnsi="Times New Roman"/>
          <w:sz w:val="28"/>
          <w:szCs w:val="28"/>
        </w:rPr>
        <w:t xml:space="preserve">b) в случае вынесения решения, касающегося толкования какого-либо положения настоящей Конституции, включая какое-либо заключение, сделанное на основании статьи 130. </w:t>
      </w:r>
    </w:p>
    <w:p>
      <w:pPr>
        <w:pStyle w:val="Normal"/>
        <w:spacing w:lineRule="atLeast" w:line="26" w:before="0" w:after="0"/>
        <w:ind w:firstLine="709"/>
        <w:jc w:val="both"/>
        <w:rPr/>
      </w:pPr>
      <w:r>
        <w:rPr>
          <w:rFonts w:cs="Times New Roman" w:ascii="Times New Roman" w:hAnsi="Times New Roman"/>
          <w:sz w:val="28"/>
          <w:szCs w:val="28"/>
        </w:rPr>
        <w:t>Любая апелляция на основании настоящей статьи приносится с соблюдением таких условий, которые разрешаются или предписываются федеральным законом или законодательными актами или на основании законодательных актов, регулирующих порядок рассмотрения дел в Судебном комитете Тайного совета Ее Величества.</w:t>
      </w:r>
    </w:p>
    <w:p>
      <w:pPr>
        <w:pStyle w:val="Normal"/>
        <w:spacing w:lineRule="atLeast" w:line="26" w:before="0" w:after="0"/>
        <w:ind w:firstLine="709"/>
        <w:jc w:val="both"/>
        <w:rPr/>
      </w:pPr>
      <w:r>
        <w:rPr>
          <w:rFonts w:cs="Times New Roman" w:ascii="Times New Roman" w:hAnsi="Times New Roman"/>
          <w:sz w:val="28"/>
          <w:szCs w:val="28"/>
        </w:rPr>
        <w:t xml:space="preserve">По получении от Правительства Ее Величества в Соединенном Королевстве доклада или рекомендации вышеуказанного комитета в отношении апелляции на основании настоящей статьи Янг ди-Пертуан Агонг должен издать приказ, необходимый для их проведения в жизн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X. ГОСУДАРСТВЕННЫЕ СЛУЖБ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2. Государственные службы</w:t>
      </w:r>
    </w:p>
    <w:p>
      <w:pPr>
        <w:pStyle w:val="Normal"/>
        <w:spacing w:lineRule="atLeast" w:line="26" w:before="0" w:after="0"/>
        <w:ind w:firstLine="709"/>
        <w:jc w:val="both"/>
        <w:rPr/>
      </w:pPr>
      <w:r>
        <w:rPr>
          <w:rFonts w:cs="Times New Roman" w:ascii="Times New Roman" w:hAnsi="Times New Roman"/>
          <w:spacing w:val="-8"/>
          <w:sz w:val="28"/>
          <w:szCs w:val="28"/>
        </w:rPr>
        <w:t xml:space="preserve">1) Для целей настоящей Конституции государственными службами явл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оруженные сил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удебная и юридическая служб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общая государственная служба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полицейская служб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 железнодорожная служб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объединенные государственные службы, упомянутые в статье 133;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государственная служба каждог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ое прямо не предусмотрено настоящей Конституцией, квалификации для назначения на государственные службы и условия службы лиц на государственных службах, кроме упомянутых в параграфе «g» пункта 1, могут регулироваться федеральным законом и, с соблюдением положений любого такого закона, Янг ди-Пертуан Агонгом; квалификации для назначения на государственные службы и условия службы лиц на государственной службе какого-либо Государства могут регулироваться законом этого Государства и, с соблюдением положений любого такого закона, – Правителем или Губернатором этого Государства.</w:t>
      </w:r>
    </w:p>
    <w:p>
      <w:pPr>
        <w:pStyle w:val="Normal"/>
        <w:tabs>
          <w:tab w:val="clear" w:pos="708"/>
          <w:tab w:val="left" w:pos="720" w:leader="none"/>
        </w:tabs>
        <w:spacing w:lineRule="atLeast" w:line="26" w:before="0" w:after="0"/>
        <w:ind w:firstLine="709"/>
        <w:rPr/>
      </w:pPr>
      <w:r>
        <w:rPr>
          <w:rFonts w:cs="Times New Roman" w:ascii="Times New Roman" w:hAnsi="Times New Roman"/>
          <w:sz w:val="28"/>
          <w:szCs w:val="28"/>
        </w:rPr>
        <w:tab/>
        <w:t>С соблюдением пункта 4, ссылки в настоящей части на лиц, находящихся на государственной службе, а также на работников какой-либо государственной службы не включают ссылки на следующих лица имен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ого министра Федерации и Главного министра или любого другого члена Исполнительного совета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b) члена любой Палаты Парламента или Законодательного собрания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лерка любой Палаты Парламента и сотрудников его канцеляр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юридического советника какого-либо Государства, если он не назначен из числа работников судебной и юридической службы или государственной службы е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е) члена личного персонала Янг ди-Пертуан Агонга, Правителя или Губернатора, а также члена какой-либо комиссии или совета, учрежденных настоящей Конституцией; однако, если речь идет о работнике государственной службы в каком-либо другом качестве, указанные ссылки включают ссылки на него в этом качеств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ункт 3 не налагает ограничений на применение статей 136 и 14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3. Объединенные службы и т. д.</w:t>
      </w:r>
    </w:p>
    <w:p>
      <w:pPr>
        <w:pStyle w:val="Normal"/>
        <w:spacing w:lineRule="atLeast" w:line="26" w:before="0" w:after="0"/>
        <w:ind w:firstLine="709"/>
        <w:jc w:val="both"/>
        <w:rPr/>
      </w:pPr>
      <w:r>
        <w:rPr>
          <w:rFonts w:cs="Times New Roman" w:ascii="Times New Roman" w:hAnsi="Times New Roman"/>
          <w:sz w:val="28"/>
          <w:szCs w:val="28"/>
        </w:rPr>
        <w:t xml:space="preserve">1) Федеральный закон может учредить объединенные службы, являющиеся общими для Федерации и одного или более Государств или, по просьбе заинтересованных Государств, для двух или более Государств. </w:t>
      </w:r>
    </w:p>
    <w:p>
      <w:pPr>
        <w:pStyle w:val="Normal"/>
        <w:spacing w:lineRule="atLeast" w:line="26" w:before="0" w:after="0"/>
        <w:ind w:firstLine="709"/>
        <w:jc w:val="both"/>
        <w:rPr/>
      </w:pPr>
      <w:r>
        <w:rPr>
          <w:rFonts w:cs="Times New Roman" w:ascii="Times New Roman" w:hAnsi="Times New Roman"/>
          <w:sz w:val="28"/>
          <w:szCs w:val="28"/>
        </w:rPr>
        <w:t xml:space="preserve">2) Если работник какой-либо из государственных служб исполняет работу, предназначенну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астично для федеральных и частично для государственных целей; или </w:t>
      </w:r>
    </w:p>
    <w:p>
      <w:pPr>
        <w:pStyle w:val="Normal"/>
        <w:spacing w:lineRule="atLeast" w:line="26" w:before="0" w:after="0"/>
        <w:ind w:firstLine="709"/>
        <w:jc w:val="both"/>
        <w:rPr/>
      </w:pPr>
      <w:r>
        <w:rPr>
          <w:rFonts w:cs="Times New Roman" w:ascii="Times New Roman" w:hAnsi="Times New Roman"/>
          <w:sz w:val="28"/>
          <w:szCs w:val="28"/>
        </w:rPr>
        <w:t xml:space="preserve">b) для целей двух или более Государств, доля вознаграждения, выплачиваемого ему Федерацией и Государством или Государствами, либо соответственно каждым заинтересованным Государством, должна, с соблюдением федерального закона, определяться соглашением или при отсутствии соглашения — комиссией, компетенция которой на него распространя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4. Перевод должностных лиц</w:t>
      </w:r>
    </w:p>
    <w:p>
      <w:pPr>
        <w:pStyle w:val="Normal"/>
        <w:spacing w:lineRule="atLeast" w:line="26" w:before="0" w:after="0"/>
        <w:ind w:firstLine="709"/>
        <w:jc w:val="both"/>
        <w:rPr/>
      </w:pPr>
      <w:r>
        <w:rPr>
          <w:rFonts w:cs="Times New Roman" w:ascii="Times New Roman" w:hAnsi="Times New Roman"/>
          <w:sz w:val="28"/>
          <w:szCs w:val="28"/>
        </w:rPr>
        <w:t xml:space="preserve">1) По просьбе Государства Федерация может перевести любого работника какой-либо из служб, упомянутых в параграфах «а», «b», «с», «d» или «f» пункта 1 статьи 132, на службу этого Государства; Государство может по просьбе Федерации или другого Государства перевести любого работника своей государственной службы на службу Федерации или, соответственно, на службу этого друг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2) Лицо, переведенное на основании настоящей статьи, остается работником той службы, к которой оно принадлежит, но вознаграждение ему выплачивается Государством, на службу которого оно переведено, или Федерацией, если оно переведено на службу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5. Ограничение в отношении увольнения и понижения в должности</w:t>
      </w:r>
    </w:p>
    <w:p>
      <w:pPr>
        <w:pStyle w:val="Normal"/>
        <w:spacing w:lineRule="atLeast" w:line="26" w:before="0" w:after="0"/>
        <w:ind w:firstLine="709"/>
        <w:jc w:val="both"/>
        <w:rPr/>
      </w:pPr>
      <w:r>
        <w:rPr>
          <w:rFonts w:cs="Times New Roman" w:ascii="Times New Roman" w:hAnsi="Times New Roman"/>
          <w:sz w:val="28"/>
          <w:szCs w:val="28"/>
        </w:rPr>
        <w:t xml:space="preserve">1) Ни один из работников каких-либо служб, упомянутых в параграфах «b» — «g» пункта 1 статьи 132, не может быть уволен или понижен в должности каким-либо органом власти, подчиненным тому органу власти, который в момент увольнения или понижения в должности имеет право назначать работника той же службы на аналогичную должность. </w:t>
      </w:r>
    </w:p>
    <w:p>
      <w:pPr>
        <w:pStyle w:val="Normal"/>
        <w:spacing w:lineRule="atLeast" w:line="26" w:before="0" w:after="0"/>
        <w:ind w:firstLine="709"/>
        <w:jc w:val="both"/>
        <w:rPr/>
      </w:pPr>
      <w:r>
        <w:rPr>
          <w:rFonts w:cs="Times New Roman" w:ascii="Times New Roman" w:hAnsi="Times New Roman"/>
          <w:sz w:val="28"/>
          <w:szCs w:val="28"/>
        </w:rPr>
        <w:t>Ни один из работников упомянутых служб не может быть уволен или понижен в должности, не получив разумной возможности обжаловать подобное решение.</w:t>
      </w:r>
    </w:p>
    <w:p>
      <w:pPr>
        <w:pStyle w:val="Normal"/>
        <w:spacing w:lineRule="atLeast" w:line="26" w:before="0" w:after="0"/>
        <w:ind w:firstLine="709"/>
        <w:jc w:val="both"/>
        <w:rPr/>
      </w:pPr>
      <w:r>
        <w:rPr>
          <w:rFonts w:cs="Times New Roman" w:ascii="Times New Roman" w:hAnsi="Times New Roman"/>
          <w:sz w:val="28"/>
          <w:szCs w:val="28"/>
        </w:rPr>
        <w:t>Ни один работник какой-либо из служб, упомянутых в параграфах «с», «f» или «g» пункта 1 статьи 132,не может быть уволен или понижен в должности без согласия Комиссии по делам суда и юридической службы, и на него не может быть наложено дисциплинарное взыскание за какие-либо действия или упущения при выполнении судебных функций, возложенных на него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6. Беспристрастное отношение к федеральным служащим</w:t>
      </w:r>
    </w:p>
    <w:p>
      <w:pPr>
        <w:pStyle w:val="Normal"/>
        <w:spacing w:lineRule="atLeast" w:line="26" w:before="0" w:after="0"/>
        <w:ind w:firstLine="709"/>
        <w:jc w:val="both"/>
        <w:rPr/>
      </w:pPr>
      <w:r>
        <w:rPr>
          <w:rFonts w:cs="Times New Roman" w:ascii="Times New Roman" w:hAnsi="Times New Roman"/>
          <w:sz w:val="28"/>
          <w:szCs w:val="28"/>
        </w:rPr>
        <w:t xml:space="preserve">Всем лицам, независимо от расы, занимающим одинаковое положение на службе Федерации, должно, с соблюдением условий их службы, гарантироваться беспристрастное отнош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7. Совет вооруженных сил</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Совет вооруженных сил, который, при общем руководстве Янг ди-Пертуан Агонга, ответствен за командование, дисциплину и управление, а также за все другие вопросы, имеющие отношение к вооруженным силам, кроме вопросов, связанных с их оперативным использованием. </w:t>
      </w:r>
    </w:p>
    <w:p>
      <w:pPr>
        <w:pStyle w:val="Normal"/>
        <w:spacing w:lineRule="atLeast" w:line="26" w:before="0" w:after="0"/>
        <w:ind w:firstLine="709"/>
        <w:jc w:val="both"/>
        <w:rPr/>
      </w:pPr>
      <w:r>
        <w:rPr>
          <w:rFonts w:cs="Times New Roman" w:ascii="Times New Roman" w:hAnsi="Times New Roman"/>
          <w:sz w:val="28"/>
          <w:szCs w:val="28"/>
        </w:rPr>
        <w:t>Пункт 1 имеет силу с соблюдением положений любого федерального закона, и каждый такой закон может предусмотреть наделение Совета вооруженных сил любыми функциями, имеющими отношение к вооруженным сил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ооруженных сил состоит из следующих лиц, а имен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инистра, ответственного в данное время за оборону, который является председателем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одного члена, представляющего Их Высочества, который назначается Советом Правителей; </w:t>
      </w:r>
    </w:p>
    <w:p>
      <w:pPr>
        <w:pStyle w:val="Normal"/>
        <w:spacing w:lineRule="atLeast" w:line="26" w:before="0" w:after="0"/>
        <w:ind w:firstLine="709"/>
        <w:jc w:val="both"/>
        <w:rPr/>
      </w:pPr>
      <w:r>
        <w:rPr>
          <w:rFonts w:cs="Times New Roman" w:ascii="Times New Roman" w:hAnsi="Times New Roman"/>
          <w:sz w:val="28"/>
          <w:szCs w:val="28"/>
        </w:rPr>
        <w:t>с</w:t>
      </w:r>
      <w:r>
        <w:rPr>
          <w:rFonts w:cs="Times New Roman" w:ascii="Times New Roman" w:hAnsi="Times New Roman"/>
          <w:spacing w:val="-4"/>
          <w:sz w:val="28"/>
          <w:szCs w:val="28"/>
        </w:rPr>
        <w:t xml:space="preserve">) высшего военного чина армии Федерации, который назначается Янг ди-Пертуан Агонгом и является начальником штаба вооруженных сил Федерации; </w:t>
      </w:r>
    </w:p>
    <w:p>
      <w:pPr>
        <w:pStyle w:val="Normal"/>
        <w:spacing w:lineRule="atLeast" w:line="26" w:before="0" w:after="0"/>
        <w:ind w:firstLine="709"/>
        <w:jc w:val="both"/>
        <w:rPr/>
      </w:pPr>
      <w:r>
        <w:rPr>
          <w:rFonts w:cs="Times New Roman" w:ascii="Times New Roman" w:hAnsi="Times New Roman"/>
          <w:sz w:val="28"/>
          <w:szCs w:val="28"/>
        </w:rPr>
        <w:t xml:space="preserve">d) старшего штабного офицера армии Федерации, ответственного за личный состав, и старшего штабного офицера армии Федерации, ответственного за склады, снаряжение и расквартирование; </w:t>
      </w:r>
    </w:p>
    <w:p>
      <w:pPr>
        <w:pStyle w:val="Normal"/>
        <w:spacing w:lineRule="atLeast" w:line="26" w:before="0" w:after="0"/>
        <w:ind w:firstLine="709"/>
        <w:jc w:val="both"/>
        <w:rPr/>
      </w:pPr>
      <w:r>
        <w:rPr>
          <w:rFonts w:cs="Times New Roman" w:ascii="Times New Roman" w:hAnsi="Times New Roman"/>
          <w:sz w:val="28"/>
          <w:szCs w:val="28"/>
        </w:rPr>
        <w:t xml:space="preserve">е) любого офицера, назначенного Янг ди-Пертуан Агонгом командующим федеральными военно-морскими или военно-воздушными сил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гражданского чина, выполняющего обязанности секретаря по делам обороны, который является секретарем Совета; </w:t>
      </w:r>
    </w:p>
    <w:p>
      <w:pPr>
        <w:pStyle w:val="Normal"/>
        <w:spacing w:lineRule="atLeast" w:line="26" w:before="0" w:after="0"/>
        <w:ind w:firstLine="709"/>
        <w:jc w:val="both"/>
        <w:rPr/>
      </w:pPr>
      <w:r>
        <w:rPr>
          <w:rFonts w:cs="Times New Roman" w:ascii="Times New Roman" w:hAnsi="Times New Roman"/>
          <w:sz w:val="28"/>
          <w:szCs w:val="28"/>
        </w:rPr>
        <w:t xml:space="preserve">g) одного дополнительного члена, военного или гражданского, назначенного Янг ди-Пертуан Агонгом. </w:t>
      </w:r>
    </w:p>
    <w:p>
      <w:pPr>
        <w:pStyle w:val="Normal"/>
        <w:spacing w:lineRule="atLeast" w:line="26" w:before="0" w:after="0"/>
        <w:ind w:firstLine="709"/>
        <w:jc w:val="both"/>
        <w:rPr/>
      </w:pPr>
      <w:r>
        <w:rPr>
          <w:rFonts w:cs="Times New Roman" w:ascii="Times New Roman" w:hAnsi="Times New Roman"/>
          <w:sz w:val="28"/>
          <w:szCs w:val="28"/>
        </w:rPr>
        <w:t xml:space="preserve">4) Совет вооруженных сил может действовать независимо от наличия вакансии в своем составе и может, с соблюдением настоящей Конституции и федерального закона, принимать меры в отношении всех или любого из следующих вопр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и работы Совета, порядка осуществления его функций, а также ведения записей и протоколов; </w:t>
      </w:r>
    </w:p>
    <w:p>
      <w:pPr>
        <w:pStyle w:val="Normal"/>
        <w:spacing w:lineRule="atLeast" w:line="26" w:before="0" w:after="0"/>
        <w:ind w:firstLine="709"/>
        <w:jc w:val="both"/>
        <w:rPr/>
      </w:pPr>
      <w:r>
        <w:rPr>
          <w:rFonts w:cs="Times New Roman" w:ascii="Times New Roman" w:hAnsi="Times New Roman"/>
          <w:sz w:val="28"/>
          <w:szCs w:val="28"/>
        </w:rPr>
        <w:t xml:space="preserve">b) обязанностей и ответственности членов Совета, включая делегирование любому члену Совета каких-либо полномочий или обязанностей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сультации Совета с лицами, не являющимися его член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процедуры, которой следует Совет при ведении своих дел (в том числе, установление кворума), при назначении из числа членов Совета, по его выбору, вице-председателя и при определении функций вице-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е) любых других вопросов, в отношении которых Совет считает необходимым или целесообразным принять решения для лучшего осуществления им своих функ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8. Комиссия по делам суда и юридической служб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ается Комиссия по делам суда и юридической службы. </w:t>
      </w:r>
    </w:p>
    <w:p>
      <w:pPr>
        <w:pStyle w:val="Normal"/>
        <w:spacing w:lineRule="atLeast" w:line="26" w:before="0" w:after="0"/>
        <w:ind w:firstLine="709"/>
        <w:jc w:val="both"/>
        <w:rPr/>
      </w:pPr>
      <w:r>
        <w:rPr>
          <w:rFonts w:cs="Times New Roman" w:ascii="Times New Roman" w:hAnsi="Times New Roman"/>
          <w:spacing w:val="-6"/>
          <w:sz w:val="28"/>
          <w:szCs w:val="28"/>
        </w:rPr>
        <w:t>Без ущерба для функций, осуществляемых Комиссией по делам суда и юридической службы на основании любой другой статьи, компетенция комиссии распространяется на всех работников судебной и юридической службы, кроме Главного судьи и других судей Верховного суда, а также Генерального атторне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суда и юридической службы состоит из:</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лавного судьи, который является ее председател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Генерального атторне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таршего нижестоящего суд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заместителя председателя Комиссии по делам государственных служб;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дного или нескольких работников, которые назначаются Янг ди-Пертуан Агонгом после консультации с Главным судьей из числа судей или бывших судей Верховного с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9. Комиссия по делам государственных служб</w:t>
      </w:r>
    </w:p>
    <w:p>
      <w:pPr>
        <w:pStyle w:val="Normal"/>
        <w:spacing w:lineRule="atLeast" w:line="26" w:before="0" w:after="0"/>
        <w:ind w:firstLine="709"/>
        <w:jc w:val="both"/>
        <w:rPr/>
      </w:pPr>
      <w:r>
        <w:rPr>
          <w:rFonts w:cs="Times New Roman" w:ascii="Times New Roman" w:hAnsi="Times New Roman"/>
          <w:sz w:val="28"/>
          <w:szCs w:val="28"/>
        </w:rPr>
        <w:t xml:space="preserve">1) Учреждается Комиссия по делам государственных служб, полномочия которой, с соблюдением статьи 144, распространяются на всех лиц, являющихся работниками служб, упомянутых в параграфах «с» и «f» пункта 1 статьи 132, кроме Генерального аудитора или работников государственной службы Государства Малакка или Государства Пенанг, и, в пределах, установленных пунктом 2, на работников государственной службы любого друг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2) Легислатура любого Государства, кроме Малакки и Пенанга, может своим законом распространять компетенцию Комиссии по делам государственных служб на всех или на некоторых из лиц, находящихся на государственной службе данного Государства, но такой закон не может вступить в силу ранее чем через 12 месяцев после его принятия; если после соответствующей даты в каком-либо Государстве, в котором не действует такой закон, не учреждена и не осуществляет свои функции комиссия, по своему статусу и компетенции соответствующая Комиссии по делам государственных служб, то, если это предусмотрено федеральным законом, компетенция Комиссии по делам государственных служб распространяется на всех работников государственной службы эт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3) Соответствующей датой, на которую делается ссылка в пункте 2, является та из нижеследующих дат, которая наступит раньш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31 декабря 1962 года; или </w:t>
      </w:r>
    </w:p>
    <w:p>
      <w:pPr>
        <w:pStyle w:val="Normal"/>
        <w:spacing w:lineRule="atLeast" w:line="26" w:before="0" w:after="0"/>
        <w:ind w:firstLine="709"/>
        <w:jc w:val="both"/>
        <w:rPr/>
      </w:pPr>
      <w:r>
        <w:rPr>
          <w:rFonts w:cs="Times New Roman" w:ascii="Times New Roman" w:hAnsi="Times New Roman"/>
          <w:sz w:val="28"/>
          <w:szCs w:val="28"/>
        </w:rPr>
        <w:t xml:space="preserve">b) дата, на которую впервые вступят в силу, как часть Конституции данного Государства, все положения, установленные в части I Приложения восьмого, или положения по существу аналогичного содержания. </w:t>
      </w:r>
    </w:p>
    <w:p>
      <w:pPr>
        <w:pStyle w:val="Normal"/>
        <w:spacing w:lineRule="atLeast" w:line="26" w:before="0" w:after="0"/>
        <w:ind w:firstLine="709"/>
        <w:jc w:val="both"/>
        <w:rPr/>
      </w:pPr>
      <w:r>
        <w:rPr>
          <w:rFonts w:cs="Times New Roman" w:ascii="Times New Roman" w:hAnsi="Times New Roman"/>
          <w:sz w:val="28"/>
          <w:szCs w:val="28"/>
        </w:rPr>
        <w:t>Комиссия по делам государственных служб состоит из следующих членов, назначаемых Янг ди-Пертуан Агонгом по собственному усмотрению, но с учетом совета Премьер-министра и после консультации с Советом Правителей, а именно из председателя и заместителя председателя и не менее чем 4 и не более 8 других членов.</w:t>
      </w:r>
    </w:p>
    <w:p>
      <w:pPr>
        <w:pStyle w:val="Normal"/>
        <w:spacing w:lineRule="atLeast" w:line="26" w:before="0" w:after="0"/>
        <w:ind w:firstLine="709"/>
        <w:jc w:val="both"/>
        <w:rPr/>
      </w:pPr>
      <w:r>
        <w:rPr>
          <w:rFonts w:cs="Times New Roman" w:ascii="Times New Roman" w:hAnsi="Times New Roman"/>
          <w:sz w:val="28"/>
          <w:szCs w:val="28"/>
        </w:rPr>
        <w:t>Председатель, или заместитель председателя, или они оба назначаются из числа лиц, которые являются или в течение пятилетнего периода, непосредственно предшествующего их первому назначению, являлись работниками какой-либо из государственных служб.</w:t>
      </w:r>
    </w:p>
    <w:p>
      <w:pPr>
        <w:pStyle w:val="Normal"/>
        <w:spacing w:lineRule="atLeast" w:line="26" w:before="0" w:after="0"/>
        <w:ind w:firstLine="709"/>
        <w:jc w:val="both"/>
        <w:rPr/>
      </w:pPr>
      <w:r>
        <w:rPr>
          <w:rFonts w:cs="Times New Roman" w:ascii="Times New Roman" w:hAnsi="Times New Roman"/>
          <w:sz w:val="28"/>
          <w:szCs w:val="28"/>
        </w:rPr>
        <w:t>Работник любой государственной службы, назначенный председателем или заместителем председателя, не может быть в дальнейшем назначен на какую-либо другую должность на службе Федерации, кроме как надолжность члена комиссии, в отношении которой применяется настоящая час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0. Комиссия по делам полицейской служб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ается Комиссия по делам полицейской службы, компетенция которой, с соблюдением статьи 144, распространяется на всех лиц, являющихся работниками полицейской службы. </w:t>
      </w:r>
    </w:p>
    <w:p>
      <w:pPr>
        <w:pStyle w:val="Normal"/>
        <w:spacing w:lineRule="atLeast" w:line="26" w:before="0" w:after="0"/>
        <w:ind w:firstLine="709"/>
        <w:jc w:val="both"/>
        <w:rPr/>
      </w:pPr>
      <w:r>
        <w:rPr>
          <w:rFonts w:cs="Times New Roman" w:ascii="Times New Roman" w:hAnsi="Times New Roman"/>
          <w:sz w:val="28"/>
          <w:szCs w:val="28"/>
        </w:rPr>
        <w:t xml:space="preserve">2) Комиссия по делам полицейской службы состоит из следующих членов,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едателя, назначаемого Янг ди-Пертуан Агонгом, который должен быть либо председателем, либо заместителем председателя Комиссии по делам государственных служб;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члена, обладающего юридической квалификацией, назначаемого Янг ди-Пертуан Агонгом после консультации с Главным судь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е менее двух и не более четырех других членов, назначаемых Янг ди-Пертуан Агонгом по собственному усмотрению, но с учетом совета министра, отвечающего в данный момент за поли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1. Комиссия по делам железнодорожной службы</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4, учреждается Комиссия по делам железнодорожной службы, компетенция которой, с соблюдением статьи 144, распространяется на всех работников железнодорожной службы. </w:t>
      </w:r>
    </w:p>
    <w:p>
      <w:pPr>
        <w:pStyle w:val="Normal"/>
        <w:spacing w:lineRule="atLeast" w:line="26" w:before="0" w:after="0"/>
        <w:ind w:firstLine="709"/>
        <w:jc w:val="both"/>
        <w:rPr/>
      </w:pPr>
      <w:r>
        <w:rPr>
          <w:rFonts w:cs="Times New Roman" w:ascii="Times New Roman" w:hAnsi="Times New Roman"/>
          <w:sz w:val="28"/>
          <w:szCs w:val="28"/>
        </w:rPr>
        <w:t xml:space="preserve">Комиссия по делам железнодорожной службы состоит из следующих членов, назначаемых Янг ди-Пертуан Агонгом, а именно из председателя, заместителя председателя и не менее двух и не более шести других членов; председатель, или заместитель председателя, или они оба назначаются из числа лиц, которые являются или в течение пятилетнего периода, непосредственно предшествующего их первому назначению, являлись работниками любой </w:t>
      </w:r>
      <w:r>
        <w:rPr>
          <w:rFonts w:cs="Times New Roman" w:ascii="Times New Roman" w:hAnsi="Times New Roman"/>
          <w:spacing w:val="-4"/>
          <w:sz w:val="28"/>
          <w:szCs w:val="28"/>
        </w:rPr>
        <w:t>государственной службы.</w:t>
      </w:r>
    </w:p>
    <w:p>
      <w:pPr>
        <w:pStyle w:val="Normal"/>
        <w:spacing w:lineRule="atLeast" w:line="26" w:before="0" w:after="0"/>
        <w:ind w:firstLine="709"/>
        <w:jc w:val="both"/>
        <w:rPr/>
      </w:pPr>
      <w:r>
        <w:rPr>
          <w:rFonts w:cs="Times New Roman" w:ascii="Times New Roman" w:hAnsi="Times New Roman"/>
          <w:spacing w:val="-4"/>
          <w:sz w:val="28"/>
          <w:szCs w:val="28"/>
        </w:rPr>
        <w:t>Один из членов Комиссии по делам железнодорожной службы назначается из числа членов Комиссии по делам государственных служб, а два других члена назначаются из числа подходящих лиц, если таковые имеются, с опытом работы в области железнодорожного транспорта или железнодорожного управления.</w:t>
      </w:r>
    </w:p>
    <w:p>
      <w:pPr>
        <w:pStyle w:val="Normal"/>
        <w:spacing w:lineRule="atLeast" w:line="26" w:before="0" w:after="0"/>
        <w:ind w:firstLine="709"/>
        <w:jc w:val="both"/>
        <w:rPr/>
      </w:pPr>
      <w:r>
        <w:rPr>
          <w:rFonts w:cs="Times New Roman" w:ascii="Times New Roman" w:hAnsi="Times New Roman"/>
          <w:sz w:val="28"/>
          <w:szCs w:val="28"/>
        </w:rPr>
        <w:t>Работник любой государственной службы, назначенный председателем или заместителем председателя, не может быть в дальнейшем назначен на какую-либо другую должность на службе Федерации, кроме как на должность члена комиссии, в отношении которой применяется настоящая часть.</w:t>
      </w:r>
    </w:p>
    <w:p>
      <w:pPr>
        <w:pStyle w:val="Normal"/>
        <w:spacing w:lineRule="atLeast" w:line="26" w:before="0" w:after="0"/>
        <w:ind w:firstLine="709"/>
        <w:jc w:val="both"/>
        <w:rPr/>
      </w:pPr>
      <w:r>
        <w:rPr>
          <w:rFonts w:cs="Times New Roman" w:ascii="Times New Roman" w:hAnsi="Times New Roman"/>
          <w:sz w:val="28"/>
          <w:szCs w:val="28"/>
        </w:rPr>
        <w:t>Если железнодорожная служба перестанет быть государственной службой Федерации, Парламент может посредством закона ликвидировать Комиссию по делам железнодорожной служб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2. Основные положения в отношении комиссий</w:t>
      </w:r>
    </w:p>
    <w:p>
      <w:pPr>
        <w:pStyle w:val="Normal"/>
        <w:spacing w:lineRule="atLeast" w:line="26" w:before="0" w:after="0"/>
        <w:ind w:firstLine="709"/>
        <w:jc w:val="both"/>
        <w:rPr/>
      </w:pPr>
      <w:r>
        <w:rPr>
          <w:rFonts w:cs="Times New Roman" w:ascii="Times New Roman" w:hAnsi="Times New Roman"/>
          <w:sz w:val="28"/>
          <w:szCs w:val="28"/>
        </w:rPr>
        <w:t xml:space="preserve">1) Член любой Палаты Парламента или Законодательного собрания какого-либо Государства не может быть назначен членом комиссии, в отношении которой применяется настоящая часть. </w:t>
      </w:r>
    </w:p>
    <w:p>
      <w:pPr>
        <w:pStyle w:val="Normal"/>
        <w:spacing w:lineRule="atLeast" w:line="26" w:before="0" w:after="0"/>
        <w:ind w:firstLine="709"/>
        <w:jc w:val="both"/>
        <w:rPr/>
      </w:pPr>
      <w:r>
        <w:rPr>
          <w:rFonts w:cs="Times New Roman" w:ascii="Times New Roman" w:hAnsi="Times New Roman"/>
          <w:sz w:val="28"/>
          <w:szCs w:val="28"/>
        </w:rPr>
        <w:t xml:space="preserve">2) С соблюдением пункта 3, ни одно лицо не может быть назначено членом какой-либо комиссии, в отношении которой применяется настоящая часть, если оно является или станови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ом какой-либо из государственных служб; </w:t>
      </w:r>
    </w:p>
    <w:p>
      <w:pPr>
        <w:pStyle w:val="Normal"/>
        <w:spacing w:lineRule="atLeast" w:line="26" w:before="0" w:after="0"/>
        <w:ind w:firstLine="709"/>
        <w:jc w:val="both"/>
        <w:rPr/>
      </w:pPr>
      <w:r>
        <w:rPr>
          <w:rFonts w:cs="Times New Roman" w:ascii="Times New Roman" w:hAnsi="Times New Roman"/>
          <w:sz w:val="28"/>
          <w:szCs w:val="28"/>
        </w:rPr>
        <w:t xml:space="preserve">b) должностным лицом или служащим какого-либо местного органа власти, корпоративной организации или учреждения, установленного законом для публичных целей; </w:t>
      </w:r>
    </w:p>
    <w:p>
      <w:pPr>
        <w:pStyle w:val="Normal"/>
        <w:spacing w:lineRule="atLeast" w:line="26" w:before="0" w:after="0"/>
        <w:ind w:firstLine="709"/>
        <w:jc w:val="both"/>
        <w:rPr/>
      </w:pPr>
      <w:r>
        <w:rPr>
          <w:rFonts w:cs="Times New Roman" w:ascii="Times New Roman" w:hAnsi="Times New Roman"/>
          <w:sz w:val="28"/>
          <w:szCs w:val="28"/>
        </w:rPr>
        <w:t xml:space="preserve">с) членом профессионального союза, либо органа или ассоциации, являющихся отделением профессионального союза. </w:t>
      </w:r>
    </w:p>
    <w:p>
      <w:pPr>
        <w:pStyle w:val="Normal"/>
        <w:spacing w:lineRule="atLeast" w:line="26" w:before="0" w:after="0"/>
        <w:ind w:firstLine="709"/>
        <w:jc w:val="both"/>
        <w:rPr/>
      </w:pPr>
      <w:r>
        <w:rPr>
          <w:rFonts w:cs="Times New Roman" w:ascii="Times New Roman" w:hAnsi="Times New Roman"/>
          <w:sz w:val="28"/>
          <w:szCs w:val="28"/>
        </w:rPr>
        <w:t xml:space="preserve">3) Пункт 2 не применяется к членам ех officio; работник любой государственной службы может быть назначен и может оставаться председателем или заместителем председателя, а если он находится в отпуске, предшествующем отставке, он может быть назначен членом любой из перечисленных комиссий. </w:t>
      </w:r>
    </w:p>
    <w:p>
      <w:pPr>
        <w:pStyle w:val="Normal"/>
        <w:spacing w:lineRule="atLeast" w:line="26" w:before="0" w:after="0"/>
        <w:ind w:firstLine="709"/>
        <w:jc w:val="both"/>
        <w:rPr/>
      </w:pPr>
      <w:r>
        <w:rPr>
          <w:rFonts w:cs="Times New Roman" w:ascii="Times New Roman" w:hAnsi="Times New Roman"/>
          <w:sz w:val="28"/>
          <w:szCs w:val="28"/>
        </w:rPr>
        <w:t xml:space="preserve">4) Если в течение какого-либо периода времени члену одной из перечисленных комиссий предоставляется Янг ди-Пертуан Агонгом отпуск, или он по причине отсутствия в Федерации, болезни или по какой-либо другой причине не способен выполнять свои функции, то: </w:t>
      </w:r>
    </w:p>
    <w:p>
      <w:pPr>
        <w:pStyle w:val="Normal"/>
        <w:spacing w:lineRule="atLeast" w:line="26" w:before="0" w:after="0"/>
        <w:ind w:firstLine="709"/>
        <w:jc w:val="both"/>
        <w:rPr/>
      </w:pPr>
      <w:r>
        <w:rPr>
          <w:rFonts w:cs="Times New Roman" w:ascii="Times New Roman" w:hAnsi="Times New Roman"/>
          <w:sz w:val="28"/>
          <w:szCs w:val="28"/>
        </w:rPr>
        <w:t xml:space="preserve">а) если он является назначенным членом, Янг ди-Пертуан Агонг может назначить для осуществления его функций на этот период времени любое лицо, которое имело бы право быть назначенным на его место, и назначение такого лица должно быть произведено в таком же порядке, как и назначение того члена, функции которого оно должно осуществля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если он является членом ех оfficio, то любое лицо, уполномоченное на основании федерального закона выполнять функции по его должности, может в течение этого периода времени выполнять также его функции в качестве члена этой комиссии. </w:t>
      </w:r>
    </w:p>
    <w:p>
      <w:pPr>
        <w:pStyle w:val="Normal"/>
        <w:spacing w:lineRule="atLeast" w:line="26" w:before="0" w:after="0"/>
        <w:ind w:firstLine="709"/>
        <w:jc w:val="both"/>
        <w:rPr/>
      </w:pPr>
      <w:r>
        <w:rPr>
          <w:rFonts w:cs="Times New Roman" w:ascii="Times New Roman" w:hAnsi="Times New Roman"/>
          <w:sz w:val="28"/>
          <w:szCs w:val="28"/>
        </w:rPr>
        <w:t xml:space="preserve">5) Комиссия, к которой применяется настоящая часть, может проводить свою работу, независимо от наличия в ней вакансии; любая работа такой комиссии не может быть признана недействительной по той только причине, что в ней принимало участие лицо, не имеющее на это права. </w:t>
      </w:r>
    </w:p>
    <w:p>
      <w:pPr>
        <w:pStyle w:val="Normal"/>
        <w:spacing w:lineRule="atLeast" w:line="26" w:before="0" w:after="0"/>
        <w:ind w:firstLine="709"/>
        <w:jc w:val="both"/>
        <w:rPr/>
      </w:pPr>
      <w:r>
        <w:rPr>
          <w:rFonts w:cs="Times New Roman" w:ascii="Times New Roman" w:hAnsi="Times New Roman"/>
          <w:sz w:val="28"/>
          <w:szCs w:val="28"/>
        </w:rPr>
        <w:t xml:space="preserve">6) Перед тем как приступить к осуществлению своих функций в качестве члена одной из перечисленных комиссий или на основании пункта 4, любое лицо, кроме члена ех officio, приносит и подписывает перед судьей Верховного суда присягу на должность и верность, установленную в Приложении шес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3. Условия службы членов комисс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 комиссии, в отношении которой применяется настоящая часть, кроме члена ех оfficio: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ается на пятилетний срок или на более короткий срок, если Янг ди-Пертуан Агонг, действуя по собственному усмотрению, но с учетом совета Премьер-министра, в каждом конкретном случае так определи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если он не дисквалифицирован, может время от времени быть вновь назначенным на эту должность;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жет в любое время отказаться от своей должности, но не может быть отстранен от должности, иначе чем по тем же основаниям и в том же порядке, что и судья Верховного суда. </w:t>
      </w:r>
    </w:p>
    <w:p>
      <w:pPr>
        <w:pStyle w:val="Normal"/>
        <w:spacing w:lineRule="atLeast" w:line="26" w:before="0" w:after="0"/>
        <w:ind w:firstLine="709"/>
        <w:jc w:val="both"/>
        <w:rPr/>
      </w:pPr>
      <w:r>
        <w:rPr>
          <w:rFonts w:cs="Times New Roman" w:ascii="Times New Roman" w:hAnsi="Times New Roman"/>
          <w:sz w:val="28"/>
          <w:szCs w:val="28"/>
        </w:rPr>
        <w:t>Парламент может посредством закона установить вознаграждение любому члену упомянутой комиссии, кроме члена, вознаграждение которому как занимающему какую-либо другую должность устанавливается федеральным законом; вознаграждение, установленное таким образом, выплачивается из средств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и другие условия службы члена комиссии, в отношении которой применяется настоящая часть, не могут быть изменены к его невыгоде после его назнач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4. Функции комиссий по делам служб</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оложений любого существующего закона и положений </w:t>
      </w:r>
      <w:r>
        <w:rPr>
          <w:rFonts w:cs="Times New Roman" w:ascii="Times New Roman" w:hAnsi="Times New Roman"/>
          <w:spacing w:val="-4"/>
          <w:sz w:val="28"/>
          <w:szCs w:val="28"/>
        </w:rPr>
        <w:t>настоящей Конституции, обязанностью комиссии, в отношении которой применяется настоящая часть, является назначение, утверждение, помещение на должность в постоянные учреждения или учреждения, дающие право на пенсию, продвижение, перевод или осуществление дисциплинарного контроля над работниками</w:t>
      </w:r>
      <w:r>
        <w:rPr>
          <w:rFonts w:cs="Times New Roman" w:ascii="Times New Roman" w:hAnsi="Times New Roman"/>
          <w:sz w:val="28"/>
          <w:szCs w:val="28"/>
        </w:rPr>
        <w:t xml:space="preserve"> службы или служб, на которые распространяется ее компетенция. </w:t>
      </w:r>
    </w:p>
    <w:p>
      <w:pPr>
        <w:pStyle w:val="Normal"/>
        <w:spacing w:lineRule="atLeast" w:line="26" w:before="0" w:after="0"/>
        <w:ind w:firstLine="709"/>
        <w:jc w:val="both"/>
        <w:rPr/>
      </w:pPr>
      <w:r>
        <w:rPr>
          <w:rFonts w:cs="Times New Roman" w:ascii="Times New Roman" w:hAnsi="Times New Roman"/>
          <w:sz w:val="28"/>
          <w:szCs w:val="28"/>
        </w:rPr>
        <w:t>Федеральный закон может предусмотреть осуществление других функций любой такой комиссией.</w:t>
      </w:r>
    </w:p>
    <w:p>
      <w:pPr>
        <w:pStyle w:val="Normal"/>
        <w:spacing w:lineRule="atLeast" w:line="26" w:before="0" w:after="0"/>
        <w:ind w:firstLine="709"/>
        <w:jc w:val="both"/>
        <w:rPr/>
      </w:pPr>
      <w:r>
        <w:rPr>
          <w:rFonts w:cs="Times New Roman" w:ascii="Times New Roman" w:hAnsi="Times New Roman"/>
          <w:sz w:val="28"/>
          <w:szCs w:val="28"/>
        </w:rPr>
        <w:t>Янг ди-Пертуан Агонг может определять как специальные любые посты, занимаемые главой или заместителем главы департамента или должностным лицом, который, по его мнению, занимает такое же положение, кроме постов на судебной и юридической службе; назначение на любой таким образом определенный пост производится не в соответствии с пунктом 1, а Янг ди-Пертуан Агонгом по рекомендации комиссии, компетенция которой распространяется на службу, в которой занимается соответствующий пост.</w:t>
      </w:r>
    </w:p>
    <w:p>
      <w:pPr>
        <w:pStyle w:val="Normal"/>
        <w:spacing w:lineRule="atLeast" w:line="26" w:before="0" w:after="0"/>
        <w:ind w:firstLine="709"/>
        <w:jc w:val="both"/>
        <w:rPr/>
      </w:pPr>
      <w:r>
        <w:rPr>
          <w:rFonts w:cs="Times New Roman" w:ascii="Times New Roman" w:hAnsi="Times New Roman"/>
          <w:sz w:val="28"/>
          <w:szCs w:val="28"/>
        </w:rPr>
        <w:t xml:space="preserve">Правитель или Губернатор Государства может определять как специальные любые </w:t>
      </w:r>
      <w:r>
        <w:rPr>
          <w:rFonts w:cs="Times New Roman" w:ascii="Times New Roman" w:hAnsi="Times New Roman"/>
          <w:spacing w:val="-4"/>
          <w:sz w:val="28"/>
          <w:szCs w:val="28"/>
        </w:rPr>
        <w:t>посты на государственной службе своего Государства, занимаемые главой или заместителем главы департамента или любым должностным лицом, который, по его мнению, занимает такое же положение; назначение на любой таким образом определенный пост производится не в соответствии с пунктом 1, а Правителем или Губернатором по рекомендации Комиссии по делам государственных служб (или если в Государстве какого-либо Правителя есть комиссия с соответствующим статусом и компетенцией, то по рекомендации этой комиссии).</w:t>
      </w:r>
    </w:p>
    <w:p>
      <w:pPr>
        <w:pStyle w:val="Normal"/>
        <w:spacing w:lineRule="atLeast" w:line="26" w:before="0" w:after="0"/>
        <w:ind w:firstLine="709"/>
        <w:jc w:val="both"/>
        <w:rPr/>
      </w:pPr>
      <w:r>
        <w:rPr>
          <w:rFonts w:cs="Times New Roman" w:ascii="Times New Roman" w:hAnsi="Times New Roman"/>
          <w:sz w:val="28"/>
          <w:szCs w:val="28"/>
        </w:rPr>
        <w:t>Перед тем как действовать в соответствии с пунктом 3 или 4 по рекомендации упомянутых здесь комисс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нг ди-Пертуан Агонг должен учесть совет Премьер-министра; </w:t>
      </w:r>
    </w:p>
    <w:p>
      <w:pPr>
        <w:pStyle w:val="Normal"/>
        <w:spacing w:lineRule="atLeast" w:line="26" w:before="0" w:after="0"/>
        <w:ind w:firstLine="709"/>
        <w:jc w:val="both"/>
        <w:rPr/>
      </w:pPr>
      <w:r>
        <w:rPr>
          <w:rFonts w:cs="Times New Roman" w:ascii="Times New Roman" w:hAnsi="Times New Roman"/>
          <w:sz w:val="28"/>
          <w:szCs w:val="28"/>
        </w:rPr>
        <w:t xml:space="preserve">b) Правитель или Губернатор должен учесть совет Главного министра своего Государства, и он может один раз отослать рекомендацию обратно в комиссию для пересмотра. </w:t>
      </w:r>
    </w:p>
    <w:p>
      <w:pPr>
        <w:pStyle w:val="Normal"/>
        <w:spacing w:lineRule="atLeast" w:line="26" w:before="0" w:after="0"/>
        <w:ind w:firstLine="709"/>
        <w:jc w:val="both"/>
        <w:rPr/>
      </w:pPr>
      <w:r>
        <w:rPr>
          <w:rFonts w:cs="Times New Roman" w:ascii="Times New Roman" w:hAnsi="Times New Roman"/>
          <w:sz w:val="28"/>
          <w:szCs w:val="28"/>
        </w:rPr>
        <w:t xml:space="preserve">6) Комиссия, к которой применяется настоящая часть, может делегировать свои полномочия на основании пункта 1 любому должностному лицу той службы, на которую распространяется ее. компетенция, или любой коллегии таких назначенных ею должностных лиц, и это должностное лицо или коллегия будет осуществлять делегированные им полномочия под руководством и контролем комисс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настоящей статье термин «перевод» не включает в себя перевода без изменения служебного положения в рамках правительственного департ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миссия, к которой применяется настоящая часть, может, с соблюдением положений настоящей Конституции и федерального закона, издавать правила, регулирующие ее процедуру и определяющие число членов, составляющих квору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5.Генеральный атторней</w:t>
      </w:r>
    </w:p>
    <w:p>
      <w:pPr>
        <w:pStyle w:val="Normal"/>
        <w:spacing w:lineRule="atLeast" w:line="26" w:before="0" w:after="0"/>
        <w:ind w:firstLine="709"/>
        <w:jc w:val="both"/>
        <w:rPr/>
      </w:pPr>
      <w:r>
        <w:rPr>
          <w:rFonts w:cs="Times New Roman" w:ascii="Times New Roman" w:hAnsi="Times New Roman"/>
          <w:sz w:val="28"/>
          <w:szCs w:val="28"/>
        </w:rPr>
        <w:t xml:space="preserve">1) Янг ди-Пертуан Агонг после консультации с Комиссией по делам суда и юридической службы назначает из числа работников судебной и юридической службы Генерального атторнея, который является лицом, обладающим квалификацией для назначения на должность судьи Верховного суда. </w:t>
      </w:r>
    </w:p>
    <w:p>
      <w:pPr>
        <w:pStyle w:val="Normal"/>
        <w:spacing w:lineRule="atLeast" w:line="26" w:before="0" w:after="0"/>
        <w:ind w:firstLine="709"/>
        <w:jc w:val="both"/>
        <w:rPr/>
      </w:pPr>
      <w:r>
        <w:rPr>
          <w:rFonts w:cs="Times New Roman" w:ascii="Times New Roman" w:hAnsi="Times New Roman"/>
          <w:sz w:val="28"/>
          <w:szCs w:val="28"/>
        </w:rPr>
        <w:t>Генеральный атторней дает советы по правовым вопросам, передаваемым ему Янг ди-Пертуан Агонгом или Кабинетом, и имеет право по собственному усмотрению возбуждать, вести или прерывать любые процессуальные действия в связи с правонарушением, но это право не распространяется на мусульманский суд или военно-полевой суд.</w:t>
      </w:r>
    </w:p>
    <w:p>
      <w:pPr>
        <w:pStyle w:val="Normal"/>
        <w:spacing w:lineRule="atLeast" w:line="26" w:before="0" w:after="0"/>
        <w:ind w:firstLine="709"/>
        <w:jc w:val="both"/>
        <w:rPr/>
      </w:pPr>
      <w:r>
        <w:rPr>
          <w:rFonts w:cs="Times New Roman" w:ascii="Times New Roman" w:hAnsi="Times New Roman"/>
          <w:sz w:val="28"/>
          <w:szCs w:val="28"/>
        </w:rPr>
        <w:t>Генеральный атторней имеет право слушать дело в любом суде или трибунале и занимает высшее положение по отношению ко всем участникам судебного заседания.</w:t>
      </w:r>
    </w:p>
    <w:p>
      <w:pPr>
        <w:pStyle w:val="Normal"/>
        <w:spacing w:lineRule="atLeast" w:line="26" w:before="0" w:after="0"/>
        <w:ind w:firstLine="709"/>
        <w:jc w:val="both"/>
        <w:rPr/>
      </w:pPr>
      <w:r>
        <w:rPr>
          <w:rFonts w:cs="Times New Roman" w:ascii="Times New Roman" w:hAnsi="Times New Roman"/>
          <w:sz w:val="28"/>
          <w:szCs w:val="28"/>
        </w:rPr>
        <w:t>С соблюдением пункта 5, Генеральный атторней занимает свою должность до достижения шестидесятипятилетнего возраста, а по достижении этого возраста он может с разрешения Янг ди-Пертуан Агонга занимать свою должность еще в течение 6 месяцев.</w:t>
      </w:r>
    </w:p>
    <w:p>
      <w:pPr>
        <w:pStyle w:val="Normal"/>
        <w:spacing w:lineRule="atLeast" w:line="26" w:before="0" w:after="0"/>
        <w:ind w:firstLine="709"/>
        <w:jc w:val="both"/>
        <w:rPr/>
      </w:pPr>
      <w:r>
        <w:rPr>
          <w:rFonts w:cs="Times New Roman" w:ascii="Times New Roman" w:hAnsi="Times New Roman"/>
          <w:sz w:val="28"/>
          <w:szCs w:val="28"/>
        </w:rPr>
        <w:t>Генеральный атторней может в любое время отказаться от своей должности, но не может быть отстранен от должности, иначе как по тем же основаниям ив том же порядке, что и судья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6. Доклады комисс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ждая комиссия, в отношении которой применяется настоящая часть, представляет ежегодный отчет о своей работе Янг ди-Пертуан Агонгу; копии отчетов представляются обеим Палата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Комиссия по делам государственных служб посылает копию каждого отчета, представленного на основании настоящей статьи, Правителю или Губернатору каждого Государства, на работников государственной службы которого распространяется их компетенция, и Правитель или Губернатор представляют их Законодательному собра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7. Охрана пенсионных прав</w:t>
      </w:r>
    </w:p>
    <w:p>
      <w:pPr>
        <w:pStyle w:val="Normal"/>
        <w:spacing w:lineRule="atLeast" w:line="26" w:before="0" w:after="0"/>
        <w:ind w:firstLine="709"/>
        <w:jc w:val="both"/>
        <w:rPr/>
      </w:pPr>
      <w:r>
        <w:rPr>
          <w:rFonts w:cs="Times New Roman" w:ascii="Times New Roman" w:hAnsi="Times New Roman"/>
          <w:sz w:val="28"/>
          <w:szCs w:val="28"/>
        </w:rPr>
        <w:t xml:space="preserve">1) Законом, регулирующим любую пенсию, денежное пособие или другие выплаты подобного рода (обозначенные в настоящей статье как «награда»), назначенные работнику какой-либо из государственных служб или его вдове, детям, иждивенцам или личным представителям, считается закон, действующий в соответствующий день, или любой позднее вступивший в силу закон, не менее благоприятный для лица, которому назначается награ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й статьи соответствующим днем счита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награды, назначенной до Дня независимости, день, когда была назначена награ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 отношении награды, назначенной после Дня независимости любому лицу, которое являлось работником какой-либо государственной службы до Дня независимости,— 13 августа 1957 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 отношении награды, назначенной любому лицу, которое впервые стало работником какой-либо государственной службы в День или после Дня независимости, — день, когда оно впервые стало таким работником. </w:t>
      </w:r>
    </w:p>
    <w:p>
      <w:pPr>
        <w:pStyle w:val="Normal"/>
        <w:spacing w:lineRule="atLeast" w:line="26" w:before="0" w:after="0"/>
        <w:ind w:firstLine="709"/>
        <w:jc w:val="both"/>
        <w:rPr/>
      </w:pPr>
      <w:r>
        <w:rPr>
          <w:rFonts w:cs="Times New Roman" w:ascii="Times New Roman" w:hAnsi="Times New Roman"/>
          <w:sz w:val="28"/>
          <w:szCs w:val="28"/>
        </w:rPr>
        <w:t xml:space="preserve">3) Для целей настоящей статьи, если закон, применяемый в отношении наград, зависит от выбора лица, которому она присуждена, закон, который он предпочитает, должен быть наиболее для него благоприятным изо всех, которые он мог бы выбра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8. Толкование части X</w:t>
      </w:r>
    </w:p>
    <w:p>
      <w:pPr>
        <w:pStyle w:val="Normal"/>
        <w:spacing w:lineRule="atLeast" w:line="26" w:before="0" w:after="0"/>
        <w:ind w:firstLine="709"/>
        <w:jc w:val="both"/>
        <w:rPr/>
      </w:pPr>
      <w:r>
        <w:rPr>
          <w:rFonts w:cs="Times New Roman" w:ascii="Times New Roman" w:hAnsi="Times New Roman"/>
          <w:sz w:val="28"/>
          <w:szCs w:val="28"/>
        </w:rPr>
        <w:t xml:space="preserve">1) В настоящей Конституции ссылки на комиссию, в отношении которой применяется настоящая часть, являются ссылками на любую из комиссий, учрежденных на основании статей 138—14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й части член ех officio включает Главного судью и других судей Верховного суда, а также Генерального атторне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XI. СПЕЦИАЛЬНЫЕ ПОЛНОМОЧИЯ ДЛЯ БОРЬБЫ</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ПОДРЫВНОЙ ДЕЯТЕЛЬНОСТЬЮ</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ЧРЕЗВЫЧАЙНЫЕ ПОЛНОМОЧ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9. Законы против подрывной деятельности</w:t>
      </w:r>
    </w:p>
    <w:p>
      <w:pPr>
        <w:pStyle w:val="Normal"/>
        <w:spacing w:lineRule="atLeast" w:line="26" w:before="0" w:after="0"/>
        <w:ind w:firstLine="709"/>
        <w:jc w:val="both"/>
        <w:rPr/>
      </w:pPr>
      <w:r>
        <w:rPr>
          <w:rFonts w:cs="Times New Roman" w:ascii="Times New Roman" w:hAnsi="Times New Roman"/>
          <w:sz w:val="28"/>
          <w:szCs w:val="28"/>
        </w:rPr>
        <w:t xml:space="preserve">1) Если в акте Парламента указано, что какая-либо большая группа лиц совершила или угрожала совершением какого-либо действия в пределах либо за пределами Федерации с целью организованного насилия, направленного против людей или имущества, либо с целью запугивания этим значительного числа граждан, то любое положение такого закона, предназначенное остановить или предотвратить это действие, имеет силу независимо от того, что это положение несовместимо с каким-либо из положений статей 5, 9 или 10 или, за исключением настоящей статьи, не входит в пределы законодательных полномочий Парламента; статья 79 не применяется к проекту такого акта или к любой поправке к такому проекту.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Закон, содержащий указание, упомянутое в пункте 1, если он не отменен ранее, теряет силу по истечении одного года со дня введения его в действие без ущерба для права Парламента издать новый закон на основании настоящей статьи.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0. Прокламация о чрезвычайном положении</w:t>
      </w:r>
    </w:p>
    <w:p>
      <w:pPr>
        <w:pStyle w:val="Normal"/>
        <w:spacing w:lineRule="atLeast" w:line="26" w:before="0" w:after="0"/>
        <w:ind w:firstLine="709"/>
        <w:jc w:val="both"/>
        <w:rPr/>
      </w:pPr>
      <w:r>
        <w:rPr>
          <w:rFonts w:cs="Times New Roman" w:ascii="Times New Roman" w:hAnsi="Times New Roman"/>
          <w:sz w:val="28"/>
          <w:szCs w:val="28"/>
        </w:rPr>
        <w:t xml:space="preserve">1) Если Янг ди-Пертуан Агонг приходит к убеждению, что существует чрезвычайное положение, при котором безопасность или экономическая жизнь Федерации или любой ее части находится под угрозой вследствие войны, или внешней агрессии, или внутренних беспорядков, он может издать Прокламацию о чрезвычайном положении. </w:t>
      </w:r>
    </w:p>
    <w:p>
      <w:pPr>
        <w:pStyle w:val="Normal"/>
        <w:spacing w:lineRule="atLeast" w:line="26" w:before="0" w:after="0"/>
        <w:ind w:firstLine="709"/>
        <w:jc w:val="both"/>
        <w:rPr/>
      </w:pPr>
      <w:r>
        <w:rPr>
          <w:rFonts w:cs="Times New Roman" w:ascii="Times New Roman" w:hAnsi="Times New Roman"/>
          <w:sz w:val="28"/>
          <w:szCs w:val="28"/>
        </w:rPr>
        <w:t xml:space="preserve">2) Если Прокламация о чрезвычайном положении издана в перерыве между заседаниями Парламента, Янг ди-Пертуан Агонг должен в возможно короткий срок созвать Парламент и может до заседания обеих Палат Парламента издавать указы, имеющие силу закона, если он приходит к убеждению о необходимости немедленных действий. </w:t>
      </w:r>
    </w:p>
    <w:p>
      <w:pPr>
        <w:pStyle w:val="Normal"/>
        <w:spacing w:lineRule="atLeast" w:line="26" w:before="0" w:after="0"/>
        <w:ind w:firstLine="709"/>
        <w:jc w:val="both"/>
        <w:rPr/>
      </w:pPr>
      <w:r>
        <w:rPr>
          <w:rFonts w:cs="Times New Roman" w:ascii="Times New Roman" w:hAnsi="Times New Roman"/>
          <w:sz w:val="28"/>
          <w:szCs w:val="28"/>
        </w:rPr>
        <w:t xml:space="preserve">3) Прокламация о чрезвычайном положении и любой изданный на основании пункта 2 указ должны быть представлены обеим Палатам Парламента, и если они не были отменены ранее, то прекращают свое действ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кламация по истечении двухмесячного периода со дня ее издания; и </w:t>
      </w:r>
    </w:p>
    <w:p>
      <w:pPr>
        <w:pStyle w:val="Normal"/>
        <w:spacing w:lineRule="atLeast" w:line="26" w:before="0" w:after="0"/>
        <w:ind w:firstLine="709"/>
        <w:jc w:val="both"/>
        <w:rPr/>
      </w:pPr>
      <w:r>
        <w:rPr>
          <w:rFonts w:cs="Times New Roman" w:ascii="Times New Roman" w:hAnsi="Times New Roman"/>
          <w:sz w:val="28"/>
          <w:szCs w:val="28"/>
        </w:rPr>
        <w:t xml:space="preserve">b) любой указ — по истечении пятнадцатидневного периода со дня первого заседания обеих Палат, если до истечения этого периода они не были одобрены резолюцией обеих Палат Парламента. </w:t>
      </w:r>
    </w:p>
    <w:p>
      <w:pPr>
        <w:pStyle w:val="Normal"/>
        <w:spacing w:lineRule="atLeast" w:line="26" w:before="0" w:after="0"/>
        <w:ind w:firstLine="709"/>
        <w:jc w:val="both"/>
        <w:rPr/>
      </w:pPr>
      <w:r>
        <w:rPr>
          <w:rFonts w:cs="Times New Roman" w:ascii="Times New Roman" w:hAnsi="Times New Roman"/>
          <w:sz w:val="28"/>
          <w:szCs w:val="28"/>
        </w:rPr>
        <w:t>В период действия Прокламации о чрезвычайном положении исполнительная власть Федерации, независимо от каких-либо положений настоящей Конституции, распространяется на любой вопрос, входящий в пределы законодательных полномочий Государства, и включает право давать распоряжения Правительству Государства или какому-либо должностному лицу или властям Государства.</w:t>
      </w:r>
    </w:p>
    <w:p>
      <w:pPr>
        <w:pStyle w:val="Normal"/>
        <w:spacing w:lineRule="atLeast" w:line="26" w:before="0" w:after="0"/>
        <w:ind w:firstLine="709"/>
        <w:jc w:val="both"/>
        <w:rPr/>
      </w:pPr>
      <w:r>
        <w:rPr>
          <w:rFonts w:cs="Times New Roman" w:ascii="Times New Roman" w:hAnsi="Times New Roman"/>
          <w:sz w:val="28"/>
          <w:szCs w:val="28"/>
        </w:rPr>
        <w:t>В период действия Прокламации о чрезвычайном положении Парламент может, независимо от каких-либо положений настоящей Конституции, издавать законы в отношении любых вопросов, перечисленных в Перечне вопросов, отнесенных к компетенции Государств (за исключением вопросов, относящихся к мусульманскому праву или к обычаям малайцев), продолжить срок полномочий Парламента или Легислатуры какого-либо Государства, откладывать любые выборы и издавать любое постановление, вытекающее или сопутствующее какому-либо постановлению, изданному во исполнение настоящего пункта.</w:t>
      </w:r>
    </w:p>
    <w:p>
      <w:pPr>
        <w:pStyle w:val="Normal"/>
        <w:spacing w:lineRule="atLeast" w:line="26" w:before="0" w:after="0"/>
        <w:ind w:firstLine="709"/>
        <w:jc w:val="both"/>
        <w:rPr/>
      </w:pPr>
      <w:r>
        <w:rPr>
          <w:rFonts w:cs="Times New Roman" w:ascii="Times New Roman" w:hAnsi="Times New Roman"/>
          <w:sz w:val="28"/>
          <w:szCs w:val="28"/>
        </w:rPr>
        <w:t xml:space="preserve">6) Ни одно положение какого-либо закона или указа, изданного или промульгированного во исполнение настоящей статьи, не становится недействительным по причине несовместимости с положениями части II, и статья 79 не применяется к какому-либо проекту такого закона или к какой-либо поправке к такому законопроекту. </w:t>
      </w:r>
    </w:p>
    <w:p>
      <w:pPr>
        <w:pStyle w:val="Normal"/>
        <w:spacing w:lineRule="atLeast" w:line="26" w:before="0" w:after="0"/>
        <w:ind w:firstLine="709"/>
        <w:jc w:val="both"/>
        <w:rPr/>
      </w:pPr>
      <w:r>
        <w:rPr>
          <w:rFonts w:cs="Times New Roman" w:ascii="Times New Roman" w:hAnsi="Times New Roman"/>
          <w:sz w:val="28"/>
          <w:szCs w:val="28"/>
        </w:rPr>
        <w:t xml:space="preserve">7) По истечении шестимесячного периода со дня прекращения действия Прокламации о чрезвычайном положении любой указ, промульгированный во исполнение прокламации, и любой закон, изданный в период действия прокламации, в той части, в которой он не мог бы быть законно издан, если бы не положения настоящей статьи, теряют силу, за исключением того, что касается действий или упущений, совершенных до истечения указанного пери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1. Ограничение применения превентивного заключ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какой-либо закон или указ, изданный или промульгированный во исполнение настоящей части, предусматривает превентивное заключение: </w:t>
      </w:r>
    </w:p>
    <w:p>
      <w:pPr>
        <w:pStyle w:val="Normal"/>
        <w:spacing w:lineRule="atLeast" w:line="26" w:before="0" w:after="0"/>
        <w:ind w:firstLine="709"/>
        <w:jc w:val="both"/>
        <w:rPr/>
      </w:pPr>
      <w:r>
        <w:rPr>
          <w:rFonts w:cs="Times New Roman" w:ascii="Times New Roman" w:hAnsi="Times New Roman"/>
          <w:sz w:val="28"/>
          <w:szCs w:val="28"/>
        </w:rPr>
        <w:t xml:space="preserve">а) орган власти, по приказу которого какое-либо лицо содержится в заключении на основании указанного закона или указа, должен в возможно короткий срок сообщить такому лицу причину, по которой оно было задержано, и, с соблюдением пункта 3, заявить о фактах, на основании которых был издан приказ, а также должен предоставить ему возможность в кратчайший срок опротестовать этот приказ; </w:t>
      </w:r>
    </w:p>
    <w:p>
      <w:pPr>
        <w:pStyle w:val="Normal"/>
        <w:spacing w:lineRule="atLeast" w:line="26" w:before="0" w:after="0"/>
        <w:ind w:firstLine="709"/>
        <w:jc w:val="both"/>
        <w:rPr/>
      </w:pPr>
      <w:r>
        <w:rPr>
          <w:rFonts w:cs="Times New Roman" w:ascii="Times New Roman" w:hAnsi="Times New Roman"/>
          <w:sz w:val="28"/>
          <w:szCs w:val="28"/>
        </w:rPr>
        <w:t xml:space="preserve">b) ни один гражданин не может содержаться в заключении на основании указанного закона или указа свыше трех месяцев, за исключением случаев, когда консультативный совет, образованный в порядке, предусмотренном пунктом 2, рассмотрел представленные на основании параграфа «а» доказательства и сообщил до истечения этого периода, что, по его мнению, существуют достаточные основания для такого заключения. </w:t>
      </w:r>
    </w:p>
    <w:p>
      <w:pPr>
        <w:pStyle w:val="Normal"/>
        <w:spacing w:lineRule="atLeast" w:line="26" w:before="0" w:after="0"/>
        <w:ind w:firstLine="709"/>
        <w:jc w:val="both"/>
        <w:rPr/>
      </w:pPr>
      <w:r>
        <w:rPr>
          <w:rFonts w:cs="Times New Roman" w:ascii="Times New Roman" w:hAnsi="Times New Roman"/>
          <w:sz w:val="28"/>
          <w:szCs w:val="28"/>
        </w:rPr>
        <w:t>Консультативный совет, образованный для целей настоящей статьи, состоит из председателя, назначаемого Янг ди-Пертуан Агонгом из числа лиц, которые являются или являлись судьями Верховного суда или имеют квалификацию, необходимую для судей Верховного суда, и двух других членов, назначаемых Янг ди-Пертуан Агонгом после консультации с Главным судьей или, если в это время другой судья Верховного суда временно исполняет обязанности Главного судьи,— после консультации с этим судьей.</w:t>
      </w:r>
    </w:p>
    <w:p>
      <w:pPr>
        <w:pStyle w:val="Normal"/>
        <w:spacing w:lineRule="atLeast" w:line="26" w:before="0" w:after="0"/>
        <w:ind w:firstLine="709"/>
        <w:jc w:val="both"/>
        <w:rPr/>
      </w:pPr>
      <w:r>
        <w:rPr>
          <w:rFonts w:cs="Times New Roman" w:ascii="Times New Roman" w:hAnsi="Times New Roman"/>
          <w:sz w:val="28"/>
          <w:szCs w:val="28"/>
        </w:rPr>
        <w:t>Настоящая статья не требует, чтобы какие-либо власти раскрывали факты, раскрытие которых эти власти считают противоречащим национальным интерес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XII. ОБЩИЕ ПОЛОЖЕНИЯ И РАЗНО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2. Государственный язык</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м языком является малайский язык в том написании, которое Парламент может предусмотреть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spacing w:lineRule="atLeast" w:line="26" w:before="0" w:after="0"/>
        <w:ind w:firstLine="709"/>
        <w:jc w:val="both"/>
        <w:rPr/>
      </w:pPr>
      <w:r>
        <w:rPr>
          <w:rFonts w:cs="Times New Roman" w:ascii="Times New Roman" w:hAnsi="Times New Roman"/>
          <w:sz w:val="28"/>
          <w:szCs w:val="28"/>
        </w:rPr>
        <w:t xml:space="preserve">а) никому не запрещается применять (не для официальных целей), преподавать или изучать любой другой язык; и </w:t>
      </w:r>
    </w:p>
    <w:p>
      <w:pPr>
        <w:pStyle w:val="Normal"/>
        <w:spacing w:lineRule="atLeast" w:line="26" w:before="0" w:after="0"/>
        <w:ind w:firstLine="709"/>
        <w:jc w:val="both"/>
        <w:rPr/>
      </w:pPr>
      <w:r>
        <w:rPr>
          <w:rFonts w:cs="Times New Roman" w:ascii="Times New Roman" w:hAnsi="Times New Roman"/>
          <w:sz w:val="28"/>
          <w:szCs w:val="28"/>
        </w:rPr>
        <w:t xml:space="preserve">b) ничто в этом пункте не наносит ущерба праву Федерального Правительства или Правительства какого-либо Государства сохранять и поддерживать применение и изучение языка любой другой общины Федерации. </w:t>
      </w:r>
    </w:p>
    <w:p>
      <w:pPr>
        <w:pStyle w:val="Normal"/>
        <w:spacing w:lineRule="atLeast" w:line="26" w:before="0" w:after="0"/>
        <w:ind w:firstLine="709"/>
        <w:jc w:val="both"/>
        <w:rPr/>
      </w:pPr>
      <w:r>
        <w:rPr>
          <w:rFonts w:cs="Times New Roman" w:ascii="Times New Roman" w:hAnsi="Times New Roman"/>
          <w:sz w:val="28"/>
          <w:szCs w:val="28"/>
        </w:rPr>
        <w:t>Независимо от положений пункта 1, в течение десяти лет после Дня независимости и позднее, пока Парламент не установит иное, английский язык может применяться в обеих Палатах Парламента, в Законодательном собрании каждого Государства и для всех других официальных целей.</w:t>
      </w:r>
    </w:p>
    <w:p>
      <w:pPr>
        <w:pStyle w:val="Normal"/>
        <w:spacing w:lineRule="atLeast" w:line="26" w:before="0" w:after="0"/>
        <w:ind w:firstLine="709"/>
        <w:jc w:val="both"/>
        <w:rPr/>
      </w:pPr>
      <w:r>
        <w:rPr>
          <w:rFonts w:cs="Times New Roman" w:ascii="Times New Roman" w:hAnsi="Times New Roman"/>
          <w:sz w:val="28"/>
          <w:szCs w:val="28"/>
        </w:rPr>
        <w:t>Независимо от положений пункта 1, в течение десяти лет после Дня независимости и позднее, пока Парламент не установит иное, официальные текс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сех законопроектов или поправок к ним, вносимых в любую Палату Парламента; и </w:t>
      </w:r>
    </w:p>
    <w:p>
      <w:pPr>
        <w:pStyle w:val="Normal"/>
        <w:spacing w:lineRule="atLeast" w:line="26" w:before="0" w:after="0"/>
        <w:ind w:firstLine="709"/>
        <w:jc w:val="both"/>
        <w:rPr/>
      </w:pPr>
      <w:r>
        <w:rPr>
          <w:rFonts w:cs="Times New Roman" w:ascii="Times New Roman" w:hAnsi="Times New Roman"/>
          <w:sz w:val="28"/>
          <w:szCs w:val="28"/>
        </w:rPr>
        <w:t xml:space="preserve">b) </w:t>
      </w:r>
      <w:r>
        <w:rPr>
          <w:rFonts w:cs="Times New Roman" w:ascii="Times New Roman" w:hAnsi="Times New Roman"/>
          <w:spacing w:val="-6"/>
          <w:sz w:val="28"/>
          <w:szCs w:val="28"/>
        </w:rPr>
        <w:t xml:space="preserve">всех актов Парламента и всего субсидиарного законодательства, издаваемого Федеральным Правительством, должны составляться на английском языке. </w:t>
      </w:r>
    </w:p>
    <w:p>
      <w:pPr>
        <w:pStyle w:val="Normal"/>
        <w:spacing w:lineRule="atLeast" w:line="26" w:before="0" w:after="0"/>
        <w:ind w:firstLine="709"/>
        <w:jc w:val="both"/>
        <w:rPr/>
      </w:pPr>
      <w:r>
        <w:rPr>
          <w:rFonts w:cs="Times New Roman" w:ascii="Times New Roman" w:hAnsi="Times New Roman"/>
          <w:sz w:val="28"/>
          <w:szCs w:val="28"/>
        </w:rPr>
        <w:t xml:space="preserve">4) Независимо от положений пункта 1, в течение десяти лет после Дня независимости и позднее, пока Парламент не установит иное, все производство в Верховном суде ведется на английском языке. </w:t>
      </w:r>
    </w:p>
    <w:p>
      <w:pPr>
        <w:pStyle w:val="Normal"/>
        <w:spacing w:lineRule="atLeast" w:line="26" w:before="0" w:after="0"/>
        <w:ind w:firstLine="709"/>
        <w:jc w:val="both"/>
        <w:rPr/>
      </w:pPr>
      <w:r>
        <w:rPr>
          <w:rFonts w:cs="Times New Roman" w:ascii="Times New Roman" w:hAnsi="Times New Roman"/>
          <w:sz w:val="28"/>
          <w:szCs w:val="28"/>
        </w:rPr>
        <w:t xml:space="preserve">При этом с согласия суда или адвокатов обеих сторон показания, даваемые на языке, на котором говорит свидетель, могут не переводиться или не записываться на английском язык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зависимо от положений пункта 1, пока Парламент не установит иное, все производство в нижестоящих судах, кроме дачи показаний, ведется на английском язык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3. Резервирование квоты в отношении служб, разрешений и т. д. для малайцев</w:t>
      </w:r>
    </w:p>
    <w:p>
      <w:pPr>
        <w:pStyle w:val="Normal"/>
        <w:spacing w:lineRule="atLeast" w:line="26" w:before="0" w:after="0"/>
        <w:ind w:firstLine="709"/>
        <w:jc w:val="both"/>
        <w:rPr/>
      </w:pPr>
      <w:r>
        <w:rPr>
          <w:rFonts w:cs="Times New Roman" w:ascii="Times New Roman" w:hAnsi="Times New Roman"/>
          <w:sz w:val="28"/>
          <w:szCs w:val="28"/>
        </w:rPr>
        <w:t xml:space="preserve">1) Обязанностью Янг ди-Пертуан Агонга является обеспечение особого положения малайцев и законных интересов других общин, в соответствии с положениями настоящей статьи. </w:t>
      </w:r>
    </w:p>
    <w:p>
      <w:pPr>
        <w:pStyle w:val="Normal"/>
        <w:spacing w:lineRule="atLeast" w:line="26" w:before="0" w:after="0"/>
        <w:ind w:firstLine="709"/>
        <w:jc w:val="both"/>
        <w:rPr/>
      </w:pPr>
      <w:r>
        <w:rPr>
          <w:rFonts w:cs="Times New Roman" w:ascii="Times New Roman" w:hAnsi="Times New Roman"/>
          <w:sz w:val="28"/>
          <w:szCs w:val="28"/>
        </w:rPr>
        <w:t xml:space="preserve">Независимо от каких-либо положений настоящей Конституции, но с соблюдением положений статьи 40 и настоящей статьи, Янг ди-Пертуан Агонг выполняет свои функции на основании настоящей Конституции и федерального закона в таком порядке, который необходим для обеспечения особого положения малайцев и резервирования для малайцев должностей на государственной </w:t>
      </w:r>
      <w:r>
        <w:rPr>
          <w:rFonts w:cs="Times New Roman" w:ascii="Times New Roman" w:hAnsi="Times New Roman"/>
          <w:spacing w:val="-4"/>
          <w:sz w:val="28"/>
          <w:szCs w:val="28"/>
        </w:rPr>
        <w:t>службе в пропорции, которую он сочтет разумной (кроме государственной службы в каком-либо Государстве), а также выдачи стипендий, организации выставок и предоставления других подобных привилегий в области образования и обучения или особых возможностей, обеспечиваемых Федеральным Правительством, а если федеральным законом требуется какое-либо разрешение или лицензия для ведения торговой или промышленной деятельности, то с соблюдением положений этого закона и настоящей статьи — таких разрешений и лицензий.</w:t>
      </w:r>
    </w:p>
    <w:p>
      <w:pPr>
        <w:pStyle w:val="Normal"/>
        <w:spacing w:lineRule="atLeast" w:line="26" w:before="0" w:after="0"/>
        <w:ind w:firstLine="709"/>
        <w:jc w:val="both"/>
        <w:rPr/>
      </w:pPr>
      <w:r>
        <w:rPr>
          <w:rFonts w:cs="Times New Roman" w:ascii="Times New Roman" w:hAnsi="Times New Roman"/>
          <w:sz w:val="28"/>
          <w:szCs w:val="28"/>
        </w:rPr>
        <w:t>Янг ди-Пертуан Агонг может с целью обеспечить в соответствии с пунктом 2 резервирование для малайцев должностей на государственной службе, а также стипендий, выставок и других привилегий или особых возможностей в области образования и обучения давать такие общие распоряжения, какие могут понадобиться для этой цели, любой комиссии, в отношении которой применяется часть X, или любому органу власти, ответственному за выдачу таких стипендий, организацию выставок или предоставление других привилегий или особых возможностей в области образования и обучения; указанная комиссия или орган власти должны в своей деятельности следовать этим распоряжениям.</w:t>
      </w:r>
    </w:p>
    <w:p>
      <w:pPr>
        <w:pStyle w:val="Normal"/>
        <w:spacing w:lineRule="atLeast" w:line="26" w:before="0" w:after="0"/>
        <w:ind w:firstLine="709"/>
        <w:jc w:val="both"/>
        <w:rPr/>
      </w:pPr>
      <w:r>
        <w:rPr>
          <w:rFonts w:cs="Times New Roman" w:ascii="Times New Roman" w:hAnsi="Times New Roman"/>
          <w:sz w:val="28"/>
          <w:szCs w:val="28"/>
        </w:rPr>
        <w:t>При выполнении своих функций на основании настоящей Конституции и федерального закона в соответствии с пунктами 1—3 Янг ди-Пертуан Агонг не может лишать какое-либо лицо занимаемой им государственной должности или прекращать предоставление какой-либо стипендии либо других привилегий в области образования и обучения или отказывать в особых возможностях, которыми это лицо пользует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статья не наносит ущерба положениям статьи 136. </w:t>
      </w:r>
    </w:p>
    <w:p>
      <w:pPr>
        <w:pStyle w:val="Normal"/>
        <w:spacing w:lineRule="atLeast" w:line="26" w:before="0" w:after="0"/>
        <w:ind w:firstLine="709"/>
        <w:jc w:val="both"/>
        <w:rPr/>
      </w:pPr>
      <w:r>
        <w:rPr>
          <w:rFonts w:cs="Times New Roman" w:ascii="Times New Roman" w:hAnsi="Times New Roman"/>
          <w:sz w:val="28"/>
          <w:szCs w:val="28"/>
        </w:rPr>
        <w:t xml:space="preserve">Если существующим федеральным законом для ведения торговой или </w:t>
      </w:r>
      <w:r>
        <w:rPr>
          <w:rFonts w:cs="Times New Roman" w:ascii="Times New Roman" w:hAnsi="Times New Roman"/>
          <w:spacing w:val="-4"/>
          <w:sz w:val="28"/>
          <w:szCs w:val="28"/>
        </w:rPr>
        <w:t>промышленной деятельности требуется разрешение или лицензия, Янг ди-Пертуан Агонг может выполнять свои функции на основании этого закона в таком порядке или давать такие общие распоряжения любому органу власти, предоставляющему на основании этого закона указанные разрешения или лицензии, какие могут быть необходимы для того, чтобы обеспечить резервирование таких разрешений или лицензий для малайцев в пропорции, какую Янг ди-Пертуан Агонг сочтет разумной, и органы власти должны исполнять эти распоряжения.</w:t>
      </w:r>
    </w:p>
    <w:p>
      <w:pPr>
        <w:pStyle w:val="Normal"/>
        <w:spacing w:lineRule="atLeast" w:line="26" w:before="0" w:after="0"/>
        <w:ind w:firstLine="709"/>
        <w:jc w:val="both"/>
        <w:rPr/>
      </w:pPr>
      <w:r>
        <w:rPr>
          <w:rFonts w:cs="Times New Roman" w:ascii="Times New Roman" w:hAnsi="Times New Roman"/>
          <w:sz w:val="28"/>
          <w:szCs w:val="28"/>
        </w:rPr>
        <w:t>Ничто в настоящей статье не лишает и не санкционирует лишение какого-либо лица любого права, привилегии, разрешения или лицензии, которыми оно наделено, пользуется или владеет, равно как не санкционирует отказ в возобновлении действия любого такого разрешения или лицензии или отказ в предоставлении наследникам или правопреемникам какого-либо лица любого разрешения или лицензии в тех случаях, когда возобновление действия или предоставление таких прав, привилегий, разрешений или лицензий может разумно предполагаться при обычном ходе дел.</w:t>
      </w:r>
    </w:p>
    <w:p>
      <w:pPr>
        <w:pStyle w:val="Normal"/>
        <w:spacing w:lineRule="atLeast" w:line="26" w:before="0" w:after="0"/>
        <w:ind w:firstLine="709"/>
        <w:jc w:val="both"/>
        <w:rPr/>
      </w:pPr>
      <w:r>
        <w:rPr>
          <w:rFonts w:cs="Times New Roman" w:ascii="Times New Roman" w:hAnsi="Times New Roman"/>
          <w:spacing w:val="-4"/>
          <w:sz w:val="28"/>
          <w:szCs w:val="28"/>
        </w:rPr>
        <w:t>Независимо от каких-либо положений настоящей Конституции, если федеральным законом для ведения торговой или промышленной деятельности требуется разрешение или лицензия, этот закон может предусмотреть резервирование для малайцев в определенной пропорции таких разрешений или лицензий; но ни один такой</w:t>
      </w:r>
      <w:r>
        <w:rPr>
          <w:rFonts w:cs="Times New Roman" w:ascii="Times New Roman" w:hAnsi="Times New Roman"/>
          <w:sz w:val="28"/>
          <w:szCs w:val="28"/>
        </w:rPr>
        <w:t xml:space="preserve"> закон не может с целью обеспечения такого резервиров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ишать или санкционировать лишение какого-либо лица любого права, привилегии, разрешения или лицензии, которыми оно наделено, пользуется или владеет; или </w:t>
      </w:r>
    </w:p>
    <w:p>
      <w:pPr>
        <w:pStyle w:val="Normal"/>
        <w:spacing w:lineRule="atLeast" w:line="26" w:before="0" w:after="0"/>
        <w:ind w:firstLine="709"/>
        <w:jc w:val="both"/>
        <w:rPr/>
      </w:pPr>
      <w:r>
        <w:rPr>
          <w:rFonts w:cs="Times New Roman" w:ascii="Times New Roman" w:hAnsi="Times New Roman"/>
          <w:sz w:val="28"/>
          <w:szCs w:val="28"/>
        </w:rPr>
        <w:t xml:space="preserve">b) санкционировать отказ в возобновлении действия для какого-либо лица любого такого разрешения или лицензии или отказ в предоставлении наследникам или правопреемникам какого-либо лица любого разрешения или лицензии в тех случаях, когда возобновление или предоставление, в соответствии с другими постановлениями закона, могут разумно предполагаться при обычном ходе дел, или препятствовать какому-либо лицу в передаче вместе со своим предприятием какой-либо допускающей передачу лицензии для ведения этого предприятия; или </w:t>
      </w:r>
    </w:p>
    <w:p>
      <w:pPr>
        <w:pStyle w:val="Normal"/>
        <w:spacing w:lineRule="atLeast" w:line="26" w:before="0" w:after="0"/>
        <w:ind w:firstLine="709"/>
        <w:jc w:val="both"/>
        <w:rPr/>
      </w:pPr>
      <w:r>
        <w:rPr>
          <w:rFonts w:cs="Times New Roman" w:ascii="Times New Roman" w:hAnsi="Times New Roman"/>
          <w:sz w:val="28"/>
          <w:szCs w:val="28"/>
        </w:rPr>
        <w:t xml:space="preserve">с) если для ведения торговой или промышленной деятельности не требовалось предварительного разрешения или лицензии, санкционировать отказ в предоставлении разрешения или лицензии какому-либо лицу для ведения любой торговой или промышленной деятельности, которую оно bone fide вело непосредственно перед вступлением в силу закона; или санкционировать отказ впоследствии возобновить для любого такого лица действие какого-либо разрешения или лицензии или отказ в предоставлении наследникам или правопреемникам какого-либо лица любого такого разрешения или лицензии, когда возобновление или предоставление, в соответствии с другими положениями этого закона, могут разумно предполагаться при обычном ходе дел. </w:t>
      </w:r>
    </w:p>
    <w:p>
      <w:pPr>
        <w:pStyle w:val="Normal"/>
        <w:spacing w:lineRule="atLeast" w:line="26" w:before="0" w:after="0"/>
        <w:ind w:firstLine="709"/>
        <w:jc w:val="both"/>
        <w:rPr/>
      </w:pPr>
      <w:r>
        <w:rPr>
          <w:rFonts w:cs="Times New Roman" w:ascii="Times New Roman" w:hAnsi="Times New Roman"/>
          <w:sz w:val="28"/>
          <w:szCs w:val="28"/>
        </w:rPr>
        <w:t xml:space="preserve">9) Ничто в настоящей статье не дает права Парламенту ограничивать торговую или промышленную деятельность единственно с целью резервирования для малайцев. </w:t>
      </w:r>
    </w:p>
    <w:p>
      <w:pPr>
        <w:pStyle w:val="Normal"/>
        <w:spacing w:lineRule="atLeast" w:line="26" w:before="0" w:after="0"/>
        <w:ind w:firstLine="709"/>
        <w:jc w:val="both"/>
        <w:rPr/>
      </w:pPr>
      <w:r>
        <w:rPr>
          <w:rFonts w:cs="Times New Roman" w:ascii="Times New Roman" w:hAnsi="Times New Roman"/>
          <w:sz w:val="28"/>
          <w:szCs w:val="28"/>
        </w:rPr>
        <w:t xml:space="preserve">10) Конституция Государства любого Правителя может содержать положения, соответствующие (с необходимыми видоизменениями) положениям настоящей стат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4. Столица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ка Парламент не постановит иное, город Куала-Лумпур является столицей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каких-либо положений части VI, но с соблюдением пункта 3, Парламент обладает исключительным правом издавать законы в отношении границ столицы Федерации.</w:t>
      </w:r>
    </w:p>
    <w:p>
      <w:pPr>
        <w:pStyle w:val="Normal"/>
        <w:spacing w:lineRule="atLeast" w:line="26" w:before="0" w:after="0"/>
        <w:ind w:firstLine="709"/>
        <w:jc w:val="both"/>
        <w:rPr/>
      </w:pPr>
      <w:r>
        <w:rPr>
          <w:rFonts w:cs="Times New Roman" w:ascii="Times New Roman" w:hAnsi="Times New Roman"/>
          <w:sz w:val="28"/>
          <w:szCs w:val="28"/>
        </w:rPr>
        <w:t xml:space="preserve">В отношении города Куала-Лумпур пункт 2 не будет применяться до той даты, которая может быть назначена Янг ди-Пертуан Агонгом совместно с </w:t>
      </w:r>
      <w:r>
        <w:rPr>
          <w:rFonts w:cs="Times New Roman" w:ascii="Times New Roman" w:hAnsi="Times New Roman"/>
          <w:spacing w:val="-4"/>
          <w:sz w:val="28"/>
          <w:szCs w:val="28"/>
        </w:rPr>
        <w:t xml:space="preserve">Правителем Государства Селангор во исполнение соглашений, заключенных между Федеральным Правительством и Правительством этого Государства с целью перенесения столицы этого Государства куда-либо в другое место; до тех пор, пока такая дата не установлена. Перечень вопросов, отнесенных к компетенции Федерации, будет действовать, как если бы пункт «е» раздела 6, а также слова «сборы в столице Федерации» в пункте «h» раздела 7 были опущены.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5. Принцип взаимности в Содружестве</w:t>
      </w:r>
    </w:p>
    <w:p>
      <w:pPr>
        <w:pStyle w:val="Normal"/>
        <w:spacing w:lineRule="atLeast" w:line="26" w:before="0" w:after="0"/>
        <w:ind w:firstLine="709"/>
        <w:jc w:val="both"/>
        <w:rPr/>
      </w:pPr>
      <w:r>
        <w:rPr>
          <w:rFonts w:cs="Times New Roman" w:ascii="Times New Roman" w:hAnsi="Times New Roman"/>
          <w:sz w:val="28"/>
          <w:szCs w:val="28"/>
        </w:rPr>
        <w:t xml:space="preserve">1) Если закон, действующий в какой-либо другой части Содружества, предоставляет гражданам Федерации какие-либо права или привилегии, то, независимо от каких-либо положений настоящей Конституции, Парламент вправе предоставить аналогичные права и привилегии гражданам этой части Содружества, не являющимся гражданами Федерации. </w:t>
      </w:r>
    </w:p>
    <w:p>
      <w:pPr>
        <w:pStyle w:val="Normal"/>
        <w:spacing w:lineRule="atLeast" w:line="26" w:before="0" w:after="0"/>
        <w:ind w:firstLine="709"/>
        <w:jc w:val="both"/>
        <w:rPr/>
      </w:pPr>
      <w:r>
        <w:rPr>
          <w:rFonts w:cs="Times New Roman" w:ascii="Times New Roman" w:hAnsi="Times New Roman"/>
          <w:sz w:val="28"/>
          <w:szCs w:val="28"/>
        </w:rPr>
        <w:t>В настоящей статье «часть Содружества» означает любую страну Содружества, любую колонию, протекторат или протежируемое государство, а также любую другую территорию, находящуюся под управлением Правительства какой-либо страны Содружества; в отношении Соединенного Королевства и любой другой части Содружества (не являющейся страной Содружества или территорией, управляемой Правительством страны Содружества, за исключением Соединенного Королевства) ссылка на граждан такой части должна толковаться как ссылка на граждан Соединенного Королевства и коло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применяется в отношении Ирландской Республики, так же как она применяется в отношении стран Содруж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6. Взносы для покрытия сборов в отношении имущества Федерации и Государства</w:t>
      </w:r>
    </w:p>
    <w:p>
      <w:pPr>
        <w:pStyle w:val="Normal"/>
        <w:spacing w:lineRule="atLeast" w:line="26" w:before="0" w:after="0"/>
        <w:ind w:firstLine="709"/>
        <w:jc w:val="both"/>
        <w:rPr/>
      </w:pPr>
      <w:r>
        <w:rPr>
          <w:rFonts w:cs="Times New Roman" w:ascii="Times New Roman" w:hAnsi="Times New Roman"/>
          <w:sz w:val="28"/>
          <w:szCs w:val="28"/>
        </w:rPr>
        <w:t xml:space="preserve">Если земельные участки, здания или наследственные поместья заняты для публичных целей Федерацией, Государством или публичным органом либо от их имени, то Федерация, Государство или публичный орган не обязаны выплачивать за них сборы, но вносят в счет покрытия этих сборов такие взносы, какие могут быть согласованы между Федерацией, Государством или соответственно публичным органом и властями, взимающими сборы, либо при отсутствии соглашения могут быть определены трибуналом, состоящим из председателя Трибунала для разрешения споров о земле, учрежденного на основании статьи 87, который является председательствующим, и двух других членов, которых назначают соответственно обе заинтересованные сторон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7. Делегирование одним Государством своих функций другому Государству</w:t>
      </w:r>
    </w:p>
    <w:p>
      <w:pPr>
        <w:pStyle w:val="Normal"/>
        <w:spacing w:lineRule="atLeast" w:line="26" w:before="0" w:after="0"/>
        <w:ind w:firstLine="709"/>
        <w:jc w:val="both"/>
        <w:rPr/>
      </w:pPr>
      <w:r>
        <w:rPr>
          <w:rFonts w:cs="Times New Roman" w:ascii="Times New Roman" w:hAnsi="Times New Roman"/>
          <w:sz w:val="28"/>
          <w:szCs w:val="28"/>
        </w:rPr>
        <w:t xml:space="preserve">С соблюдением любого положения закона Государства, между любыми двумя Государствами могут быть заключены соглашения о выполнении каких-либо функций властями одного Государства от имени властей другого Государства, и такие соглашения могут предусматривать выплаты в счет покрытия любых издержек, производимых на основании этих соглаше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8. Общемалайские соглаш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что в настоящей Конституции не может быть использовано с целью запретить заключение или прекратить действие соглашений, в силу которых: </w:t>
      </w:r>
    </w:p>
    <w:p>
      <w:pPr>
        <w:pStyle w:val="Normal"/>
        <w:spacing w:lineRule="atLeast" w:line="26" w:before="0" w:after="0"/>
        <w:ind w:firstLine="709"/>
        <w:jc w:val="both"/>
        <w:rPr/>
      </w:pPr>
      <w:r>
        <w:rPr>
          <w:rFonts w:cs="Times New Roman" w:ascii="Times New Roman" w:hAnsi="Times New Roman"/>
          <w:sz w:val="28"/>
          <w:szCs w:val="28"/>
        </w:rPr>
        <w:t xml:space="preserve">а) департаменты, органы власти или службы учреждаются Федеральным Правительством совместно с Правительством какой-либо территории, в отношении которой применяется настоящая статья; или </w:t>
      </w:r>
    </w:p>
    <w:p>
      <w:pPr>
        <w:pStyle w:val="Normal"/>
        <w:spacing w:lineRule="atLeast" w:line="26" w:before="0" w:after="0"/>
        <w:ind w:firstLine="709"/>
        <w:jc w:val="both"/>
        <w:rPr/>
      </w:pPr>
      <w:r>
        <w:rPr>
          <w:rFonts w:cs="Times New Roman" w:ascii="Times New Roman" w:hAnsi="Times New Roman"/>
          <w:sz w:val="28"/>
          <w:szCs w:val="28"/>
        </w:rPr>
        <w:t xml:space="preserve">b) Федеральное Правительство или какое-либо его должностное лицо или орган власти действует в качестве агента Правительства какой-либо территории, в отношении которой применяется настоящая статья; или </w:t>
      </w:r>
    </w:p>
    <w:p>
      <w:pPr>
        <w:pStyle w:val="Normal"/>
        <w:spacing w:lineRule="atLeast" w:line="26" w:before="0" w:after="0"/>
        <w:ind w:firstLine="709"/>
        <w:jc w:val="both"/>
        <w:rPr/>
      </w:pPr>
      <w:r>
        <w:rPr>
          <w:rFonts w:cs="Times New Roman" w:ascii="Times New Roman" w:hAnsi="Times New Roman"/>
          <w:sz w:val="28"/>
          <w:szCs w:val="28"/>
        </w:rPr>
        <w:t xml:space="preserve">с) какие-либо функции исполнительной власти Федерации осуществляются с согласия Федерального Правительства каким-либо должностным лицом или органом Правительства любой территории, в отношении которой применяется настоящая статья. </w:t>
      </w:r>
    </w:p>
    <w:p>
      <w:pPr>
        <w:pStyle w:val="Normal"/>
        <w:spacing w:lineRule="atLeast" w:line="26" w:before="0" w:after="0"/>
        <w:ind w:firstLine="709"/>
        <w:jc w:val="both"/>
        <w:rPr/>
      </w:pPr>
      <w:r>
        <w:rPr>
          <w:rFonts w:cs="Times New Roman" w:ascii="Times New Roman" w:hAnsi="Times New Roman"/>
          <w:sz w:val="28"/>
          <w:szCs w:val="28"/>
        </w:rPr>
        <w:t xml:space="preserve">2. Настоящая статья применяется в отношении Сингапура, Саравака, Брунея и Северного Борне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9. Внесение изменений в Конституцию</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нижеследующих положений настоящей статьи, постановления настоящей Конституции могут быть изменены федеральным законом. </w:t>
      </w:r>
    </w:p>
    <w:p>
      <w:pPr>
        <w:pStyle w:val="Normal"/>
        <w:spacing w:lineRule="atLeast" w:line="26" w:before="0" w:after="0"/>
        <w:ind w:firstLine="709"/>
        <w:jc w:val="both"/>
        <w:rPr/>
      </w:pPr>
      <w:r>
        <w:rPr>
          <w:rFonts w:cs="Times New Roman" w:ascii="Times New Roman" w:hAnsi="Times New Roman"/>
          <w:sz w:val="28"/>
          <w:szCs w:val="28"/>
        </w:rPr>
        <w:t xml:space="preserve">2) Никакие поправки не могут быть внесены в настоящую Конституцию до учреждения Парламента в соответствии с частью IV, за исключением тех поправок, которые Законодательное собрание может счесть необходимыми для устранения каких-либо трудностей при переходе от конституционных установлений, действовавших непосредственно перед Днем независимости, к установлениям, предусмотренным настоящей Конституцией; но любой закон, изданный во исполнение настоящего пункта, если он не отменен ранее, теряет силу по истечении двенадцати месяцев со дня первого заседания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ющий внесение поправки в Конституцию (за исключением поправок, исключенных из положений настоящего пункта), принимается обеими Палатами Парламента только после одобрения во втором и третьем чтениях не менее чем двумя третями голосов общего числа членов этой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поправки подлежат исключению из положений пункта 3, а имен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ая поправка к Приложениям второму, шестому или седьмом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любая поправка, сопутствующая или вытекающая из осуществления права издавать законы, возложенного на Парламент каким-либо из положений настоящей Конституции, за исключением статей 74 и 76;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любая поправка, сопутствующая или вытекающая из отмены закона, изданного на основании пункта 2, или сопутствующая поправке, внесенной на основании параграфа «а». </w:t>
      </w:r>
    </w:p>
    <w:p>
      <w:pPr>
        <w:pStyle w:val="Normal"/>
        <w:spacing w:lineRule="atLeast" w:line="26" w:before="0" w:after="0"/>
        <w:ind w:firstLine="709"/>
        <w:jc w:val="both"/>
        <w:rPr/>
      </w:pPr>
      <w:r>
        <w:rPr>
          <w:rFonts w:cs="Times New Roman" w:ascii="Times New Roman" w:hAnsi="Times New Roman"/>
          <w:sz w:val="28"/>
          <w:szCs w:val="28"/>
        </w:rPr>
        <w:t>Закон, содержащий поправки к статьям 38, 70, 71 (1) или 153, принимается лишь с согласия Совета Правител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поправка» включает дополнение и отмен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0. Толкование</w:t>
      </w:r>
    </w:p>
    <w:p>
      <w:pPr>
        <w:pStyle w:val="Normal"/>
        <w:spacing w:lineRule="atLeast" w:line="26" w:before="0" w:after="0"/>
        <w:ind w:firstLine="709"/>
        <w:jc w:val="both"/>
        <w:rPr/>
      </w:pPr>
      <w:r>
        <w:rPr>
          <w:rFonts w:cs="Times New Roman" w:ascii="Times New Roman" w:hAnsi="Times New Roman"/>
          <w:sz w:val="28"/>
          <w:szCs w:val="28"/>
        </w:rPr>
        <w:t xml:space="preserve">1) Указ о толковании и об общих положениях 1948 г., действовавший непосредственно перед Днем независимости, должен применяться в пределах, определенных в Приложении одиннадцатом, к толкованию настоящей Конституции так же, как он применяется к толкованию любого писаного закона по смыслу этого указа, но с заменой ссылок на Верховного комиссара ссылками на Янг ди-Пертуан Агонга. </w:t>
      </w:r>
    </w:p>
    <w:p>
      <w:pPr>
        <w:pStyle w:val="Normal"/>
        <w:spacing w:lineRule="atLeast" w:line="26" w:before="0" w:after="0"/>
        <w:ind w:firstLine="709"/>
        <w:jc w:val="both"/>
        <w:rPr/>
      </w:pPr>
      <w:r>
        <w:rPr>
          <w:rFonts w:cs="Times New Roman" w:ascii="Times New Roman" w:hAnsi="Times New Roman"/>
          <w:sz w:val="28"/>
          <w:szCs w:val="28"/>
        </w:rPr>
        <w:t xml:space="preserve">2) В настоящей Конституции, если из контекста не вытекает иное, следующие выражения имеют установленное для них значение,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арламента» означает закон, изданный Парламентом; </w:t>
      </w:r>
    </w:p>
    <w:p>
      <w:pPr>
        <w:pStyle w:val="Normal"/>
        <w:spacing w:lineRule="atLeast" w:line="26" w:before="0" w:after="0"/>
        <w:ind w:firstLine="709"/>
        <w:jc w:val="both"/>
        <w:rPr/>
      </w:pPr>
      <w:r>
        <w:rPr>
          <w:rFonts w:cs="Times New Roman" w:ascii="Times New Roman" w:hAnsi="Times New Roman"/>
          <w:sz w:val="28"/>
          <w:szCs w:val="28"/>
        </w:rPr>
        <w:t xml:space="preserve">Термин «совершать займы» включает получение денежных сумм, погашаемых посредством ежегодных платежей, и термин «заем» должен толковаться соответственно с этим; «Досрочно открывшаяся вакансия» означает вакансию, открывшуюся в Сенате не в результате окончания срока полномочий члена Сената, или вакансию, открывшуюся в Палате представителей или в Законодательном собрании не в результате роспуска Парламента или Собр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министр» включает Главного министра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означает гражданин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вильный лист» означает акт о выделении средств из государственных фондов на содержание Янг ди-Пертуан Агонга, его Супруги, Правителя или Губернатора; </w:t>
      </w:r>
    </w:p>
    <w:p>
      <w:pPr>
        <w:pStyle w:val="Normal"/>
        <w:spacing w:lineRule="atLeast" w:line="26" w:before="0" w:after="0"/>
        <w:ind w:firstLine="709"/>
        <w:jc w:val="both"/>
        <w:rPr/>
      </w:pPr>
      <w:r>
        <w:rPr>
          <w:rFonts w:cs="Times New Roman" w:ascii="Times New Roman" w:hAnsi="Times New Roman"/>
          <w:sz w:val="28"/>
          <w:szCs w:val="28"/>
        </w:rPr>
        <w:t xml:space="preserve">«Страна Содружества» означает Соединенное Королевство, Канаду, Австралию, Новую Зеландию, Южно-Африканский Союз, Индию, Пакистан, Цейлон, Гану и любую другую страну, провозглашенную актом Парламента страной Содружества, а «часть Содружества» имеет значение, определенное статьей 155(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отнесенных к совместной компетенции Федерации и Государств» означает Перечень третий Приложения девятого; </w:t>
      </w:r>
    </w:p>
    <w:p>
      <w:pPr>
        <w:pStyle w:val="Normal"/>
        <w:spacing w:lineRule="atLeast" w:line="26" w:before="0" w:after="0"/>
        <w:ind w:firstLine="709"/>
        <w:jc w:val="both"/>
        <w:rPr/>
      </w:pPr>
      <w:r>
        <w:rPr>
          <w:rFonts w:cs="Times New Roman" w:ascii="Times New Roman" w:hAnsi="Times New Roman"/>
          <w:sz w:val="28"/>
          <w:szCs w:val="28"/>
        </w:rPr>
        <w:t xml:space="preserve">«Долг» включает любую обязанность по любому обязательству выплатить основную сумму посредством ежегодных платежей и ответственность по любой гарантии, и термин «долговые обязательства» должен толковаться соответственно с этим; </w:t>
      </w:r>
    </w:p>
    <w:p>
      <w:pPr>
        <w:pStyle w:val="Normal"/>
        <w:spacing w:lineRule="atLeast" w:line="26" w:before="0" w:after="0"/>
        <w:ind w:firstLine="709"/>
        <w:jc w:val="both"/>
        <w:rPr/>
      </w:pPr>
      <w:r>
        <w:rPr>
          <w:rFonts w:cs="Times New Roman" w:ascii="Times New Roman" w:hAnsi="Times New Roman"/>
          <w:sz w:val="28"/>
          <w:szCs w:val="28"/>
        </w:rPr>
        <w:t xml:space="preserve">«Избиратель» означает лицо, имеющее право принимать участие в голосовании во время выборов в Палату представителей или в Законодательное собрание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акт», если это выражение встречается в Приложении восьмом, означает закон, изданный Легислатурой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Существующий закон» означает любой закон или любую часть его, действовавший в Федерации непосредственно перед Днем независим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значает: </w:t>
      </w:r>
    </w:p>
    <w:p>
      <w:pPr>
        <w:pStyle w:val="Normal"/>
        <w:spacing w:lineRule="atLeast" w:line="26" w:before="0" w:after="0"/>
        <w:ind w:firstLine="709"/>
        <w:jc w:val="both"/>
        <w:rPr/>
      </w:pPr>
      <w:r>
        <w:rPr>
          <w:rFonts w:cs="Times New Roman" w:ascii="Times New Roman" w:hAnsi="Times New Roman"/>
          <w:sz w:val="28"/>
          <w:szCs w:val="28"/>
        </w:rPr>
        <w:t xml:space="preserve">а) любой существующий закон, относящийся к вопросу, в отношении которого Парламент имеет право издавать законы, и являющийся законом, продолжающим действовать на основании части XIII,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любой акт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отнесенных к компетенции Федерации» означает Перечень первый Приложения девятого; </w:t>
      </w:r>
    </w:p>
    <w:p>
      <w:pPr>
        <w:pStyle w:val="Normal"/>
        <w:spacing w:lineRule="atLeast" w:line="26" w:before="0" w:after="0"/>
        <w:ind w:firstLine="709"/>
        <w:jc w:val="both"/>
        <w:rPr/>
      </w:pPr>
      <w:r>
        <w:rPr>
          <w:rFonts w:cs="Times New Roman" w:ascii="Times New Roman" w:hAnsi="Times New Roman"/>
          <w:sz w:val="28"/>
          <w:szCs w:val="28"/>
        </w:rPr>
        <w:t>«</w:t>
      </w:r>
      <w:r>
        <w:rPr>
          <w:rFonts w:cs="Times New Roman" w:ascii="Times New Roman" w:hAnsi="Times New Roman"/>
          <w:spacing w:val="-6"/>
          <w:sz w:val="28"/>
          <w:szCs w:val="28"/>
        </w:rPr>
        <w:t xml:space="preserve">Федеральные цели» включают все цели, связанные с вопросами, в отношении которых Парламент имеет право издавать законы, иначе чем в силу статьи 7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ое государство» не включает какую-либо часть Содружества или Ирландскую Республик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ключает писаное право, общее право, поскольку оно действует в Федерации или в какой-либо ее части, и любой обычай или обыкновение, имеющие силу закона в Федерации или в какой-либо ее части; </w:t>
      </w:r>
    </w:p>
    <w:p>
      <w:pPr>
        <w:pStyle w:val="Normal"/>
        <w:spacing w:lineRule="atLeast" w:line="26" w:before="0" w:after="0"/>
        <w:ind w:firstLine="709"/>
        <w:jc w:val="both"/>
        <w:rPr/>
      </w:pPr>
      <w:r>
        <w:rPr>
          <w:rFonts w:cs="Times New Roman" w:ascii="Times New Roman" w:hAnsi="Times New Roman"/>
          <w:sz w:val="28"/>
          <w:szCs w:val="28"/>
        </w:rPr>
        <w:t xml:space="preserve">«Законодательное собрание» везде, за исключением Приложений седьмого и восьмого, включает Совет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Законодательный совет» означает Законодательный совет, продолжающий действовать на основании статьи 164; </w:t>
      </w:r>
    </w:p>
    <w:p>
      <w:pPr>
        <w:pStyle w:val="Normal"/>
        <w:spacing w:lineRule="atLeast" w:line="26" w:before="0" w:after="0"/>
        <w:ind w:firstLine="709"/>
        <w:jc w:val="both"/>
        <w:rPr/>
      </w:pPr>
      <w:r>
        <w:rPr>
          <w:rFonts w:cs="Times New Roman" w:ascii="Times New Roman" w:hAnsi="Times New Roman"/>
          <w:sz w:val="28"/>
          <w:szCs w:val="28"/>
        </w:rPr>
        <w:t xml:space="preserve">«Легислатура» в отношении какого-либо Государства означает орган власти, имеющий право на основании Конституции данного Государства издавать законы для этог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аец» означает лицо, которое исповедует мусульманскую религию, говорит обычно на малайском языке, подчиняется малайским обычаям и: </w:t>
      </w:r>
    </w:p>
    <w:p>
      <w:pPr>
        <w:pStyle w:val="Normal"/>
        <w:spacing w:lineRule="atLeast" w:line="26" w:before="0" w:after="0"/>
        <w:ind w:firstLine="709"/>
        <w:jc w:val="both"/>
        <w:rPr/>
      </w:pPr>
      <w:r>
        <w:rPr>
          <w:rFonts w:cs="Times New Roman" w:ascii="Times New Roman" w:hAnsi="Times New Roman"/>
          <w:sz w:val="28"/>
          <w:szCs w:val="28"/>
        </w:rPr>
        <w:t xml:space="preserve">а) родилось в пределах Федерации до Дня независимости, или один из родителей которого родился в пределах Федерации, или которое в этот день поселилось на постоянное жительство в Федерации;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оисходит от такого лиц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 независимости» означает 31 августа 1957 года; </w:t>
      </w:r>
    </w:p>
    <w:p>
      <w:pPr>
        <w:pStyle w:val="Normal"/>
        <w:spacing w:lineRule="atLeast" w:line="26" w:before="0" w:after="0"/>
        <w:ind w:firstLine="709"/>
        <w:jc w:val="both"/>
        <w:rPr/>
      </w:pPr>
      <w:r>
        <w:rPr>
          <w:rFonts w:cs="Times New Roman" w:ascii="Times New Roman" w:hAnsi="Times New Roman"/>
          <w:sz w:val="28"/>
          <w:szCs w:val="28"/>
        </w:rPr>
        <w:t xml:space="preserve">«Оплачиваемая должность» означает должность на условиях полной занятости на любой государственной службе и включает должность Главного судьи или другого судьи Верховного суда, Генерального аудитора, Генерального атторнея, члена Избирательной комиссии или любой комиссии, в отношении которой применяется часть X, а также любую другую должность, объявленную актом Парламента в качестве оплачиваемой долж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ые права» включают права на получение пенсии по выслуге лет и права на получение пенсий из особого фонда; </w:t>
      </w:r>
    </w:p>
    <w:p>
      <w:pPr>
        <w:pStyle w:val="Normal"/>
        <w:spacing w:lineRule="atLeast" w:line="26" w:before="0" w:after="0"/>
        <w:ind w:firstLine="709"/>
        <w:jc w:val="both"/>
        <w:rPr/>
      </w:pPr>
      <w:r>
        <w:rPr>
          <w:rFonts w:cs="Times New Roman" w:ascii="Times New Roman" w:hAnsi="Times New Roman"/>
          <w:sz w:val="28"/>
          <w:szCs w:val="28"/>
        </w:rPr>
        <w:t xml:space="preserve">«Орган публичной власти» означает: Янг ди-Пертуан Агонга, Правителя или Губернатора Государства, Федеральное Правительство, Правительство Государства, местный орган власти, орган власти, учрежденный на основании закона и осуществляющий права, которыми он наделен федеральным законом или законом Государства, любой суд или трибунал, кроме Верховного суда, или любое должностное лицо либо орган власти, назначенный каким-либо из этих лиц, судов, трибуналов или органов власти, или действующий от их имени; </w:t>
      </w:r>
    </w:p>
    <w:p>
      <w:pPr>
        <w:pStyle w:val="Normal"/>
        <w:spacing w:lineRule="atLeast" w:line="26" w:before="0" w:after="0"/>
        <w:ind w:firstLine="709"/>
        <w:jc w:val="both"/>
        <w:rPr/>
      </w:pPr>
      <w:r>
        <w:rPr>
          <w:rFonts w:cs="Times New Roman" w:ascii="Times New Roman" w:hAnsi="Times New Roman"/>
          <w:sz w:val="28"/>
          <w:szCs w:val="28"/>
        </w:rPr>
        <w:t xml:space="preserve">«Вознаграждение» включает жалованье или заработную плату, содержание, пенсионные права, бесплатное обеспечение жильем или выплату квартирных, бесплатное пользование транспортом или выплату проездных и другие привилегии, которые могут быть оценены в деньгах; </w:t>
      </w:r>
    </w:p>
    <w:p>
      <w:pPr>
        <w:pStyle w:val="Normal"/>
        <w:spacing w:lineRule="atLeast" w:line="26" w:before="0" w:after="0"/>
        <w:ind w:firstLine="709"/>
        <w:jc w:val="both"/>
        <w:rPr/>
      </w:pPr>
      <w:r>
        <w:rPr>
          <w:rFonts w:cs="Times New Roman" w:ascii="Times New Roman" w:hAnsi="Times New Roman"/>
          <w:sz w:val="28"/>
          <w:szCs w:val="28"/>
        </w:rPr>
        <w:t xml:space="preserve">«Комитет по выработке правил» означает Комитет по выработке правил или другой орган, уполномоченный на основании писаного права издавать правила или приказы, регулирующие практику и процедуру Верховного су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 </w:t>
      </w:r>
    </w:p>
    <w:p>
      <w:pPr>
        <w:pStyle w:val="Normal"/>
        <w:spacing w:lineRule="atLeast" w:line="26" w:before="0" w:after="0"/>
        <w:ind w:firstLine="709"/>
        <w:jc w:val="both"/>
        <w:rPr/>
      </w:pPr>
      <w:r>
        <w:rPr>
          <w:rFonts w:cs="Times New Roman" w:ascii="Times New Roman" w:hAnsi="Times New Roman"/>
          <w:sz w:val="28"/>
          <w:szCs w:val="28"/>
        </w:rPr>
        <w:t xml:space="preserve">а) в отношении Негри-Сембилана означает Главного министра Государства, действующего от своего имени, и Правящих вождей в соответствии с Конституцией этого Государства; и </w:t>
      </w:r>
    </w:p>
    <w:p>
      <w:pPr>
        <w:pStyle w:val="Normal"/>
        <w:spacing w:lineRule="atLeast" w:line="26" w:before="0" w:after="0"/>
        <w:ind w:firstLine="709"/>
        <w:jc w:val="both"/>
        <w:rPr/>
      </w:pPr>
      <w:r>
        <w:rPr>
          <w:rFonts w:cs="Times New Roman" w:ascii="Times New Roman" w:hAnsi="Times New Roman"/>
          <w:sz w:val="28"/>
          <w:szCs w:val="28"/>
        </w:rPr>
        <w:t xml:space="preserve">b) в отношении какого-либо Государства включает, за исключением тех случаев, когда это выражение встречается в статье 181 (2) и в Приложениях третьем и пятом, любое лицо, которое в соответствии с Конституцией этого Государства выполняет функции Правите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значает Государство, входящее в Федера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Государства» означает: </w:t>
      </w:r>
    </w:p>
    <w:p>
      <w:pPr>
        <w:pStyle w:val="Normal"/>
        <w:spacing w:lineRule="atLeast" w:line="26" w:before="0" w:after="0"/>
        <w:ind w:firstLine="709"/>
        <w:jc w:val="both"/>
        <w:rPr/>
      </w:pPr>
      <w:r>
        <w:rPr>
          <w:rFonts w:cs="Times New Roman" w:ascii="Times New Roman" w:hAnsi="Times New Roman"/>
          <w:sz w:val="28"/>
          <w:szCs w:val="28"/>
        </w:rPr>
        <w:t xml:space="preserve">а) любой существующий закон, касающийся вопроса, в отношении которого Легислатура Государства имеет право издавать законы, и являющийся законом, продолжающим действовать на основании части XIII;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закон, изданный Легислатурой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отнесенных к компетенции Государств» означает Перечень второй Приложения девятого; </w:t>
      </w:r>
    </w:p>
    <w:p>
      <w:pPr>
        <w:pStyle w:val="Normal"/>
        <w:spacing w:lineRule="atLeast" w:line="26" w:before="0" w:after="0"/>
        <w:ind w:firstLine="709"/>
        <w:jc w:val="both"/>
        <w:rPr/>
      </w:pPr>
      <w:r>
        <w:rPr>
          <w:rFonts w:cs="Times New Roman" w:ascii="Times New Roman" w:hAnsi="Times New Roman"/>
          <w:sz w:val="28"/>
          <w:szCs w:val="28"/>
        </w:rPr>
        <w:t xml:space="preserve">«Налог» включает сбор или пошлину, но не включает налогов, собираемых для местных целей, или плату за предоставленное обслуживание; </w:t>
      </w:r>
    </w:p>
    <w:p>
      <w:pPr>
        <w:pStyle w:val="Normal"/>
        <w:spacing w:lineRule="atLeast" w:line="26" w:before="0" w:after="0"/>
        <w:ind w:firstLine="709"/>
        <w:jc w:val="both"/>
        <w:rPr/>
      </w:pPr>
      <w:r>
        <w:rPr>
          <w:rFonts w:cs="Times New Roman" w:ascii="Times New Roman" w:hAnsi="Times New Roman"/>
          <w:sz w:val="28"/>
          <w:szCs w:val="28"/>
        </w:rPr>
        <w:t xml:space="preserve">«Федерация» означает Федерацию, учрежденную на основании Соглашения о Малайской Федерации 1957 года; </w:t>
      </w:r>
    </w:p>
    <w:p>
      <w:pPr>
        <w:pStyle w:val="Normal"/>
        <w:spacing w:lineRule="atLeast" w:line="26" w:before="0" w:after="0"/>
        <w:ind w:firstLine="709"/>
        <w:jc w:val="both"/>
        <w:rPr/>
      </w:pPr>
      <w:r>
        <w:rPr>
          <w:rFonts w:cs="Times New Roman" w:ascii="Times New Roman" w:hAnsi="Times New Roman"/>
          <w:sz w:val="28"/>
          <w:szCs w:val="28"/>
        </w:rPr>
        <w:t xml:space="preserve">«Писаное право» включает настоящую Конституцию и Конституцию любого Государства. </w:t>
      </w:r>
    </w:p>
    <w:p>
      <w:pPr>
        <w:pStyle w:val="Normal"/>
        <w:spacing w:lineRule="atLeast" w:line="26" w:before="0" w:after="0"/>
        <w:ind w:firstLine="709"/>
        <w:jc w:val="both"/>
        <w:rPr/>
      </w:pPr>
      <w:r>
        <w:rPr>
          <w:rFonts w:cs="Times New Roman" w:ascii="Times New Roman" w:hAnsi="Times New Roman"/>
          <w:sz w:val="28"/>
          <w:szCs w:val="28"/>
        </w:rPr>
        <w:t>Если из контекста не вытекает иное, любая ссылка в настоящей Конституции на какую-либо определенную часть, статью или приложение является ссылкой на соответствующую часть, или статью, или приложение настоящей Конституции; любая ссылка на какую-либо определенную главу, пункт, раздел или параграф является ссылкой на соответствующую главу части, соответствующий пункт статьи, соответствующий раздел приложения или соответствующий параграф пункта или раздела, в котором встречается ссылка; любая ссылка на группу статей, разделов или их подразделов означает, что такая группа включает как первый, так и последний пункт группы, на которую делается ссылка.</w:t>
      </w:r>
    </w:p>
    <w:p>
      <w:pPr>
        <w:pStyle w:val="Normal"/>
        <w:spacing w:lineRule="atLeast" w:line="26" w:before="0" w:after="0"/>
        <w:ind w:firstLine="709"/>
        <w:jc w:val="both"/>
        <w:rPr/>
      </w:pPr>
      <w:r>
        <w:rPr>
          <w:rFonts w:cs="Times New Roman" w:ascii="Times New Roman" w:hAnsi="Times New Roman"/>
          <w:spacing w:val="-4"/>
          <w:sz w:val="28"/>
          <w:szCs w:val="28"/>
        </w:rPr>
        <w:t>Если на основании настоящей Конституции требуется, чтобы какое-либо лицо приняло и подписало присягу, то указанное лицо может, если оно этого захочет, выполнить это требование, сделав и подписав торжественное заявление.</w:t>
      </w:r>
    </w:p>
    <w:p>
      <w:pPr>
        <w:pStyle w:val="Normal"/>
        <w:spacing w:lineRule="atLeast" w:line="26" w:before="0" w:after="0"/>
        <w:ind w:firstLine="709"/>
        <w:jc w:val="both"/>
        <w:rPr/>
      </w:pPr>
      <w:r>
        <w:rPr>
          <w:rFonts w:cs="Times New Roman" w:ascii="Times New Roman" w:hAnsi="Times New Roman"/>
          <w:spacing w:val="-4"/>
          <w:sz w:val="28"/>
          <w:szCs w:val="28"/>
        </w:rPr>
        <w:t>Ссылки в настоящей Конституции на Федерацию и ее Государства, а также на территорию Федерации или любого ее Государства либо на любое должностное лицо, занимающее должность на службе Федерации, либо на любое учреждение или орган власти в Федерации или для Федерации, должны толковаться:</w:t>
      </w:r>
    </w:p>
    <w:p>
      <w:pPr>
        <w:pStyle w:val="Normal"/>
        <w:spacing w:lineRule="atLeast" w:line="26" w:before="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4"/>
          <w:sz w:val="28"/>
          <w:szCs w:val="28"/>
        </w:rPr>
        <w:t>в отношении любого периода времени после введения в действие Соглашения о Малайской Федерации 1948 г. и до Дня независимости как ссылки на Федерацию, учрежденную на основании этого соглашения, ина составляющие ее Государства и сеттльменты, а также на территории этой Федерации или какого-либо Государства и сеттльмента, входящие в ее состав, а также на соответствующее должностное лицо, занимающее должность на службе Федерации, или соответствующее учреждение</w:t>
      </w:r>
      <w:r>
        <w:rPr>
          <w:rFonts w:cs="Times New Roman" w:ascii="Times New Roman" w:hAnsi="Times New Roman"/>
          <w:sz w:val="28"/>
          <w:szCs w:val="28"/>
        </w:rPr>
        <w:t xml:space="preserve"> или орган власти в Федерации или для Федерации; </w:t>
      </w:r>
    </w:p>
    <w:p>
      <w:pPr>
        <w:pStyle w:val="Normal"/>
        <w:spacing w:lineRule="atLeast" w:line="26" w:before="0" w:after="0"/>
        <w:ind w:firstLine="709"/>
        <w:jc w:val="both"/>
        <w:rPr/>
      </w:pPr>
      <w:r>
        <w:rPr>
          <w:rFonts w:cs="Times New Roman" w:ascii="Times New Roman" w:hAnsi="Times New Roman"/>
          <w:sz w:val="28"/>
          <w:szCs w:val="28"/>
        </w:rPr>
        <w:t xml:space="preserve">b) в отношении любого времени до введения в действие упомянутого соглашения (если это вытекает из контекста) как ссылки на такие страны, территории, должности, власти или органы, ссылки на которые предусмотрены пунктом 135 (2) упомянутого Соглашения. </w:t>
      </w:r>
    </w:p>
    <w:p>
      <w:pPr>
        <w:pStyle w:val="Normal"/>
        <w:spacing w:lineRule="atLeast" w:line="26" w:before="0" w:after="0"/>
        <w:ind w:firstLine="709"/>
        <w:jc w:val="both"/>
        <w:rPr/>
      </w:pPr>
      <w:r>
        <w:rPr>
          <w:rFonts w:cs="Times New Roman" w:ascii="Times New Roman" w:hAnsi="Times New Roman"/>
          <w:sz w:val="28"/>
          <w:szCs w:val="28"/>
        </w:rPr>
        <w:t xml:space="preserve">6) В настоящей Конституции ссылки на любой период времени должны толковаться, если это вытекает из контекста, как включающие ссылки на период, начавшийся до Дня независимости. </w:t>
      </w:r>
    </w:p>
    <w:p>
      <w:pPr>
        <w:pStyle w:val="Normal"/>
        <w:spacing w:lineRule="atLeast" w:line="26" w:before="0" w:after="0"/>
        <w:ind w:firstLine="709"/>
        <w:jc w:val="both"/>
        <w:rPr/>
      </w:pPr>
      <w:r>
        <w:rPr>
          <w:rFonts w:cs="Times New Roman" w:ascii="Times New Roman" w:hAnsi="Times New Roman"/>
          <w:sz w:val="28"/>
          <w:szCs w:val="28"/>
        </w:rPr>
        <w:t xml:space="preserve">7) В настоящей Конституции ссылки на Соглашение о Малайской Федерации 1948 г. должны толковаться, если из контекста не вытекает иное, как ссылки на упомянутое Соглашение, как оно действовало непосредственно перед Днем независим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1. Введение в действ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Конституция вводится в действие со Дня независимости, если в прямо выраженной форме не предусмотрено иное. </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XIII. ВРЕМЕННЫЕ И ПЕРЕХОДНЫЕ ПОСТАНО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2. Существующие законы</w:t>
      </w:r>
    </w:p>
    <w:p>
      <w:pPr>
        <w:pStyle w:val="Normal"/>
        <w:spacing w:lineRule="atLeast" w:line="26" w:before="0" w:after="0"/>
        <w:ind w:firstLine="709"/>
        <w:jc w:val="both"/>
        <w:rPr/>
      </w:pPr>
      <w:r>
        <w:rPr>
          <w:rFonts w:cs="Times New Roman" w:ascii="Times New Roman" w:hAnsi="Times New Roman"/>
          <w:sz w:val="28"/>
          <w:szCs w:val="28"/>
        </w:rPr>
        <w:t xml:space="preserve">1) С </w:t>
      </w:r>
      <w:r>
        <w:rPr>
          <w:rFonts w:cs="Times New Roman" w:ascii="Times New Roman" w:hAnsi="Times New Roman"/>
          <w:spacing w:val="-4"/>
          <w:sz w:val="28"/>
          <w:szCs w:val="28"/>
        </w:rPr>
        <w:t>соблюдением нижеследующих положений настоящей статьи и статьи 163, существующие законы, до тех пор пока они не отменены органом, имеющим на это право на основании настоящей Конституции, продолжают действовать в День независимости и после этого дня с такими изменениями, которые могут быть внесены в них на основании настоящей статьи, и с соблюдением любых поправок, произведенных федеральным законом или законом Государства.</w:t>
      </w:r>
    </w:p>
    <w:p>
      <w:pPr>
        <w:pStyle w:val="Normal"/>
        <w:spacing w:lineRule="atLeast" w:line="26" w:before="0" w:after="0"/>
        <w:ind w:firstLine="709"/>
        <w:jc w:val="both"/>
        <w:rPr/>
      </w:pPr>
      <w:r>
        <w:rPr>
          <w:rFonts w:cs="Times New Roman" w:ascii="Times New Roman" w:hAnsi="Times New Roman"/>
          <w:sz w:val="28"/>
          <w:szCs w:val="28"/>
        </w:rPr>
        <w:t>Если закон какого-либо Государства изменяет или отменяет существующий закон, изданный Легислатурой этого Государства, ничто в статье 75 не делает недействительной указанную поправку или отмену по той лишь причине, что существующий закон, касающийся вопроса, в отношении которого Парламент так же, как и Легислатура Государства, имеет право издавать законы, является федеральным законом в определении статьи 160.</w:t>
      </w:r>
    </w:p>
    <w:p>
      <w:pPr>
        <w:pStyle w:val="Normal"/>
        <w:spacing w:lineRule="atLeast" w:line="26" w:before="0" w:after="0"/>
        <w:ind w:firstLine="709"/>
        <w:jc w:val="both"/>
        <w:rPr/>
      </w:pPr>
      <w:r>
        <w:rPr>
          <w:rFonts w:cs="Times New Roman" w:ascii="Times New Roman" w:hAnsi="Times New Roman"/>
          <w:sz w:val="28"/>
          <w:szCs w:val="28"/>
        </w:rPr>
        <w:t>В любом существующем законе ссылки на Федерацию, учрежденную Соглашением о Малайской Федерации 1948 г., на ее территории и на любое должностное лицо, занимающее должность на службе Федерации, или на любое учреждение или орган власти, образованные в пределах Федерации или для Федерации (включая любые ссылки, которые должны толковаться как такие ссылки в силу пункта 135 упомянутого Соглашения), должны толковаться в отношении любого времени как в День независимости, так и после этого дня как ссылки на Федерацию (то есть на Федерацию, учрежденную на основании Соглашения о Малайской Федерации 1957 г.), ее территории соответствующее должностное лицо, учреждение или орган власти соответственно; Янг ди-Пертуан Агонг может объявить приказом, какое должностное лицо, учреждение или орган власти должны считаться для целей настоящего пункта соответствующими должностному лицу, учреждению или органу власти, упоминаемому в любом существующем законе.</w:t>
      </w:r>
    </w:p>
    <w:p>
      <w:pPr>
        <w:pStyle w:val="Normal"/>
        <w:spacing w:lineRule="atLeast" w:line="26" w:before="0" w:after="0"/>
        <w:ind w:firstLine="709"/>
        <w:jc w:val="both"/>
        <w:rPr/>
      </w:pPr>
      <w:r>
        <w:rPr>
          <w:rFonts w:cs="Times New Roman" w:ascii="Times New Roman" w:hAnsi="Times New Roman"/>
          <w:sz w:val="28"/>
          <w:szCs w:val="28"/>
        </w:rPr>
        <w:t xml:space="preserve">Янг ди-Пертуан </w:t>
      </w:r>
      <w:r>
        <w:rPr>
          <w:rFonts w:cs="Times New Roman" w:ascii="Times New Roman" w:hAnsi="Times New Roman"/>
          <w:spacing w:val="-6"/>
          <w:sz w:val="28"/>
          <w:szCs w:val="28"/>
        </w:rPr>
        <w:t>Агонг может в течение двухлетнего периода начиная со Дня независимости произвести приказом такие изменения в любом существующем законе, за исключением Конституции какого-либо Государства, какие он считает необходимыми или целесообразными для целей приведения положения этого закона в соответствие с положениями настоящей Конституции; но перед изданием такого приказа в отношении закона, изданного Легислатурой Государства, он должен проконсультироваться с Правительством этого Государства.</w:t>
      </w:r>
    </w:p>
    <w:p>
      <w:pPr>
        <w:pStyle w:val="Normal"/>
        <w:spacing w:lineRule="atLeast" w:line="26" w:before="0" w:after="0"/>
        <w:ind w:firstLine="709"/>
        <w:jc w:val="both"/>
        <w:rPr/>
      </w:pPr>
      <w:r>
        <w:rPr>
          <w:rFonts w:cs="Times New Roman" w:ascii="Times New Roman" w:hAnsi="Times New Roman"/>
          <w:sz w:val="28"/>
          <w:szCs w:val="28"/>
        </w:rPr>
        <w:t xml:space="preserve">Любой приказ, изданный на основании пункта 4, может быть изменен или отменен органом власти, имеющим право издавать законы в отношении вопроса, которого касается приказ. </w:t>
      </w:r>
    </w:p>
    <w:p>
      <w:pPr>
        <w:pStyle w:val="Normal"/>
        <w:spacing w:lineRule="atLeast" w:line="26" w:before="0" w:after="0"/>
        <w:ind w:firstLine="709"/>
        <w:jc w:val="both"/>
        <w:rPr/>
      </w:pPr>
      <w:r>
        <w:rPr>
          <w:rFonts w:cs="Times New Roman" w:ascii="Times New Roman" w:hAnsi="Times New Roman"/>
          <w:sz w:val="28"/>
          <w:szCs w:val="28"/>
        </w:rPr>
        <w:t>Любой суд или трибунал, применяющий положение какого-либо существующего закона, в который не были внесены изменения в День независимости или после этого дня на основании настоящей статьи или в ином порядке, может применять его с такими изменениями, которые могут быть необходимы для приведения его в соответствие с положениями настоящ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изменение» включает поправку, приспособление и отмен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63. Временное продление действия Указа о чрезвычайных постановлениях 1948 г</w:t>
      </w:r>
    </w:p>
    <w:p>
      <w:pPr>
        <w:pStyle w:val="Normal"/>
        <w:spacing w:lineRule="atLeast" w:line="26" w:before="0" w:after="0"/>
        <w:ind w:firstLine="709"/>
        <w:jc w:val="both"/>
        <w:rPr/>
      </w:pPr>
      <w:r>
        <w:rPr>
          <w:rFonts w:cs="Times New Roman" w:ascii="Times New Roman" w:hAnsi="Times New Roman"/>
          <w:sz w:val="28"/>
          <w:szCs w:val="28"/>
        </w:rPr>
        <w:t>1) Указ о чрезвычайных постановлениях 1948 г. и все субсидиарное законодательство, изданное на основании этого указа, если он не будет ранее отменен прокламацией, изданной на основании пункта 2, перестает действовать по истечении одного года начиная со Дня независимости или, если он продолжает действовать на основании настоящей статьи, — по истечении одного года с той даты, когда он потерял бы силу, если бы его действие не было продлено.</w:t>
      </w:r>
    </w:p>
    <w:p>
      <w:pPr>
        <w:pStyle w:val="Normal"/>
        <w:spacing w:lineRule="atLeast" w:line="26" w:before="0" w:after="0"/>
        <w:ind w:firstLine="709"/>
        <w:jc w:val="both"/>
        <w:rPr/>
      </w:pPr>
      <w:r>
        <w:rPr>
          <w:rFonts w:cs="Times New Roman" w:ascii="Times New Roman" w:hAnsi="Times New Roman"/>
          <w:spacing w:val="-4"/>
          <w:sz w:val="28"/>
          <w:szCs w:val="28"/>
        </w:rPr>
        <w:t>Янг ди-Пертуан Агонг может в любое время отменить упомянутый указ и любое субсидиарное законодательство, изданное на основании этого указа, посредством прокламации, объявляющей, что необходимость в данном указе отпал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упомянутого указа и субсидиарного законодательства может время от времени продлеваться резолюцией обеих Палат Парламента.</w:t>
      </w:r>
    </w:p>
    <w:p>
      <w:pPr>
        <w:pStyle w:val="Normal"/>
        <w:spacing w:lineRule="atLeast" w:line="26" w:before="0" w:after="0"/>
        <w:ind w:firstLine="709"/>
        <w:jc w:val="both"/>
        <w:rPr/>
      </w:pPr>
      <w:r>
        <w:rPr>
          <w:rFonts w:cs="Times New Roman" w:ascii="Times New Roman" w:hAnsi="Times New Roman"/>
          <w:sz w:val="28"/>
          <w:szCs w:val="28"/>
        </w:rPr>
        <w:t>В период продолжения действия упомянутого указа любое субсидиарное законодательство, которое могло быть издано на основании этого указа непосредственно перед Днем независимости, может быть издано на его основании, независимо от того, что оно несовместимо с каким-либо положением настоящей Конституции, а Парламент может, независимо от каких-либо положений настоящей Конституции, посредством закона изменять или отменять любое его полож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4. Временные функции Законодательного совета</w:t>
      </w:r>
    </w:p>
    <w:p>
      <w:pPr>
        <w:pStyle w:val="Normal"/>
        <w:spacing w:lineRule="atLeast" w:line="26" w:before="0" w:after="0"/>
        <w:ind w:firstLine="709"/>
        <w:jc w:val="both"/>
        <w:rPr/>
      </w:pPr>
      <w:r>
        <w:rPr>
          <w:rFonts w:cs="Times New Roman" w:ascii="Times New Roman" w:hAnsi="Times New Roman"/>
          <w:sz w:val="28"/>
          <w:szCs w:val="28"/>
        </w:rPr>
        <w:t xml:space="preserve">1) Законодательный совет, учрежденный на основании Соглашения о Малайской Федерации 1948 г., продолжает действовать в День независимости и после этого дня и не может быть распущен до 1 января 1959 года. </w:t>
      </w:r>
    </w:p>
    <w:p>
      <w:pPr>
        <w:pStyle w:val="Normal"/>
        <w:spacing w:lineRule="atLeast" w:line="26" w:before="0" w:after="0"/>
        <w:ind w:firstLine="709"/>
        <w:jc w:val="both"/>
        <w:rPr/>
      </w:pPr>
      <w:r>
        <w:rPr>
          <w:rFonts w:cs="Times New Roman" w:ascii="Times New Roman" w:hAnsi="Times New Roman"/>
          <w:sz w:val="28"/>
          <w:szCs w:val="28"/>
        </w:rPr>
        <w:t>Если в соответствии с мнением Избирательной комиссии, доложенным Янг ди-Пертуан Агонгу, проведение выборов в Парламент в соответствии с настоящей Конституцией до 1 июля 1959 года является практически нецелесообразным, Янг ди-Пертуан Агонг может в любое время после 1 января 1959 года продлить посредством прокламации работу Законодательного совета до той даты, не позднее конца этого года, которая может быть определена в этой прокламации, и Законодательный совет продлит соответственно свою работу и будет распущен в установленную дату.</w:t>
      </w:r>
    </w:p>
    <w:p>
      <w:pPr>
        <w:pStyle w:val="Normal"/>
        <w:spacing w:lineRule="atLeast" w:line="26" w:before="0" w:after="0"/>
        <w:ind w:firstLine="709"/>
        <w:jc w:val="both"/>
        <w:rPr/>
      </w:pPr>
      <w:r>
        <w:rPr>
          <w:rFonts w:cs="Times New Roman" w:ascii="Times New Roman" w:hAnsi="Times New Roman"/>
          <w:sz w:val="28"/>
          <w:szCs w:val="28"/>
        </w:rPr>
        <w:t>До роспуска Законодательного совета главы 4 и 5 части IV не применяются и права Парламента на основании настоящей Конституции осуществляются Янг ди-Пертуан Агонгом по совету и с согласия Законодательного совета; соответственно в отношении периода, оканчивающегося с роспуском Законодательного совета, ссылки в настоящей Конституции, за исключением ссылок в статье 159, на Парламент, на одну из Палат Парламента или на обе Палаты и на акт Парламента должны толковаться соответственно как ссылки на Янг ди-Пертуан Агонга, действующего по совету и с согласия Законодательного совета, на Законодательный совет и на указ, изданный Янг ди-Пертуан Агонгом по совету и с согласия Законодательного совета.</w:t>
      </w:r>
    </w:p>
    <w:p>
      <w:pPr>
        <w:pStyle w:val="Normal"/>
        <w:spacing w:lineRule="atLeast" w:line="26" w:before="0" w:after="0"/>
        <w:ind w:firstLine="709"/>
        <w:jc w:val="both"/>
        <w:rPr/>
      </w:pPr>
      <w:r>
        <w:rPr>
          <w:rFonts w:cs="Times New Roman" w:ascii="Times New Roman" w:hAnsi="Times New Roman"/>
          <w:spacing w:val="-6"/>
          <w:sz w:val="28"/>
          <w:szCs w:val="28"/>
        </w:rPr>
        <w:t>До роспуска Законодательного совета, положения Соглашения о Малайской Федерации 1948 г., указанные в первой графе Приложения двенадцатого, продолжают оставаться в силе, с соблюдением изменений, изложенных во второй графе этого Приложения, и со следующими дальнейшими изменениями, а именно:</w:t>
      </w:r>
    </w:p>
    <w:p>
      <w:pPr>
        <w:pStyle w:val="Normal"/>
        <w:spacing w:lineRule="atLeast" w:line="26" w:before="0" w:after="0"/>
        <w:ind w:firstLine="709"/>
        <w:jc w:val="both"/>
        <w:rPr/>
      </w:pPr>
      <w:r>
        <w:rPr>
          <w:rFonts w:cs="Times New Roman" w:ascii="Times New Roman" w:hAnsi="Times New Roman"/>
          <w:sz w:val="28"/>
          <w:szCs w:val="28"/>
        </w:rPr>
        <w:t xml:space="preserve">а) ссылки на Малайское государство или сеттльмент должны быть заменены ссылками на Государ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сылки на Верховного комиссара должны быть заменены ссылками на Янг ди-Пертуан Агонга;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сылки на Федеральный исполнительный совет должны быть заменены ссылками на Кабинет; и статья 61 применяется с необходимыми изменени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5. Временные финансовые постановления</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ункта 4, часть VII вступит в силу не раньше 1 января 1959 г. или такой более ранней даты, которая может быть определена федеральным законом (или на его основ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 вступления в силу части VII, положения части XI и Приложений третьего, четвертого и пятого к Соглашению о Малайской Федерации 1948 г. продолжают оставаться в силе, но со следующими изменениями,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сылки на Малайское государство или сеттльмент должны толковаться как ссылки на Государст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сылки на Верховного комиссара и Верховного комиссара в Совете должны толковаться как ссылки на Янг ди-Пертуан Агон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сылки на Правительство сеттльмента опускаются;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сылки на Совет сеттльмента должны толковаться как ссылки на Совет Государства. </w:t>
      </w:r>
    </w:p>
    <w:p>
      <w:pPr>
        <w:pStyle w:val="Normal"/>
        <w:spacing w:lineRule="atLeast" w:line="26" w:before="0" w:after="0"/>
        <w:ind w:firstLine="709"/>
        <w:jc w:val="both"/>
        <w:rPr/>
      </w:pPr>
      <w:r>
        <w:rPr>
          <w:rFonts w:cs="Times New Roman" w:ascii="Times New Roman" w:hAnsi="Times New Roman"/>
          <w:sz w:val="28"/>
          <w:szCs w:val="28"/>
        </w:rPr>
        <w:t>До вступления в силу части VII любые денежные суммы, которые на основании настоящей Конституции (включая часть VII) выплачиваются из Консолидированного фонда, должны выплачиваться из доходов Федерации, и эти выплаты производятся в силу настоящего пункта без дальнейшего их утверждения федеральным законом.</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пункта 1,следующие положения части VII, а именно статьи 96, 105—107 и 111, вступают в силу в День независим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6. Переход имущества</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оложений настоящей статьи, все имущество и активы, которые непосредственно перед Днем независимости принадлежали Ее Величеству для целей Федерации, колонии или сеттльмента Малакка или колонии или сеттльмента Пенанг, в День независимости переходят соответственно к Федерации, или к Государству Малакка, или к Государству Пенан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юбые земельные участки в Государстве Малакка или в Государстве Пенанг, которые непосредственно перед Днем независимости принадлежали Ее Величеству в этот день переходят соответственно к Государству Малакка или к Государству Пенанг.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Любые земельные участки, принадлежащие Государству Малакка или Государству Пенанг, которые непосредственно перед Днем независимости были заняты или использовались Правительством Федерации, или Правительством Ее Величества, или любым органом публичной власти для целей, которые в соответствии с положениями настоящей Конституции становятся федеральными целями, в этот день и после этого дня занимаются, используются, контролируются и управляются Федеральным Правительством или соответственно упомянутым органом публичной</w:t>
      </w:r>
      <w:r>
        <w:rPr>
          <w:rFonts w:cs="Times New Roman" w:ascii="Times New Roman" w:hAnsi="Times New Roman"/>
          <w:sz w:val="28"/>
          <w:szCs w:val="28"/>
        </w:rPr>
        <w:t xml:space="preserve"> власти на срок, требуемый для федеральных целей, и: </w:t>
      </w:r>
    </w:p>
    <w:p>
      <w:pPr>
        <w:pStyle w:val="Normal"/>
        <w:spacing w:lineRule="atLeast" w:line="26" w:before="0" w:after="0"/>
        <w:ind w:firstLine="709"/>
        <w:jc w:val="both"/>
        <w:rPr/>
      </w:pPr>
      <w:r>
        <w:rPr>
          <w:rFonts w:cs="Times New Roman" w:ascii="Times New Roman" w:hAnsi="Times New Roman"/>
          <w:spacing w:val="-4"/>
          <w:sz w:val="28"/>
          <w:szCs w:val="28"/>
        </w:rPr>
        <w:t xml:space="preserve">а) не могут находиться в распоряжении или использоваться в каких-либо других целях, кроме федеральных, без разрешения Федерального Правительства; </w:t>
      </w:r>
    </w:p>
    <w:p>
      <w:pPr>
        <w:pStyle w:val="Normal"/>
        <w:spacing w:lineRule="atLeast" w:line="26" w:before="0" w:after="0"/>
        <w:ind w:firstLine="709"/>
        <w:jc w:val="both"/>
        <w:rPr/>
      </w:pPr>
      <w:r>
        <w:rPr>
          <w:rFonts w:cs="Times New Roman" w:ascii="Times New Roman" w:hAnsi="Times New Roman"/>
          <w:sz w:val="28"/>
          <w:szCs w:val="28"/>
        </w:rPr>
        <w:t xml:space="preserve">b) не могут использоваться для федеральных целей, отличных от тех целей, для которых они использовались непосредственно перед Днем независимости, без согласия Правительства данного Государства. </w:t>
      </w:r>
    </w:p>
    <w:p>
      <w:pPr>
        <w:pStyle w:val="Normal"/>
        <w:spacing w:lineRule="atLeast" w:line="26" w:before="0" w:after="0"/>
        <w:ind w:firstLine="709"/>
        <w:jc w:val="both"/>
        <w:rPr/>
      </w:pPr>
      <w:r>
        <w:rPr>
          <w:rFonts w:cs="Times New Roman" w:ascii="Times New Roman" w:hAnsi="Times New Roman"/>
          <w:spacing w:val="-4"/>
          <w:sz w:val="28"/>
          <w:szCs w:val="28"/>
        </w:rPr>
        <w:t>Любые земельные участки Государства, которые непосредственно перед Днем независимости, не будучи резервированными, были заняты или использовались Правительством Федерации для целей, которые стали в этот день федеральными целями, резервируются со Дня независимости для этих федеральных целей.</w:t>
      </w:r>
    </w:p>
    <w:p>
      <w:pPr>
        <w:pStyle w:val="Normal"/>
        <w:spacing w:lineRule="atLeast" w:line="26" w:before="0" w:after="0"/>
        <w:ind w:firstLine="709"/>
        <w:jc w:val="both"/>
        <w:rPr/>
      </w:pPr>
      <w:r>
        <w:rPr>
          <w:rFonts w:cs="Times New Roman" w:ascii="Times New Roman" w:hAnsi="Times New Roman"/>
          <w:sz w:val="28"/>
          <w:szCs w:val="28"/>
        </w:rPr>
        <w:t>Все имущество и активы, которые непосредственно перед Днем независимости принадлежали Правительству Федерации или какому-либо другому лицу, действовавшему от его имени, для целей, которые в этот день продолжают быть федеральными целями, переходят в этот день к Федерации.</w:t>
      </w:r>
    </w:p>
    <w:p>
      <w:pPr>
        <w:pStyle w:val="Normal"/>
        <w:spacing w:lineRule="atLeast" w:line="26" w:before="0" w:after="0"/>
        <w:ind w:firstLine="709"/>
        <w:jc w:val="both"/>
        <w:rPr/>
      </w:pPr>
      <w:r>
        <w:rPr>
          <w:rFonts w:cs="Times New Roman" w:ascii="Times New Roman" w:hAnsi="Times New Roman"/>
          <w:sz w:val="28"/>
          <w:szCs w:val="28"/>
        </w:rPr>
        <w:t xml:space="preserve">6) Имущество и активы, которые непосредственно перед Днем независимости принадлежали Правительству Федерации или какому-либо лицу, действовавшему от его имени, для целей, которые в этот день становятся федеральными целями, переходят в этот день к Федерации. </w:t>
      </w:r>
    </w:p>
    <w:p>
      <w:pPr>
        <w:pStyle w:val="Normal"/>
        <w:spacing w:lineRule="atLeast" w:line="26" w:before="0" w:after="0"/>
        <w:ind w:firstLine="709"/>
        <w:jc w:val="both"/>
        <w:rPr/>
      </w:pPr>
      <w:r>
        <w:rPr>
          <w:rFonts w:cs="Times New Roman" w:ascii="Times New Roman" w:hAnsi="Times New Roman"/>
          <w:sz w:val="28"/>
          <w:szCs w:val="28"/>
        </w:rPr>
        <w:t xml:space="preserve">7) </w:t>
      </w:r>
      <w:r>
        <w:rPr>
          <w:rFonts w:cs="Times New Roman" w:ascii="Times New Roman" w:hAnsi="Times New Roman"/>
          <w:spacing w:val="-6"/>
          <w:sz w:val="28"/>
          <w:szCs w:val="28"/>
        </w:rPr>
        <w:t xml:space="preserve">Имущество и активы, кроме земельных участков, которые непосредственно перед Днем независимости использовались Государством для целей, которые в этот день стали федеральными целями, переходят в этот день к Федерации. </w:t>
      </w:r>
    </w:p>
    <w:p>
      <w:pPr>
        <w:pStyle w:val="Normal"/>
        <w:spacing w:lineRule="atLeast" w:line="26" w:before="0" w:after="0"/>
        <w:ind w:firstLine="709"/>
        <w:jc w:val="both"/>
        <w:rPr/>
      </w:pPr>
      <w:r>
        <w:rPr>
          <w:rFonts w:cs="Times New Roman" w:ascii="Times New Roman" w:hAnsi="Times New Roman"/>
          <w:sz w:val="28"/>
          <w:szCs w:val="28"/>
        </w:rPr>
        <w:t xml:space="preserve">8) Любое имущество, которое непосредственно перед Днем независимости подлежало переходу в качестве выморочного имущества к Ее Величеству в связи с управлением Малаккой или Пенангом, в этот день подлежит переходу в качестве выморочного имущества к Государству Малакка или соответственно к Государству Пенанг.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7. Права, долги и обязательства</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оложений настоящей статьи, все права, долги и обяза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е Величества в отношении Правительства Федерации; и </w:t>
      </w:r>
    </w:p>
    <w:p>
      <w:pPr>
        <w:pStyle w:val="Normal"/>
        <w:spacing w:lineRule="atLeast" w:line="26" w:before="0" w:after="0"/>
        <w:ind w:firstLine="709"/>
        <w:jc w:val="both"/>
        <w:rPr/>
      </w:pPr>
      <w:r>
        <w:rPr>
          <w:rFonts w:cs="Times New Roman" w:ascii="Times New Roman" w:hAnsi="Times New Roman"/>
          <w:sz w:val="28"/>
          <w:szCs w:val="28"/>
        </w:rPr>
        <w:t xml:space="preserve">b) Правительства Федерации или какого-либо государственного должностного лица, действующего от имени Правительства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независимости и после этого дня становятся правами, долгами и обязательствами Федерации. </w:t>
      </w:r>
    </w:p>
    <w:p>
      <w:pPr>
        <w:pStyle w:val="Normal"/>
        <w:spacing w:lineRule="atLeast" w:line="26" w:before="0" w:after="0"/>
        <w:ind w:firstLine="709"/>
        <w:jc w:val="both"/>
        <w:rPr/>
      </w:pPr>
      <w:r>
        <w:rPr>
          <w:rFonts w:cs="Times New Roman" w:ascii="Times New Roman" w:hAnsi="Times New Roman"/>
          <w:sz w:val="28"/>
          <w:szCs w:val="28"/>
        </w:rPr>
        <w:t xml:space="preserve">2) С соблюдением положений настоящей статьи, все права, долги и обязательства: </w:t>
      </w:r>
    </w:p>
    <w:p>
      <w:pPr>
        <w:pStyle w:val="Normal"/>
        <w:spacing w:lineRule="atLeast" w:line="26" w:before="0" w:after="0"/>
        <w:ind w:firstLine="709"/>
        <w:jc w:val="both"/>
        <w:rPr/>
      </w:pPr>
      <w:r>
        <w:rPr>
          <w:rFonts w:cs="Times New Roman" w:ascii="Times New Roman" w:hAnsi="Times New Roman"/>
          <w:sz w:val="28"/>
          <w:szCs w:val="28"/>
        </w:rPr>
        <w:t xml:space="preserve">а) Ее Величества в отношении Правительства Ма-лакки или Правительства Пенан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Его Высочества Правителя в отношении Правительства какого-либо Государства; и </w:t>
      </w:r>
    </w:p>
    <w:p>
      <w:pPr>
        <w:pStyle w:val="Normal"/>
        <w:spacing w:lineRule="atLeast" w:line="26" w:before="0" w:after="0"/>
        <w:ind w:firstLine="709"/>
        <w:jc w:val="both"/>
        <w:rPr/>
      </w:pPr>
      <w:r>
        <w:rPr>
          <w:rFonts w:cs="Times New Roman" w:ascii="Times New Roman" w:hAnsi="Times New Roman"/>
          <w:sz w:val="28"/>
          <w:szCs w:val="28"/>
        </w:rPr>
        <w:t xml:space="preserve">с) Правительства какого-либо Государства в День независимости или после этого дня становятся правами, долгами и обязательствами соответствующих Государств. </w:t>
      </w:r>
    </w:p>
    <w:p>
      <w:pPr>
        <w:pStyle w:val="Normal"/>
        <w:spacing w:lineRule="atLeast" w:line="26" w:before="0" w:after="0"/>
        <w:ind w:firstLine="709"/>
        <w:jc w:val="both"/>
        <w:rPr/>
      </w:pPr>
      <w:r>
        <w:rPr>
          <w:rFonts w:cs="Times New Roman" w:ascii="Times New Roman" w:hAnsi="Times New Roman"/>
          <w:sz w:val="28"/>
          <w:szCs w:val="28"/>
        </w:rPr>
        <w:t>Все права, долги и обязательства, относящиеся к какому-либо вопросу, за который непосредственно перед Днем независимости несло ответственность Правительство Федерации, но за который в этот день становится ответственным Правительство Государства, переходят в этот день к этому Государству.</w:t>
      </w:r>
    </w:p>
    <w:p>
      <w:pPr>
        <w:pStyle w:val="Normal"/>
        <w:spacing w:lineRule="atLeast" w:line="26" w:before="0" w:after="0"/>
        <w:ind w:firstLine="709"/>
        <w:jc w:val="both"/>
        <w:rPr/>
      </w:pPr>
      <w:r>
        <w:rPr>
          <w:rFonts w:cs="Times New Roman" w:ascii="Times New Roman" w:hAnsi="Times New Roman"/>
          <w:sz w:val="28"/>
          <w:szCs w:val="28"/>
        </w:rPr>
        <w:t>Все права, долги и обязательства, относящиеся к какому-либо вопросу, за которые непосредственно перед Днем независимости несло ответственность Правительство Государства, но за которые в этот день становится ответственным Федеральное Правительство, переходят в этот день к Федерации. В настоящей статье права, долги и обязательства включают права, долги и обязательства, возникающие из контрактов или другим путем, кроме прав, в отношении которых применяется статья 166.</w:t>
      </w:r>
    </w:p>
    <w:p>
      <w:pPr>
        <w:pStyle w:val="Normal"/>
        <w:spacing w:lineRule="atLeast" w:line="26" w:before="0" w:after="0"/>
        <w:ind w:firstLine="709"/>
        <w:jc w:val="both"/>
        <w:rPr/>
      </w:pPr>
      <w:r>
        <w:rPr>
          <w:rFonts w:cs="Times New Roman" w:ascii="Times New Roman" w:hAnsi="Times New Roman"/>
          <w:sz w:val="28"/>
          <w:szCs w:val="28"/>
        </w:rPr>
        <w:t>Генеральный атторней по заявлению любой стороны, заинтересованной в проведении судебного разбирательства, иного чем разбирательство между Федерацией и Государством, должен удостоверить, возникло ли какое-либо право, долг или обязательство в силу настоящей статьи как право, долг или обязательство Федерации или Государства, названных в удостоверении, и любое такое удостоверение для целей такого разбирательства является окончательным и обязательным для всех судов, но оно не будет применяться в ущерб правам и обязательствам Федерации и какого-либо Государства в их взаимоотношениях.</w:t>
      </w:r>
    </w:p>
    <w:p>
      <w:pPr>
        <w:pStyle w:val="Normal"/>
        <w:spacing w:lineRule="atLeast" w:line="26" w:before="0" w:after="0"/>
        <w:ind w:firstLine="709"/>
        <w:jc w:val="both"/>
        <w:rPr/>
      </w:pPr>
      <w:r>
        <w:rPr>
          <w:rFonts w:cs="Times New Roman" w:ascii="Times New Roman" w:hAnsi="Times New Roman"/>
          <w:sz w:val="28"/>
          <w:szCs w:val="28"/>
        </w:rPr>
        <w:t>Федерация производит такие же ежегодные платежи, которые до Дня независимости должны были производиться на основании статьи II договора, заключенного 6 мая 1869 года между Ее Величеством, с одной стороны, и Королем Сиама, с другой стороны, в отношении Государства Кед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8. Судебное разбирательство</w:t>
      </w:r>
    </w:p>
    <w:p>
      <w:pPr>
        <w:pStyle w:val="Normal"/>
        <w:spacing w:lineRule="atLeast" w:line="26" w:before="0" w:after="0"/>
        <w:ind w:firstLine="709"/>
        <w:jc w:val="both"/>
        <w:rPr/>
      </w:pPr>
      <w:r>
        <w:rPr>
          <w:rFonts w:cs="Times New Roman" w:ascii="Times New Roman" w:hAnsi="Times New Roman"/>
          <w:sz w:val="28"/>
          <w:szCs w:val="28"/>
        </w:rPr>
        <w:t>1) С соблюдением положений настоящей статьи, любое находившееся непосредственно перед Днем независимости на рассмотрении какого-либо суда дело, в котором Ее Величество или любой служащий Ее Величества являлся стороной в отношении колонии или сеттльмента Малакка либо колонии или сеттльмента Пенанг, продолжает рассматриваться в День независимости и после этого дня, но сторонами в нем соответственно выступает Государство Малакка или Государство Пенанг.</w:t>
      </w:r>
    </w:p>
    <w:p>
      <w:pPr>
        <w:pStyle w:val="Normal"/>
        <w:spacing w:lineRule="atLeast" w:line="26" w:before="0" w:after="0"/>
        <w:ind w:firstLine="709"/>
        <w:jc w:val="both"/>
        <w:rPr/>
      </w:pPr>
      <w:r>
        <w:rPr>
          <w:rFonts w:cs="Times New Roman" w:ascii="Times New Roman" w:hAnsi="Times New Roman"/>
          <w:sz w:val="28"/>
          <w:szCs w:val="28"/>
        </w:rPr>
        <w:t xml:space="preserve">2) С соблюдением положений настоящей статьи, любое находившееся непосредственно перед Днем независимости на рассмотрении какого-либо суда дело, в котором правительство Федерации, или Правительство Государства, или любое должностное лицо одного из этих Правительств являлось стороной, продолжает рассматриваться в День независимости или после этого дня, но стороной в нем соответственно выступает Федерация или Государство. </w:t>
      </w:r>
    </w:p>
    <w:p>
      <w:pPr>
        <w:pStyle w:val="Normal"/>
        <w:spacing w:lineRule="atLeast" w:line="26" w:before="0" w:after="0"/>
        <w:ind w:firstLine="709"/>
        <w:jc w:val="both"/>
        <w:rPr/>
      </w:pPr>
      <w:r>
        <w:rPr>
          <w:rFonts w:cs="Times New Roman" w:ascii="Times New Roman" w:hAnsi="Times New Roman"/>
          <w:sz w:val="28"/>
          <w:szCs w:val="28"/>
        </w:rPr>
        <w:t>Любое находившееся непосредственно перед Днем независимости на рассмотрении какого-либо суда дело, стороной в котором являлось Правительство Федерации или любое его должностное лицо, если предмет иска входит в компетенцию исполнительной власти Государства, продолжает рассматриваться в этот день и после этого дня, но стороной в нем выступает Государство.</w:t>
      </w:r>
    </w:p>
    <w:p>
      <w:pPr>
        <w:pStyle w:val="Normal"/>
        <w:spacing w:lineRule="atLeast" w:line="26" w:before="0" w:after="0"/>
        <w:ind w:firstLine="709"/>
        <w:jc w:val="both"/>
        <w:rPr/>
      </w:pPr>
      <w:r>
        <w:rPr>
          <w:rFonts w:cs="Times New Roman" w:ascii="Times New Roman" w:hAnsi="Times New Roman"/>
          <w:sz w:val="28"/>
          <w:szCs w:val="28"/>
        </w:rPr>
        <w:t>Любое находившееся непосредственно перед Днем независимости на рассмотрении какого-либо суда дело, стороной в котором являлось Государство или любое его должностное лицо, если предмет иска входит в компетенцию исполнительной власти Федерации, продолжает рассматриваться в этот день и после этого дня, но стороной в нем выступает Федерация.</w:t>
      </w:r>
    </w:p>
    <w:p>
      <w:pPr>
        <w:pStyle w:val="Normal"/>
        <w:spacing w:lineRule="atLeast" w:line="26" w:before="0" w:after="0"/>
        <w:ind w:firstLine="709"/>
        <w:jc w:val="both"/>
        <w:rPr/>
      </w:pPr>
      <w:r>
        <w:rPr>
          <w:rFonts w:cs="Times New Roman" w:ascii="Times New Roman" w:hAnsi="Times New Roman"/>
          <w:sz w:val="28"/>
          <w:szCs w:val="28"/>
        </w:rPr>
        <w:t>Генеральный атторней по заявлению любой стороны в деле, упоминаемом в настоящей статье, удостоверяет, кто именно — Федерация или Государство — должен в соответствии с настоящей статьей выступать в качестве стороны в таком деле, и любое такое удостоверение для целей такого дела является окончательными обязательным для всех судов, но оно не будет применяться в ущерб правам и обязательствам Федерации и какого-либо Государства в их взаимоотношени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69. Международные соглашения и т. д., заключенные до Дня независим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ей статьи 76 (1): </w:t>
      </w:r>
    </w:p>
    <w:p>
      <w:pPr>
        <w:pStyle w:val="Normal"/>
        <w:spacing w:lineRule="atLeast" w:line="26" w:before="0" w:after="0"/>
        <w:ind w:firstLine="709"/>
        <w:jc w:val="both"/>
        <w:rPr/>
      </w:pPr>
      <w:r>
        <w:rPr>
          <w:rFonts w:cs="Times New Roman" w:ascii="Times New Roman" w:hAnsi="Times New Roman"/>
          <w:sz w:val="28"/>
          <w:szCs w:val="28"/>
        </w:rPr>
        <w:t xml:space="preserve">а) любой договор, соглашение или конвенция, заключенные до Дня независимости между Ее Величеством, или ее предшественниками, или Правительством Соединенного Королевства от имени Федерации или какой-либо ее части и другой страной, рассматриваются как договор, соглашение или конвенция между Федерацией и этой другой страно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любое решение, принятое какой-либо международной организацией и признанное до Дня независимости Правительством Соединенного Королевства от имени Федерации или какой-либо ее части, рассматривается как решение международной организации, членом которой является Федерац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z w:val="28"/>
          <w:szCs w:val="28"/>
        </w:rPr>
        <w:t>Статья 170. Временные постановления в отношении лиц, имеющих право на регистрацию в качестве граждан Федерации на основании пункта 126 Соглашения о Малайской Федерации 1948 г.</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оложений настоящей статьи, любое лицо, которое непосредственно перед Днем независимости имело право заявить ходатайство о регистрации его в качестве гражданина Федерации на основании пункта 126 Соглашения о Малайской Федерации 1948 г., имеет право по направлении ходатайства органам, ведающим регистрацией, в течение одного года после указанного дня быть зарегистрированным в качестве гражданина Федерации. </w:t>
      </w:r>
    </w:p>
    <w:p>
      <w:pPr>
        <w:pStyle w:val="Normal"/>
        <w:spacing w:lineRule="atLeast" w:line="26" w:before="0" w:after="0"/>
        <w:ind w:firstLine="709"/>
        <w:jc w:val="both"/>
        <w:rPr/>
      </w:pPr>
      <w:r>
        <w:rPr>
          <w:rFonts w:cs="Times New Roman" w:ascii="Times New Roman" w:hAnsi="Times New Roman"/>
          <w:sz w:val="28"/>
          <w:szCs w:val="28"/>
        </w:rPr>
        <w:t xml:space="preserve">2) Лицо, отсутствующее в Федерации пять лет подряд в течение десятилетнего периода, непосредственно предшествующего его ходатайству, заявленному на основании настоящей статьи, не имеет права быть зарегистрированным на ее основании, если Федеральным Правительством не удостоверено, что оно поддерживало прочные связи с Федерацией в течение этих пяти л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ая статья должна толковаться неразрывно от части III; статьи 18 и 26 применяются в отношении регистрации на основании настоящей статьи и в отношении лиц, зарегистрированных в качестве граждан на основании этой статьи, так же как они применяются в отношении регистрации на основании статьи 16и в отношении лиц, зарегистрированных на основании этой стать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1. Избирательные округа для проведения первых выборов</w:t>
      </w:r>
    </w:p>
    <w:p>
      <w:pPr>
        <w:pStyle w:val="Normal"/>
        <w:spacing w:lineRule="atLeast" w:line="26" w:before="0" w:after="0"/>
        <w:ind w:firstLine="709"/>
        <w:jc w:val="both"/>
        <w:rPr/>
      </w:pPr>
      <w:r>
        <w:rPr>
          <w:rFonts w:cs="Times New Roman" w:ascii="Times New Roman" w:hAnsi="Times New Roman"/>
          <w:sz w:val="28"/>
          <w:szCs w:val="28"/>
        </w:rPr>
        <w:t xml:space="preserve">1) Статья 116 не применяется в отношении первых выборов в Палату представителей, но для этих выборов Федерация делится на избирательные округа посредством разделения каждого избирательного округа, образованного для выборов в Законодательный совет на основании Соглашения о Малайской Федерации 1948 г., на два округ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исло избирательных округов для целей первых выборов, проводимых после Дня независимости в Законодательные собрания отдельных Государств, определяется согласно нижеследующей таблице, и эти избирательные округа образуются посредством разделения избирательных округов, образованных для целей первых выборов в Палату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жохор – 32            Пенанг – 2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дах – 24            Перак – 4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лантан – 30        Перлис – 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акка – 20            Селангор – 2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ри-Сембилан – 24    Тренгану – 2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ханг – 2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2. Существующие суды</w:t>
      </w:r>
    </w:p>
    <w:p>
      <w:pPr>
        <w:pStyle w:val="Normal"/>
        <w:spacing w:lineRule="atLeast" w:line="26" w:before="0" w:after="0"/>
        <w:ind w:firstLine="709"/>
        <w:jc w:val="both"/>
        <w:rPr/>
      </w:pPr>
      <w:r>
        <w:rPr>
          <w:rFonts w:cs="Times New Roman" w:ascii="Times New Roman" w:hAnsi="Times New Roman"/>
          <w:sz w:val="28"/>
          <w:szCs w:val="28"/>
        </w:rPr>
        <w:t>Верховный суд, существовавший непосредственно перед Днем независимости, является Верховным судом для целей настоящей Конституции; без ущерба для общих положений статьи 162 любой другой суд, осуществлявший в то время соответствующую юрисдикцию и функции, продолжает осуществлять их, пока федеральный закон не предусмотрит ино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b/>
          <w:spacing w:val="-4"/>
          <w:sz w:val="28"/>
          <w:szCs w:val="28"/>
        </w:rPr>
        <w:t>Статья 173. Апелляции, находящиеся на рассмотрении Тайного совета</w:t>
      </w:r>
    </w:p>
    <w:p>
      <w:pPr>
        <w:pStyle w:val="Normal"/>
        <w:spacing w:lineRule="atLeast" w:line="26" w:before="0" w:after="0"/>
        <w:ind w:firstLine="709"/>
        <w:jc w:val="both"/>
        <w:rPr/>
      </w:pPr>
      <w:r>
        <w:rPr>
          <w:rFonts w:cs="Times New Roman" w:ascii="Times New Roman" w:hAnsi="Times New Roman"/>
          <w:sz w:val="28"/>
          <w:szCs w:val="28"/>
        </w:rPr>
        <w:t>Любая апелляция или ходатайство о разрешении на апелляцию на решения Верховного суда, принесенные Ее Величеству в Совете и находящиеся на рассмотрении непосредственно перед Днем независимости, в День независимости и после этого дня считаются апелляцией или ходатайством о разрешении на апелляцию, принесенными на основании статьи 13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4.Назначение Генерального атторнея и судей</w:t>
      </w:r>
    </w:p>
    <w:p>
      <w:pPr>
        <w:pStyle w:val="Normal"/>
        <w:spacing w:lineRule="atLeast" w:line="26" w:before="0" w:after="0"/>
        <w:ind w:firstLine="709"/>
        <w:jc w:val="both"/>
        <w:rPr/>
      </w:pPr>
      <w:r>
        <w:rPr>
          <w:rFonts w:cs="Times New Roman" w:ascii="Times New Roman" w:hAnsi="Times New Roman"/>
          <w:sz w:val="28"/>
          <w:szCs w:val="28"/>
        </w:rPr>
        <w:t xml:space="preserve">1) Главный судья и другие судьи Верховного суда, состоявшие в должности непосредственно перед Днем независимости, становятся, независимо от каких-либо положений статьи 123, в этот день Главным судьей и другими судьями Верховного суда и занимают должность на условиях, не менее благоприятных, чем те, которые существовали непосредственно до этого дн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занимавшее должность Генерального атторнея непосредственно перед Днем независимости, продолжает занимать эту должность на условиях, не менее благоприятных, чем те, которые существовали непосредственно перед Днем независимости, и, независимо от каких-либо положений статьи 123, имеет право быть назначенным судьей Верховного суда.</w:t>
      </w:r>
    </w:p>
    <w:p>
      <w:pPr>
        <w:pStyle w:val="Normal"/>
        <w:spacing w:lineRule="atLeast" w:line="26" w:before="0" w:after="0"/>
        <w:ind w:firstLine="709"/>
        <w:jc w:val="both"/>
        <w:rPr/>
      </w:pPr>
      <w:r>
        <w:rPr>
          <w:rFonts w:cs="Times New Roman" w:ascii="Times New Roman" w:hAnsi="Times New Roman"/>
          <w:sz w:val="28"/>
          <w:szCs w:val="28"/>
        </w:rPr>
        <w:t xml:space="preserve">Лицо, которое непосредственно перед Днем независимости состояло работником судебной и юридической службы Федерации и имело право быть назначенным судьей Верховного суда, если оно являлось гражданином, имеет право быть назначенным на эту должность, независимо от того, что оно не является гражданином. </w:t>
      </w:r>
    </w:p>
    <w:p>
      <w:pPr>
        <w:pStyle w:val="Normal"/>
        <w:spacing w:lineRule="atLeast" w:line="26" w:before="0" w:after="0"/>
        <w:ind w:firstLine="709"/>
        <w:jc w:val="both"/>
        <w:rPr/>
      </w:pPr>
      <w:r>
        <w:rPr>
          <w:rFonts w:cs="Times New Roman" w:ascii="Times New Roman" w:hAnsi="Times New Roman"/>
          <w:sz w:val="28"/>
          <w:szCs w:val="28"/>
        </w:rPr>
        <w:t>Любое лицо может в течение пяти лет со Дня независимости быть назначенным судьей Верховного суда, независимо от того, что оно не имеет права занимать эту должность на основании статьи 123, если оно занимается и не менее чем в течение пяти лет занималось адвокатской практикой в каком-либо суде одной из стран Содружества, обладающем неограниченной юрисдикцией по гражданским и уголовным делам; лицо, назначенное в силу этого пункта, может быть назначено на точно установленный срок (истекающий до или после достижения им шестидесятипятилетнего возраста).</w:t>
      </w:r>
    </w:p>
    <w:p>
      <w:pPr>
        <w:pStyle w:val="Normal"/>
        <w:spacing w:lineRule="atLeast" w:line="26" w:before="0" w:after="0"/>
        <w:ind w:firstLine="709"/>
        <w:jc w:val="both"/>
        <w:rPr/>
      </w:pPr>
      <w:r>
        <w:rPr>
          <w:rFonts w:cs="Times New Roman" w:ascii="Times New Roman" w:hAnsi="Times New Roman"/>
          <w:sz w:val="28"/>
          <w:szCs w:val="28"/>
        </w:rPr>
        <w:t>Без ущерба для общих положений статьи 162 ничто в части IX не затрагивает положений существующего закона, относящихся к участию в заседаниях Верховного суда судей из стран, не входящих в Федераци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5. Директор-ревизор должен быть первым Генеральным аудитором</w:t>
      </w:r>
    </w:p>
    <w:p>
      <w:pPr>
        <w:pStyle w:val="Normal"/>
        <w:spacing w:lineRule="atLeast" w:line="26" w:before="0" w:after="0"/>
        <w:ind w:firstLine="709"/>
        <w:jc w:val="both"/>
        <w:rPr/>
      </w:pPr>
      <w:r>
        <w:rPr>
          <w:rFonts w:cs="Times New Roman" w:ascii="Times New Roman" w:hAnsi="Times New Roman"/>
          <w:sz w:val="28"/>
          <w:szCs w:val="28"/>
        </w:rPr>
        <w:t>Лицо, занимавшее должность Директора-ревизора непосредственно перед Днем независимости, с этого дня занимает должность Генерального аудитора на условиях, не менее благоприятных, чем те, которые существовали непосредственно перед Днем независим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6. Перевод должностных лиц</w:t>
      </w:r>
    </w:p>
    <w:p>
      <w:pPr>
        <w:pStyle w:val="Normal"/>
        <w:spacing w:lineRule="atLeast" w:line="26" w:before="0" w:after="0"/>
        <w:ind w:firstLine="709"/>
        <w:jc w:val="both"/>
        <w:rPr/>
      </w:pPr>
      <w:r>
        <w:rPr>
          <w:rFonts w:cs="Times New Roman" w:ascii="Times New Roman" w:hAnsi="Times New Roman"/>
          <w:sz w:val="28"/>
          <w:szCs w:val="28"/>
        </w:rPr>
        <w:t>1) С соблюдением положений настоящей Конституции и любого существующего закона, все лица, находившиеся на службе, связанной с делами Федерации, непосредственно перед Днем независимости, продолжают иметь те же права и осуществлять те же функции в День независимости на тех же условиях, которые существовали до этого дня.</w:t>
      </w:r>
    </w:p>
    <w:p>
      <w:pPr>
        <w:pStyle w:val="Normal"/>
        <w:spacing w:lineRule="atLeast" w:line="26" w:before="0" w:after="0"/>
        <w:ind w:firstLine="709"/>
        <w:jc w:val="both"/>
        <w:rPr/>
      </w:pPr>
      <w:r>
        <w:rPr>
          <w:rFonts w:cs="Times New Roman" w:ascii="Times New Roman" w:hAnsi="Times New Roman"/>
          <w:sz w:val="28"/>
          <w:szCs w:val="28"/>
        </w:rPr>
        <w:t xml:space="preserve">2) Настоящая статья не применяется к Верховному комиссару или Главному секретар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7. Отмена или отсрочка принесения присяги на должность, если назначение продлевается на основании настоящей части</w:t>
      </w:r>
    </w:p>
    <w:p>
      <w:pPr>
        <w:pStyle w:val="Normal"/>
        <w:spacing w:lineRule="atLeast" w:line="26" w:before="0" w:after="0"/>
        <w:ind w:firstLine="709"/>
        <w:jc w:val="both"/>
        <w:rPr/>
      </w:pPr>
      <w:r>
        <w:rPr>
          <w:rFonts w:cs="Times New Roman" w:ascii="Times New Roman" w:hAnsi="Times New Roman"/>
          <w:sz w:val="28"/>
          <w:szCs w:val="28"/>
        </w:rPr>
        <w:t xml:space="preserve">Лицо, которое на основании какого-либо из положений настоящей части занимает должность на службе Федерации в силу того, что оно занимало соответствующую должность непосредственно перед Днем независимости, может, пока Парламент не предусмотрит иное, выполнять свои функции, не принося присягу, требуемую для занятия этой должности каким-либо другим лиц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8. Вознаграждение после Дня независимости</w:t>
      </w:r>
    </w:p>
    <w:p>
      <w:pPr>
        <w:pStyle w:val="Normal"/>
        <w:spacing w:lineRule="atLeast" w:line="26" w:before="0" w:after="0"/>
        <w:ind w:firstLine="709"/>
        <w:jc w:val="both"/>
        <w:rPr/>
      </w:pPr>
      <w:r>
        <w:rPr>
          <w:rFonts w:cs="Times New Roman" w:ascii="Times New Roman" w:hAnsi="Times New Roman"/>
          <w:sz w:val="28"/>
          <w:szCs w:val="28"/>
        </w:rPr>
        <w:t xml:space="preserve">Пока Парламент не предусмотрит иное, вознаграждение, выплачиваемое лицам, занимающим должность Премьер-министра и других министров, выплачивается в тех же размерах, в каких оно выплачивалось непосредственно перед Днем независимости Главному министру и соответственно другим министрам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9. Вознаграждение должностных лиц объединенных служб</w:t>
      </w:r>
    </w:p>
    <w:p>
      <w:pPr>
        <w:pStyle w:val="Normal"/>
        <w:spacing w:lineRule="atLeast" w:line="26" w:before="0" w:after="0"/>
        <w:ind w:firstLine="709"/>
        <w:jc w:val="both"/>
        <w:rPr/>
      </w:pPr>
      <w:r>
        <w:rPr>
          <w:rFonts w:cs="Times New Roman" w:ascii="Times New Roman" w:hAnsi="Times New Roman"/>
          <w:sz w:val="28"/>
          <w:szCs w:val="28"/>
        </w:rPr>
        <w:t xml:space="preserve">Любое соглашение, действовавшее непосредственно перед Днем независимости, относящееся к соотношению между вознаграждением, выплачиваемым Федерацией и каким-либо Государством в связи с любой службой, упомянутой в статье 133 (2), продолжает оставаться в силе, пока не будет заменено новым соглашением или федеральны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0.Сохранение пенсий и т. д.</w:t>
      </w:r>
    </w:p>
    <w:p>
      <w:pPr>
        <w:pStyle w:val="Normal"/>
        <w:spacing w:lineRule="atLeast" w:line="26" w:before="0" w:after="0"/>
        <w:ind w:firstLine="709"/>
        <w:jc w:val="both"/>
        <w:rPr/>
      </w:pPr>
      <w:r>
        <w:rPr>
          <w:rFonts w:cs="Times New Roman" w:ascii="Times New Roman" w:hAnsi="Times New Roman"/>
          <w:sz w:val="28"/>
          <w:szCs w:val="28"/>
        </w:rPr>
        <w:t xml:space="preserve">1) Приложение десятое к Соглашению о Малайской Федерации 1948г. продолжает действовать в День независимости и после этого дня, но с тем изменением, что любая ссылка в немна Верховного комиссара должна толковаться как ссылка на Янг ди-Пертуан Агонга. </w:t>
      </w:r>
    </w:p>
    <w:p>
      <w:pPr>
        <w:pStyle w:val="Normal"/>
        <w:spacing w:lineRule="atLeast" w:line="26" w:before="0" w:after="0"/>
        <w:ind w:firstLine="709"/>
        <w:jc w:val="both"/>
        <w:rPr/>
      </w:pPr>
      <w:r>
        <w:rPr>
          <w:rFonts w:cs="Times New Roman" w:ascii="Times New Roman" w:hAnsi="Times New Roman"/>
          <w:sz w:val="28"/>
          <w:szCs w:val="28"/>
        </w:rPr>
        <w:t>Упомянутое приложение для целей настоящей Конституции считается федеральным законом и может быть, с соблюдением положений статьи 147, соответственно заменено и отмене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м применении к любому закону, изданному на основании пункта 2, статья 147 действует так, как если бы ссылки в этой статье на награду включали и компенсаци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XIV. ИСКЛЮЧЕНИЕ В ОТНОШЕНИИ</w:t>
      </w:r>
    </w:p>
    <w:p>
      <w:pPr>
        <w:pStyle w:val="Normal"/>
        <w:spacing w:lineRule="atLeast" w:line="2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УВЕРЕНИТЕТА ПРАВИТЕЛЕЙ И Т. Д.</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Статья 181. Исключение в отношении суверенитета Правителей и т. д.</w:t>
      </w:r>
    </w:p>
    <w:p>
      <w:pPr>
        <w:pStyle w:val="Normal"/>
        <w:spacing w:lineRule="atLeast" w:line="26" w:before="0" w:after="0"/>
        <w:ind w:firstLine="709"/>
        <w:jc w:val="both"/>
        <w:rPr/>
      </w:pPr>
      <w:r>
        <w:rPr>
          <w:rFonts w:cs="Times New Roman" w:ascii="Times New Roman" w:hAnsi="Times New Roman"/>
          <w:sz w:val="28"/>
          <w:szCs w:val="28"/>
        </w:rPr>
        <w:t xml:space="preserve">1) С соблюдением положений настоящей Конституции, суверенитет, прерогативы, права и юрисдикция Правителей и прерогативы, права и юрисдикция Правящих вождей Негри-Сембилана, которые они до сих пор имели и которыми пользовались, остаются в пределах их соответствующих территорий неприкосновенны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икакое дело не может быть возбуждено в каком-либо суде против Правителя Государства как частного лиц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ПЕРВО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и 18, 21]</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сяга лиц, ходатайствующих о гражданстве или натурализации</w:t>
      </w:r>
    </w:p>
    <w:p>
      <w:pPr>
        <w:pStyle w:val="Normal"/>
        <w:spacing w:lineRule="atLeast" w:line="26" w:before="0" w:after="0"/>
        <w:ind w:firstLine="709"/>
        <w:jc w:val="both"/>
        <w:rPr/>
      </w:pPr>
      <w:r>
        <w:rPr>
          <w:rFonts w:cs="Times New Roman" w:ascii="Times New Roman" w:hAnsi="Times New Roman"/>
          <w:sz w:val="28"/>
          <w:szCs w:val="28"/>
        </w:rPr>
        <w:t>Я— настоящим приношу присягу в том, что абсолютно и полностью отказываюсь и отрекаюсь от всякой верности какой-либо стране или Государству вне пределов Федерации, и клянусь, что буду истинным, верным и преданным гражданином Федерации и буду оказывать должное повиновение всем законно установленным властям в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ВТОРО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положения, относящиеся к гражданству</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Министр</w:t>
      </w:r>
    </w:p>
    <w:p>
      <w:pPr>
        <w:pStyle w:val="Normal"/>
        <w:spacing w:lineRule="atLeast" w:line="26" w:before="0" w:after="0"/>
        <w:ind w:firstLine="709"/>
        <w:jc w:val="both"/>
        <w:rPr/>
      </w:pPr>
      <w:r>
        <w:rPr>
          <w:rFonts w:cs="Times New Roman" w:ascii="Times New Roman" w:hAnsi="Times New Roman"/>
          <w:sz w:val="28"/>
          <w:szCs w:val="28"/>
        </w:rPr>
        <w:t>Функции Федерального Правительства на основании части III осуществляются таким министром Правительства, которого время от времени может указывать Янг ди-Пертуан Агонг, и ссылки на министра в настоящей статье должны толковаться соответствен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Федерального Правительства на основании части III не может подлежать апелляции или пересмотру в каком-либо суд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рганы, ведающие регистра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целей части III и настоящего приложения Избирательная комиссия является органом, ведающим регистрацией. </w:t>
      </w:r>
    </w:p>
    <w:p>
      <w:pPr>
        <w:pStyle w:val="Normal"/>
        <w:spacing w:lineRule="atLeast" w:line="26" w:before="0" w:after="0"/>
        <w:ind w:firstLine="709"/>
        <w:jc w:val="both"/>
        <w:rPr/>
      </w:pPr>
      <w:r>
        <w:rPr>
          <w:rFonts w:cs="Times New Roman" w:ascii="Times New Roman" w:hAnsi="Times New Roman"/>
          <w:sz w:val="28"/>
          <w:szCs w:val="28"/>
        </w:rPr>
        <w:t>Органы, ведающие регистрацией, могут делегировать своим должностным лицам или с согласия Янг ди-Пертуан Агонга, или Правителя, или Губернатора какого-либо Государства любому должностному лицу Федерального Правительства или Правительства этого Государства какую-либо из своих функций на основании части III настоящего приложения; однако любое лицо, недовольное решением лица, которому были делегированы в таком порядке функции указанного органа, может апеллировать к этому органу.</w:t>
      </w:r>
    </w:p>
    <w:p>
      <w:pPr>
        <w:pStyle w:val="Normal"/>
        <w:spacing w:lineRule="atLeast" w:line="26" w:before="0" w:after="0"/>
        <w:ind w:firstLine="709"/>
        <w:jc w:val="both"/>
        <w:rPr/>
      </w:pPr>
      <w:r>
        <w:rPr>
          <w:rFonts w:cs="Times New Roman" w:ascii="Times New Roman" w:hAnsi="Times New Roman"/>
          <w:sz w:val="28"/>
          <w:szCs w:val="28"/>
        </w:rPr>
        <w:t>Любое лицо, недовольное решением органов, ведающих регистрацией, может апеллировать в Верховный суд по вопросу права, но, за исключением вышесказанного, решение органов, ведающих регистрацией, вынесенное на основании части III, не подлежит апелляции или пересмотру в каком-либо суд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Функции министра и органов, ведающих регистрацией</w:t>
      </w:r>
    </w:p>
    <w:p>
      <w:pPr>
        <w:pStyle w:val="Normal"/>
        <w:spacing w:lineRule="atLeast" w:line="26" w:before="0" w:after="0"/>
        <w:ind w:firstLine="709"/>
        <w:jc w:val="both"/>
        <w:rPr/>
      </w:pPr>
      <w:r>
        <w:rPr>
          <w:rFonts w:cs="Times New Roman" w:ascii="Times New Roman" w:hAnsi="Times New Roman"/>
          <w:sz w:val="28"/>
          <w:szCs w:val="28"/>
        </w:rPr>
        <w:t>С соблюдением федерального закона, министр и органы, ведающие регистрацией, могут издавать правила и предписывать формы для целей осуществления своих соответствующих функций на основании части III и настоящего приложения.</w:t>
      </w:r>
    </w:p>
    <w:p>
      <w:pPr>
        <w:pStyle w:val="Normal"/>
        <w:spacing w:lineRule="atLeast" w:line="26" w:before="0" w:after="0"/>
        <w:ind w:firstLine="709"/>
        <w:jc w:val="both"/>
        <w:rPr/>
      </w:pPr>
      <w:r>
        <w:rPr>
          <w:rFonts w:cs="Times New Roman" w:ascii="Times New Roman" w:hAnsi="Times New Roman"/>
          <w:sz w:val="28"/>
          <w:szCs w:val="28"/>
        </w:rPr>
        <w:t>Право Федерального Правительства разрешать на основании параграфа «d» пункта 1 статьи 14 более длительный период времени для регистрации рождения может быть осуществлено как до, так и после регистрации.</w:t>
      </w:r>
    </w:p>
    <w:p>
      <w:pPr>
        <w:pStyle w:val="Normal"/>
        <w:spacing w:lineRule="atLeast" w:line="26" w:before="0" w:after="0"/>
        <w:ind w:firstLine="709"/>
        <w:jc w:val="both"/>
        <w:rPr/>
      </w:pPr>
      <w:r>
        <w:rPr>
          <w:rFonts w:cs="Times New Roman" w:ascii="Times New Roman" w:hAnsi="Times New Roman"/>
          <w:sz w:val="28"/>
          <w:szCs w:val="28"/>
        </w:rPr>
        <w:t>Если на основании статьи 19 или статьи 20 выдается свидетельство о натурализации, министр должен передать копию этого свидетельства органам, ведающим регистрацией.</w:t>
      </w:r>
    </w:p>
    <w:p>
      <w:pPr>
        <w:pStyle w:val="Normal"/>
        <w:spacing w:lineRule="atLeast" w:line="26" w:before="0" w:after="0"/>
        <w:ind w:firstLine="709"/>
        <w:jc w:val="both"/>
        <w:rPr/>
      </w:pPr>
      <w:r>
        <w:rPr>
          <w:rFonts w:cs="Times New Roman" w:ascii="Times New Roman" w:hAnsi="Times New Roman"/>
          <w:sz w:val="28"/>
          <w:szCs w:val="28"/>
        </w:rPr>
        <w:t xml:space="preserve">Любое уведомление, которое на основании статьи 27 должно быть направлено министром какому-либо лицу, может быть послано этому лицу по его последнему адресу, который известен, или, если лицо не достигло 21 года (в том случае, когда речь не идет о замужней женщине), его родителям или опекуну по последнему известному адресу родителей или опекуна; если адрес какого-либо лица, которому должно быть послано уведомление на основании настоящего раздела, не известен и не может быть установлен после разумных розысков, уведомление может быть опубликовано в «Газет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Органы, ведающие регистрацией, обязаны составлять и храни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ки граждан в силу регист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списки граждан в силу натурализации; и</w:t>
      </w:r>
    </w:p>
    <w:p>
      <w:pPr>
        <w:pStyle w:val="Normal"/>
        <w:spacing w:lineRule="atLeast" w:line="26" w:before="0" w:after="0"/>
        <w:ind w:firstLine="709"/>
        <w:jc w:val="both"/>
        <w:rPr/>
      </w:pPr>
      <w:r>
        <w:rPr>
          <w:rFonts w:cs="Times New Roman" w:ascii="Times New Roman" w:hAnsi="Times New Roman"/>
          <w:sz w:val="28"/>
          <w:szCs w:val="28"/>
        </w:rPr>
        <w:t xml:space="preserve">с) списки лиц, отказавшихся от гражданства или лишенных гражданства на основании положения части III; для целей настоящего раздела «гражданин в силу регистрации» включает гражданина, в отношении которого применяется параграф «а» или параграф «b» статьи 28, и гражданина в силу регистрации на основании статьи 170, а «гражданин в силу натурализации» включает гражданина, в отношении которого применяется параграф «с» статьи 28. </w:t>
      </w:r>
    </w:p>
    <w:p>
      <w:pPr>
        <w:pStyle w:val="Normal"/>
        <w:spacing w:lineRule="atLeast" w:line="26" w:before="0" w:after="0"/>
        <w:ind w:firstLine="709"/>
        <w:jc w:val="both"/>
        <w:rPr/>
      </w:pPr>
      <w:r>
        <w:rPr>
          <w:rFonts w:cs="Times New Roman" w:ascii="Times New Roman" w:hAnsi="Times New Roman"/>
          <w:spacing w:val="-4"/>
          <w:sz w:val="28"/>
          <w:szCs w:val="28"/>
        </w:rPr>
        <w:t>Если органы, ведающие регистрацией, имеют основание считать, что в каком-либо списке, составленном на основании раздела 10, допущена ошибка, они должны после уведомления лица, которого это касается, и после рассмотрения заявления, которое оно сочтет нужным представить, произвести в списке такие изменения, которые эти органы сочтут нужными для исправления ошибк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 соблюдением раздела 11, упомянутые списки являются окончательным доказательством достоверности их содержания.</w:t>
      </w:r>
    </w:p>
    <w:p>
      <w:pPr>
        <w:pStyle w:val="Normal"/>
        <w:spacing w:lineRule="atLeast" w:line="26" w:before="0" w:after="0"/>
        <w:ind w:firstLine="709"/>
        <w:jc w:val="both"/>
        <w:rPr/>
      </w:pPr>
      <w:r>
        <w:rPr>
          <w:rFonts w:cs="Times New Roman" w:ascii="Times New Roman" w:hAnsi="Times New Roman"/>
          <w:sz w:val="28"/>
          <w:szCs w:val="28"/>
        </w:rPr>
        <w:t xml:space="preserve">Для целей решения какого-либо вопроса факта, установление которого необходимо в связи с претензией какого-либо лица на гражданство в силу закона или для регистрации в качестве гражданина, органы, ведающие регистрацией, имеют право задавать указанному лицу или любому другому лицу такие вопросы, которые они сочтут необходимыми; если органы, ведающие регистрацией, не имеют оснований сомневаться в правильности ответа на любой такой вопрос, то ответ рассматривается как правильный. </w:t>
      </w:r>
    </w:p>
    <w:p>
      <w:pPr>
        <w:pStyle w:val="Normal"/>
        <w:spacing w:lineRule="atLeast" w:line="26" w:before="0" w:after="0"/>
        <w:ind w:firstLine="709"/>
        <w:jc w:val="both"/>
        <w:rPr/>
      </w:pPr>
      <w:r>
        <w:rPr>
          <w:rFonts w:cs="Times New Roman" w:ascii="Times New Roman" w:hAnsi="Times New Roman"/>
          <w:sz w:val="28"/>
          <w:szCs w:val="28"/>
        </w:rPr>
        <w:t>Без ущерба для раздела 13, если какое-либо лицо заявляет, что оно достигло определенного возраста, это заявление, если органы, ведающие регистрацией, или, соответственно, министр не имеют основания сомневаться в его правильности, должно рассматриваться как правильное, независимо от того, что это лицо не может точно установить дату своего рождения; любое лицо, претендующее на то, чтобы считаться законнорожденным, должно считаться таковым, если у органов, ведающих регистрацией, или, соответственно, у министра нет оснований предполагать, что оно является незаконнорожденным.</w:t>
      </w:r>
    </w:p>
    <w:p>
      <w:pPr>
        <w:pStyle w:val="Normal"/>
        <w:spacing w:lineRule="atLeast" w:line="26" w:before="0" w:after="0"/>
        <w:ind w:firstLine="709"/>
        <w:jc w:val="both"/>
        <w:rPr/>
      </w:pPr>
      <w:r>
        <w:rPr>
          <w:rFonts w:cs="Times New Roman" w:ascii="Times New Roman" w:hAnsi="Times New Roman"/>
          <w:sz w:val="28"/>
          <w:szCs w:val="28"/>
        </w:rPr>
        <w:t>Если у органов, ведающих регистрацией, не возникает никаких сомнений в связи с каким-либо из требований, предъявляемых статьей 17 для целей ходатайства о регистрации на основании этой статьи, они должны сообщить об этом министру; если в течение такого периода, который может быть предписан правилами, изданными министром для целей настоящего раздела, министр не дает иных распоряжений, органы, ведающие регистрацией, должны соответствующим образом зарегистрировать лицо, подавшее ходатайство.</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я</w:t>
      </w:r>
    </w:p>
    <w:p>
      <w:pPr>
        <w:pStyle w:val="Normal"/>
        <w:spacing w:lineRule="atLeast" w:line="26" w:before="0" w:after="0"/>
        <w:ind w:firstLine="709"/>
        <w:jc w:val="both"/>
        <w:rPr/>
      </w:pPr>
      <w:r>
        <w:rPr>
          <w:rFonts w:cs="Times New Roman" w:ascii="Times New Roman" w:hAnsi="Times New Roman"/>
          <w:sz w:val="28"/>
          <w:szCs w:val="28"/>
        </w:rPr>
        <w:t xml:space="preserve">16. </w:t>
      </w:r>
      <w:r>
        <w:rPr>
          <w:rFonts w:cs="Times New Roman" w:ascii="Times New Roman" w:hAnsi="Times New Roman"/>
          <w:spacing w:val="-4"/>
          <w:sz w:val="28"/>
          <w:szCs w:val="28"/>
        </w:rPr>
        <w:t xml:space="preserve">Является преступлением, наказуемым тюремным заключением сроком на 2 года или штрафом в тысячу долларов или и тем и другим, если какое-либо лицо умышленно сделает ложное заявление с намерением побудить органы, ведающие регистрацией, или министра удовлетворить какое-либо ходатайство или отказать в ходатайстве на основании части III, включая любое ходатайство по вопросу определения того, является ли его податель гражданином в силу закона. </w:t>
      </w:r>
    </w:p>
    <w:p>
      <w:pPr>
        <w:pStyle w:val="Normal"/>
        <w:spacing w:lineRule="atLeast" w:line="26"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Толкова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отношении лица, являющегося незаконнорожденным, статьи 14 и15 действуют так, как если бы ссылки на его отца были заменены ссылками на его мать, а раздел 19 настоящего приложения был опущен; ссылки в статье 15 и в настоящем приложении должны толковаться соответственно. </w:t>
      </w:r>
    </w:p>
    <w:p>
      <w:pPr>
        <w:pStyle w:val="Normal"/>
        <w:spacing w:lineRule="atLeast" w:line="26" w:before="0" w:after="0"/>
        <w:ind w:firstLine="709"/>
        <w:jc w:val="both"/>
        <w:rPr/>
      </w:pPr>
      <w:r>
        <w:rPr>
          <w:rFonts w:cs="Times New Roman" w:ascii="Times New Roman" w:hAnsi="Times New Roman"/>
          <w:sz w:val="28"/>
          <w:szCs w:val="28"/>
        </w:rPr>
        <w:t>В отношении усыновленного ребенка, чье усыновление было зарегистрировано на основании какого-либо писаного закона, действующего в Федерации, включая любой закон, действовавший до Дня независимости, статья 15 должна применяться так, как если бы ссылка на его отца была заменена ссылкой на усыновившего; ссылки в этой статье и в настоящем приложении на его родителей должны толковаться соответственно.</w:t>
      </w:r>
    </w:p>
    <w:p>
      <w:pPr>
        <w:pStyle w:val="Normal"/>
        <w:spacing w:lineRule="atLeast" w:line="26" w:before="0" w:after="0"/>
        <w:ind w:firstLine="709"/>
        <w:jc w:val="both"/>
        <w:rPr/>
      </w:pPr>
      <w:r>
        <w:rPr>
          <w:rFonts w:cs="Times New Roman" w:ascii="Times New Roman" w:hAnsi="Times New Roman"/>
          <w:sz w:val="28"/>
          <w:szCs w:val="28"/>
        </w:rPr>
        <w:t>Любая ссылка в части III на статус или описание отца какого-либо лица в момент рождения этого лица должна в отношении лица, рожденного после смерти своего отца, толковаться как ссылка на статус или описание отца к моменту смерти последнего; в случае, если указанное лицо родилось в День независимости или после этого дня, а смерть его отца наступила до этого, статус или описание, которые применялись бы к отцу, если бы он умер после Дня независимости, должны рассматриваться как статус или описание, применимые к нему в момент его смер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для целей части III срока проживания в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иод отсутствия в Федерации в течение менее шести месяцев; </w:t>
      </w:r>
    </w:p>
    <w:p>
      <w:pPr>
        <w:pStyle w:val="Normal"/>
        <w:spacing w:lineRule="atLeast" w:line="26" w:before="0" w:after="0"/>
        <w:ind w:firstLine="709"/>
        <w:jc w:val="both"/>
        <w:rPr/>
      </w:pPr>
      <w:r>
        <w:rPr>
          <w:rFonts w:cs="Times New Roman" w:ascii="Times New Roman" w:hAnsi="Times New Roman"/>
          <w:sz w:val="28"/>
          <w:szCs w:val="28"/>
        </w:rPr>
        <w:t xml:space="preserve">b) период отсутствия в Федерации для. целей получения образования такого рода, в такой стране и на такое время, которое может быть время от времени в общем порядке или особо санкционировано министром; и санкционированной в общем порядке или особо министром, считаются периодами проживания в Федерации; для целей части III лицо считается проживающим в Федерации на определенный день, если оно проживало в Федерации до этого дня, и этот день включается в любой период отсутствия, указанный выше. </w:t>
      </w:r>
    </w:p>
    <w:p>
      <w:pPr>
        <w:pStyle w:val="Normal"/>
        <w:spacing w:lineRule="atLeast" w:line="26" w:before="0" w:after="0"/>
        <w:ind w:firstLine="709"/>
        <w:jc w:val="both"/>
        <w:rPr/>
      </w:pPr>
      <w:r>
        <w:rPr>
          <w:rFonts w:cs="Times New Roman" w:ascii="Times New Roman" w:hAnsi="Times New Roman"/>
          <w:sz w:val="28"/>
          <w:szCs w:val="28"/>
        </w:rPr>
        <w:t>21.Для целей части III выражение «Малайский консул» включает любое должностное лицо, выполняющее консульские функции от имени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ТРЕТЬ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и 32 и 33]</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збрание Янг ди-Пертуан Агонга и Заместителя верховного</w:t>
      </w:r>
    </w:p>
    <w:p>
      <w:pPr>
        <w:pStyle w:val="Normal"/>
        <w:spacing w:lineRule="atLeast" w:line="2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лавы Феде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ИЗБРАНИЕ ЯНГ ДИ-ПЕРТУАН АГОНГ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 1) Правитель не может быть избран Янг ди-Пертуан Агонгом, ес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н является несовершеннолетним; и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он уведомил Хранителя государственной печати о своем нежелании быть избранным; или </w:t>
      </w:r>
    </w:p>
    <w:p>
      <w:pPr>
        <w:pStyle w:val="Normal"/>
        <w:spacing w:lineRule="atLeast" w:line="26" w:before="0" w:after="0"/>
        <w:ind w:firstLine="709"/>
        <w:jc w:val="both"/>
        <w:rPr/>
      </w:pPr>
      <w:r>
        <w:rPr>
          <w:rFonts w:cs="Times New Roman" w:ascii="Times New Roman" w:hAnsi="Times New Roman"/>
          <w:sz w:val="28"/>
          <w:szCs w:val="28"/>
        </w:rPr>
        <w:t xml:space="preserve">с) Совет Правителей тайным голосованием решил, что по причине психического или физического расстройства или по любой другой причине он не подходит для осуществления функций Янг ди-Пертуан Агонга. </w:t>
      </w:r>
    </w:p>
    <w:p>
      <w:pPr>
        <w:pStyle w:val="Normal"/>
        <w:spacing w:lineRule="atLeast" w:line="26" w:before="0" w:after="0"/>
        <w:ind w:firstLine="709"/>
        <w:jc w:val="both"/>
        <w:rPr/>
      </w:pPr>
      <w:r>
        <w:rPr>
          <w:rFonts w:cs="Times New Roman" w:ascii="Times New Roman" w:hAnsi="Times New Roman"/>
          <w:sz w:val="28"/>
          <w:szCs w:val="28"/>
        </w:rPr>
        <w:t xml:space="preserve">2) Резолюция на основании настоящего раздела считается принятой только в том случае, если за нее проголосует не менее пяти членов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авителей предлагает должность Янг ди-Пертуан Агонга тому Правителю, имеющему право на избрание, Государство которого стоит первым в избирательном списке, упомянутом в разделе 4, а если он отказывается от этой должности, то Правителю, Государство которого стоит следующим в этом списке, и т. д., пока Правитель не выразит своего согласия на занятие этой должности.</w:t>
      </w:r>
    </w:p>
    <w:p>
      <w:pPr>
        <w:pStyle w:val="Normal"/>
        <w:spacing w:lineRule="atLeast" w:line="26" w:before="0" w:after="0"/>
        <w:ind w:firstLine="709"/>
        <w:jc w:val="both"/>
        <w:rPr/>
      </w:pPr>
      <w:r>
        <w:rPr>
          <w:rFonts w:cs="Times New Roman" w:ascii="Times New Roman" w:hAnsi="Times New Roman"/>
          <w:sz w:val="28"/>
          <w:szCs w:val="28"/>
        </w:rPr>
        <w:t>После того как Правитель, которому в соответствии с разделом 2 была предложена должность Янг ди-Пертуан Агонга, выразил свое согласие на занятие этой должности, Совет Правителей провозглашает его избранным и Хранитель государственной печати уведомляет в письменной форме обе Палаты Парламента о результатах выбо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 1) Избирательным списком </w:t>
      </w:r>
    </w:p>
    <w:p>
      <w:pPr>
        <w:pStyle w:val="Normal"/>
        <w:spacing w:lineRule="atLeast" w:line="26" w:before="0" w:after="0"/>
        <w:ind w:firstLine="709"/>
        <w:jc w:val="both"/>
        <w:rPr/>
      </w:pPr>
      <w:r>
        <w:rPr>
          <w:rFonts w:cs="Times New Roman" w:ascii="Times New Roman" w:hAnsi="Times New Roman"/>
          <w:sz w:val="28"/>
          <w:szCs w:val="28"/>
        </w:rPr>
        <w:t xml:space="preserve">а) для целей первых выборов является список, в котором перечислены Государства всех Правителей в том порядке, в котором Их Высочества признают старшинство между собой; </w:t>
      </w:r>
    </w:p>
    <w:p>
      <w:pPr>
        <w:pStyle w:val="Normal"/>
        <w:spacing w:lineRule="atLeast" w:line="26" w:before="0" w:after="0"/>
        <w:ind w:firstLine="709"/>
        <w:jc w:val="both"/>
        <w:rPr/>
      </w:pPr>
      <w:r>
        <w:rPr>
          <w:rFonts w:cs="Times New Roman" w:ascii="Times New Roman" w:hAnsi="Times New Roman"/>
          <w:sz w:val="28"/>
          <w:szCs w:val="28"/>
        </w:rPr>
        <w:t xml:space="preserve">b) для целей последующих выборов является такой список, который изменен в соответствии с подразделом 2, до тех пор, пока он не будет пересмотрен на основании подраздела 3, и тогда избирательным списком для целей дальнейших выборов будет пересмотренный список, но с изменениями, внесенными в соответствии с подразделом 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ый список, действовавший на первых выборах, должен быть изменен следующим образом: </w:t>
      </w:r>
    </w:p>
    <w:p>
      <w:pPr>
        <w:pStyle w:val="Normal"/>
        <w:spacing w:lineRule="atLeast" w:line="26" w:before="0" w:after="0"/>
        <w:ind w:firstLine="709"/>
        <w:jc w:val="both"/>
        <w:rPr/>
      </w:pPr>
      <w:r>
        <w:rPr>
          <w:rFonts w:cs="Times New Roman" w:ascii="Times New Roman" w:hAnsi="Times New Roman"/>
          <w:sz w:val="28"/>
          <w:szCs w:val="28"/>
        </w:rPr>
        <w:t xml:space="preserve">а) после каждых выборов названия тех Государств, которые предшествуют по списку Государству, Правитель которого был избран, переносятся (в том порядке, в котором они значились в списке) в конец списка, а название Государства, Правитель которого избран, опускается; </w:t>
      </w:r>
    </w:p>
    <w:p>
      <w:pPr>
        <w:pStyle w:val="Normal"/>
        <w:spacing w:lineRule="atLeast" w:line="26" w:before="0" w:after="0"/>
        <w:ind w:firstLine="709"/>
        <w:jc w:val="both"/>
        <w:rPr/>
      </w:pPr>
      <w:r>
        <w:rPr>
          <w:rFonts w:cs="Times New Roman" w:ascii="Times New Roman" w:hAnsi="Times New Roman"/>
          <w:sz w:val="28"/>
          <w:szCs w:val="28"/>
        </w:rPr>
        <w:t xml:space="preserve">b) в случае смены Правителя в Государстве, состоящем в списке, название этого Государства переносится в конец списка (если в один и тот же день происходит смена Правителей более чем в одном Государстве, названия этих Государств переносятся в конец списка в том же порядке, в котором они значатся в списке). </w:t>
      </w:r>
    </w:p>
    <w:p>
      <w:pPr>
        <w:pStyle w:val="Normal"/>
        <w:spacing w:lineRule="atLeast" w:line="26" w:before="0" w:after="0"/>
        <w:ind w:firstLine="709"/>
        <w:jc w:val="both"/>
        <w:rPr/>
      </w:pPr>
      <w:r>
        <w:rPr>
          <w:rFonts w:cs="Times New Roman" w:ascii="Times New Roman" w:hAnsi="Times New Roman"/>
          <w:sz w:val="28"/>
          <w:szCs w:val="28"/>
        </w:rPr>
        <w:t>В случае, если в списке, измененном в соответствии с подразделом 2, не остается ни одного Государства, или если во время выборов ни один из Правителей Государств, состоящих в этом списке, не обладает квалификацией, требуемой для избрания, или все они отказываются от должности, избирательный список составляется вновь так, чтобы в него опять вошли Государства всех Правителей, но в следующем порядке, а именно: те Государства, Правители которых занимали должность Янг ди-Пертуан Агонга, вносятся в том порядке, в каком их Правители занимали эту должность, а другие Государства (если таковые имеются) следуют за ними в том порядке, в каком они значились в списке до того, как он был пересмотрен.</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каждых выборов, проведенных в соответствии с пересмотренным списком, этот список изменяется следующим образом:</w:t>
      </w:r>
    </w:p>
    <w:p>
      <w:pPr>
        <w:pStyle w:val="Normal"/>
        <w:spacing w:lineRule="atLeast" w:line="26" w:before="0" w:after="0"/>
        <w:ind w:firstLine="709"/>
        <w:jc w:val="both"/>
        <w:rPr/>
      </w:pPr>
      <w:r>
        <w:rPr>
          <w:rFonts w:cs="Times New Roman" w:ascii="Times New Roman" w:hAnsi="Times New Roman"/>
          <w:sz w:val="28"/>
          <w:szCs w:val="28"/>
        </w:rPr>
        <w:t xml:space="preserve">а) названия Государств, предшествующих в списке Государству, Правитель которого избран, переносятся (в том порядке, в котором они значатся в списке) в конец этого списка;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название Государства, Правитель которого избран, ставится в списке последни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 ИЗБРАНИЕ ЗАМЕСТИТЕЛЯ ВЕРХОВНОГО ГЛАВ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Правитель не может быть избран Заместителем верховного главы, ес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н не обладает квалификацией, необходимой для избрания Янг ди-Пертуан Агонг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он уведомил Хранителя государственной печати о своем нежелании быть избран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авителей не избирает Заместителя верховного главы до тех пор, пока должность Янг ди-Пертуан Агонга остается вакантной.</w:t>
      </w:r>
    </w:p>
    <w:p>
      <w:pPr>
        <w:pStyle w:val="Normal"/>
        <w:spacing w:lineRule="atLeast" w:line="26" w:before="0" w:after="0"/>
        <w:ind w:firstLine="709"/>
        <w:jc w:val="both"/>
        <w:rPr/>
      </w:pPr>
      <w:r>
        <w:rPr>
          <w:rFonts w:cs="Times New Roman" w:ascii="Times New Roman" w:hAnsi="Times New Roman"/>
          <w:sz w:val="28"/>
          <w:szCs w:val="28"/>
        </w:rPr>
        <w:t>Совет Правителей предлагает должность Заместителя верховного главы тому Правителю, имеющему право на избрание, который после смерти последнего избранного Янг ди-Пертуан Агонга являлся бы первым, имеющим право на замещение должности Янг ди-Пертуан Агонга, а если он не выразит своего согласия на занятие этой должности, следующему Правителю, и так до тех пор, пока Правитель не выразит своего согласияна занятие этой долж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ОТСТРАНЕНИЕ ОТ ДОЛЖНОСТИ ЯНГ ДИ-ПЕРТУАН АГОНГА</w:t>
      </w:r>
    </w:p>
    <w:p>
      <w:pPr>
        <w:pStyle w:val="Normal"/>
        <w:spacing w:lineRule="atLeast" w:line="26" w:before="0" w:after="0"/>
        <w:ind w:firstLine="709"/>
        <w:jc w:val="both"/>
        <w:rPr/>
      </w:pPr>
      <w:r>
        <w:rPr>
          <w:rFonts w:cs="Times New Roman" w:ascii="Times New Roman" w:hAnsi="Times New Roman"/>
          <w:sz w:val="28"/>
          <w:szCs w:val="28"/>
        </w:rPr>
        <w:t xml:space="preserve">8. Резолюция Совета Правителей об отстранении отдолжности Янг ди-Пертуан Агонга считается принятой только в том случае, если за нее проголосуют не менее пяти членов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V. ОБЩИЕ ПОЛО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ыборы, проведенные в соответствии с настоящим приложением до Дня независимости, являются действительными и имеют силу в этот ден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разделе 4 (3) выражение «Правитель» включает бывшего Правите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ЧЕТВЕРТОЕ</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сяга на должность Янг ди-Пертуан Агонга и Тимбалан Янг ди-Пертуан Агонга (заместителя)</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ПРИСЯГА ЯНГ ДИ-ПЕРТУАН АГОНГА</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t>[Текст на малайском языке]</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II. ПРИСЯГА ТИМБАЛАНЯНГ ДИ-ПЕРТУАН АГОНГ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 малайском язык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ЕРЕВОД</w:t>
      </w:r>
    </w:p>
    <w:p>
      <w:pPr>
        <w:pStyle w:val="Normal"/>
        <w:spacing w:lineRule="atLeast" w:line="26" w:before="0" w:after="0"/>
        <w:ind w:firstLine="709"/>
        <w:jc w:val="both"/>
        <w:rPr/>
      </w:pPr>
      <w:r>
        <w:rPr>
          <w:rFonts w:cs="Times New Roman" w:ascii="Times New Roman" w:hAnsi="Times New Roman"/>
          <w:sz w:val="28"/>
          <w:szCs w:val="28"/>
        </w:rPr>
        <w:t xml:space="preserve">Мы, сын Янг ди-Пертуан Агонг Малайской Федерации настоящим клянемся: </w:t>
      </w:r>
    </w:p>
    <w:p>
      <w:pPr>
        <w:pStyle w:val="Normal"/>
        <w:spacing w:lineRule="atLeast" w:line="26" w:before="0" w:after="0"/>
        <w:ind w:firstLine="709"/>
        <w:jc w:val="both"/>
        <w:rPr/>
      </w:pPr>
      <w:r>
        <w:rPr>
          <w:rFonts w:cs="Times New Roman" w:ascii="Times New Roman" w:hAnsi="Times New Roman"/>
          <w:sz w:val="28"/>
          <w:szCs w:val="28"/>
        </w:rPr>
        <w:t xml:space="preserve">и этой клятвой торжественно и правдиво заявляем, что Мы будем честно и преданно исполнять (осуществлять) наши обязанности по управлению Малайской Федерацией в соответствии с ее законами и Конституцией, которые установлены или могут устанавливаться время от времени в будущем. Далее, Мы торжественно и правдиво объявляем, что Мы будем всегда покровительствовать мусульманской религии и поддерживать нормы закона и порядок в нашей стране. </w:t>
      </w:r>
    </w:p>
    <w:p>
      <w:pPr>
        <w:pStyle w:val="Normal"/>
        <w:spacing w:lineRule="atLeast" w:line="26" w:before="0" w:after="0"/>
        <w:ind w:firstLine="709"/>
        <w:jc w:val="both"/>
        <w:rPr/>
      </w:pPr>
      <w:r>
        <w:rPr>
          <w:rFonts w:cs="Times New Roman" w:ascii="Times New Roman" w:hAnsi="Times New Roman"/>
          <w:sz w:val="28"/>
          <w:szCs w:val="28"/>
        </w:rPr>
        <w:t xml:space="preserve">Мы, сын будучи избранным Заместителем Янг ди-Пертуан Агонга Малайской Федерации, настоящим клянемся: </w:t>
      </w:r>
    </w:p>
    <w:p>
      <w:pPr>
        <w:pStyle w:val="Normal"/>
        <w:spacing w:lineRule="atLeast" w:line="26" w:before="0" w:after="0"/>
        <w:ind w:firstLine="709"/>
        <w:jc w:val="both"/>
        <w:rPr/>
      </w:pPr>
      <w:r>
        <w:rPr>
          <w:rFonts w:cs="Times New Roman" w:ascii="Times New Roman" w:hAnsi="Times New Roman"/>
          <w:sz w:val="28"/>
          <w:szCs w:val="28"/>
        </w:rPr>
        <w:t>и этой клятвой торжественно и правдиво заявляем, что Мы будем преданно исполнять (осуществлять) наши обязанности Заместителя Янг ди-Пертуан Агонга, которые возложены на него и которые могут время от времени возлагаться на него законами и Конституцией Малайской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ПЯТО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овет Правител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Правителей, с соблюдением нижеследующих положений настоящего приложения, состоит из Их Высочеств Правителей и Губернаторов Малакки и Пенанг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Место Его Высочества Правителя какого-либо Государства или Губернатора какого-либо Государства как члена Совета Правителей может в любом случае, когда Конституция данного Государства это предусматривает, быть занято таким лицом, которое может</w:t>
      </w:r>
      <w:r>
        <w:rPr>
          <w:rFonts w:cs="Times New Roman" w:ascii="Times New Roman" w:hAnsi="Times New Roman"/>
          <w:sz w:val="28"/>
          <w:szCs w:val="28"/>
        </w:rPr>
        <w:t xml:space="preserve"> быть предусмотрено указанной Конститу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 Правителей имеет государственную печать, которая находится на хранении лица, назначенного Совет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значенное на основании раздела 3 лицо именуется Пенимпан Мохар Бесар Раджа-Раджа (Хранитель государственной печати), действует в качестве секретаря Совета Правителей и занимает свою должность до тех пор, пока это будет угодно Совет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Большинство членов Совета Правителей составляет кворум, и, с соблюдением положений настоящей Конституции, Совет может определять порядок своей рабо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Хранитель государственной печати созывает Совет Правителей всякий раз, когда этого требует Янг ди-Пертуан Агонг или не менее трех членов Совета, а при отсутствии такого требования не позднее чем за четыре недели до истечения срока полномочий Янг ди-Пертуан Агонга, а также всякий раз, когда открывается вакансия на эту должность или на должность Заместителя верховного главы Федерац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убернаторы Малакки и Пенанга не являются членами Совета Правителей для целей любых заседаний, относящихся к выборам или отстранению от должности Янг ди-Пертуан Агонга или к выборам Заместителя верховного главы Федерации или относящихся исключительно к привилегиям, положению, почестям и титулам Их Высочеств или к религиозным актам, ритуалам или церемониям. </w:t>
      </w:r>
    </w:p>
    <w:p>
      <w:pPr>
        <w:pStyle w:val="Normal"/>
        <w:spacing w:lineRule="atLeast" w:line="26" w:before="0" w:after="0"/>
        <w:ind w:firstLine="709"/>
        <w:jc w:val="both"/>
        <w:rPr/>
      </w:pPr>
      <w:r>
        <w:rPr>
          <w:rFonts w:cs="Times New Roman" w:ascii="Times New Roman" w:hAnsi="Times New Roman"/>
          <w:sz w:val="28"/>
          <w:szCs w:val="28"/>
        </w:rPr>
        <w:t>В любом случае, когда в Совете Правителей нет единогласия, его решения принимаются большинством голосов членов, участвующих в голосовании, с соблюдением, однако, положений Приложения третьего.</w:t>
      </w:r>
    </w:p>
    <w:p>
      <w:pPr>
        <w:pStyle w:val="Normal"/>
        <w:spacing w:lineRule="atLeast" w:line="26" w:before="0" w:after="0"/>
        <w:ind w:firstLine="709"/>
        <w:jc w:val="both"/>
        <w:rPr/>
      </w:pPr>
      <w:r>
        <w:rPr>
          <w:rFonts w:cs="Times New Roman" w:ascii="Times New Roman" w:hAnsi="Times New Roman"/>
          <w:sz w:val="28"/>
          <w:szCs w:val="28"/>
        </w:rPr>
        <w:t>Любое согласие, назначение или мнение Совета Правителей, требуемые на основании настоящей Конституции, должны быть скреплены государственной печатью; в том случае, когда большинство членов Совета выразило свое согласие с предлагаемым назначением, письменно уведомив об этом Хранителя государственной печати, он скрепляет печатью решение Совета, не созывая ег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ШЕСТОЕ</w:t>
      </w:r>
    </w:p>
    <w:p>
      <w:pPr>
        <w:pStyle w:val="Normal"/>
        <w:spacing w:lineRule="atLeast" w:line="26" w:before="0" w:after="0"/>
        <w:jc w:val="center"/>
        <w:rPr/>
      </w:pPr>
      <w:r>
        <w:rPr>
          <w:rFonts w:cs="Times New Roman" w:ascii="Times New Roman" w:hAnsi="Times New Roman"/>
          <w:b/>
          <w:sz w:val="28"/>
          <w:szCs w:val="28"/>
        </w:rPr>
        <w:t>[</w:t>
      </w:r>
      <w:r>
        <w:rPr>
          <w:rFonts w:cs="Times New Roman" w:ascii="Times New Roman" w:hAnsi="Times New Roman"/>
          <w:sz w:val="28"/>
          <w:szCs w:val="28"/>
        </w:rPr>
        <w:t>Статьи 43, 54, 124, 142]</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Формы присяг и заявлений</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1. Присяга на должность и верность</w:t>
      </w:r>
    </w:p>
    <w:p>
      <w:pPr>
        <w:pStyle w:val="Normal"/>
        <w:spacing w:lineRule="atLeast" w:line="26" w:before="0" w:after="0"/>
        <w:ind w:firstLine="709"/>
        <w:jc w:val="both"/>
        <w:rPr/>
      </w:pPr>
      <w:r>
        <w:rPr>
          <w:rFonts w:cs="Times New Roman" w:ascii="Times New Roman" w:hAnsi="Times New Roman"/>
          <w:sz w:val="28"/>
          <w:szCs w:val="28"/>
        </w:rPr>
        <w:t xml:space="preserve">«Я будучи избран (или назначен) на должность торжественно клянусь (или заявляю), что буду честно и в меру своих способностей исполнять обязанности по этой должности, что буду сохранять верность и преданность Малайской Федерации исохранять, поддерживать и защищать ее Конститу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2. Присяга члена Парламента и присяга на верность</w:t>
      </w:r>
    </w:p>
    <w:p>
      <w:pPr>
        <w:pStyle w:val="Normal"/>
        <w:spacing w:lineRule="atLeast" w:line="26" w:before="0" w:after="0"/>
        <w:ind w:firstLine="709"/>
        <w:jc w:val="both"/>
        <w:rPr/>
      </w:pPr>
      <w:r>
        <w:rPr>
          <w:rFonts w:cs="Times New Roman" w:ascii="Times New Roman" w:hAnsi="Times New Roman"/>
          <w:sz w:val="28"/>
          <w:szCs w:val="28"/>
        </w:rPr>
        <w:t xml:space="preserve">«Я будучи избран (или назначен) членом Палаты представителей (или Сената), торжественно клянусь (или заявляю), что буду честно и в меру своих способностей исполнять свои обязанности, что буду сохранять верность и преданность Малайской Федерации и сохранять, поддерживать и защищать ее Конститу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3. Присяга на сохранение тайны</w:t>
      </w:r>
    </w:p>
    <w:p>
      <w:pPr>
        <w:pStyle w:val="Normal"/>
        <w:spacing w:lineRule="atLeast" w:line="26" w:before="0" w:after="0"/>
        <w:ind w:firstLine="709"/>
        <w:jc w:val="both"/>
        <w:rPr/>
      </w:pPr>
      <w:r>
        <w:rPr>
          <w:rFonts w:cs="Times New Roman" w:ascii="Times New Roman" w:hAnsi="Times New Roman"/>
          <w:sz w:val="28"/>
          <w:szCs w:val="28"/>
        </w:rPr>
        <w:t>«Я торжественно клянусь (или заявляю), что ни прямо,ни косренно не буду сообщать или раскрывать ни одному лицу какой-либо вопрос, которыйпередан на мое рассмотрение или стал известен мне,как за теми исключениями, которые могут потребоваться в целях должного исполнения моих обязанностей или в случае специального разрешения Янг ди-Пертуан Агонг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СЕДЬМО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я 45]</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ыборы и назначение сенаторов</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ВЫБОРЫ СЕНАТОРОВ</w:t>
      </w:r>
    </w:p>
    <w:p>
      <w:pPr>
        <w:pStyle w:val="Normal"/>
        <w:spacing w:lineRule="atLeast" w:line="26" w:before="0" w:after="0"/>
        <w:ind w:firstLine="709"/>
        <w:jc w:val="both"/>
        <w:rPr/>
      </w:pPr>
      <w:r>
        <w:rPr>
          <w:rFonts w:cs="Times New Roman" w:ascii="Times New Roman" w:hAnsi="Times New Roman"/>
          <w:sz w:val="28"/>
          <w:szCs w:val="28"/>
        </w:rPr>
        <w:t xml:space="preserve">1.— 1) В возможно короткий срок после роспуска Законодательного совета Янг ди-Пертуан Агонг должен уведомить Правителя или Губернатора каждого Государства о необходимости проведения выборов сенаторов, и Правитель или Губернатор должен потребовать, чтобы Законодательное собрание избрало сенаторов в возможно короткий срок. </w:t>
      </w:r>
    </w:p>
    <w:p>
      <w:pPr>
        <w:pStyle w:val="Normal"/>
        <w:spacing w:lineRule="atLeast" w:line="26" w:before="0" w:after="0"/>
        <w:ind w:firstLine="709"/>
        <w:jc w:val="both"/>
        <w:rPr/>
      </w:pPr>
      <w:r>
        <w:rPr>
          <w:rFonts w:cs="Times New Roman" w:ascii="Times New Roman" w:hAnsi="Times New Roman"/>
          <w:sz w:val="28"/>
          <w:szCs w:val="28"/>
        </w:rPr>
        <w:t xml:space="preserve">2) Как только среди членов, избранных в Сенат каким-либо Государством, открывается вакансия, Янг ди-Пертуан Агонг должен уведомить Правителя или Губернатора этого Государства о необходимости выборов сенатора, а Правитель или Губернатор должен потребовать, чтобы Законодательное собрание избрало сенатора в возможно короткий срок. </w:t>
      </w:r>
    </w:p>
    <w:p>
      <w:pPr>
        <w:pStyle w:val="Normal"/>
        <w:spacing w:lineRule="atLeast" w:line="26" w:before="0" w:after="0"/>
        <w:ind w:firstLine="709"/>
        <w:jc w:val="both"/>
        <w:rPr/>
      </w:pPr>
      <w:r>
        <w:rPr>
          <w:rFonts w:cs="Times New Roman" w:ascii="Times New Roman" w:hAnsi="Times New Roman"/>
          <w:sz w:val="28"/>
          <w:szCs w:val="28"/>
        </w:rPr>
        <w:t xml:space="preserve">2.— 1) Имена кандидатов для выборов предлагаются и поддерживаются членами Собрания, и член, производящий выдвижение, или член, поддерживающий выдвижение, должен представить заявление в письменной форме, подписанное лицом, которое выдвинуто кандидатом, о том, что оно выражает желание служить в качестве сенатора, если будет избра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гда выдвижение кандидатов закончено, председательствующее должностное лицо объявляет имена выдвинутых лиц в алфавитном порядке и затем в том же порядке ставит их на голосование. </w:t>
      </w:r>
    </w:p>
    <w:p>
      <w:pPr>
        <w:pStyle w:val="Normal"/>
        <w:spacing w:lineRule="atLeast" w:line="26" w:before="0" w:after="0"/>
        <w:ind w:firstLine="709"/>
        <w:jc w:val="both"/>
        <w:rPr/>
      </w:pPr>
      <w:r>
        <w:rPr>
          <w:rFonts w:cs="Times New Roman" w:ascii="Times New Roman" w:hAnsi="Times New Roman"/>
          <w:sz w:val="28"/>
          <w:szCs w:val="28"/>
        </w:rPr>
        <w:t>Каждый присутствующий член имеет право голосовать за стольких кандидатов, сколько имеется вакансий, и имена членов, голосующих за каждого кандидата, должны быть записаны; если какой-либо член проголосует большее число раз, чем это разрешено настоящим подразделом, голосование считается недействительным.</w:t>
      </w:r>
    </w:p>
    <w:p>
      <w:pPr>
        <w:pStyle w:val="Normal"/>
        <w:spacing w:lineRule="atLeast" w:line="26" w:before="0" w:after="0"/>
        <w:ind w:firstLine="709"/>
        <w:jc w:val="both"/>
        <w:rPr/>
      </w:pPr>
      <w:r>
        <w:rPr>
          <w:rFonts w:cs="Times New Roman" w:ascii="Times New Roman" w:hAnsi="Times New Roman"/>
          <w:sz w:val="28"/>
          <w:szCs w:val="28"/>
        </w:rPr>
        <w:t>Председательствующее должностное лицо объявляет избранным кандидата или кандидатов, получивших наибольшее количество голосов, но, если два или большее число кандидатов собрали равное количество голосов и число этих кандидатов превышает число вакансий, избрание этих кандидатов определяется жребием.</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раздела 2, если на одном и том же заседании требуется заполнить вакансию, открывшуюся вследствие истечения срока полномочий сенатора одновременно с вакансией, открывшейся по какой-либо другой причине, то сначала проводятся выборы для замещения вакансии, открывшейся вследствие истечения срока полномочий, а затем проводятся самостоятельные выборы для замещения другой вакансии.</w:t>
      </w:r>
    </w:p>
    <w:p>
      <w:pPr>
        <w:pStyle w:val="Normal"/>
        <w:spacing w:lineRule="atLeast" w:line="26" w:before="0" w:after="0"/>
        <w:ind w:firstLine="709"/>
        <w:jc w:val="both"/>
        <w:rPr/>
      </w:pPr>
      <w:r>
        <w:rPr>
          <w:rFonts w:cs="Times New Roman" w:ascii="Times New Roman" w:hAnsi="Times New Roman"/>
          <w:sz w:val="28"/>
          <w:szCs w:val="28"/>
        </w:rPr>
        <w:t>Председательствующее должностное лицо должно сообщить клерку Сената имя лица, избранного сенатором в соответствии с положениями настоящего приложения.</w:t>
      </w:r>
    </w:p>
    <w:p>
      <w:pPr>
        <w:pStyle w:val="Normal"/>
        <w:spacing w:lineRule="atLeast" w:line="26" w:before="0" w:after="0"/>
        <w:ind w:firstLine="709"/>
        <w:jc w:val="both"/>
        <w:rPr/>
      </w:pPr>
      <w:r>
        <w:rPr>
          <w:rFonts w:cs="Times New Roman" w:ascii="Times New Roman" w:hAnsi="Times New Roman"/>
          <w:spacing w:val="-4"/>
          <w:sz w:val="28"/>
          <w:szCs w:val="28"/>
        </w:rPr>
        <w:t>Если возникает вопрос относительно того, является ли член Сената должным образом избранным в соответствии с положениями настоящего приложения, Сенат выносит</w:t>
      </w:r>
      <w:r>
        <w:rPr>
          <w:rFonts w:cs="Times New Roman" w:ascii="Times New Roman" w:hAnsi="Times New Roman"/>
          <w:sz w:val="28"/>
          <w:szCs w:val="28"/>
        </w:rPr>
        <w:t xml:space="preserve"> по этому вопросу решение, которое является окончательны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II. ОТСТАВКА СЕНАТОРОВ</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pPr>
      <w:r>
        <w:rPr>
          <w:rFonts w:cs="Times New Roman" w:ascii="Times New Roman" w:hAnsi="Times New Roman"/>
          <w:sz w:val="28"/>
          <w:szCs w:val="28"/>
        </w:rPr>
        <w:t xml:space="preserve">6.Срок пребывания в должности одного из двух сенаторов, избранных в результате первых выборов, проведенных в соответствии с положениями настоящего приложения, три года; сенатор, срок пребывания в должности которого шесть лет, если оба сенатора получили одинаковое количество голосов, должен быть определен жребием, а в ином случае им является тот, кто получил наибольшее количество гол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з лиц, впервые назначенных сенаторами, восемь назначаются сроком на три года.</w:t>
      </w:r>
    </w:p>
    <w:p>
      <w:pPr>
        <w:pStyle w:val="Normal"/>
        <w:spacing w:lineRule="atLeast" w:line="26" w:before="0" w:after="0"/>
        <w:ind w:firstLine="709"/>
        <w:jc w:val="both"/>
        <w:rPr/>
      </w:pPr>
      <w:r>
        <w:rPr>
          <w:rFonts w:cs="Times New Roman" w:ascii="Times New Roman" w:hAnsi="Times New Roman"/>
          <w:sz w:val="28"/>
          <w:szCs w:val="28"/>
        </w:rPr>
        <w:t>Лицо, избранное или назначенное в порядке замещения лица, умершего или переставшего быть сенатором до истечения срока своих полномочий, находится в должности в течение времени, оставшегося до окончания этого сро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ВОСЬМО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я 7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которые должны быть внесены </w:t>
      </w:r>
    </w:p>
    <w:p>
      <w:pPr>
        <w:pStyle w:val="Normal"/>
        <w:spacing w:lineRule="atLeast" w:line="26" w:before="0" w:after="0"/>
        <w:jc w:val="center"/>
        <w:rPr/>
      </w:pPr>
      <w:r>
        <w:rPr>
          <w:rFonts w:cs="Times New Roman" w:ascii="Times New Roman" w:hAnsi="Times New Roman"/>
          <w:b/>
          <w:sz w:val="28"/>
          <w:szCs w:val="28"/>
        </w:rPr>
        <w:t>в Конституции Государств</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ЗАКЛЮЧИТЕЛЬНЫЕ ПОЛОЖЕНИЯ</w:t>
      </w:r>
    </w:p>
    <w:p>
      <w:pPr>
        <w:pStyle w:val="Normal"/>
        <w:spacing w:lineRule="atLeast" w:line="26" w:before="0" w:after="0"/>
        <w:ind w:firstLine="709"/>
        <w:jc w:val="both"/>
        <w:rPr/>
      </w:pPr>
      <w:r>
        <w:rPr>
          <w:rFonts w:cs="Times New Roman" w:ascii="Times New Roman" w:hAnsi="Times New Roman"/>
          <w:sz w:val="28"/>
          <w:szCs w:val="28"/>
        </w:rPr>
        <w:t xml:space="preserve">Правитель должен действовать в соответствии с советом Исполнительного совета </w:t>
      </w:r>
    </w:p>
    <w:p>
      <w:pPr>
        <w:pStyle w:val="Normal"/>
        <w:spacing w:lineRule="atLeast" w:line="26" w:before="0" w:after="0"/>
        <w:ind w:firstLine="709"/>
        <w:jc w:val="both"/>
        <w:rPr/>
      </w:pPr>
      <w:r>
        <w:rPr>
          <w:rFonts w:cs="Times New Roman" w:ascii="Times New Roman" w:hAnsi="Times New Roman"/>
          <w:sz w:val="28"/>
          <w:szCs w:val="28"/>
        </w:rPr>
        <w:t xml:space="preserve">1.— 1) При осуществлении своих функций на основании Конституции данного Государства или какого-либо закона либо в качестве члена Совета Правителей Правитель должен действовать в соответствии с советом Исполнительного совета или его члена, действующего на основании общих полномочий Совета, если иное не предусмотрено Федеральной Конституцией или Конституцией данного Государства; однако Правитель имеет право получать по своему требованию такую информацию, относящуюся к управлению данным Государством, которая имеется в распоряжении Исполнительного совета. </w:t>
      </w:r>
    </w:p>
    <w:p>
      <w:pPr>
        <w:pStyle w:val="Normal"/>
        <w:spacing w:lineRule="atLeast" w:line="26" w:before="0" w:after="0"/>
        <w:ind w:firstLine="709"/>
        <w:jc w:val="both"/>
        <w:rPr/>
      </w:pPr>
      <w:r>
        <w:rPr>
          <w:rFonts w:cs="Times New Roman" w:ascii="Times New Roman" w:hAnsi="Times New Roman"/>
          <w:sz w:val="28"/>
          <w:szCs w:val="28"/>
        </w:rPr>
        <w:t xml:space="preserve">2) Правитель может действовать по собственному усмотрению при осуществлении следующих функций (дополнительно к тем, при осуществлении которых он может действовать по собственному усмотрению на основании Федеральной Конституции),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ении Главного министра Государства; </w:t>
      </w:r>
    </w:p>
    <w:p>
      <w:pPr>
        <w:pStyle w:val="Normal"/>
        <w:spacing w:lineRule="atLeast" w:line="26" w:before="0" w:after="0"/>
        <w:ind w:firstLine="709"/>
        <w:jc w:val="both"/>
        <w:rPr/>
      </w:pPr>
      <w:r>
        <w:rPr>
          <w:rFonts w:cs="Times New Roman" w:ascii="Times New Roman" w:hAnsi="Times New Roman"/>
          <w:spacing w:val="-6"/>
          <w:sz w:val="28"/>
          <w:szCs w:val="28"/>
        </w:rPr>
        <w:t xml:space="preserve">b) отказе в согласии на предложение о роспуске Законодательного собрания; </w:t>
      </w:r>
    </w:p>
    <w:p>
      <w:pPr>
        <w:pStyle w:val="Normal"/>
        <w:spacing w:lineRule="atLeast" w:line="26" w:before="0" w:after="0"/>
        <w:ind w:firstLine="709"/>
        <w:jc w:val="both"/>
        <w:rPr/>
      </w:pPr>
      <w:r>
        <w:rPr>
          <w:rFonts w:cs="Times New Roman" w:ascii="Times New Roman" w:hAnsi="Times New Roman"/>
          <w:sz w:val="28"/>
          <w:szCs w:val="28"/>
        </w:rPr>
        <w:t xml:space="preserve">с) предложении о созыве заседания Совета Правителей, касающегося исключительно привилегий, положения, почестей и титулов Их Высочеств или религиозных актов, ритуалов или церемо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осуществлении какой-либо функции главы мусульманской религии или функций, касающихся обычаев малайцев; </w:t>
      </w:r>
    </w:p>
    <w:p>
      <w:pPr>
        <w:pStyle w:val="Normal"/>
        <w:spacing w:lineRule="atLeast" w:line="26" w:before="0" w:after="0"/>
        <w:ind w:firstLine="709"/>
        <w:jc w:val="both"/>
        <w:rPr/>
      </w:pPr>
      <w:r>
        <w:rPr>
          <w:rFonts w:cs="Times New Roman" w:ascii="Times New Roman" w:hAnsi="Times New Roman"/>
          <w:sz w:val="28"/>
          <w:szCs w:val="28"/>
        </w:rPr>
        <w:t xml:space="preserve">е) назначении наследника или наследников, супруги, Регента или Регентского сове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предоставлении традиционных малайских званий, титулов и почестей, а также определении соответствующих им функций; </w:t>
      </w:r>
    </w:p>
    <w:p>
      <w:pPr>
        <w:pStyle w:val="Normal"/>
        <w:spacing w:lineRule="atLeast" w:line="26" w:before="0" w:after="0"/>
        <w:ind w:firstLine="709"/>
        <w:jc w:val="both"/>
        <w:rPr/>
      </w:pPr>
      <w:r>
        <w:rPr>
          <w:rFonts w:cs="Times New Roman" w:ascii="Times New Roman" w:hAnsi="Times New Roman"/>
          <w:spacing w:val="-6"/>
          <w:sz w:val="28"/>
          <w:szCs w:val="28"/>
        </w:rPr>
        <w:t xml:space="preserve">h) регулировании вопросов, связанных с королевскими дворами и дворцами. </w:t>
      </w:r>
    </w:p>
    <w:p>
      <w:pPr>
        <w:pStyle w:val="Normal"/>
        <w:spacing w:lineRule="atLeast" w:line="26" w:before="0" w:after="0"/>
        <w:ind w:firstLine="709"/>
        <w:jc w:val="both"/>
        <w:rPr/>
      </w:pPr>
      <w:r>
        <w:rPr>
          <w:rFonts w:cs="Times New Roman" w:ascii="Times New Roman" w:hAnsi="Times New Roman"/>
          <w:sz w:val="28"/>
          <w:szCs w:val="28"/>
        </w:rPr>
        <w:t xml:space="preserve">3) Закон Государства может содержать положение, требующее, чтобы Правитель действовал на основании консультации или по рекомендации какого-либо лица или группы лиц, кроме Исполнительного совета, при выполнении какой-либо из его функций, за исключением: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 функций, осуществляемых по его собственному усмотрению; </w:t>
      </w:r>
    </w:p>
    <w:p>
      <w:pPr>
        <w:pStyle w:val="Normal"/>
        <w:spacing w:lineRule="atLeast" w:line="26" w:before="0" w:after="0"/>
        <w:ind w:firstLine="709"/>
        <w:jc w:val="both"/>
        <w:rPr/>
      </w:pPr>
      <w:r>
        <w:rPr>
          <w:rFonts w:cs="Times New Roman" w:ascii="Times New Roman" w:hAnsi="Times New Roman"/>
          <w:spacing w:val="-4"/>
          <w:sz w:val="28"/>
          <w:szCs w:val="28"/>
        </w:rPr>
        <w:t xml:space="preserve">b) функций, в отношении осуществления которых имеется предписание в Конституции Государства или Федеральной Конституции. Исполнительный сов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 Правитель назначает Исполнительный совет. </w:t>
      </w:r>
    </w:p>
    <w:p>
      <w:pPr>
        <w:pStyle w:val="Normal"/>
        <w:spacing w:lineRule="atLeast" w:line="26" w:before="0" w:after="0"/>
        <w:ind w:firstLine="709"/>
        <w:jc w:val="both"/>
        <w:rPr/>
      </w:pPr>
      <w:r>
        <w:rPr>
          <w:rFonts w:cs="Times New Roman" w:ascii="Times New Roman" w:hAnsi="Times New Roman"/>
          <w:sz w:val="28"/>
          <w:szCs w:val="28"/>
        </w:rPr>
        <w:t xml:space="preserve">2) Исполнительный совет назначается в следующем порядке, а именно: а) Правитель назначает вначале в качестве Главного министра Государства для председательствования в Исполнительном совете члена Законодательного собрания, который, по его мнению, может располагать доверием большинства членов Собрания; и </w:t>
      </w:r>
    </w:p>
    <w:p>
      <w:pPr>
        <w:pStyle w:val="Normal"/>
        <w:spacing w:lineRule="atLeast" w:line="26" w:before="0" w:after="0"/>
        <w:ind w:firstLine="709"/>
        <w:jc w:val="both"/>
        <w:rPr/>
      </w:pPr>
      <w:r>
        <w:rPr>
          <w:rFonts w:cs="Times New Roman" w:ascii="Times New Roman" w:hAnsi="Times New Roman"/>
          <w:sz w:val="28"/>
          <w:szCs w:val="28"/>
        </w:rPr>
        <w:t xml:space="preserve">b) по совету Главного министра Государства он назначает не более восьми и не менее четырех других членов из числа членов Законодательного собрания; но если назначение произведено в то время, когда Законодательное собрание распущено, то может быть назначено лицо, которое было членом Законодательного собрания последнего созыва, однако это лицо не может оставаться в должности после первого заседания Законодательного собрания следующего созыва, если оно не является его членом. </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настоящего раздела, лицо, являющееся гражданином в силу натурализации или регистрации на основании статьи 17 Федеральной Конституции, не может быть назначено Главным министром Государства.</w:t>
      </w:r>
    </w:p>
    <w:p>
      <w:pPr>
        <w:pStyle w:val="Normal"/>
        <w:spacing w:lineRule="atLeast" w:line="26" w:before="0" w:after="0"/>
        <w:ind w:firstLine="709"/>
        <w:jc w:val="both"/>
        <w:rPr/>
      </w:pPr>
      <w:r>
        <w:rPr>
          <w:rFonts w:cs="Times New Roman" w:ascii="Times New Roman" w:hAnsi="Times New Roman"/>
          <w:sz w:val="28"/>
          <w:szCs w:val="28"/>
        </w:rPr>
        <w:t>При назначении Главного министра Государства Правитель может по собственному усмотрению отказаться от соблюдения какого-либо положения Конституции этого Государства, ограничивающего его в выборе Главного министра Государства, если, по его мнению, необходимо сделать это для выполнения положений настоящего раздела.</w:t>
      </w:r>
    </w:p>
    <w:p>
      <w:pPr>
        <w:pStyle w:val="Normal"/>
        <w:spacing w:lineRule="atLeast" w:line="26" w:before="0" w:after="0"/>
        <w:ind w:firstLine="709"/>
        <w:jc w:val="both"/>
        <w:rPr/>
      </w:pPr>
      <w:r>
        <w:rPr>
          <w:rFonts w:cs="Times New Roman" w:ascii="Times New Roman" w:hAnsi="Times New Roman"/>
          <w:sz w:val="28"/>
          <w:szCs w:val="28"/>
        </w:rPr>
        <w:t>Исполнительный совет несет коллективную ответственность перед Законодательным собранием.</w:t>
      </w:r>
    </w:p>
    <w:p>
      <w:pPr>
        <w:pStyle w:val="Normal"/>
        <w:spacing w:lineRule="atLeast" w:line="26" w:before="0" w:after="0"/>
        <w:ind w:firstLine="709"/>
        <w:jc w:val="both"/>
        <w:rPr/>
      </w:pPr>
      <w:r>
        <w:rPr>
          <w:rFonts w:cs="Times New Roman" w:ascii="Times New Roman" w:hAnsi="Times New Roman"/>
          <w:sz w:val="28"/>
          <w:szCs w:val="28"/>
        </w:rPr>
        <w:t>В случае, когда Главный министр Государства утрачивает доверие большинства членов Законодательного собрания, то, если Правитель по его рекомендации не распустит Законодательное собрание, он подает заявление об отставке Исполнительного совета.</w:t>
      </w:r>
    </w:p>
    <w:p>
      <w:pPr>
        <w:pStyle w:val="Normal"/>
        <w:spacing w:lineRule="atLeast" w:line="26" w:before="0" w:after="0"/>
        <w:ind w:firstLine="709"/>
        <w:jc w:val="both"/>
        <w:rPr/>
      </w:pPr>
      <w:r>
        <w:rPr>
          <w:rFonts w:cs="Times New Roman" w:ascii="Times New Roman" w:hAnsi="Times New Roman"/>
          <w:sz w:val="28"/>
          <w:szCs w:val="28"/>
        </w:rPr>
        <w:t xml:space="preserve">7) С соблюдением подраздела 6 член Исполнительного совета, за исключением Главного министра Государства, занимает должность, пока это угодно Правителю, но любой член Совета может в любое время отказаться от своей должности. </w:t>
      </w:r>
    </w:p>
    <w:p>
      <w:pPr>
        <w:pStyle w:val="Normal"/>
        <w:spacing w:lineRule="atLeast" w:line="26" w:before="0" w:after="0"/>
        <w:ind w:firstLine="709"/>
        <w:jc w:val="both"/>
        <w:rPr/>
      </w:pPr>
      <w:r>
        <w:rPr>
          <w:rFonts w:cs="Times New Roman" w:ascii="Times New Roman" w:hAnsi="Times New Roman"/>
          <w:spacing w:val="-4"/>
          <w:sz w:val="28"/>
          <w:szCs w:val="28"/>
        </w:rPr>
        <w:t xml:space="preserve">8) Член Исполнительного совета не может заниматься торговой или промышленной деятельностью или практиковать какую-либо профессию, если они связаны с каким-либо вопросом или департаментом, за которые он несет ответственность, и не может, пока он занят такой торговой или промышленной деятельностью или пока он практикует такую профессию, участвовать в принятии какого-либо решения Исполнительного совета, касающегося такой деятельности или профессии, а также любого решения, затрагивающего его денежные интересы. </w:t>
      </w:r>
    </w:p>
    <w:p>
      <w:pPr>
        <w:pStyle w:val="Normal"/>
        <w:spacing w:lineRule="atLeast" w:line="26"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Легислатура Государства</w:t>
      </w:r>
    </w:p>
    <w:p>
      <w:pPr>
        <w:pStyle w:val="Normal"/>
        <w:spacing w:lineRule="atLeast" w:line="26" w:before="0" w:after="0"/>
        <w:ind w:firstLine="709"/>
        <w:jc w:val="both"/>
        <w:rPr/>
      </w:pPr>
      <w:r>
        <w:rPr>
          <w:rFonts w:cs="Times New Roman" w:ascii="Times New Roman" w:hAnsi="Times New Roman"/>
          <w:sz w:val="28"/>
          <w:szCs w:val="28"/>
        </w:rPr>
        <w:t xml:space="preserve">3. Легислатура Государства состоит из Правителя и одной Палаты, именуемой Законодательным собранием/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остав Законодательного собрания</w:t>
      </w:r>
    </w:p>
    <w:p>
      <w:pPr>
        <w:pStyle w:val="Normal"/>
        <w:spacing w:lineRule="atLeast" w:line="26" w:before="0" w:after="0"/>
        <w:ind w:firstLine="709"/>
        <w:jc w:val="both"/>
        <w:rPr/>
      </w:pPr>
      <w:r>
        <w:rPr>
          <w:rFonts w:cs="Times New Roman" w:ascii="Times New Roman" w:hAnsi="Times New Roman"/>
          <w:sz w:val="28"/>
          <w:szCs w:val="28"/>
        </w:rPr>
        <w:t>Законодательное собрание состоит из такого числа избираемых членов, какое Легислатура может предусмотреть законом, а до тех пор, пока не будет издано такое постановление, число членов определяется статьей 171 Федеральной Конституц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я членов</w:t>
      </w:r>
    </w:p>
    <w:p>
      <w:pPr>
        <w:pStyle w:val="Normal"/>
        <w:spacing w:lineRule="atLeast" w:line="26" w:before="0" w:after="0"/>
        <w:ind w:firstLine="709"/>
        <w:jc w:val="both"/>
        <w:rPr/>
      </w:pPr>
      <w:r>
        <w:rPr>
          <w:rFonts w:cs="Times New Roman" w:ascii="Times New Roman" w:hAnsi="Times New Roman"/>
          <w:sz w:val="28"/>
          <w:szCs w:val="28"/>
        </w:rPr>
        <w:t>Каждый гражданин, достигший двадцати одного года и проживающий в Государстве, имеет право быть членом Законодательного собрания, если он не лишен квалификации, необходимой для члена Законодательного собрания, в силу Федеральной Конституции, или настоящей Конституции, или любого такого закона, который упомянут в разделе 6 Приложения восьмого к Федеральной Конституц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снования для дисквалификации членов Законодательного собр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1) С соблюдением положений настоящего раздела, ни одно лицо не может быть членом Законодательного собрания, если о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вляется, признано или объявлено душевноболь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является несостоятельным должник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нимает какую-либо оплачиваемую должность; </w:t>
      </w:r>
    </w:p>
    <w:p>
      <w:pPr>
        <w:pStyle w:val="Normal"/>
        <w:spacing w:lineRule="atLeast" w:line="26" w:before="0" w:after="0"/>
        <w:ind w:firstLine="709"/>
        <w:jc w:val="both"/>
        <w:rPr/>
      </w:pPr>
      <w:r>
        <w:rPr>
          <w:rFonts w:cs="Times New Roman" w:ascii="Times New Roman" w:hAnsi="Times New Roman"/>
          <w:sz w:val="28"/>
          <w:szCs w:val="28"/>
        </w:rPr>
        <w:t xml:space="preserve">d) будучи выдвинуто в качестве кандидата на выборах в одну из Палат Парламента или в Законодательное собрание либо действуя в качестве агента по выборам какого-либо лица, выдвинутого таким кандидатом, не представило отчета о расходах, произведенных в связи с выборами, в срок и в порядке, предписанном законом; </w:t>
      </w:r>
    </w:p>
    <w:p>
      <w:pPr>
        <w:pStyle w:val="Normal"/>
        <w:spacing w:lineRule="atLeast" w:line="26" w:before="0" w:after="0"/>
        <w:ind w:firstLine="709"/>
        <w:jc w:val="both"/>
        <w:rPr/>
      </w:pP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было осуждено за совершение преступления судом Федерации и приговорено к тюремному заключению на срок не менее двух лет и не было помиловано; </w:t>
      </w:r>
    </w:p>
    <w:p>
      <w:pPr>
        <w:pStyle w:val="Normal"/>
        <w:spacing w:lineRule="atLeast" w:line="26" w:before="0" w:after="0"/>
        <w:ind w:firstLine="709"/>
        <w:jc w:val="both"/>
        <w:rPr/>
      </w:pPr>
      <w:r>
        <w:rPr>
          <w:rFonts w:cs="Times New Roman" w:ascii="Times New Roman" w:hAnsi="Times New Roman"/>
          <w:sz w:val="28"/>
          <w:szCs w:val="28"/>
        </w:rPr>
        <w:t xml:space="preserve">f) дисквалифицировано на основании какого-либо закона, касающегося преступлений, связанных с выборами в одну из Палат Парламента или в Законодательное собрание, по причине осуждения за совершение такого преступления; или при разбирательстве, связанном с такими выборами, было признано виновным в совершении деяния, составляющего такое преступление; или </w:t>
      </w:r>
    </w:p>
    <w:p>
      <w:pPr>
        <w:pStyle w:val="Normal"/>
        <w:spacing w:lineRule="atLeast" w:line="26" w:before="0" w:after="0"/>
        <w:ind w:firstLine="709"/>
        <w:jc w:val="both"/>
        <w:rPr/>
      </w:pPr>
      <w:r>
        <w:rPr>
          <w:rFonts w:cs="Times New Roman" w:ascii="Times New Roman" w:hAnsi="Times New Roman"/>
          <w:sz w:val="28"/>
          <w:szCs w:val="28"/>
        </w:rPr>
        <w:t xml:space="preserve">g) добровольно приняло гражданство иностранного государства, или пользовалось правами гражданства иностранного государства, или сделало заявление о своей верности иностранному государству. </w:t>
      </w:r>
    </w:p>
    <w:p>
      <w:pPr>
        <w:pStyle w:val="Normal"/>
        <w:spacing w:lineRule="atLeast" w:line="26" w:before="0" w:after="0"/>
        <w:ind w:firstLine="709"/>
        <w:jc w:val="both"/>
        <w:rPr/>
      </w:pPr>
      <w:r>
        <w:rPr>
          <w:rFonts w:cs="Times New Roman" w:ascii="Times New Roman" w:hAnsi="Times New Roman"/>
          <w:sz w:val="28"/>
          <w:szCs w:val="28"/>
        </w:rPr>
        <w:t xml:space="preserve">2) Дисквалификация лица на основании параграфа «d» или параграфа «е» подраздела 1 может быть отменена Правителем, а если она не отменена в таком порядке, прекращается по истечении пяти лет со дня, когда отчет, упомянутый в указанном параграфе «d», должен был быть представлен, или соответственно со дня, когда лицо, осужденное в порядке, упомянутом в указанном параграфе «е», было освобождено из заключения; лицо не может быть дисквалифицировано на основании параграфа «d» подраздела 1 только по той причине, что оно совершило что-либо до того, как стало гражданином. Постановление против двойного член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и одно лицо не может быть одновременно членом Законодательного собрания более чем от одного избирательного округа.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дисквалификации</w:t>
      </w:r>
    </w:p>
    <w:p>
      <w:pPr>
        <w:pStyle w:val="Normal"/>
        <w:spacing w:lineRule="atLeast" w:line="26" w:before="0" w:after="0"/>
        <w:ind w:firstLine="709"/>
        <w:jc w:val="both"/>
        <w:rPr/>
      </w:pPr>
      <w:r>
        <w:rPr>
          <w:rFonts w:cs="Times New Roman" w:ascii="Times New Roman" w:hAnsi="Times New Roman"/>
          <w:sz w:val="28"/>
          <w:szCs w:val="28"/>
        </w:rPr>
        <w:t xml:space="preserve">8. Если возникает вопрос о том, подлежит ли член Законодательного собрания дисквалификации, то Собрание принимает решение, которое является окончательным.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Созыв, закрытие сессии и роспуск Законодательного собр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1) Правитель время от времени созывает Законодательное собрание с тем, чтобы между последним заседанием одной сессии и датой, назначенной для первого заседания следующей сессии, прошло не более шести месяцев. </w:t>
      </w:r>
    </w:p>
    <w:p>
      <w:pPr>
        <w:pStyle w:val="Normal"/>
        <w:spacing w:lineRule="atLeast" w:line="26" w:before="0" w:after="0"/>
        <w:ind w:firstLine="709"/>
        <w:jc w:val="both"/>
        <w:rPr/>
      </w:pPr>
      <w:r>
        <w:rPr>
          <w:rFonts w:cs="Times New Roman" w:ascii="Times New Roman" w:hAnsi="Times New Roman"/>
          <w:sz w:val="28"/>
          <w:szCs w:val="28"/>
        </w:rPr>
        <w:t>Правитель может закрывать сессию Законодательного собрания или распускать Законодательное собрание.</w:t>
      </w:r>
    </w:p>
    <w:p>
      <w:pPr>
        <w:pStyle w:val="Normal"/>
        <w:spacing w:lineRule="atLeast" w:line="26" w:before="0" w:after="0"/>
        <w:ind w:firstLine="709"/>
        <w:jc w:val="both"/>
        <w:rPr/>
      </w:pPr>
      <w:r>
        <w:rPr>
          <w:rFonts w:cs="Times New Roman" w:ascii="Times New Roman" w:hAnsi="Times New Roman"/>
          <w:spacing w:val="-4"/>
          <w:sz w:val="28"/>
          <w:szCs w:val="28"/>
        </w:rPr>
        <w:t>Законодательное собрание, если оно не распущено ранее, имеет пятилетний срок полномочий со дня его первого заседания, а затем следует его роспуск.</w:t>
      </w:r>
    </w:p>
    <w:p>
      <w:pPr>
        <w:pStyle w:val="Normal"/>
        <w:spacing w:lineRule="atLeast" w:line="26" w:before="0" w:after="0"/>
        <w:ind w:firstLine="709"/>
        <w:jc w:val="both"/>
        <w:rPr/>
      </w:pPr>
      <w:r>
        <w:rPr>
          <w:rFonts w:cs="Times New Roman" w:ascii="Times New Roman" w:hAnsi="Times New Roman"/>
          <w:sz w:val="28"/>
          <w:szCs w:val="28"/>
        </w:rPr>
        <w:t xml:space="preserve">Если Законодательное собрание распущено, всеобщие выборы проводятся в течение шестидесяти дней со дня его роспуска и новое Законодательное собрание созывается на заседание не позднее чем через девяносто дней после дня роспуск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срочно открывшаяся вакансия замещается в течение шестидесяти дней со дня ее открытия. Спикер Законодательного собрания </w:t>
      </w:r>
    </w:p>
    <w:p>
      <w:pPr>
        <w:pStyle w:val="Normal"/>
        <w:spacing w:lineRule="atLeast" w:line="26" w:before="0" w:after="0"/>
        <w:ind w:firstLine="709"/>
        <w:jc w:val="both"/>
        <w:rPr/>
      </w:pPr>
      <w:r>
        <w:rPr>
          <w:rFonts w:cs="Times New Roman" w:ascii="Times New Roman" w:hAnsi="Times New Roman"/>
          <w:sz w:val="28"/>
          <w:szCs w:val="28"/>
        </w:rPr>
        <w:t xml:space="preserve">10.— 1) Законодательное собрание время от времени выбирает одного из своих членов Спикером и, пока должность Спикера является вакантной, не ведет никаких дел, за исключением выборов Спике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занимающий должность Спикера, освобождает эту должность, если он перестает быть членом Законодательного собрания, и может в любое время отказаться от своей долж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тсутствия Спикера на каком-либо заседании Законодательного собрания в качестве Спикера действует такой другой член, какой может быть определен правилами процедуры Законодательного собра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законодательной власти</w:t>
      </w:r>
    </w:p>
    <w:p>
      <w:pPr>
        <w:pStyle w:val="Normal"/>
        <w:spacing w:lineRule="atLeast" w:line="26" w:before="0" w:after="0"/>
        <w:ind w:firstLine="709"/>
        <w:jc w:val="both"/>
        <w:rPr/>
      </w:pPr>
      <w:r>
        <w:rPr>
          <w:rFonts w:cs="Times New Roman" w:ascii="Times New Roman" w:hAnsi="Times New Roman"/>
          <w:sz w:val="28"/>
          <w:szCs w:val="28"/>
        </w:rPr>
        <w:t xml:space="preserve">11.— 1) Законодательная власть Легислатуры осуществляется в форме законопроектов, принимаемых Законодательным собранием и одобряемых Правителем. </w:t>
      </w:r>
    </w:p>
    <w:p>
      <w:pPr>
        <w:pStyle w:val="Normal"/>
        <w:spacing w:lineRule="atLeast" w:line="26" w:before="0" w:after="0"/>
        <w:ind w:firstLine="709"/>
        <w:jc w:val="both"/>
        <w:rPr/>
      </w:pPr>
      <w:r>
        <w:rPr>
          <w:rFonts w:cs="Times New Roman" w:ascii="Times New Roman" w:hAnsi="Times New Roman"/>
          <w:sz w:val="28"/>
          <w:szCs w:val="28"/>
        </w:rPr>
        <w:t>Законопроект или поправка, связанные с производством расходов из Консолидированного фонда Государства, могут быть внесены или предложены в Законодательном собрании только членом Исполнительного сов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становится законом после одобрения его Правителем, но ни один закон не вступает в силу до тех пор, пока он не опубликован, без ущерба, однако, для права Легислатуры откладывать введение в действие любого закона или издавать законы, имеющие обратную силу.</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е постановл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и могут взиматься только на основании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и один налог или сбор не может взиматься Государством или для целей Государства, иначе чем по закону или на основании закона/ </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t>Расходы, покрываемые из средств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1) Из средств Консолидированного фонда покрываются, помимо дотаций, вознаграждений или других денежных сумм, отнесенных каким-либо другим положением Конституции данного Государства или закона Государства за счет Консолидированного фонда: </w:t>
      </w:r>
    </w:p>
    <w:p>
      <w:pPr>
        <w:pStyle w:val="Normal"/>
        <w:spacing w:lineRule="atLeast" w:line="26" w:before="0" w:after="0"/>
        <w:ind w:firstLine="709"/>
        <w:jc w:val="both"/>
        <w:rPr/>
      </w:pPr>
      <w:r>
        <w:rPr>
          <w:rFonts w:cs="Times New Roman" w:ascii="Times New Roman" w:hAnsi="Times New Roman"/>
          <w:sz w:val="28"/>
          <w:szCs w:val="28"/>
        </w:rPr>
        <w:t xml:space="preserve">а) цивильный лист Правителя и вознаграждение Спикеру Законодательного собр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се долговые обязательства, за которые ответственно Государство;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любые денежные суммы, требуемые в порядке исполнения какого-либо решения, распоряжения или предписания, вынесенного каким-либо судом или трибуналом против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2) Для целей настоящего положения долговые обязательства включают проценты, расходы по фонду погашения, погашение или амортизацию основной суммы долга, равно как и другие расходы, связанные с выпуском займов под обеспечение Консолидированного фонда, а также уплатой процентов и погашением долга. Годовая финансовая смета </w:t>
      </w:r>
    </w:p>
    <w:p>
      <w:pPr>
        <w:pStyle w:val="Normal"/>
        <w:spacing w:lineRule="atLeast" w:line="26" w:before="0" w:after="0"/>
        <w:ind w:firstLine="709"/>
        <w:jc w:val="both"/>
        <w:rPr/>
      </w:pPr>
      <w:r>
        <w:rPr>
          <w:rFonts w:cs="Times New Roman" w:ascii="Times New Roman" w:hAnsi="Times New Roman"/>
          <w:sz w:val="28"/>
          <w:szCs w:val="28"/>
        </w:rPr>
        <w:t xml:space="preserve">14.— 1) С соблюдением подраздела 3, Правитель должен распорядиться о том, чтобы на каждый финансовый год Законодательному собранию были представлены бюджетные предположения в отношении поступлений и расходов Государства на этот год, и, если Легислатура данного Государства не предусматривает иное в отношении какого-либо года, такая смета должна быть представлена до начала этого года.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Бюджетные предположения в отношении расходов показывают раздель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ие суммы, требуемые для покрытия расходов, производимых из средств Консолидированного фонда; и </w:t>
      </w:r>
    </w:p>
    <w:p>
      <w:pPr>
        <w:pStyle w:val="Normal"/>
        <w:spacing w:lineRule="atLeast" w:line="26" w:before="0" w:after="0"/>
        <w:ind w:firstLine="709"/>
        <w:jc w:val="both"/>
        <w:rPr/>
      </w:pPr>
      <w:r>
        <w:rPr>
          <w:rFonts w:cs="Times New Roman" w:ascii="Times New Roman" w:hAnsi="Times New Roman"/>
          <w:sz w:val="28"/>
          <w:szCs w:val="28"/>
        </w:rPr>
        <w:t xml:space="preserve">b) с соблюдением подраздела 3, суммы, соответственно требуемые для покрытия основных статей других расходов, которые предполагается произвести из средств Консолидированного фонда. </w:t>
      </w:r>
    </w:p>
    <w:p>
      <w:pPr>
        <w:pStyle w:val="Normal"/>
        <w:spacing w:lineRule="atLeast" w:line="26" w:before="0" w:after="0"/>
        <w:ind w:firstLine="709"/>
        <w:jc w:val="both"/>
        <w:rPr/>
      </w:pPr>
      <w:r>
        <w:rPr>
          <w:rFonts w:cs="Times New Roman" w:ascii="Times New Roman" w:hAnsi="Times New Roman"/>
          <w:sz w:val="28"/>
          <w:szCs w:val="28"/>
        </w:rPr>
        <w:t xml:space="preserve">3) Бюджетные предположения в отношении поступлений, которые должны быть показаны в упомянутой смете, не включают какие-либо суммы, полученные в форме закята, фитры, бейт-уль-маля или аналогичных сборов, установленных мусульманским правом; суммы, которые должны быть показаны на основании параграфа «b» подраздела 2, не включают: </w:t>
      </w:r>
    </w:p>
    <w:p>
      <w:pPr>
        <w:pStyle w:val="Normal"/>
        <w:spacing w:lineRule="atLeast" w:line="26" w:before="0" w:after="0"/>
        <w:ind w:firstLine="709"/>
        <w:jc w:val="both"/>
        <w:rPr/>
      </w:pPr>
      <w:r>
        <w:rPr>
          <w:rFonts w:cs="Times New Roman" w:ascii="Times New Roman" w:hAnsi="Times New Roman"/>
          <w:sz w:val="28"/>
          <w:szCs w:val="28"/>
        </w:rPr>
        <w:t xml:space="preserve">а) суммы, представляющие собой поступления от займов, полученных Государством для специальных целей, и ассигнованные для этих целей законом, утверждающим выпуск займа; </w:t>
      </w:r>
    </w:p>
    <w:p>
      <w:pPr>
        <w:pStyle w:val="Normal"/>
        <w:spacing w:lineRule="atLeast" w:line="26" w:before="0" w:after="0"/>
        <w:ind w:firstLine="709"/>
        <w:jc w:val="both"/>
        <w:rPr/>
      </w:pPr>
      <w:r>
        <w:rPr>
          <w:rFonts w:cs="Times New Roman" w:ascii="Times New Roman" w:hAnsi="Times New Roman"/>
          <w:sz w:val="28"/>
          <w:szCs w:val="28"/>
        </w:rPr>
        <w:t xml:space="preserve">b) суммы, являющиеся любыми средствами или процентами на средства, полученные Государством в кредит, и используемые в соответствии с условиями этого кредита. </w:t>
      </w:r>
    </w:p>
    <w:p>
      <w:pPr>
        <w:pStyle w:val="Normal"/>
        <w:spacing w:lineRule="atLeast" w:line="26" w:before="0" w:after="0"/>
        <w:ind w:firstLine="709"/>
        <w:jc w:val="both"/>
        <w:rPr/>
      </w:pPr>
      <w:r>
        <w:rPr>
          <w:rFonts w:cs="Times New Roman" w:ascii="Times New Roman" w:hAnsi="Times New Roman"/>
          <w:sz w:val="28"/>
          <w:szCs w:val="28"/>
        </w:rPr>
        <w:t xml:space="preserve">4) Указанная смета должна также показывать, насколько это практически возможно, актив и пассив Государства к концу прошлого, завершившегося финансового года, порядок вложения этого актива и основные статьи, в отношении которых имеются пассивы. Законопроекты об ассигнованиях </w:t>
      </w:r>
    </w:p>
    <w:p>
      <w:pPr>
        <w:pStyle w:val="Normal"/>
        <w:spacing w:lineRule="atLeast" w:line="26" w:before="0" w:after="0"/>
        <w:ind w:firstLine="709"/>
        <w:jc w:val="both"/>
        <w:rPr/>
      </w:pPr>
      <w:r>
        <w:rPr>
          <w:rFonts w:cs="Times New Roman" w:ascii="Times New Roman" w:hAnsi="Times New Roman"/>
          <w:sz w:val="28"/>
          <w:szCs w:val="28"/>
        </w:rPr>
        <w:t xml:space="preserve">Основные статьи расходов, подлежащих покрытию из средств </w:t>
      </w:r>
      <w:r>
        <w:rPr>
          <w:rFonts w:cs="Times New Roman" w:ascii="Times New Roman" w:hAnsi="Times New Roman"/>
          <w:spacing w:val="-4"/>
          <w:sz w:val="28"/>
          <w:szCs w:val="28"/>
        </w:rPr>
        <w:t>Консолидированного фонда Государства, но не отнесенных на счет этого фонда, за исключением сумм, упомянутых в параграфах «а» и «b» раздела 14 (3) Приложения восьмого к Федеральной Конституции, должны быть включены в законопроект, именуемый законопроектом об ассигнованиях, который предусматривает выплату из Консолидированного фонда сумм, необходимых для покрытия этих расходов и ассигнования таких сумм для целей, специально указанных в нем.</w:t>
      </w:r>
    </w:p>
    <w:p>
      <w:pPr>
        <w:pStyle w:val="Normal"/>
        <w:spacing w:lineRule="atLeast" w:line="26" w:before="0" w:after="0"/>
        <w:ind w:firstLine="709"/>
        <w:jc w:val="center"/>
        <w:rPr/>
      </w:pPr>
      <w:r>
        <w:rPr>
          <w:rFonts w:cs="Times New Roman" w:ascii="Times New Roman" w:hAnsi="Times New Roman"/>
          <w:sz w:val="28"/>
          <w:szCs w:val="28"/>
        </w:rPr>
        <w:t>Дополнительные ассигнования и ассигнования на покрытие перерасход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отношении какого-либо финансового года будет установлено:</w:t>
      </w:r>
    </w:p>
    <w:p>
      <w:pPr>
        <w:pStyle w:val="Normal"/>
        <w:spacing w:lineRule="atLeast" w:line="26" w:before="0" w:after="0"/>
        <w:ind w:firstLine="709"/>
        <w:jc w:val="both"/>
        <w:rPr/>
      </w:pPr>
      <w:r>
        <w:rPr>
          <w:rFonts w:cs="Times New Roman" w:ascii="Times New Roman" w:hAnsi="Times New Roman"/>
          <w:sz w:val="28"/>
          <w:szCs w:val="28"/>
        </w:rPr>
        <w:t xml:space="preserve">а) что сумма, предназначенная Актом об ассигнованиях на определенные цели, оказывается недостаточной или что возникла необходимость в расходах на какие-либо цели, средства на которые не были предусмотрены Актом об ассигнованиях; или </w:t>
      </w:r>
    </w:p>
    <w:p>
      <w:pPr>
        <w:pStyle w:val="Normal"/>
        <w:spacing w:lineRule="atLeast" w:line="26" w:before="0" w:after="0"/>
        <w:ind w:firstLine="709"/>
        <w:jc w:val="both"/>
        <w:rPr/>
      </w:pPr>
      <w:r>
        <w:rPr>
          <w:rFonts w:cs="Times New Roman" w:ascii="Times New Roman" w:hAnsi="Times New Roman"/>
          <w:sz w:val="28"/>
          <w:szCs w:val="28"/>
        </w:rPr>
        <w:t xml:space="preserve">b) что на какие-либо цели были израсходованы денежные суммы, превышающие сумму (если таковая имелась), предназначенную на эти цели Актом об ассигнованиях, то Законодательному собранию должна быть представлена дополнительная финансовая смета, показывающая требуемые или перерасходованные суммы, а основные статьи таких расходов должны быть включены в Законопроект об ассигнованиях. </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зъятия из Консолидированного фон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1) С соблюдением нижеследующих положений настоящего раздела, никакие суммы не могут изыматься из Консолидированного фонда, если они </w:t>
      </w:r>
    </w:p>
    <w:p>
      <w:pPr>
        <w:pStyle w:val="Normal"/>
        <w:spacing w:lineRule="atLeast" w:line="26" w:before="0" w:after="0"/>
        <w:ind w:firstLine="709"/>
        <w:jc w:val="both"/>
        <w:rPr/>
      </w:pPr>
      <w:r>
        <w:rPr>
          <w:rFonts w:cs="Times New Roman" w:ascii="Times New Roman" w:hAnsi="Times New Roman"/>
          <w:sz w:val="28"/>
          <w:szCs w:val="28"/>
        </w:rPr>
        <w:t>а) не отнесены за счет Консолидированного фонда; ил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е утверждены для выплаты Актом об ассигнования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ие суммы не могут быть изъяты из Консолидированного фонда иначе, как в порядке, предусмотренном федеральн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 не применяется к любым таким суммам, которые упомянуты в параграфах «а» и «b» раздела 14 (3) Приложения восьмого к Федеральной Конституции.</w:t>
      </w:r>
    </w:p>
    <w:p>
      <w:pPr>
        <w:pStyle w:val="Normal"/>
        <w:spacing w:lineRule="atLeast" w:line="26" w:before="0" w:after="0"/>
        <w:ind w:firstLine="709"/>
        <w:jc w:val="both"/>
        <w:rPr/>
      </w:pPr>
      <w:r>
        <w:rPr>
          <w:rFonts w:cs="Times New Roman" w:ascii="Times New Roman" w:hAnsi="Times New Roman"/>
          <w:sz w:val="28"/>
          <w:szCs w:val="28"/>
        </w:rPr>
        <w:t>До принятия Акта об ассигнованиях Легислатура Государства может утвердить в отношении любого финансового года расходы на часть этого года и выделить из средств Консолидированного фонда любые суммы, необходимые для покрытия этих расходов.</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Беспристрастное отношение к служащим Государства</w:t>
      </w:r>
    </w:p>
    <w:p>
      <w:pPr>
        <w:pStyle w:val="Normal"/>
        <w:spacing w:lineRule="atLeast" w:line="26" w:before="0" w:after="0"/>
        <w:ind w:firstLine="709"/>
        <w:jc w:val="both"/>
        <w:rPr/>
      </w:pPr>
      <w:r>
        <w:rPr>
          <w:rFonts w:cs="Times New Roman" w:ascii="Times New Roman" w:hAnsi="Times New Roman"/>
          <w:sz w:val="28"/>
          <w:szCs w:val="28"/>
        </w:rPr>
        <w:t xml:space="preserve">18.Всем лицам, независимо от их расы, занимающим одинаковое положение на службе Государства, должно, с соблюдением условий их службы, гарантироваться беспристрастное отношение. </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Конституцию</w:t>
      </w:r>
    </w:p>
    <w:p>
      <w:pPr>
        <w:pStyle w:val="Normal"/>
        <w:spacing w:lineRule="atLeast" w:line="26" w:before="0" w:after="0"/>
        <w:ind w:firstLine="709"/>
        <w:jc w:val="both"/>
        <w:rPr/>
      </w:pPr>
      <w:r>
        <w:rPr>
          <w:rFonts w:cs="Times New Roman" w:ascii="Times New Roman" w:hAnsi="Times New Roman"/>
          <w:sz w:val="28"/>
          <w:szCs w:val="28"/>
        </w:rPr>
        <w:t xml:space="preserve">19.— 1) Следующие постановления настоящего раздела имеют силу в отношении изменения Конституции данного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Постановления, затрагивающие порядок престолонаследия и статус Правящих вождей, а также других лиц, занимающих высокое положение в силу малайского обычного права, не могут быть изменены Легислатурой Государства. </w:t>
      </w:r>
    </w:p>
    <w:p>
      <w:pPr>
        <w:pStyle w:val="Normal"/>
        <w:spacing w:lineRule="atLeast" w:line="26" w:before="0" w:after="0"/>
        <w:ind w:firstLine="709"/>
        <w:jc w:val="both"/>
        <w:rPr/>
      </w:pPr>
      <w:r>
        <w:rPr>
          <w:rFonts w:cs="Times New Roman" w:ascii="Times New Roman" w:hAnsi="Times New Roman"/>
          <w:sz w:val="28"/>
          <w:szCs w:val="28"/>
        </w:rPr>
        <w:t>Любые другие постановления могут, с соблюдением нижеследующих положений настоящего раздела, быть изменены актом Легислатуры Государства, но не могут быть изменены в каком-либо другом порядк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содержащий поправку к указанной Конституции (кроме поправок, исключенных из положений настоящего подраздела), принимается Законодательным собранием только, если при втором и третьем чтениях за него подано не менее двух третей голосов общего числа его членов.</w:t>
      </w:r>
    </w:p>
    <w:p>
      <w:pPr>
        <w:pStyle w:val="Normal"/>
        <w:spacing w:lineRule="atLeast" w:line="26" w:before="0" w:after="0"/>
        <w:ind w:firstLine="709"/>
        <w:jc w:val="both"/>
        <w:rPr/>
      </w:pPr>
      <w:r>
        <w:rPr>
          <w:rFonts w:cs="Times New Roman" w:ascii="Times New Roman" w:hAnsi="Times New Roman"/>
          <w:spacing w:val="-4"/>
          <w:sz w:val="28"/>
          <w:szCs w:val="28"/>
        </w:rPr>
        <w:t>Следующие поправки исключаются из положений подраздела 4, а имен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любая поправка, сопутствующая закону, упомянутому в разделе 4 или разделе 21 Приложения восьмого к Федеральной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 xml:space="preserve">любая поправка, целью которой является приведение Конституции данного Государства в соответствие с каким-либо из положений упомянутого приложения, но лишь в том случае, если это сделано после выборов в Законодательное собрание, проведенных в соответствии с разделом 4 этого приложения. </w:t>
      </w:r>
    </w:p>
    <w:p>
      <w:pPr>
        <w:pStyle w:val="Normal"/>
        <w:spacing w:lineRule="atLeast" w:line="26" w:before="0" w:after="0"/>
        <w:ind w:firstLine="709"/>
        <w:jc w:val="both"/>
        <w:rPr/>
      </w:pPr>
      <w:r>
        <w:rPr>
          <w:rFonts w:cs="Times New Roman" w:ascii="Times New Roman" w:hAnsi="Times New Roman"/>
          <w:sz w:val="28"/>
          <w:szCs w:val="28"/>
        </w:rPr>
        <w:t xml:space="preserve">6) Настоящий раздел не лишает силы какое-либо положение Конституции данного Государства, требующее согласия любой группы лиц в отношении поправки, касающей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ения и атрибутов наследника или наследников трона, Супруги Правителя, или Регента, или членов Регентского совета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отстранения, отозвания или отречения Правителя, или его наследника, или наследников; </w:t>
      </w:r>
    </w:p>
    <w:p>
      <w:pPr>
        <w:pStyle w:val="Normal"/>
        <w:spacing w:lineRule="atLeast" w:line="26" w:before="0" w:after="0"/>
        <w:ind w:firstLine="709"/>
        <w:jc w:val="both"/>
        <w:rPr/>
      </w:pPr>
      <w:r>
        <w:rPr>
          <w:rFonts w:cs="Times New Roman" w:ascii="Times New Roman" w:hAnsi="Times New Roman"/>
          <w:sz w:val="28"/>
          <w:szCs w:val="28"/>
        </w:rPr>
        <w:t xml:space="preserve">с) назначения и атрибутов Правящих вождей, а также других лиц, занимающих высокое положение в силу малайского обычного права, и членов Консультативных советов, религиозных или образованных в силу обычного права, либо подобных орга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установления, регулирования, утверждения и лишения рангов, титулов, званий, наград и атрибутов их носителей, установленных в силу малайского обычного права, а также управления королевскими дворцами и двор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настоящем разделе «поправка» включает дополнение и отмен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II. ВРЕМЕННЫЕ ПОСТАНОВЛЕНИЯ,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АЛЬТЕРНАТИВНЫЕ ПОСТАНОВЛЕНИЯМ ЧАСТИ I</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совет (альтернатива разделу 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1) Правитель назначает Исполнительный сов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нительный совет назначается в следующем порядке, а именно: </w:t>
      </w:r>
    </w:p>
    <w:p>
      <w:pPr>
        <w:pStyle w:val="Normal"/>
        <w:spacing w:lineRule="atLeast" w:line="26" w:before="0" w:after="0"/>
        <w:ind w:firstLine="709"/>
        <w:jc w:val="both"/>
        <w:rPr/>
      </w:pPr>
      <w:r>
        <w:rPr>
          <w:rFonts w:cs="Times New Roman" w:ascii="Times New Roman" w:hAnsi="Times New Roman"/>
          <w:sz w:val="28"/>
          <w:szCs w:val="28"/>
        </w:rPr>
        <w:t xml:space="preserve">а) Правитель назначает вначале в качестве Главного министра Государства для председательствования в Исполнительном совете лицо, которое, по его мнению, может располагать доверием большинства членов Собрания; и </w:t>
      </w:r>
    </w:p>
    <w:p>
      <w:pPr>
        <w:pStyle w:val="Normal"/>
        <w:spacing w:lineRule="atLeast" w:line="26" w:before="0" w:after="0"/>
        <w:ind w:firstLine="709"/>
        <w:jc w:val="both"/>
        <w:rPr/>
      </w:pPr>
      <w:r>
        <w:rPr>
          <w:rFonts w:cs="Times New Roman" w:ascii="Times New Roman" w:hAnsi="Times New Roman"/>
          <w:sz w:val="28"/>
          <w:szCs w:val="28"/>
        </w:rPr>
        <w:t xml:space="preserve">b) по совету Главного министра Государства он назначает не более восьми и не менее четырех других лиц. </w:t>
      </w:r>
    </w:p>
    <w:p>
      <w:pPr>
        <w:pStyle w:val="Normal"/>
        <w:spacing w:lineRule="atLeast" w:line="26" w:before="0" w:after="0"/>
        <w:ind w:firstLine="709"/>
        <w:jc w:val="both"/>
        <w:rPr/>
      </w:pPr>
      <w:r>
        <w:rPr>
          <w:rFonts w:cs="Times New Roman" w:ascii="Times New Roman" w:hAnsi="Times New Roman"/>
          <w:sz w:val="28"/>
          <w:szCs w:val="28"/>
        </w:rPr>
        <w:t>Независимо от каких-либо положений настоящего раздела, лицо, являющееся гражданином в силу натурализации или регистрации на основании статьи 17 Федеральной Конституции, не может быть назначено Главным министром Государства.</w:t>
      </w:r>
    </w:p>
    <w:p>
      <w:pPr>
        <w:pStyle w:val="Normal"/>
        <w:spacing w:lineRule="atLeast" w:line="26" w:before="0" w:after="0"/>
        <w:ind w:firstLine="709"/>
        <w:jc w:val="both"/>
        <w:rPr/>
      </w:pPr>
      <w:r>
        <w:rPr>
          <w:rFonts w:cs="Times New Roman" w:ascii="Times New Roman" w:hAnsi="Times New Roman"/>
          <w:sz w:val="28"/>
          <w:szCs w:val="28"/>
        </w:rPr>
        <w:t>При назначении Главного министра Государства Правитель может по собственному усмотрению игнорировать любое положение Конституции этого Государства, ограничивающее его в выборе Главного министра Государства, если, по его мнению, необходимо сделать это для выполнения положений настоящего раздела.</w:t>
      </w:r>
    </w:p>
    <w:p>
      <w:pPr>
        <w:pStyle w:val="Normal"/>
        <w:spacing w:lineRule="atLeast" w:line="26" w:before="0" w:after="0"/>
        <w:ind w:firstLine="709"/>
        <w:jc w:val="both"/>
        <w:rPr/>
      </w:pPr>
      <w:r>
        <w:rPr>
          <w:rFonts w:cs="Times New Roman" w:ascii="Times New Roman" w:hAnsi="Times New Roman"/>
          <w:sz w:val="28"/>
          <w:szCs w:val="28"/>
        </w:rPr>
        <w:t>Исполнительный совет несет коллективную ответственность перед Законодательным собранием.</w:t>
      </w:r>
    </w:p>
    <w:p>
      <w:pPr>
        <w:pStyle w:val="Normal"/>
        <w:spacing w:lineRule="atLeast" w:line="26" w:before="0" w:after="0"/>
        <w:ind w:firstLine="709"/>
        <w:jc w:val="both"/>
        <w:rPr/>
      </w:pPr>
      <w:r>
        <w:rPr>
          <w:rFonts w:cs="Times New Roman" w:ascii="Times New Roman" w:hAnsi="Times New Roman"/>
          <w:sz w:val="28"/>
          <w:szCs w:val="28"/>
        </w:rPr>
        <w:t xml:space="preserve">6) Главный министр Государства перестает занимать должность по истечении трехмесячного периода со дня его назначения, если до истечения этого срока Законодательным собранием не будет принята резолюция о доверии; в том случае, когда он утрачивает доверие большинства членов Законодательного собрания, то, если по его предложению Правитель не распустит Законодательное собрание, он подает заявление об отставке Исполнительного совета. </w:t>
      </w:r>
    </w:p>
    <w:p>
      <w:pPr>
        <w:pStyle w:val="Normal"/>
        <w:spacing w:lineRule="atLeast" w:line="26" w:before="0" w:after="0"/>
        <w:ind w:firstLine="709"/>
        <w:jc w:val="both"/>
        <w:rPr/>
      </w:pPr>
      <w:r>
        <w:rPr>
          <w:rFonts w:cs="Times New Roman" w:ascii="Times New Roman" w:hAnsi="Times New Roman"/>
          <w:sz w:val="28"/>
          <w:szCs w:val="28"/>
        </w:rPr>
        <w:t>С соблюдением подраздела 6, член Исполнительного совета, кроме Главного министра Государства, занимает должность, пока это угодно Правителю, но любой член Совета может в любое время отказаться от своей должности.</w:t>
      </w:r>
    </w:p>
    <w:p>
      <w:pPr>
        <w:pStyle w:val="Normal"/>
        <w:spacing w:lineRule="atLeast" w:line="26" w:before="0" w:after="0"/>
        <w:ind w:firstLine="709"/>
        <w:jc w:val="both"/>
        <w:rPr/>
      </w:pPr>
      <w:r>
        <w:rPr>
          <w:rFonts w:cs="Times New Roman" w:ascii="Times New Roman" w:hAnsi="Times New Roman"/>
          <w:sz w:val="28"/>
          <w:szCs w:val="28"/>
        </w:rPr>
        <w:t>Член Исполнительного совета не может заниматься торговой или промышленной деятельностью или практиковать какую-либо профессию, если они связаны с каким-либо вопросом или департаментом, за которые он несет ответственность, и не может, пока ом занят такой торговой или промышленной деятельностью или пока он практикует такую профессию, участвовать в принятии какого-либо решения, касающегося такой деятельности или профессии, а также любого решения, затрагивающего его денежные интерес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Состав Законодательного собрания (альтернатива разделу 4</w:t>
      </w:r>
      <w:r>
        <w:rPr>
          <w:rFonts w:cs="Times New Roman" w:ascii="Times New Roman" w:hAnsi="Times New Roman"/>
          <w:sz w:val="28"/>
          <w:szCs w:val="28"/>
        </w:rPr>
        <w:t>)</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1) Законодательное собрание состоит из: </w:t>
      </w:r>
    </w:p>
    <w:p>
      <w:pPr>
        <w:pStyle w:val="Normal"/>
        <w:spacing w:lineRule="atLeast" w:line="26" w:before="0" w:after="0"/>
        <w:ind w:firstLine="709"/>
        <w:jc w:val="both"/>
        <w:rPr/>
      </w:pPr>
      <w:r>
        <w:rPr>
          <w:rFonts w:cs="Times New Roman" w:ascii="Times New Roman" w:hAnsi="Times New Roman"/>
          <w:sz w:val="28"/>
          <w:szCs w:val="28"/>
        </w:rPr>
        <w:t xml:space="preserve">а) такого числа избираемых членов, какое Легислатура может предусмотреть законом; и </w:t>
      </w:r>
    </w:p>
    <w:p>
      <w:pPr>
        <w:pStyle w:val="Normal"/>
        <w:spacing w:lineRule="atLeast" w:line="26" w:before="0" w:after="0"/>
        <w:ind w:firstLine="709"/>
        <w:jc w:val="both"/>
        <w:rPr/>
      </w:pPr>
      <w:r>
        <w:rPr>
          <w:rFonts w:cs="Times New Roman" w:ascii="Times New Roman" w:hAnsi="Times New Roman"/>
          <w:sz w:val="28"/>
          <w:szCs w:val="28"/>
        </w:rPr>
        <w:t xml:space="preserve">b) такого числа других членов, меньшего, чем число избираемых членов, какое может назначить Правитель; и, пока не будут изданы другие постановления, как это предусмотрено выше, число избираемых членов является таким, как это определено в статье 171 Федеральной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2) Независимо от каких-либо положений раздела 6 Приложения восьмого к Федеральной Конституции, лицо не может быть лишено квалификации, необходимой для назначения членом Законодательного собрания, по той лишь причине, что оно занимает оплачиваемую должность. </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ИЗМЕНЕНИЯ ЧАСТЕЙ I И II В ОТНОШЕНИИ МАЛАКК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ЕНАНГА</w:t>
      </w:r>
    </w:p>
    <w:p>
      <w:pPr>
        <w:pStyle w:val="Normal"/>
        <w:spacing w:lineRule="atLeast" w:line="26" w:before="0" w:after="0"/>
        <w:ind w:firstLine="709"/>
        <w:jc w:val="both"/>
        <w:rPr/>
      </w:pPr>
      <w:r>
        <w:rPr>
          <w:rFonts w:cs="Times New Roman" w:ascii="Times New Roman" w:hAnsi="Times New Roman"/>
          <w:sz w:val="28"/>
          <w:szCs w:val="28"/>
        </w:rPr>
        <w:t>При применении частей I и II настоящего приложения в отношении Государств Малакка и Пенанг ссылки на Губернатора и Главного министра должны соответственно заменяться ссылками на Правителя и Главного министра Государства, а нижеследующее должно быть опущено: параграфы «с» — «g» раздела 1 (2), раздел 2 (4), подразделы 2 и 6 раздела 19, раздел 20 (4), в разделе 14 (3) слова, предшествующие фразе «суммы, которые должны быть показаны на основании параграфа «b», и в подразделе 19 (3) слово «другие» там, где оно встречается впервы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ДЕВЯТО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я 74]</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законодательных полномочий</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I — Перечень вопросов, отнесенных к компетенции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нешние дела, включа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говоры, соглашения и конвенции с другими странами и все вопросы, касающиеся взаимоотношений Федерации с какой-либо другой страно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выполнение договоров, соглашений и конвенций с другими странами; </w:t>
      </w:r>
    </w:p>
    <w:p>
      <w:pPr>
        <w:pStyle w:val="Normal"/>
        <w:spacing w:lineRule="atLeast" w:line="26" w:before="0" w:after="0"/>
        <w:ind w:firstLine="709"/>
        <w:jc w:val="both"/>
        <w:rPr/>
      </w:pPr>
      <w:r>
        <w:rPr>
          <w:rFonts w:cs="Times New Roman" w:ascii="Times New Roman" w:hAnsi="Times New Roman"/>
          <w:sz w:val="28"/>
          <w:szCs w:val="28"/>
        </w:rPr>
        <w:t xml:space="preserve">с) дипломатическое, консульское и торговое представительство; d) международные организации; участие в международных органах и выполнение принятых ими решений; </w:t>
      </w:r>
    </w:p>
    <w:p>
      <w:pPr>
        <w:pStyle w:val="Normal"/>
        <w:spacing w:lineRule="atLeast" w:line="26" w:before="0" w:after="0"/>
        <w:ind w:firstLine="709"/>
        <w:jc w:val="both"/>
        <w:rPr/>
      </w:pPr>
      <w:r>
        <w:rPr>
          <w:rFonts w:cs="Times New Roman" w:ascii="Times New Roman" w:hAnsi="Times New Roman"/>
          <w:sz w:val="28"/>
          <w:szCs w:val="28"/>
        </w:rPr>
        <w:t xml:space="preserve">е) выдача преступников; беглые преступники; разрешение на въезд в Федерацию; эмиграция и высылка из Федерации; </w:t>
      </w:r>
    </w:p>
    <w:p>
      <w:pPr>
        <w:pStyle w:val="Normal"/>
        <w:spacing w:lineRule="atLeast" w:line="26" w:before="0" w:after="0"/>
        <w:ind w:firstLine="709"/>
        <w:jc w:val="both"/>
        <w:rPr/>
      </w:pPr>
      <w:r>
        <w:rPr>
          <w:rFonts w:cs="Times New Roman" w:ascii="Times New Roman" w:hAnsi="Times New Roman"/>
          <w:sz w:val="28"/>
          <w:szCs w:val="28"/>
        </w:rPr>
        <w:t>f</w:t>
      </w:r>
      <w:r>
        <w:rPr>
          <w:rFonts w:cs="Times New Roman" w:ascii="Times New Roman" w:hAnsi="Times New Roman"/>
          <w:spacing w:val="4"/>
          <w:sz w:val="28"/>
          <w:szCs w:val="28"/>
        </w:rPr>
        <w:t xml:space="preserve">) паспорта; визы; разрешения на въезд или другие удостоверения; карантин; </w:t>
      </w:r>
    </w:p>
    <w:p>
      <w:pPr>
        <w:pStyle w:val="Normal"/>
        <w:spacing w:lineRule="atLeast" w:line="26" w:before="0" w:after="0"/>
        <w:ind w:firstLine="709"/>
        <w:jc w:val="both"/>
        <w:rPr/>
      </w:pPr>
      <w:r>
        <w:rPr>
          <w:rFonts w:cs="Times New Roman" w:ascii="Times New Roman" w:hAnsi="Times New Roman"/>
          <w:sz w:val="28"/>
          <w:szCs w:val="28"/>
        </w:rPr>
        <w:t xml:space="preserve">g) осуществление юрисдикции за границей, экстерриториальная юрисдикция;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паломничество в места, находящиеся за пределами Малай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борона Федерации или любой ее части, включая: </w:t>
      </w:r>
    </w:p>
    <w:p>
      <w:pPr>
        <w:pStyle w:val="Normal"/>
        <w:spacing w:lineRule="atLeast" w:line="26" w:before="0" w:after="0"/>
        <w:ind w:firstLine="709"/>
        <w:jc w:val="both"/>
        <w:rPr/>
      </w:pPr>
      <w:r>
        <w:rPr>
          <w:rFonts w:cs="Times New Roman" w:ascii="Times New Roman" w:hAnsi="Times New Roman"/>
          <w:sz w:val="28"/>
          <w:szCs w:val="28"/>
        </w:rPr>
        <w:t xml:space="preserve">а) военно-морские, сухопутные и военно-воздушные силы; все иные вооруженные силы Федерации; </w:t>
      </w:r>
    </w:p>
    <w:p>
      <w:pPr>
        <w:pStyle w:val="Normal"/>
        <w:spacing w:lineRule="atLeast" w:line="26" w:before="0" w:after="0"/>
        <w:ind w:firstLine="709"/>
        <w:jc w:val="both"/>
        <w:rPr/>
      </w:pPr>
      <w:r>
        <w:rPr>
          <w:rFonts w:cs="Times New Roman" w:ascii="Times New Roman" w:hAnsi="Times New Roman"/>
          <w:sz w:val="28"/>
          <w:szCs w:val="28"/>
        </w:rPr>
        <w:t xml:space="preserve">b) любые вооруженные силы, присоединенные или действующие совместно с вооруженными силами Федерации; военно-инспекционные силы; </w:t>
      </w:r>
    </w:p>
    <w:p>
      <w:pPr>
        <w:pStyle w:val="Normal"/>
        <w:spacing w:lineRule="atLeast" w:line="26" w:before="0" w:after="0"/>
        <w:ind w:firstLine="709"/>
        <w:jc w:val="both"/>
        <w:rPr/>
      </w:pPr>
      <w:r>
        <w:rPr>
          <w:rFonts w:cs="Times New Roman" w:ascii="Times New Roman" w:hAnsi="Times New Roman"/>
          <w:spacing w:val="-4"/>
          <w:sz w:val="28"/>
          <w:szCs w:val="28"/>
        </w:rPr>
        <w:t xml:space="preserve">с) оборонительные работы; военные и закрытые зоны; военно-морские, сухопутные и военно-воздушные базы; казармы, аэродромы и другие сооруж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манев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ойна и мир; враждебные иностранцы; имущество врага; торговля с врагом; военные убытки; страхование от военных риск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оружие, военная техника, боеприпасы и взрывчатые вещ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воинская повинность;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гражданская обор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Внутренняя безопасность, включая: </w:t>
      </w:r>
    </w:p>
    <w:p>
      <w:pPr>
        <w:pStyle w:val="Normal"/>
        <w:spacing w:lineRule="atLeast" w:line="26" w:before="0" w:after="0"/>
        <w:ind w:firstLine="709"/>
        <w:jc w:val="both"/>
        <w:rPr/>
      </w:pPr>
      <w:r>
        <w:rPr>
          <w:rFonts w:cs="Times New Roman" w:ascii="Times New Roman" w:hAnsi="Times New Roman"/>
          <w:sz w:val="28"/>
          <w:szCs w:val="28"/>
        </w:rPr>
        <w:t xml:space="preserve">а) полицию; уголовное расследование; регистрацию преступников; публичный порядок; </w:t>
      </w:r>
    </w:p>
    <w:p>
      <w:pPr>
        <w:pStyle w:val="Normal"/>
        <w:spacing w:lineRule="atLeast" w:line="26" w:before="0" w:after="0"/>
        <w:ind w:firstLine="709"/>
        <w:jc w:val="both"/>
        <w:rPr/>
      </w:pPr>
      <w:r>
        <w:rPr>
          <w:rFonts w:cs="Times New Roman" w:ascii="Times New Roman" w:hAnsi="Times New Roman"/>
          <w:sz w:val="28"/>
          <w:szCs w:val="28"/>
        </w:rPr>
        <w:t xml:space="preserve">b) тюрьмы, исправительные учреждения, места предварительного заключения, освобождение на поруки; места заключения; малолетних преступник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евентивное заключение; ограничения в отношении местож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органы разведки;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национальную перепись. </w:t>
      </w:r>
    </w:p>
    <w:p>
      <w:pPr>
        <w:pStyle w:val="Normal"/>
        <w:spacing w:lineRule="atLeast" w:line="26" w:before="0" w:after="0"/>
        <w:ind w:firstLine="709"/>
        <w:jc w:val="both"/>
        <w:rPr/>
      </w:pPr>
      <w:r>
        <w:rPr>
          <w:rFonts w:cs="Times New Roman" w:ascii="Times New Roman" w:hAnsi="Times New Roman"/>
          <w:sz w:val="28"/>
          <w:szCs w:val="28"/>
        </w:rPr>
        <w:t xml:space="preserve">4. Гражданское и уголовное право и процесс, а также отправление правосудия,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состав и организацию всех судов, кроме судов, применяющих мусульманское пра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юрисдикция и права всех таких судов; </w:t>
      </w:r>
    </w:p>
    <w:p>
      <w:pPr>
        <w:pStyle w:val="Normal"/>
        <w:spacing w:lineRule="atLeast" w:line="26" w:before="0" w:after="0"/>
        <w:ind w:firstLine="709"/>
        <w:jc w:val="both"/>
        <w:rPr/>
      </w:pPr>
      <w:r>
        <w:rPr>
          <w:rFonts w:cs="Times New Roman" w:ascii="Times New Roman" w:hAnsi="Times New Roman"/>
          <w:sz w:val="28"/>
          <w:szCs w:val="28"/>
        </w:rPr>
        <w:t xml:space="preserve">с) вознаграждение и другие привилегии судей и должностных лиц, председательствующих в таких суд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лица, имеющие право практиковать в таких суд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 соблюдением параграфа(2), следующее: </w:t>
      </w:r>
    </w:p>
    <w:p>
      <w:pPr>
        <w:pStyle w:val="Normal"/>
        <w:spacing w:lineRule="atLeast" w:line="26" w:before="0" w:after="0"/>
        <w:ind w:firstLine="709"/>
        <w:jc w:val="both"/>
        <w:rPr/>
      </w:pPr>
      <w:r>
        <w:rPr>
          <w:rFonts w:cs="Times New Roman" w:ascii="Times New Roman" w:hAnsi="Times New Roman"/>
          <w:sz w:val="28"/>
          <w:szCs w:val="28"/>
        </w:rPr>
        <w:t xml:space="preserve">(1) контракт; товарищество, представительство и другие специальные контракты; хозяин и слуга; гостиницы и владельцы гостиниц; правонарушение, дающее основание для предъявления иска; имущество и его передача, а также залог, за исключением земель; право справедливости и доверительная собственность; брак и развод; имущество замужней женщины и ее юридическое положение; толкование федерального закона; оборотные документы; письменные показания под присягой; арбитраж, торговое право; регистрация фирм и их названий; возраст достижения совершеннолетия: дети и несовершеннолетние; усыновление, право наследования по завещанию и по закону; судебное полномочие на управление имуществом умершего; банкротство и несостоятельность; присяга и заявление; исковая давность; взаимное принудительное приведение в исполнение решений и приказов; доказательственное право; </w:t>
      </w:r>
    </w:p>
    <w:p>
      <w:pPr>
        <w:pStyle w:val="Normal"/>
        <w:spacing w:lineRule="atLeast" w:line="26" w:before="0" w:after="0"/>
        <w:ind w:firstLine="709"/>
        <w:jc w:val="both"/>
        <w:rPr/>
      </w:pPr>
      <w:r>
        <w:rPr>
          <w:rFonts w:cs="Times New Roman" w:ascii="Times New Roman" w:hAnsi="Times New Roman"/>
          <w:sz w:val="28"/>
          <w:szCs w:val="28"/>
        </w:rPr>
        <w:t xml:space="preserve">(2) вопросы, упомянутые в параграфе (1), не включают мусульманского личного закона, относящегося к браку, разводу, опекунству, средствам к существованию, усыновлению, закону о семье, дарению и праву наследования по завещанию и по закон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должностные тайны; коррупция; </w:t>
      </w:r>
    </w:p>
    <w:p>
      <w:pPr>
        <w:pStyle w:val="Normal"/>
        <w:spacing w:lineRule="atLeast" w:line="26" w:before="0" w:after="0"/>
        <w:ind w:firstLine="709"/>
        <w:jc w:val="both"/>
        <w:rPr/>
      </w:pPr>
      <w:r>
        <w:rPr>
          <w:rFonts w:cs="Times New Roman" w:ascii="Times New Roman" w:hAnsi="Times New Roman"/>
          <w:sz w:val="28"/>
          <w:szCs w:val="28"/>
        </w:rPr>
        <w:t xml:space="preserve">g) использование или демонстрация гербов, геральдических знаков, флагов, эмблем, форменной одежды, орденов и знаков отличия, кроме утвержденных Государством; </w:t>
      </w:r>
    </w:p>
    <w:p>
      <w:pPr>
        <w:pStyle w:val="Normal"/>
        <w:spacing w:lineRule="atLeast" w:line="26" w:before="0" w:after="0"/>
        <w:ind w:firstLine="709"/>
        <w:jc w:val="both"/>
        <w:rPr/>
      </w:pPr>
      <w:r>
        <w:rPr>
          <w:rFonts w:cs="Times New Roman" w:ascii="Times New Roman" w:hAnsi="Times New Roman"/>
          <w:sz w:val="28"/>
          <w:szCs w:val="28"/>
        </w:rPr>
        <w:t xml:space="preserve">h) нарушение законов, регулирующих любые вопросы, упомянутые в настоящем Перечн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компенсация в отношении любых вопросов, включенных в настоящий Перечен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 адмиралтейская юрисдикц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становление мусульманского закона для целей федерального закона;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пари и лотере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Федеральное гражданство и натурализация; иностранцы. </w:t>
      </w:r>
    </w:p>
    <w:p>
      <w:pPr>
        <w:pStyle w:val="Normal"/>
        <w:spacing w:lineRule="atLeast" w:line="26" w:before="0" w:after="0"/>
        <w:ind w:firstLine="709"/>
        <w:jc w:val="both"/>
        <w:rPr/>
      </w:pPr>
      <w:r>
        <w:rPr>
          <w:rFonts w:cs="Times New Roman" w:ascii="Times New Roman" w:hAnsi="Times New Roman"/>
          <w:sz w:val="28"/>
          <w:szCs w:val="28"/>
        </w:rPr>
        <w:t xml:space="preserve">6.Правительственный аппарат, с соблюдением Перечня вопросов, отнесенных к компетенции Государств, но включая: </w:t>
      </w:r>
    </w:p>
    <w:p>
      <w:pPr>
        <w:pStyle w:val="Normal"/>
        <w:spacing w:lineRule="atLeast" w:line="26" w:before="0" w:after="0"/>
        <w:ind w:firstLine="709"/>
        <w:jc w:val="both"/>
        <w:rPr/>
      </w:pPr>
      <w:r>
        <w:rPr>
          <w:rFonts w:cs="Times New Roman" w:ascii="Times New Roman" w:hAnsi="Times New Roman"/>
          <w:sz w:val="28"/>
          <w:szCs w:val="28"/>
        </w:rPr>
        <w:t xml:space="preserve">а) выборы в обе Палаты Парламента и в Законодательные собрания Государств и все вопросы, связанные с ними; </w:t>
      </w:r>
    </w:p>
    <w:p>
      <w:pPr>
        <w:pStyle w:val="Normal"/>
        <w:spacing w:lineRule="atLeast" w:line="26" w:before="0" w:after="0"/>
        <w:ind w:firstLine="709"/>
        <w:jc w:val="both"/>
        <w:rPr/>
      </w:pPr>
      <w:r>
        <w:rPr>
          <w:rFonts w:cs="Times New Roman" w:ascii="Times New Roman" w:hAnsi="Times New Roman"/>
          <w:sz w:val="28"/>
          <w:szCs w:val="28"/>
        </w:rPr>
        <w:t xml:space="preserve">b) Совет вооруженных сил и комиссии, в отношении которых применяется часть X; </w:t>
      </w:r>
    </w:p>
    <w:p>
      <w:pPr>
        <w:pStyle w:val="Normal"/>
        <w:spacing w:lineRule="atLeast" w:line="26" w:before="0" w:after="0"/>
        <w:ind w:firstLine="709"/>
        <w:jc w:val="both"/>
        <w:rPr/>
      </w:pPr>
      <w:r>
        <w:rPr>
          <w:rFonts w:cs="Times New Roman" w:ascii="Times New Roman" w:hAnsi="Times New Roman"/>
          <w:sz w:val="28"/>
          <w:szCs w:val="28"/>
        </w:rPr>
        <w:t xml:space="preserve">с) федеральные службы, включая учреждение служб, общих для Федерации и Государств; общие службы для двух или более Государств; </w:t>
      </w:r>
    </w:p>
    <w:p>
      <w:pPr>
        <w:pStyle w:val="Normal"/>
        <w:spacing w:lineRule="atLeast" w:line="26" w:before="0" w:after="0"/>
        <w:ind w:firstLine="709"/>
        <w:jc w:val="both"/>
        <w:rPr/>
      </w:pPr>
      <w:r>
        <w:rPr>
          <w:rFonts w:cs="Times New Roman" w:ascii="Times New Roman" w:hAnsi="Times New Roman"/>
          <w:sz w:val="28"/>
          <w:szCs w:val="28"/>
        </w:rPr>
        <w:t>d) пенсии и компенсации за потерю должности; денежные подарки и условия службы;</w:t>
      </w:r>
    </w:p>
    <w:p>
      <w:pPr>
        <w:pStyle w:val="Normal"/>
        <w:spacing w:lineRule="atLeast" w:line="26" w:before="0" w:after="0"/>
        <w:ind w:firstLine="709"/>
        <w:jc w:val="both"/>
        <w:rPr/>
      </w:pPr>
      <w:r>
        <w:rPr>
          <w:rFonts w:cs="Times New Roman" w:ascii="Times New Roman" w:hAnsi="Times New Roman"/>
          <w:sz w:val="28"/>
          <w:szCs w:val="28"/>
        </w:rPr>
        <w:t xml:space="preserve">е) местное управление и городское планирование, а также снабжение водой столицы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контракты Федерального Прав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федеральные органы публичной власти; и </w:t>
      </w:r>
    </w:p>
    <w:p>
      <w:pPr>
        <w:pStyle w:val="Normal"/>
        <w:spacing w:lineRule="atLeast" w:line="26" w:before="0" w:after="0"/>
        <w:ind w:firstLine="709"/>
        <w:jc w:val="both"/>
        <w:rPr/>
      </w:pPr>
      <w:r>
        <w:rPr>
          <w:rFonts w:cs="Times New Roman" w:ascii="Times New Roman" w:hAnsi="Times New Roman"/>
          <w:sz w:val="28"/>
          <w:szCs w:val="28"/>
        </w:rPr>
        <w:t xml:space="preserve">h) покупку, приобретение, владение и распоряжение имуществом для федеральных ц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Финансы, включая: </w:t>
      </w:r>
    </w:p>
    <w:p>
      <w:pPr>
        <w:pStyle w:val="Normal"/>
        <w:spacing w:lineRule="atLeast" w:line="26" w:before="0" w:after="0"/>
        <w:ind w:firstLine="709"/>
        <w:jc w:val="both"/>
        <w:rPr/>
      </w:pPr>
      <w:r>
        <w:rPr>
          <w:rFonts w:cs="Times New Roman" w:ascii="Times New Roman" w:hAnsi="Times New Roman"/>
          <w:spacing w:val="-6"/>
          <w:sz w:val="28"/>
          <w:szCs w:val="28"/>
        </w:rPr>
        <w:t xml:space="preserve">а) денежное обращение, законные платежные средства и монетную систем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национальные сбережения и сберегательные касс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ймы под обеспечение Федерального консолидированного фонда; </w:t>
      </w:r>
    </w:p>
    <w:p>
      <w:pPr>
        <w:pStyle w:val="Normal"/>
        <w:spacing w:lineRule="atLeast" w:line="26" w:before="0" w:after="0"/>
        <w:ind w:firstLine="709"/>
        <w:jc w:val="both"/>
        <w:rPr/>
      </w:pPr>
      <w:r>
        <w:rPr>
          <w:rFonts w:cs="Times New Roman" w:ascii="Times New Roman" w:hAnsi="Times New Roman"/>
          <w:sz w:val="28"/>
          <w:szCs w:val="28"/>
        </w:rPr>
        <w:t xml:space="preserve">d) займы государствам, органам публичной власти и частным предпринимателя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убличный долг Федерации; </w:t>
      </w:r>
    </w:p>
    <w:p>
      <w:pPr>
        <w:pStyle w:val="Normal"/>
        <w:spacing w:lineRule="atLeast" w:line="26" w:before="0" w:after="0"/>
        <w:ind w:firstLine="709"/>
        <w:jc w:val="both"/>
        <w:rPr/>
      </w:pPr>
      <w:r>
        <w:rPr>
          <w:rFonts w:cs="Times New Roman" w:ascii="Times New Roman" w:hAnsi="Times New Roman"/>
          <w:sz w:val="28"/>
          <w:szCs w:val="28"/>
        </w:rPr>
        <w:t xml:space="preserve">f) финансовые и учетные процедуры, включая сбор, хранение и выплату публичных денег Федерации и Государств и покупку, хранение и распоряжение государственным имуществом, за исключением земель Федерации и Государств; </w:t>
      </w:r>
    </w:p>
    <w:p>
      <w:pPr>
        <w:pStyle w:val="Normal"/>
        <w:spacing w:lineRule="atLeast" w:line="26" w:before="0" w:after="0"/>
        <w:ind w:firstLine="709"/>
        <w:jc w:val="both"/>
        <w:rPr/>
      </w:pPr>
      <w:r>
        <w:rPr>
          <w:rFonts w:cs="Times New Roman" w:ascii="Times New Roman" w:hAnsi="Times New Roman"/>
          <w:sz w:val="28"/>
          <w:szCs w:val="28"/>
        </w:rPr>
        <w:t xml:space="preserve">g) ревизию и отчетность Федерации, Государств и других органов публичной вла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налоги; сборы в столице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платежи в отношении любого из вопросов, упомянутых в настоящем Перечне; </w:t>
      </w:r>
    </w:p>
    <w:p>
      <w:pPr>
        <w:pStyle w:val="Normal"/>
        <w:spacing w:lineRule="atLeast" w:line="26" w:before="0" w:after="0"/>
        <w:ind w:firstLine="709"/>
        <w:jc w:val="both"/>
        <w:rPr/>
      </w:pPr>
      <w:r>
        <w:rPr>
          <w:rFonts w:cs="Times New Roman" w:ascii="Times New Roman" w:hAnsi="Times New Roman"/>
          <w:spacing w:val="-8"/>
          <w:sz w:val="28"/>
          <w:szCs w:val="28"/>
        </w:rPr>
        <w:t xml:space="preserve">j) банковое дело; ссудные операции; ростовщичество; регулирование креди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еводные векселя, чеки, долговые обязательства и другие подобные докумен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иностранную валюту;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 акционерный капитал, фондовые биржи и товарные бирж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Торговля, коммерция и промышленность, включая: </w:t>
      </w:r>
    </w:p>
    <w:p>
      <w:pPr>
        <w:pStyle w:val="Normal"/>
        <w:spacing w:lineRule="atLeast" w:line="26" w:before="0" w:after="0"/>
        <w:ind w:firstLine="709"/>
        <w:jc w:val="both"/>
        <w:rPr/>
      </w:pPr>
      <w:r>
        <w:rPr>
          <w:rFonts w:cs="Times New Roman" w:ascii="Times New Roman" w:hAnsi="Times New Roman"/>
          <w:sz w:val="28"/>
          <w:szCs w:val="28"/>
        </w:rPr>
        <w:t xml:space="preserve">а) производство, снабжение и распределение товаров; контроль над ценами и над продуктами; фальсификацию пищевых продуктов и других това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импорт и экспорт Федерации; </w:t>
      </w:r>
    </w:p>
    <w:p>
      <w:pPr>
        <w:pStyle w:val="Normal"/>
        <w:spacing w:lineRule="atLeast" w:line="26" w:before="0" w:after="0"/>
        <w:ind w:firstLine="709"/>
        <w:jc w:val="both"/>
        <w:rPr/>
      </w:pPr>
      <w:r>
        <w:rPr>
          <w:rFonts w:cs="Times New Roman" w:ascii="Times New Roman" w:hAnsi="Times New Roman"/>
          <w:sz w:val="28"/>
          <w:szCs w:val="28"/>
        </w:rPr>
        <w:t xml:space="preserve">с) регистрацию, регулирование и ликвидацию корпораций, кроме муниципальных корпораций (но включая муниципальную корпорацию столицы Федерации); регулирование иностранных корпораций, поощрительные премии и производство в пределах Федерации и на экспор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страхование, включая обязательное страхов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атенты; проекты; изобретения; фирменные марки и товарные знаки; авторское прав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установление стандартов мер и весов; </w:t>
      </w:r>
    </w:p>
    <w:p>
      <w:pPr>
        <w:pStyle w:val="Normal"/>
        <w:spacing w:lineRule="atLeast" w:line="26" w:before="0" w:after="0"/>
        <w:ind w:firstLine="709"/>
        <w:jc w:val="both"/>
        <w:rPr/>
      </w:pPr>
      <w:r>
        <w:rPr>
          <w:rFonts w:cs="Times New Roman" w:ascii="Times New Roman" w:hAnsi="Times New Roman"/>
          <w:sz w:val="28"/>
          <w:szCs w:val="28"/>
        </w:rPr>
        <w:t xml:space="preserve">g) установление стандартов качества товаров, произведенных для потребления в пределах Федерации и на экспор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аукционы и аукционистов; </w:t>
      </w:r>
    </w:p>
    <w:p>
      <w:pPr>
        <w:pStyle w:val="Normal"/>
        <w:spacing w:lineRule="atLeast" w:line="26" w:before="0" w:after="0"/>
        <w:ind w:firstLine="709"/>
        <w:jc w:val="both"/>
        <w:rPr/>
      </w:pPr>
      <w:r>
        <w:rPr>
          <w:rFonts w:cs="Times New Roman" w:ascii="Times New Roman" w:hAnsi="Times New Roman"/>
          <w:spacing w:val="-6"/>
          <w:sz w:val="28"/>
          <w:szCs w:val="28"/>
        </w:rPr>
        <w:t xml:space="preserve">i) отрасли промышленности; регулирование промышленных предприятий; </w:t>
      </w:r>
    </w:p>
    <w:p>
      <w:pPr>
        <w:pStyle w:val="Normal"/>
        <w:spacing w:lineRule="atLeast" w:line="26" w:before="0" w:after="0"/>
        <w:ind w:firstLine="709"/>
        <w:jc w:val="both"/>
        <w:rPr/>
      </w:pPr>
      <w:r>
        <w:rPr>
          <w:rFonts w:cs="Times New Roman" w:ascii="Times New Roman" w:hAnsi="Times New Roman"/>
          <w:sz w:val="28"/>
          <w:szCs w:val="28"/>
        </w:rPr>
        <w:t xml:space="preserve">j) развитие минеральных ресурсов; шахты, разработки, полезные ископаемые и их месторождение; нефть и нефтяные промыслы; покупку, продажу, импорт и экспорт минералов и минеральных руд; нефтяные продукты, регулирование труда и безопасность в шахтах и на нефтяных промысл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фабрики; паровые котлы и оборудование; вредные профессии;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вредные и воспламеняющиеся вещ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Судоходство, навигация и рыболовство, включая: </w:t>
      </w:r>
    </w:p>
    <w:p>
      <w:pPr>
        <w:pStyle w:val="Normal"/>
        <w:spacing w:lineRule="atLeast" w:line="26" w:before="0" w:after="0"/>
        <w:ind w:firstLine="709"/>
        <w:jc w:val="both"/>
        <w:rPr/>
      </w:pPr>
      <w:r>
        <w:rPr>
          <w:rFonts w:cs="Times New Roman" w:ascii="Times New Roman" w:hAnsi="Times New Roman"/>
          <w:sz w:val="28"/>
          <w:szCs w:val="28"/>
        </w:rPr>
        <w:t xml:space="preserve">а) судоходство и навигацию в открытом море, в прибрежных и внутренних вод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орты и гавани; береговые полосы; </w:t>
      </w:r>
    </w:p>
    <w:p>
      <w:pPr>
        <w:pStyle w:val="Normal"/>
        <w:spacing w:lineRule="atLeast" w:line="26" w:before="0" w:after="0"/>
        <w:ind w:firstLine="709"/>
        <w:jc w:val="both"/>
        <w:rPr/>
      </w:pPr>
      <w:r>
        <w:rPr>
          <w:rFonts w:cs="Times New Roman" w:ascii="Times New Roman" w:hAnsi="Times New Roman"/>
          <w:spacing w:val="-6"/>
          <w:sz w:val="28"/>
          <w:szCs w:val="28"/>
        </w:rPr>
        <w:t xml:space="preserve">с) маяки и другие устройства, предназначенные для безопасности навиг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рыболовство и рыбный промысел в прибрежных водах и в устьях рек, за исключением черепашьего промысл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боры на маяки;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кораблекрушения и спасение судов и груз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Коммуникации и транспорт, включа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роги, мосты, переправы и другие коммуникации, если они объявлены федеральными федеральным ‘законом или на его основ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железные дороги, кроме Пенанг-Хилской железной дороги; </w:t>
      </w:r>
    </w:p>
    <w:p>
      <w:pPr>
        <w:pStyle w:val="Normal"/>
        <w:spacing w:lineRule="atLeast" w:line="26" w:before="0" w:after="0"/>
        <w:ind w:firstLine="709"/>
        <w:jc w:val="both"/>
        <w:rPr/>
      </w:pPr>
      <w:r>
        <w:rPr>
          <w:rFonts w:cs="Times New Roman" w:ascii="Times New Roman" w:hAnsi="Times New Roman"/>
          <w:sz w:val="28"/>
          <w:szCs w:val="28"/>
        </w:rPr>
        <w:t xml:space="preserve">с) воздушные пути, воздушный флот и аэронавигацию; гражданские аэродромы; устройства для безопасности авиации; </w:t>
      </w:r>
    </w:p>
    <w:p>
      <w:pPr>
        <w:pStyle w:val="Normal"/>
        <w:spacing w:lineRule="atLeast" w:line="26" w:before="0" w:after="0"/>
        <w:ind w:firstLine="709"/>
        <w:jc w:val="both"/>
        <w:rPr/>
      </w:pPr>
      <w:r>
        <w:rPr>
          <w:rFonts w:cs="Times New Roman" w:ascii="Times New Roman" w:hAnsi="Times New Roman"/>
          <w:sz w:val="28"/>
          <w:szCs w:val="28"/>
        </w:rPr>
        <w:t xml:space="preserve">d) регулирование наземного, водного и воздушного транспорта, за исключением использования его в районах рек и гаваней, целиком находящихся в пределах одного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еревозку пассажиров и товаров по земле, воде и воздух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средства передвижения с механическими двигателя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беспроволочную связь, радиовещание и телевид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телеграф, радио и телевид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Федеральные предприятия и работы, а также энергетика, включа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ественные работы для федеральных ц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межгосударственное водоснабжение; реки и каналы, поскольку они не регулируются соглашением между всеми заинтересованными Государствами; производство, распределение и снабжение гидроэнергией; и </w:t>
      </w:r>
    </w:p>
    <w:p>
      <w:pPr>
        <w:pStyle w:val="Normal"/>
        <w:spacing w:lineRule="atLeast" w:line="26" w:before="0" w:after="0"/>
        <w:ind w:firstLine="709"/>
        <w:jc w:val="both"/>
        <w:rPr/>
      </w:pPr>
      <w:r>
        <w:rPr>
          <w:rFonts w:cs="Times New Roman" w:ascii="Times New Roman" w:hAnsi="Times New Roman"/>
          <w:sz w:val="28"/>
          <w:szCs w:val="28"/>
        </w:rPr>
        <w:t xml:space="preserve">с) электричество; газ и газовые заводы, а также другие работы по производству и распределению электроэнерг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зоры, расследования и исследования,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перепись; регистрация рождений и смертей; регистрация брака; регистрация усыновлений, кроме усыновлений на основании мусульманского права или малайского обычая; </w:t>
      </w:r>
    </w:p>
    <w:p>
      <w:pPr>
        <w:pStyle w:val="Normal"/>
        <w:spacing w:lineRule="atLeast" w:line="26" w:before="0" w:after="0"/>
        <w:ind w:firstLine="709"/>
        <w:jc w:val="both"/>
        <w:rPr/>
      </w:pPr>
      <w:r>
        <w:rPr>
          <w:rFonts w:cs="Times New Roman" w:ascii="Times New Roman" w:hAnsi="Times New Roman"/>
          <w:sz w:val="28"/>
          <w:szCs w:val="28"/>
        </w:rPr>
        <w:t xml:space="preserve">b) обзоры Федерации; социальные, экономические и научные обзоры; метеорологическая служб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учное и техническое исследование;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комиссии по расследова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разование,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начальное, среднее и университетское; профессиональное и техническое; подготовка учителей; регистрация и контроль над учителями, директорами и школами; создание специальных кабинетов и лабораторий; научные и литературные общ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библиотеки; музеи, памятники древности и исторические памятники и документы; археологические раскопки и памятники.</w:t>
      </w:r>
    </w:p>
    <w:p>
      <w:pPr>
        <w:pStyle w:val="Normal"/>
        <w:spacing w:lineRule="atLeast" w:line="26" w:before="0" w:after="0"/>
        <w:ind w:firstLine="709"/>
        <w:jc w:val="both"/>
        <w:rPr/>
      </w:pPr>
      <w:r>
        <w:rPr>
          <w:rFonts w:cs="Times New Roman" w:ascii="Times New Roman" w:hAnsi="Times New Roman"/>
          <w:sz w:val="28"/>
          <w:szCs w:val="28"/>
        </w:rPr>
        <w:t xml:space="preserve">14. Медицина и здравоохранение, включая улучшение санитарных условий в столице Федерации,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больницы, клиники и диспансеры; медицинская профессия; охрана матери и ребенка; прокаженные и учреждения для прокаженных; </w:t>
      </w:r>
    </w:p>
    <w:p>
      <w:pPr>
        <w:pStyle w:val="Normal"/>
        <w:spacing w:lineRule="atLeast" w:line="26" w:before="0" w:after="0"/>
        <w:ind w:firstLine="709"/>
        <w:jc w:val="both"/>
        <w:rPr/>
      </w:pPr>
      <w:r>
        <w:rPr>
          <w:rFonts w:cs="Times New Roman" w:ascii="Times New Roman" w:hAnsi="Times New Roman"/>
          <w:sz w:val="28"/>
          <w:szCs w:val="28"/>
        </w:rPr>
        <w:t xml:space="preserve">b) душевная болезнь и слабоумие, включая места для содержания и лечения душевнобольны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ркотики и яды;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опьяняющие напитки; производство и продажа наркотик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Труд и социальное обеспечение,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профсоюзы; конфликты в промышленности и трудовые конфликты; обеспечение труда, включая обеспечение жильем рабочих нанимателями; ответственность нанимателей и компенсация рабочих; </w:t>
      </w:r>
    </w:p>
    <w:p>
      <w:pPr>
        <w:pStyle w:val="Normal"/>
        <w:spacing w:lineRule="atLeast" w:line="26" w:before="0" w:after="0"/>
        <w:ind w:firstLine="709"/>
        <w:jc w:val="both"/>
        <w:rPr/>
      </w:pPr>
      <w:r>
        <w:rPr>
          <w:rFonts w:cs="Times New Roman" w:ascii="Times New Roman" w:hAnsi="Times New Roman"/>
          <w:sz w:val="28"/>
          <w:szCs w:val="28"/>
        </w:rPr>
        <w:t xml:space="preserve">b) страхование от безработицы; страхование здоровья; пенсии вдовам, сиротам и престарелым; пособия матерям; обеспечительный и благотворительный фонды; увольнение по старости; и </w:t>
      </w:r>
    </w:p>
    <w:p>
      <w:pPr>
        <w:pStyle w:val="Normal"/>
        <w:spacing w:lineRule="atLeast" w:line="26" w:before="0" w:after="0"/>
        <w:ind w:firstLine="709"/>
        <w:jc w:val="both"/>
        <w:rPr/>
      </w:pPr>
      <w:r>
        <w:rPr>
          <w:rFonts w:cs="Times New Roman" w:ascii="Times New Roman" w:hAnsi="Times New Roman"/>
          <w:sz w:val="28"/>
          <w:szCs w:val="28"/>
        </w:rPr>
        <w:t xml:space="preserve">с) благотворительность и благотворительные учреждения, благотворительное попечительство и опекуны, кроме мусульманских вакуфов; учреждения индусской общины, образованные путем пожертвован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состояние абориген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занятия, кроме специально перечисленны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и, за исключением государственных праздников; стандарты времен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еинкорпорированные 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распространением сельскохозяйственных вредителей, борьба с такими вредителями и болезнями сельскохозяйственных культур.</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ы; публикации; издатели; печать и печатные машин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Цензура.</w:t>
      </w:r>
    </w:p>
    <w:p>
      <w:pPr>
        <w:pStyle w:val="Normal"/>
        <w:spacing w:lineRule="atLeast" w:line="26" w:before="0" w:after="0"/>
        <w:ind w:firstLine="709"/>
        <w:jc w:val="both"/>
        <w:rPr/>
      </w:pPr>
      <w:r>
        <w:rPr>
          <w:rFonts w:cs="Times New Roman" w:ascii="Times New Roman" w:hAnsi="Times New Roman"/>
          <w:sz w:val="28"/>
          <w:szCs w:val="28"/>
        </w:rPr>
        <w:t>С соблюдением пункта 5 (f) Перечня вопросов, отнесенных к компетенции Государств, театры; кино; кинофильмы; места общественного развлеч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жилищное строительство и комитеты по благоустройств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оперативные обще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еречень II — Перечень вопросов, отнесенных к компетенции Государств</w:t>
      </w:r>
    </w:p>
    <w:p>
      <w:pPr>
        <w:pStyle w:val="Normal"/>
        <w:spacing w:lineRule="atLeast" w:line="26" w:before="0" w:after="0"/>
        <w:ind w:firstLine="709"/>
        <w:jc w:val="both"/>
        <w:rPr/>
      </w:pPr>
      <w:r>
        <w:rPr>
          <w:rFonts w:cs="Times New Roman" w:ascii="Times New Roman" w:hAnsi="Times New Roman"/>
          <w:sz w:val="28"/>
          <w:szCs w:val="28"/>
        </w:rPr>
        <w:t>1. Мусульманское право, личный статус и семейное право лиц, исповедующих мусульманскую религию, включая мусульманский закон о наследовании по завещанию и по закону, обручение, брак, развод, приданое, содержание, узаконение, опеку, дарение, раздел и установление доверительной собственности, кроме как в благотворительных целях; мусульманские вакуфы и определение и регулирование доверительной собственности в благотворительных и религиозных целях, вознаграждение доверительных собственников, приобретение прав юридических лиц действующими исключительно в пределах Государства мусульманскими религиозными и благотворительными учреждениями, в частности образованными на началах доверительной собственности; малайское обычное право; закят, фитра и бейт-уль-маль и подобные мусульманские доходы; мечети и другие места мусульманского публичного богослужения; определение и наказание преступлений, совершенных лицами, исповедующими мусульманскую религию, против предписаний этой религии, за исключением вопросов, включенных в Перечень I; состав, организация и процедура мусульманских судов, которые имеют юрисдикцию только в отношении лиц, исповедующих мусульманскую религию, и только в отношении вопросов, включенных в настоящий подпункт, но не имеют юрисдикции в отношении преступлений, исключенных из их ведения федеральным законом; контроль над пропагандой доктрин, учений и верований среди лиц, исповедующих мусульманскую религию; определение вопросов мусульманского закона и учения, а также малайского обычного пра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 включая:</w:t>
      </w:r>
    </w:p>
    <w:p>
      <w:pPr>
        <w:pStyle w:val="Normal"/>
        <w:spacing w:lineRule="atLeast" w:line="26" w:before="0" w:after="0"/>
        <w:ind w:firstLine="709"/>
        <w:jc w:val="both"/>
        <w:rPr/>
      </w:pPr>
      <w:r>
        <w:rPr>
          <w:rFonts w:cs="Times New Roman" w:ascii="Times New Roman" w:hAnsi="Times New Roman"/>
          <w:sz w:val="28"/>
          <w:szCs w:val="28"/>
        </w:rPr>
        <w:t>а) права, связанные с землей; отношения между земельным собственником и арендатором; регистрацию документов о праве владения землей; колонизацию, улучшение земли и сохранение почвы; ограничения рен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земли, резервированные для малайце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азрешения и лицензии на изыскания для сооружения шахт; арендные договоры и свидетельства о разработк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принудительное приобретение земл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ередачу земли, ипотеку, аренду и издержки в отношении земли; право пользования чужой землей;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выморочное имущество; клады, за исключением древност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ельское хозяйство и лесоводство, в том числ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 сельское хозяйство и сельскохозяйственные займы; 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лес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ое управление, за исключением столицы Федерации, в том числе: </w:t>
      </w:r>
    </w:p>
    <w:p>
      <w:pPr>
        <w:pStyle w:val="Normal"/>
        <w:spacing w:lineRule="atLeast" w:line="26" w:before="0" w:after="0"/>
        <w:ind w:firstLine="709"/>
        <w:jc w:val="both"/>
        <w:rPr/>
      </w:pPr>
      <w:r>
        <w:rPr>
          <w:rFonts w:cs="Times New Roman" w:ascii="Times New Roman" w:hAnsi="Times New Roman"/>
          <w:sz w:val="28"/>
          <w:szCs w:val="28"/>
        </w:rPr>
        <w:t xml:space="preserve">а) местное управление; муниципалитеты; местный, городской и сельский советы и другие местные органы власти; местные государственные службы, местные сборы, местные выборы; </w:t>
      </w:r>
    </w:p>
    <w:p>
      <w:pPr>
        <w:pStyle w:val="Normal"/>
        <w:spacing w:lineRule="atLeast" w:line="26" w:before="0" w:after="0"/>
        <w:ind w:firstLine="709"/>
        <w:jc w:val="both"/>
        <w:rPr/>
      </w:pPr>
      <w:r>
        <w:rPr>
          <w:rFonts w:cs="Times New Roman" w:ascii="Times New Roman" w:hAnsi="Times New Roman"/>
          <w:sz w:val="28"/>
          <w:szCs w:val="28"/>
        </w:rPr>
        <w:t xml:space="preserve">b) торговля вредными предметами и создание помех для публики в районах местного управления; </w:t>
      </w:r>
    </w:p>
    <w:p>
      <w:pPr>
        <w:pStyle w:val="Normal"/>
        <w:spacing w:lineRule="atLeast" w:line="26" w:before="0" w:after="0"/>
        <w:ind w:firstLine="709"/>
        <w:jc w:val="both"/>
        <w:rPr/>
      </w:pPr>
      <w:r>
        <w:rPr>
          <w:rFonts w:cs="Times New Roman" w:ascii="Times New Roman" w:hAnsi="Times New Roman"/>
          <w:sz w:val="28"/>
          <w:szCs w:val="28"/>
        </w:rPr>
        <w:t xml:space="preserve">с) жилищное строительство и обеспечение строительства жилищ, комитеты по благоустройств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ругие службы местного характера,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жарные команды, за исключением столицы Федер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ансионы и меблированные комн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еста погребения и крем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загоны и предупреждение потрав ско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рынки и ярмарки; и </w:t>
      </w:r>
    </w:p>
    <w:p>
      <w:pPr>
        <w:pStyle w:val="Normal"/>
        <w:spacing w:lineRule="atLeast" w:line="26" w:before="0" w:after="0"/>
        <w:ind w:firstLine="709"/>
        <w:jc w:val="both"/>
        <w:rPr/>
      </w:pPr>
      <w:r>
        <w:rPr>
          <w:rFonts w:cs="Times New Roman" w:ascii="Times New Roman" w:hAnsi="Times New Roman"/>
          <w:spacing w:val="-6"/>
          <w:sz w:val="28"/>
          <w:szCs w:val="28"/>
        </w:rPr>
        <w:t xml:space="preserve">f) лицензии на содержание театров, кино и мест общественного развлеч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Государственные работы и воды, а им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ественные работы для целей Государства; </w:t>
      </w:r>
    </w:p>
    <w:p>
      <w:pPr>
        <w:pStyle w:val="Normal"/>
        <w:spacing w:lineRule="atLeast" w:line="26" w:before="0" w:after="0"/>
        <w:ind w:firstLine="709"/>
        <w:jc w:val="both"/>
        <w:rPr/>
      </w:pPr>
      <w:r>
        <w:rPr>
          <w:rFonts w:cs="Times New Roman" w:ascii="Times New Roman" w:hAnsi="Times New Roman"/>
          <w:sz w:val="28"/>
          <w:szCs w:val="28"/>
        </w:rPr>
        <w:t xml:space="preserve">b) дороги, мосты и переправы, кроме включенных в Перечень вопросов, отнесенных к компетенции Федерации, регулирование веса и скорости транспорта на таких дорогах; и </w:t>
      </w:r>
    </w:p>
    <w:p>
      <w:pPr>
        <w:pStyle w:val="Normal"/>
        <w:spacing w:lineRule="atLeast" w:line="26" w:before="0" w:after="0"/>
        <w:ind w:firstLine="709"/>
        <w:jc w:val="both"/>
        <w:rPr/>
      </w:pPr>
      <w:r>
        <w:rPr>
          <w:rFonts w:cs="Times New Roman" w:ascii="Times New Roman" w:hAnsi="Times New Roman"/>
          <w:sz w:val="28"/>
          <w:szCs w:val="28"/>
        </w:rPr>
        <w:t xml:space="preserve">с) воды, с соблюдением Перечня вопросов, отнесенных к компетенции Федерации, водные бассейны и каналы, контроль над илом, права на прибрежные участки. </w:t>
      </w:r>
    </w:p>
    <w:p>
      <w:pPr>
        <w:pStyle w:val="Normal"/>
        <w:spacing w:lineRule="atLeast" w:line="26" w:before="0" w:after="0"/>
        <w:ind w:firstLine="709"/>
        <w:jc w:val="both"/>
        <w:rPr/>
      </w:pPr>
      <w:r>
        <w:rPr>
          <w:rFonts w:cs="Times New Roman" w:ascii="Times New Roman" w:hAnsi="Times New Roman"/>
          <w:sz w:val="28"/>
          <w:szCs w:val="28"/>
        </w:rPr>
        <w:t xml:space="preserve">7. Правительственный аппарат Государства, с соблюдением Перечня вопросов, отнесенных к компетенции Федерации, но включа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цивильный лист и государственные пенсии; </w:t>
      </w:r>
    </w:p>
    <w:p>
      <w:pPr>
        <w:pStyle w:val="Normal"/>
        <w:spacing w:lineRule="atLeast" w:line="26" w:before="0" w:after="0"/>
        <w:ind w:firstLine="709"/>
        <w:jc w:val="both"/>
        <w:rPr/>
      </w:pPr>
      <w:r>
        <w:rPr>
          <w:rFonts w:cs="Times New Roman" w:ascii="Times New Roman" w:hAnsi="Times New Roman"/>
          <w:sz w:val="28"/>
          <w:szCs w:val="28"/>
        </w:rPr>
        <w:t xml:space="preserve">b) особые службы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латежи под обеспечение Консолидированного фонда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займы для целей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убличный долг Государства;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вознаграждение в отношении любых вопросов, упомянутых в Перечне вопросов, отнесенных к компетенции Государств. </w:t>
      </w:r>
    </w:p>
    <w:p>
      <w:pPr>
        <w:pStyle w:val="Normal"/>
        <w:spacing w:lineRule="atLeast" w:line="2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праздники</w:t>
      </w:r>
    </w:p>
    <w:p>
      <w:pPr>
        <w:pStyle w:val="Normal"/>
        <w:spacing w:lineRule="atLeast" w:line="26" w:before="0" w:after="0"/>
        <w:ind w:firstLine="709"/>
        <w:jc w:val="both"/>
        <w:rPr/>
      </w:pPr>
      <w:r>
        <w:rPr>
          <w:rFonts w:cs="Times New Roman" w:ascii="Times New Roman" w:hAnsi="Times New Roman"/>
          <w:sz w:val="28"/>
          <w:szCs w:val="28"/>
        </w:rPr>
        <w:t>Нарушение законов, регулирующих любые вопросы, упомянутые в Перечне вопросов, отнесенных к компетенции Государств.</w:t>
      </w:r>
    </w:p>
    <w:p>
      <w:pPr>
        <w:pStyle w:val="Normal"/>
        <w:spacing w:lineRule="atLeast" w:line="26" w:before="0" w:after="0"/>
        <w:ind w:firstLine="709"/>
        <w:jc w:val="both"/>
        <w:rPr/>
      </w:pPr>
      <w:r>
        <w:rPr>
          <w:rFonts w:cs="Times New Roman" w:ascii="Times New Roman" w:hAnsi="Times New Roman"/>
          <w:sz w:val="28"/>
          <w:szCs w:val="28"/>
        </w:rPr>
        <w:t>Обследование для целей Государства, включая комиссии по расследованию и сбору статистики относительно любых вопросов, упомянутых в Перечне вопросов, отнесенных к компетенции Государств.</w:t>
      </w:r>
    </w:p>
    <w:p>
      <w:pPr>
        <w:pStyle w:val="Normal"/>
        <w:spacing w:lineRule="atLeast" w:line="26" w:before="0" w:after="0"/>
        <w:ind w:firstLine="709"/>
        <w:jc w:val="both"/>
        <w:rPr/>
      </w:pPr>
      <w:r>
        <w:rPr>
          <w:rFonts w:cs="Times New Roman" w:ascii="Times New Roman" w:hAnsi="Times New Roman"/>
          <w:sz w:val="28"/>
          <w:szCs w:val="28"/>
        </w:rPr>
        <w:t>Компенсация в отношении любых вопросов, упомянутых в Перечне вопросов, отнесенных к компетенции Государ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ерепаший промысел и речное рыболовство.</w:t>
      </w:r>
    </w:p>
    <w:p>
      <w:pPr>
        <w:pStyle w:val="Normal"/>
        <w:spacing w:lineRule="atLeast" w:line="26" w:before="0" w:after="0"/>
        <w:ind w:firstLine="709"/>
        <w:jc w:val="both"/>
        <w:rPr/>
      </w:pPr>
      <w:r>
        <w:rPr>
          <w:rFonts w:cs="Times New Roman" w:ascii="Times New Roman" w:hAnsi="Times New Roman"/>
          <w:sz w:val="28"/>
          <w:szCs w:val="28"/>
        </w:rPr>
        <w:t>Перечень III — Перечень вопросов, отнесенных к совместной компетенции Федерации и Государ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 социальные службы, с соблюдением Перечней I и II; защита женщин, детей и молодеж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типенд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диких зверей и птиц; национальные парк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меры по предотвращению жестокости по отношению к животным; ветеринарные службы, карантин животных. Городское и сельское планирование, за исключением столицы Феде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Бродяжничество и странствующие торговцы.</w:t>
      </w:r>
    </w:p>
    <w:p>
      <w:pPr>
        <w:pStyle w:val="Normal"/>
        <w:spacing w:lineRule="atLeast" w:line="26" w:before="0" w:after="0"/>
        <w:ind w:firstLine="709"/>
        <w:jc w:val="both"/>
        <w:rPr/>
      </w:pPr>
      <w:r>
        <w:rPr>
          <w:rFonts w:cs="Times New Roman" w:ascii="Times New Roman" w:hAnsi="Times New Roman"/>
          <w:sz w:val="28"/>
          <w:szCs w:val="28"/>
        </w:rPr>
        <w:t>Здравоохранение (кроме здравоохранения в столице Федерации) и предупреждение болезн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сушение и ирригац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разрабатываемых земель и земель, зараженных эрозией.</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ДЕСЯТО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татья109]</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Дотации и источники доходов, предоставляемые Государствам</w:t>
      </w:r>
    </w:p>
    <w:p>
      <w:pPr>
        <w:pStyle w:val="Normal"/>
        <w:spacing w:lineRule="atLeast" w:line="2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I. ПОДУШНАЯ ДОТАЦИЯ</w:t>
      </w:r>
    </w:p>
    <w:p>
      <w:pPr>
        <w:pStyle w:val="Normal"/>
        <w:spacing w:lineRule="atLeast" w:line="2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before="0" w:after="0"/>
        <w:ind w:firstLine="709"/>
        <w:jc w:val="both"/>
        <w:rPr/>
      </w:pPr>
      <w:r>
        <w:rPr>
          <w:rFonts w:cs="Times New Roman" w:ascii="Times New Roman" w:hAnsi="Times New Roman"/>
          <w:sz w:val="28"/>
          <w:szCs w:val="28"/>
        </w:rPr>
        <w:t xml:space="preserve">1.— 1) Подушная дотация, выплачиваемая каждому Государству на финансовый год, устанавливается в следующих размер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ервых 50 000 человек в размере 15 долларов на человек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для последующих 000 человек в размере 10 долларов на человек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ля остальных — в размере 4 долларов на человека; </w:t>
      </w:r>
    </w:p>
    <w:p>
      <w:pPr>
        <w:pStyle w:val="Normal"/>
        <w:spacing w:lineRule="atLeast" w:line="26" w:before="0" w:after="0"/>
        <w:ind w:firstLine="709"/>
        <w:jc w:val="both"/>
        <w:rPr/>
      </w:pPr>
      <w:r>
        <w:rPr>
          <w:rFonts w:cs="Times New Roman" w:ascii="Times New Roman" w:hAnsi="Times New Roman"/>
          <w:sz w:val="28"/>
          <w:szCs w:val="28"/>
        </w:rPr>
        <w:t xml:space="preserve">и определяется в зависимости от численности населения Государства по данным последней переписи, проведенной до начала предшествующего финансового года. </w:t>
      </w:r>
    </w:p>
    <w:p>
      <w:pPr>
        <w:pStyle w:val="Normal"/>
        <w:spacing w:lineRule="atLeast" w:line="26" w:before="0" w:after="0"/>
        <w:ind w:firstLine="709"/>
        <w:jc w:val="both"/>
        <w:rPr/>
      </w:pPr>
      <w:r>
        <w:rPr>
          <w:rFonts w:cs="Times New Roman" w:ascii="Times New Roman" w:hAnsi="Times New Roman"/>
          <w:sz w:val="28"/>
          <w:szCs w:val="28"/>
        </w:rPr>
        <w:t xml:space="preserve">2) Независимо от подраздела 1, если подушная дотация устанавливается на финансовый год, начавшийся до 1 января 1959 г., она определяется в зависимости от численности населения Государства по данным переписи, проведенной в 1957 г.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II. ГОСУДАРСТВЕННАЯ ДОТАЦИЯ НА СТРОИТЕЛЬСТВО И РЕМОНТ ДОРОГ</w:t>
      </w:r>
    </w:p>
    <w:p>
      <w:pPr>
        <w:pStyle w:val="Normal"/>
        <w:spacing w:lineRule="atLeast" w:line="2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before="0" w:after="0"/>
        <w:ind w:firstLine="709"/>
        <w:jc w:val="both"/>
        <w:rPr/>
      </w:pPr>
      <w:r>
        <w:rPr>
          <w:rFonts w:cs="Times New Roman" w:ascii="Times New Roman" w:hAnsi="Times New Roman"/>
          <w:sz w:val="28"/>
          <w:szCs w:val="28"/>
        </w:rPr>
        <w:t xml:space="preserve">2. Государственная дотация на строительство и ремонт дорог, выплачиваемая каждому Государству на финансовый год, подсчитывается посредством умножения: </w:t>
      </w:r>
    </w:p>
    <w:p>
      <w:pPr>
        <w:pStyle w:val="Normal"/>
        <w:spacing w:lineRule="atLeast" w:line="26" w:before="0" w:after="0"/>
        <w:ind w:firstLine="709"/>
        <w:jc w:val="both"/>
        <w:rPr/>
      </w:pPr>
      <w:r>
        <w:rPr>
          <w:rFonts w:cs="Times New Roman" w:ascii="Times New Roman" w:hAnsi="Times New Roman"/>
          <w:sz w:val="28"/>
          <w:szCs w:val="28"/>
        </w:rPr>
        <w:t xml:space="preserve">а) средней цены, требуемой для поддержания мили государственной дороги на уровне, соответствующем минимальному стандарту, определенному для таких дорог Федеральным Правительством после консультации с Национальным финансовым советом, на </w:t>
      </w:r>
    </w:p>
    <w:p>
      <w:pPr>
        <w:pStyle w:val="Normal"/>
        <w:spacing w:lineRule="atLeast" w:line="26" w:before="0" w:after="0"/>
        <w:ind w:firstLine="709"/>
        <w:jc w:val="both"/>
        <w:rPr/>
      </w:pPr>
      <w:r>
        <w:rPr>
          <w:rFonts w:cs="Times New Roman" w:ascii="Times New Roman" w:hAnsi="Times New Roman"/>
          <w:sz w:val="28"/>
          <w:szCs w:val="28"/>
        </w:rPr>
        <w:t xml:space="preserve">b) длину участка таких государственных дорог в Государстве (выраженную в милях), который подходит для получения дотации. </w:t>
      </w:r>
    </w:p>
    <w:p>
      <w:pPr>
        <w:pStyle w:val="Normal"/>
        <w:spacing w:lineRule="atLeast" w:line="26" w:before="0" w:after="0"/>
        <w:ind w:firstLine="709"/>
        <w:jc w:val="both"/>
        <w:rPr/>
      </w:pPr>
      <w:r>
        <w:rPr>
          <w:rFonts w:cs="Times New Roman" w:ascii="Times New Roman" w:hAnsi="Times New Roman"/>
          <w:sz w:val="28"/>
          <w:szCs w:val="28"/>
        </w:rPr>
        <w:t>Для целей раздела 2 протяженность государственных дорог в Государстве (выраженная в милях) принимается такой, какой она является на 31 декабря данного года, а средняя цена, упомянутая в параграфе «а» настоящего раздела, принимается за среднюю цену по всей Федерации в данном году.</w:t>
      </w:r>
    </w:p>
    <w:p>
      <w:pPr>
        <w:pStyle w:val="Normal"/>
        <w:spacing w:lineRule="atLeast" w:line="26" w:before="0" w:after="0"/>
        <w:ind w:firstLine="709"/>
        <w:jc w:val="both"/>
        <w:rPr/>
      </w:pPr>
      <w:r>
        <w:rPr>
          <w:rFonts w:cs="Times New Roman" w:ascii="Times New Roman" w:hAnsi="Times New Roman"/>
          <w:sz w:val="28"/>
          <w:szCs w:val="28"/>
        </w:rPr>
        <w:t>Участок государственной дороги определяется как подходящий для получения дотации, если он действительно содержится Департаментом общественных работ Государства на уровне, соответствующем минимальному стандарту, упомянутому в разделе 2 «а». Кроме того, участок, не подходящий для получения дотации в предшествующем финансовом году, может считаться подходящим для получения дотации в том случае, если Федеральное Правительство согласится на эт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части настоящего прило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осударственная дорога» означает любую дорогу, кроме федеральной дороги; </w:t>
      </w:r>
    </w:p>
    <w:p>
      <w:pPr>
        <w:pStyle w:val="Normal"/>
        <w:spacing w:lineRule="atLeast" w:line="26" w:before="0" w:after="0"/>
        <w:ind w:firstLine="709"/>
        <w:jc w:val="both"/>
        <w:rPr/>
      </w:pPr>
      <w:r>
        <w:rPr>
          <w:rFonts w:cs="Times New Roman" w:ascii="Times New Roman" w:hAnsi="Times New Roman"/>
          <w:sz w:val="28"/>
          <w:szCs w:val="28"/>
        </w:rPr>
        <w:t xml:space="preserve">b) «данный год» означает финансовый год, начавшийся на два года раньше, чем финансовый год, на который произведена дотация.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ИСТОЧНИКИ ДОХОДА, ПРЕДОСТАВЛЕННЫЕ</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В РАСПОРЯЖЕНИЕ ГОСУДАРСТВА</w:t>
      </w:r>
    </w:p>
    <w:p>
      <w:pPr>
        <w:pStyle w:val="Normal"/>
        <w:spacing w:lineRule="atLeast" w:line="2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от магазинов, торгующих пальмовым масл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от земель, шахт и лес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от лицензий, кроме лицензий, которые связаны с механическими средствами передвижения, электрическими установками и регистрацией фир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на увеселительные завед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боры в судах, кроме федеральных судов.</w:t>
      </w:r>
    </w:p>
    <w:p>
      <w:pPr>
        <w:pStyle w:val="Normal"/>
        <w:spacing w:lineRule="atLeast" w:line="26" w:before="0" w:after="0"/>
        <w:ind w:firstLine="709"/>
        <w:jc w:val="both"/>
        <w:rPr/>
      </w:pPr>
      <w:r>
        <w:rPr>
          <w:rFonts w:cs="Times New Roman" w:ascii="Times New Roman" w:hAnsi="Times New Roman"/>
          <w:sz w:val="28"/>
          <w:szCs w:val="28"/>
        </w:rPr>
        <w:t>Взносы и поступления в связи с особыми службами, производимые правительственными ведомствами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городских управлений, городских советов, сельских управлений, местных советов и подобных местных органов власти, кроме:</w:t>
      </w:r>
    </w:p>
    <w:p>
      <w:pPr>
        <w:pStyle w:val="Normal"/>
        <w:spacing w:lineRule="atLeast" w:line="26" w:before="0" w:after="0"/>
        <w:ind w:firstLine="709"/>
        <w:jc w:val="both"/>
        <w:rPr/>
      </w:pPr>
      <w:r>
        <w:rPr>
          <w:rFonts w:cs="Times New Roman" w:ascii="Times New Roman" w:hAnsi="Times New Roman"/>
          <w:sz w:val="28"/>
          <w:szCs w:val="28"/>
        </w:rPr>
        <w:t xml:space="preserve">а) муниципалитетов, учрежденных на основании какого-либо муниципального указа; </w:t>
      </w:r>
    </w:p>
    <w:p>
      <w:pPr>
        <w:pStyle w:val="Normal"/>
        <w:spacing w:lineRule="atLeast" w:line="26" w:before="0" w:after="0"/>
        <w:ind w:firstLine="709"/>
        <w:jc w:val="both"/>
        <w:rPr/>
      </w:pPr>
      <w:r>
        <w:rPr>
          <w:rFonts w:cs="Times New Roman" w:ascii="Times New Roman" w:hAnsi="Times New Roman"/>
          <w:sz w:val="28"/>
          <w:szCs w:val="28"/>
        </w:rPr>
        <w:t xml:space="preserve">b) тех городских управлений, городских советов, сельских управлений, местных советов и подобных местных органов власти, которые имеют право на основании писаного права удерживать свои доходы и контролировать их распределе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налогов за водоснабжение, включая сбор за вод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за государственное имущество.</w:t>
      </w:r>
    </w:p>
    <w:p>
      <w:pPr>
        <w:pStyle w:val="Normal"/>
        <w:spacing w:lineRule="atLeast" w:line="26" w:before="0" w:after="0"/>
        <w:ind w:firstLine="540"/>
        <w:jc w:val="both"/>
        <w:rPr/>
      </w:pPr>
      <w:r>
        <w:rPr>
          <w:rFonts w:cs="Times New Roman" w:ascii="Times New Roman" w:hAnsi="Times New Roman"/>
          <w:spacing w:val="-6"/>
          <w:sz w:val="28"/>
          <w:szCs w:val="28"/>
        </w:rPr>
        <w:t xml:space="preserve">10. Процент на государственные средства, находящиеся на банковских счетах.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Поступления от продажи земли и продажи государственного имущ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ени и штрафы в судах, кроме федеральных судов.</w:t>
      </w:r>
    </w:p>
    <w:p>
      <w:pPr>
        <w:pStyle w:val="Normal"/>
        <w:spacing w:lineRule="atLeast" w:line="26" w:before="0" w:after="0"/>
        <w:ind w:firstLine="709"/>
        <w:jc w:val="both"/>
        <w:rPr/>
      </w:pPr>
      <w:r>
        <w:rPr>
          <w:rFonts w:cs="Times New Roman" w:ascii="Times New Roman" w:hAnsi="Times New Roman"/>
          <w:sz w:val="28"/>
          <w:szCs w:val="28"/>
        </w:rPr>
        <w:t>Закят, фитра, бейт-уль-маль и подобные налоги, установленные мусульманским прав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ла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КОРОЛЕВСТВА МАРОККО</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инята 13 сентября 1996 год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евство Марокко – полностью суверенное Исламское государство. Официальный язык королевства Марокко – арабский. Королевство Марокко является частью Великого Арабского Магриб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вляясь африканским государством, королевство Марокко имеет в качестве одной из своих целей осуществление Африканского един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вая необходимость активного участия в деятельности международных организаций, активным и энергичным членом которых оно является, Королевство Марокко твердо придерживается принципов, прав и обязанностей, вытекающих из уставов этих организаций, чем еще раз подтверждает свою приверженность общепризнанным правам человек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авне с этим Королевство Марокко вновь подтверждает свою готовность продолжать прилагать постоянные усилия к укрепления мира и безопасности во всем мир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1. ОБЩИЕ УСЛОВИЯ: ОСНОВНЫЕ ПРИНЦИПЫ</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окко – демократическая, социальная и конституционная монарх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ховная власть принадлежит народу, который может реализовать ее непосредственно путем референдума или косвенным путем через конституционные институ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ческие партии, союзы, районные советы и торговые палаты принимают участие в организации и представительстве граждан. Политическая система страны не может быть однопартийно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выражением воли народа является закон. Выполнение закона обязательно для всех. Закон не может иметь обратной сил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раждане Марокко равны перед лицом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лигией является Ислам. Государство гарантирует свободу вероисповедания для все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ым символом Королевства является красный флаг с пятиконечной зеленой звездой в центре. Девиз Королевства: БОГ, СТРАНА, КОРОЛ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жчины и женщины равны в своих политических правах. Право голосовать на выборах имеют все взрослые граждане обоих полов, обладающие гражданскими и политическими прав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гарантирует всем граждана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 свободу передвижения и выбора места жительства по всей территории Королев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b) свободу мысли и выражения своих взглядов во всех формах, а также свободу собраний граждан;</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c) свободу союзов и свободу выбора принадлежности к любому из объединений или политических групп.</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данных свобод не может быть ограничено иначе, как на основании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кто не может быть арестован, лишен свободы или подвергнут наказанию иначе, чем на основаниях, предусмотренных законом, и с соблюдением установленных законом процедур. Жилище является неприкосновенным. Выдача ордера на обыск и возбуждение следствия осуществляются на основаниях, предусмотренных законом, и с соблюдением установленных законом процедур.</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тся соблюдение тайны личной переписк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раждане имеют равные права на трудоустройство и занятие должностей в государственных, муниципальных и общественных учреждени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раждане имеют равные права на доступ к образованию и трудоустройств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тся право на забастовку. Условия и способы осуществления данного права определяются основным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ется право частной собственности и свободы предпринимательства. Закон может накладывать ограничения на область применения и способ осуществления данного права, если это необходимо для осуществления планов социально-экономического развития Государства. Конфискация собственности не допускается за исключением предусмотренных законом обстоятельств и услов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раждане обязаны содействовать обороне стра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раждане в соответствии со своими налогооблагаемыми показателями платят налоги, предписываемые и распределяемые исключительно на основании закона по методу, определенному положениями настоящей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лен общества обязан на солидарной основе нести затраты по ликвидации в стране последствий стихийных бедствий.</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2. МОНАРХ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ь, “Амир Аль-Муминин” (Предводитель Правоверных), является Верховным Представителем страны и Символом ее единства. Он является гарантом непрерывности и преемственности Государства. Будучи Защитником Веры, он гарантирует уважение Конституции. Он является Защитником прав и свобод граждан, общественных групп и организаций. Король является гарантом независимости страны и территориальной целостности Королевства в пределах его законных границ.</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на Марокко и ее конституционные права передаются по наследству от отца к сыну потомкам по прямой мужской линии на основе права первородства наследникам Его Величества Короля Хассана II, за исключением случая, когда Король при жизни назначит наследником другого своего сына вместо старшего. При отсутствии наследников по прямой мужской линии право наследования Трона переходит на тех же условиях ближайшему наследнику мужского пола по косвенной лин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ь считается несовершеннолетним до достижения им шестнадцатилетнего возраста. В период несовершеннолетия Короля все полномочия конституционных прав Короны переходят к Регентскому Совету за исключением тех из них, которые относятся к пересмотру Конституции. Регентский Совет выполняет роль консультативного совета при Короле до достижения им двадцатилетнего возраста. Главой Регентского Совета является Первый Председатель Верховного Суда. В состав Совета кроме его Председателя входят также Председатель Палаты Представителей, Председатель Палаты Советников, Председатель Совета Рабата и Сал Улама (Ученого Совета), а также десять чиновников высшего ранга, назначаемых с личного одобрения Короля. Регламент Регентского Совета определяется основным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ю предоставляется цивильный лист – сумма на содержание лиц королевской семь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Короля является священной и неприкосновенно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назначается Королем. Король по рекомендации Премьер-министра назначает новых членов Кабинета, если он отправит действующих членов Кабинета в отставку. Король может распустить Правительство по своей инициативе или на основании заявления об отставк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возглавляет заседания Кабин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провозглашает окончательно принятый закон в течение тридцати дней после подтверждения получения их Правительств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Король имеет право Королевским Указом распустить обе Палаты Парламента или одну из них в соответствии с условиями, изложенными в статьях 71 и 73.</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Король имеет право обращаться с посланиями к Стране и Парламенту. Послания провозглашаются перед обеими Палатами и не подлежат обсужден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евские Указы являются средством исполнения Королем законных полномочий, прямо предоставленных ему Конституцией. Королевские Указы должны быть скреплены подписью Премьер-министра за исключением тех их них, которые предусматриваются статьями 21 (частью 2), 24 (частями 1, 3 и 4), 35, 69, 71, 79, 84, 91, 99 и 105.</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является Главнокомандующим Королевских Вооруженных Сил. Он производит назначения на гражданские и военные должности и сохраняет за собой право делегирования таких полномоч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ь уполномочивает послов в иностранные государства и международные организации. Послы иностранных государств и международных организаций должны быть приняты Королем в качестве аккредитованных лиц. Король подписывает и ратифицирует договора. Однако, договора в отношении государственных финансов не могут ратифицироваться без их законодательного утверждения. Договора, которые могут повлиять на положения Конституции, ратифицируются в соответствии с процедурой, предусмотренной для внесения изменений в Конституц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ь возглавляет Высший Судебный Совет, Высший Совет по Образованию и Верховный Совет Государственной Реконструкции и Планиров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назначает судей в соответствии с положениями статьи 84.</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наделен правом помилов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грозы территориальной целостности страны или любых событий, нарушающих работу конституционных институтов, Король проводит консультации с Председателем Палаты Представителей и Председателем Палаты Советников, а также с Председателем Конституционного Совета, обращается с посланием к нации и после этого имеет право Королевским Указом ввести Чрезвычайное Положение. Несмотря на любые противоречащие условия, он с этого момента принимает на себя ответственность за принятие всех необходимых мер по обороне страны, восстановлению нормальной работы конституционных институтов и государственных дел. Чрезвычайное Положение не влечет за собой роспуск Парламента. Отмена Чрезвычайного положения происходит в том же порядке, что и его введ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3.  ОРГАНИЗАЦИЯ ПАРЛАМЕНТА</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рламент состоит из двух Палат: Палаты Представителей и Палаты Советников. Члены Палат получают свои полномочия от народа. Их право голоса является персональным и не может быть делегировано.</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алаты Представителей избираются на шестилетний срок путем прямого равного голосования. Установленный законом срок законодательных полномочий Палаты заканчивается с открытием октябрьской сессии на пятый год со времени ее избрания. Количество представителей равно как и система голосования, требования, которым должны удовлетворять кандидаты, случаи несовместимости, законные способы конкуренции на выборах определяются основным законом. Председатель избирается первый раз в начале периода законодательных полномочий, затем на апрельской сессии третьего года указанного периода он вновь избирается на остаток этого срока. Члены Правления избираются на один год; их количество должно быть пропорционально численности групп, которые они представляю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лата Советников на 3/5 состоит из членов, избранных в регионах коллегиями выборщиков, состоящими из выборных членов торговых палат, а также из членов, избранных на общегосударственном уровне коллегией выборщиков, состоящей из представителей трудящихся, работающих по найму. Члены Палаты Советников избираются на девятилетний срок. Каждые три года состав Палаты обновляется на одну треть. При проведении первого и второго обновления состава список переизбрания определяется по жребию. Количество советников равно как и система голосования, число советников, избираемых каждой коллегией выборщиков, распределение мест по регионам, требования, которым должны удовлетворять кандидаты, случаи несовместимости, упомянутая выше процедура жеребьевки и законные способы конкуренции на выборах устанавливаются основным законом. Председатель Палаты Советников и члены Правления избираются на октябрьской сессии при каждом обновлении состава Палаты. Члены Правления избираются пропорционально численности групп, которые они представляют. После формирования первой Палаты Советников или после ее избрания, последовавшего за роспуском предыдущего состава Палаты, на первой после выборов сессии избираются Председатель и члены Правления Палаты. Они могут претендовать на повторное избрание на октябрьской сессии после каждого обновления состава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кто из членов Парламента не может подвергаться судебному преследованию, аресту, лишению свободы или быть преданным суду за свои высказывания или поданный им голос при голосовании в процессе выполнении своих полномочий, за исключением высказываний, оскорбляющих систему монархии и религию Ислама или выражающих непочтительность в отношении Короля. Во время сессий Парламента никто из его депутатов не может быть без согласия Палаты подвергнут судебному преследованию или аресту за уголовные правонарушения или преступления кроме упомянутых в предыдущей статье, за исключением случаев flagrante delicto (застигнут на месте совершения преступления). В период между сессиями Парламента никто из его депутатов не может быть подвергнут аресту без согласия Правления Палаты, за исключением случаев flagrante delicto, а также в результате законного судебного преследования или окончательного приговора. По требованию Палаты приостанавливается лишение члена Парламента свободы или его судебное преследование, за исключением случаев flagrante delicto, а также законного судебного расследования или окончательного пригово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pacing w:val="-4"/>
          <w:sz w:val="28"/>
          <w:szCs w:val="28"/>
        </w:rPr>
        <w:t>Парламента проводятся в периоды двух сессий на протяжении года. Король возглавляет заседание на открытии первой сессии, которая начинается во вторую пятницу октября. Вторая сессия открывается во вторую пятницу апреля. Если Парламент заседает три месяца или более в течение одной сессии, может быть принят декрет об объявлении</w:t>
      </w:r>
      <w:r>
        <w:rPr>
          <w:rFonts w:cs="Times New Roman" w:ascii="Times New Roman" w:hAnsi="Times New Roman"/>
          <w:sz w:val="28"/>
          <w:szCs w:val="28"/>
        </w:rPr>
        <w:t xml:space="preserve"> перерыва в проведении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очередное заседание Парламента созывается по требованию абсолютного большинства членов одной из двух Палат или на основании декрета. Внеочередное заседание Парламента проводится по определенной повестке дня. После исчерпания повестки дня сессия закрывается на основании декре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абинета Министров могут присутствовать на заседаниях любой из Палат и их комиссий; в связи с этим они имеют право направлять туда своих личных помощников. Кроме постоянных комиссий, упомянутых в предыдущей статье, по инициативе Короля могут создаваться комиссии по расследованию. Такие комиссии могут также создаваться в каждой из Палат по требованию большинства членов Палаты. Задачей комиссий по расследованию является сбор информации о конкретных фактах и представление полученных сведений на рассмотрение соответствующей Палаты. Комиссии по расследованию не могут создаваться в случаях, когда осуществляются судебные преследования, в течение всего периода их проведения. Выполнение задач, поставленных перед любой комиссией по расследованию, прекращается с момента возбуждения судебного расследования в отношении событий, послуживших причиной ее создания. По своей природе комиссии по расследованию являются временными. Выполнение поставленных перед ними задач прекращается после предоставления ими своих отчетов. Деятельность таких комиссий определяется основным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Палат Парламента проходят открыто. Ход дебатов публикуется в официальном правительственном бюллетене in extenso (дословно). Каждая из Палат может проводить закрытые заседания по требованию Премьер-министра или трети депутатов данной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Каждая из Палат устанавливает и принимает голосованием свой собственный регламент. Регламенты вступают в силу только после получения заключения Конституционного Совета об их соответствии настоящей Конституции.</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ЛНОМОЧИЯ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е акты принимаются Парламентом на основе голосования. На ограниченный срок и с конкретной целью закон может уполномочить Правительство принимать на основании декрета меры, которые обычно относятся к компетенции закона. Декреты вступают в силу немедленно после их опубликования, однако они должны быть поданы в Парламент для ратификации в срок, установленный законом, предоставившем Правительству полномочия издания декретов. В случае роспуска любой из Палат, такой закон утрачивает сил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ая власть кроме юрисдикции по вопросам, которые явно определены в других статьях настоящей Конституции, имеет полномочия в следующих сфера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 личные и коллективные права, перечисленные в первой Главе настоящ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определение преступлений и соответствующих наказаний, уголовной и гражданской процессуальности, обнародования новых категорий юрисдик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законы, регламентирующие деятельность суд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законодательство о государственных, муниципальных и общественных учрежден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e. основные гарантии, предоставляемые гражданскому и военному персонал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избирательная система местных собраний и сове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 регулирование гражданской и коммерческой ответствен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учреждение новых государственных орга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национализация предприятий или передача их из общественного в частный сектор.</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рламент полномочен принимать на основе голосования основные законы, касающиеся фундаментальных целей деятельности Государства в экономической, социальной и культурной област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лежащие вне сферы действия законодательной власти, подпадают под действие статутного пра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проекты могут быть изменены декретом при наличии согласия Конституционного Совета и при условии, что они лежат в пределах юрисдикции органа власти, имеющего законные правомоч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е положение может быть введено Королевским Указом на период тридцати дней. Продление этого срока возможно исключительно на основании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о бюджетных ассигнованиях принимается голосованием в Парламенте на условиях, определяемых основным законом. Капитальные затраты, предусмотренные в планах развития, ставятся на голосование только после одобрения Парламентом соответствующих планов. Такие затраты автоматически продлеваются на протяжении периода реализации соответствующего плана. Прерогатива внесения законопроектов, имеющих целью изменение принятых таким образом программ, принадлежит исключительно Правительству. Если к концу финансового года бюджет не проголосован или не обнародован в результате передачи его в Конституционный Совет в соответствии со статьей 81, Правительство в соответствии с представленными на утверждение бюджетными предложениями имеет право своим декретом распределить средства, необходимые для работы государственных учреждений и предприятий общественного пользования и для исполнения ими своих функций. В таком случае государственные доходы собираются на основании действующих законодательных актов и норм статутного права, за исключением случаев, когда в соответствии с предложенным бюджетом такие доходы должны быть отменены. Сбор доходов, которые в соответствии с предложенным бюджетом подлежат уменьшению, осуществляется по предлагаемой новой ставк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изменения, вносимые членами Парламента, не могут быть приняты, если в результате таких изменений уменьшается доходная часть предлагаемого бюджета, увеличиваются или возникают новые общественно-государственные расхо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ЗАКОНОДАТЕЛЬНЫХ ПОЛНОМОЧИЙ</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м законодательной инициативы в равной степени наделены Премьер-министр и члены Парламента. Законопроекты вносятся на рассмотрение одной из двух Пала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может объявить любое предложенный законопроект или поправку неуместной, если сочтет их выходящими за рамки полномочий законодательной власти. В случае разногласий одна из двух Палат Правительства подает запрос в Конституционный Совет, который выносит свое решение в срок до восьми дн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проекты и предложения изучаются действующими комиссиями, продолжающими свою работу в интервалах между сессия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между сессиями Правительство по соглашению с соответствующими комиссиями обеих Палатах может принимать постановления, которые должны быть поданы на ратификацию в Парламент на очередной сессии. Законопроект вносится на </w:t>
      </w:r>
      <w:r>
        <w:rPr>
          <w:rFonts w:cs="Times New Roman" w:ascii="Times New Roman" w:hAnsi="Times New Roman"/>
          <w:spacing w:val="-2"/>
          <w:sz w:val="28"/>
          <w:szCs w:val="28"/>
        </w:rPr>
        <w:t>рассмотрение одной из двух Палат. Он должен быть рассмотрен последовательно в соответствующих комиссиях обеих палат, с тем чтобы достичь общего решения в течение шести дней. В случае, когда такое решение не достигнуто, по запросу Правительства формируется на основе равного представительства объединенная комиссия, которая в течение трех дней должна вынести совместное решение, представляемое на рассмотрение соответствующих комиссий. Соглашение, упомянутое в части первой данной статьи, считается недостигнутым, если сформированная на основе равного представительства объединенная комиссия не смогла принять решение в течение указанного выше срока, а также в случае, если предложенное такой комиссией решение не утверждено соответствующими</w:t>
      </w:r>
      <w:r>
        <w:rPr>
          <w:rFonts w:cs="Times New Roman" w:ascii="Times New Roman" w:hAnsi="Times New Roman"/>
          <w:sz w:val="28"/>
          <w:szCs w:val="28"/>
        </w:rPr>
        <w:t xml:space="preserve"> комиссиями в течение четырех дн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ление каждой Палаты готовит повестку дня Палаты. Приоритет предоставляется обсуждению законопроектов, вносимых на рассмотрение Правительством, в том порядке, который оно определило, а также предлагаемым вариантам законов, одобренных Правительством. Одно заседание каждой Палаты в неделю в приоритетном порядке резервируется для рассмотрения запросов членов Палаты и ответов Правительства. Правительство должно подготовить ответ на запрос в течение двадцати дней с момента его получ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аждой из Палат так же, как и Правительство, имеют право внесения поправок. После начала дебатов Правительство имеет право возражать против рассмотрения любого предложения, которое предварительно не было внесено в соответствующую действующую комиссию. Если этого требует Правительство, Палата, в которую обсуждаемый документ был внесен, принимает решение на основе единогласного голосования по всему обсуждаемому законопроекту или определенной его части. Учитываются только те поправки, которые предложены или одобрены Правительств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юбой законопроект или предлагаемый вариант законопроекта должен быть последовательно рассмотрен в обеих Палатах Парламента с целью обеспечить идентичность текста утверждаемого документа. Палата, в которую изначально внесен законопроект, рассматривает в порядке, установленном повесткой дня, текст законопроекта, внесенного Правительством, или текст предлагаемого варианта законопроекта. Палата, в которую передан законопроект, уже принятый другой Палатой, рассматривает его в том виде, в котором он передан. Если законопроект или предлагаемый вариант законопроекта не был принят после двух чтений в каждой из Палат, или Правительство объявило о неотложности его рассмотрения после первого чтения в каждой из Палат, то Правительство может созвать заседание объединенной комиссии с равным представительством сторон и предложить оставшиеся положения законопроекта на рассмотрение на этом заседании. Текст документа после рассмотрения в объединенной комиссии может быть внесен Правительством в Палаты Парламента для его принятия. Учитываются только те поправки, которые одобрены Правительством. Если объединенная комиссия не смогла принять согласованный вариант законопроекта или законопроект не был принят или же законопроект не был принят двумя Палатами, Правительство может внести на рассмотрении Палаты Представителей законопроект или предлагаемый вариант законопроекта как измененный с учетом, если это необходимо, поправок, предложенных в процессе парламентских дебатов и принятых Правительством. Палата Представителей провозглашает окончательное принятие законопроекта только на основании абсолютного большинства голосов членов Палаты. Положения, принятые Палатой Представителей в соответствии со второй частью статьи 75, считаются принятыми абсолютным большинством Палаты. Такой же порядок действует при принятии основных законов и внесении в них изменений. Однако, законопроект или предлагаемый вариант законопроекта основного закона не подается для обсуждения или голосования в первую из Палат, в которую он должен быть внесен, до истечения десятидневного срока со дня его регистрации. Основные законы в отношении Палаты Советников ставятся на голосование на тех же условиях в обеих Палатах. Основные законы не обнародуются до принятия Конституционным Советом решения об их соответствии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4. ПРАВИТЕЛЬСТВО</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состоит из Премьер-министра и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подотчетно Королю и Парламенту. После того, как Король назначит членов Кабинета Министров, Премьер-министр должен выступить в каждой из двух Палат, представляя запланированную для выполнения программу. В этой программе должна быть ясно очерчена политика, которую будет проводить Правительство в различных сферах жизни страны, а именно в экономике, социальной и культурной областях, а также в области международных отношений. Данная программа проходит обсуждение в каждой из двух Палат. В Палате Представителей программа ставится на голосование в соответствии с положениями частей 2 и 3 статьи 75 с учетом положений, предусмотренных в последней части этой стать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обязано обеспечить исполнение законов, ответственность за это возлагается на Премьер-министра. В распоряжение Правительства предоставляются все объекты и коммуникации общественного пользов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имеет право законодательной инициативы. Департамент Премьер-министра подает законопроекты в одну из Палат Парламента только после обсуждения их на заседании Кабин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обладает административной властью. Декреты, подписанные Премьер-министром, должны быть скреплены подписью министров, ответственных за их осуществл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ремьер-министр может делегировать часть своих полномочий министр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несет ответственность за координацию деятельности министер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 Министров заблаговременно до принятия любых соответствующих решений извещается о нижеследующе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о вопросах, относящихся к общей политике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о введении военного поло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об объявлении вой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d. о запросе доверия Палаты Представителей к Правительству, необходимому для дальнейшего выполнения им своих полномоч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о законопроектах до их внесения в одну из двух Пала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о декретах основанных на статутном праве,</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g. о декретах, упомянутых в статьях 40, 41, 45 и 55 настоящ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о плане призыва на военную служб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ектах пересмотра настоящ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5.  ВЛАСТИ: ОТНОШЕНИЯ МЕЖДУ</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ЛАМЕНТОМ И КОРОЛЕМ</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ь имеет право запросить рассмотрение во втором чтении обеими Палатами любого законопроекта или предлагаем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провести рассмотрение во втором чтении выражается в форме послания. Отказ от проведения запрошенного рассмотрения в новом чтении не допускае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осле рассмотрения во втором чтении Король может Королевским Указом вынести на референдум любой законопроект или предлагаемый закон, за исключением тех из внесенных на рассмотрение в новом чтении, которые были приняты или отвергнуты большинством в две трети членов каждой из двух Пал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еферендума является обязательным для все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После проведения консультаций с Председателями двух Палат и Председателем Конституционного Совета, а также обращения к народу страны, Король может вынести постановление о роспуске обеих Палат или только одной из ни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оры в Парламент или Палату нового созыва должны быть проведены не позднее трех месяцев с момента такого роспуска. На протяжении этого периода Король в дополнении к власти, данной ему настоящей Конституцией, осуществляет правомочия Парламента по принятию зако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рламента, избранный после роспуска Парламента предыдущего созыва, не может быть распущен в течение года после его избр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объявлением войны об этом должны быть заблаговременно уведомлены Палата Представителей и Палата Советник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НОШЕНИЯ МЕЖДУ ПАРЛАМЕНТОМ И ПРАВИТЕЛЬСТВОМ</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может заручиться ответственностью Правительства перед Палатой Представителей путем вотума доверия по поводу заявления по общеполитическим вопросам или предложения, требующего утверждения в ней. Для отказа в доверии и непринятия законопроекта необходимо абсолютное большинство голосов членов Палаты Представителей. Голосование по вотуму доверия Правительству проводится в течение трех полных дней с момента постановки вопроса о нем. Недоверие Правительству влечет за собой его отставку в полном состав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лата представителей может выразить сомнение в надлежащем выполнении Правительством его полномочий </w:t>
      </w:r>
      <w:r>
        <w:rPr>
          <w:rFonts w:cs="Times New Roman" w:ascii="Times New Roman" w:hAnsi="Times New Roman"/>
          <w:spacing w:val="-4"/>
          <w:sz w:val="28"/>
          <w:szCs w:val="28"/>
        </w:rPr>
        <w:t>путем принятия ходатайства о недоверии. Для возбуждения такого ходатайства необходимо, чтобы оно было подписано не менее, чем одной четвертью членов Палаты. Принятие ходатайства о недоверии возможно только на основе абсолютного большинства голосов членов Палаты Представителей. Голосование по вопросу ходатайства о недоверии проходит в течение трех полных дней после возбуждения ходатайства. Принятие ходатайства о недоверии влечет за собой отставку Правительства в полном составе. До истечения годичного срока после выражения Палатой Представителей недоверия Правительству новые ходатайства о недоверии не могут</w:t>
      </w:r>
      <w:r>
        <w:rPr>
          <w:rFonts w:cs="Times New Roman" w:ascii="Times New Roman" w:hAnsi="Times New Roman"/>
          <w:sz w:val="28"/>
          <w:szCs w:val="28"/>
        </w:rPr>
        <w:t xml:space="preserve"> возбуждать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лата Советников может возбудить ходатайство о предупреждении Правительства или о недоверии к нему. Ходатайство о предупреждении Правительства должно быть подписано не менее, чем одной третью членов Палаты Советников. Для его принятия необходимо абсолютное большинство голосов членов Палаты. Голосование проводится в течение трех полных дней после возбуждения ходатайства. Текст предупреждения незамедлительно направляется Председателем Палаты Советников Премьер-министру, который в течение шести дней должен представить перед Палатой Советников позицию Правительства по причинам, вызвавшим это предупреждение. После правительственного заявления проводятся дебаты без голосования. Для возбуждения ходатайство о недоверии Правительству оно должно быть подписано не менее чем одной </w:t>
      </w:r>
      <w:r>
        <w:rPr>
          <w:rFonts w:cs="Times New Roman" w:ascii="Times New Roman" w:hAnsi="Times New Roman"/>
          <w:spacing w:val="-4"/>
          <w:sz w:val="28"/>
          <w:szCs w:val="28"/>
        </w:rPr>
        <w:t>третью членов Палаты Советников. Для принятия такого ходатайства требуется не менее 2/3 голосов членов Палаты. Голосование проводится в течение трех полных дней после возбуждения ходатайства. Принятие ходатайства о недоверии влечет за собой отставку Правительства в полном составе. До истечения годичного срока после выражения Палатой Советников недоверия Правительству новые ходатайства о</w:t>
      </w:r>
      <w:r>
        <w:rPr>
          <w:rFonts w:cs="Times New Roman" w:ascii="Times New Roman" w:hAnsi="Times New Roman"/>
          <w:sz w:val="28"/>
          <w:szCs w:val="28"/>
        </w:rPr>
        <w:t xml:space="preserve"> недоверии в Палате Советников не возбуждают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6. КОНСТИТУЦИОННЫЙ СОВЕТ</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ается Конституционный Сов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Совет состоит из шести членов совета, назначаемых Королем на девятилетний срок. После консультаций с парламентскими группами назначаются на такой же срок еще шесть членов Совета. Половину из них назначает Председатель Палаты Представителей, а вторую половину – Председатель Палаты Советников. Каждые три года состав каждой категории членов Совета обновляется на треть. Председатель Конституционного Совета назначается Королем из числа назначенных им членов Совета. Председатель и члены Конституционного Совета не могут назначаться на свои должности повторно.</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ституционного Совета, его деятельность, а также принимаемый им регламент должны соответствовать основному закону, в частности, в отношении максимальных сроков рассмотрения вопросов. Основной закон также определяет функции, несовместимые с выполнением обязанностей члена Совета, условия первых двух обновлений его состава на трехлетний период, а также порядок замены членов Совета, выбывших в результате отставки или смерти в период срока их полномоч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выполняемые Конституционным Советом, определяются в статьях Конституции или положениях основного закона. Кроме того, он принимает решения о законности выборов членов Парламента и проведения референдума. Основные законы, до их провозглашения, и регламенты каждой из Палат, до вступления их в силу, подаются в Конституционный Совет для рассмотрения вопроса их соответствия Конституции. Перед провозглашением законов они могут быть с той же целью поданы в Конституционный Совет Королем, Премьер-министром, Председателем Палаты Представителей, Председателем Палаты Советников, а также от имени одной четверти членов состава одной или другой Палаты. По особым вопросам, указанным в двух предыдущих статьях, Конституционный Совет должен принять решение в месячный срок. Однако, при наличии чрезвычайных обстоятельств, срок принятия решения может быть по запросу Правительства сокращен до восьми дней. При наличии упомянутых выше обстоятельств передача закона в Конституционный Совет приостанавливает исчисление предельного срока его провозглашения. Противоречащие Конституции положения не могут быть провозглашены или осуществлены. Решения Конституционного Совета являются окончательными и обсуждению не подлежат. Кроме того, они являются обязательными для выполнения органами государственной и местных властей, а также административной и судебной ветвями вла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7. СУДЕБНАЯ ВЛАСТЬ</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ая ветвь власти независима от законодательной и исполнительной власт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воры выносятся и исполняются именем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и назначаются Королевским Указом на основании рекомендаций Высшего Судебного Сове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и в судах не сменяю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й Судебный Совет возглавляется Королем. Кроме Короля в состав Высшего Судебного Совета входя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министр юстиции в качестве заместителя председател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Первый Председатель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Генеральный Прокурор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редседатель первой палаты Верхов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два представителя, избираемые из судей Апелляционн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четыре представителя, избираемые из судей судов первой инстан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ший Судебный Совет обеспечивает осуществление гарантий, предоставленных судьям в соответствии с их должностью и дисциплиной.</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8. ВЫСШИЙ СУД</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равительства могут быть привлечены к ответственности и понести наказание за нарушения закона и уголовные преступления, которые они могут совершить при выполнении своих обязанност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бвинение может быть предъявлено двумя Палатами Парламента: и передано в Высший Судебный Совет для осуществления судебного разбиратель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вариант предварительного обвинения должен быть подписан не менее чем четвертью членов Палаты, в которую он был изначально внесен. Он должен выдержать проверку в двух Палатах и для его утверждения необходимо, чтобы обе Палатами путем тайного голосования приняли его большинством в две трети членов каждой из Палат, исключая тех из них, которые привлекаются для участия в судебном преследовании, проведении расследования и вынесении пригово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ший Суд состоит из равного количества членов, избранных от Палаты Представителей и Палаты Советников. Председатель Высшего Суда назначается на должность Королевским Указ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ленов Высшего Суда, способ их избрания и утверждаемый им регламент работы определяются в соответствии с основн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9. ЭКОНОМИЧЕСКИЙ И СОЦИАЛЬНЫЙ СОВЕТ</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ается Экономический и Социальный Сов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Палата Представителей и Палата Советников могут консультироваться с Экономическим и Социальным Советом по всем экономическим и социальным вопросам. Он выносит свое мнение по основным директивам, касающимся народного хозяйства страны и учебных программ.</w:t>
      </w:r>
    </w:p>
    <w:p>
      <w:pPr>
        <w:pStyle w:val="Normal"/>
        <w:spacing w:lineRule="atLeast" w:line="26" w:before="0" w:after="0"/>
        <w:ind w:firstLine="709"/>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организация, прерогативы и регламент Экономического и Социального Совета определяются основны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10. КОНТРОЛЬНЫЙ СУД</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й Суд несет ответственность за полный и всеобъемлющий контроль и надзор за исполнением бюджета. Он обеспечивает законное проведение операций получения и выплаты средств, а также определяет порядок работы учреждений, подконтрольными ему по закону. При необходимости он также принимает меры против нарушения правил, по которым должны выполняться такие опе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й суд оказывает содействие Парламенту и Правительству в сфере своей компетенции, определенной законом. По всем вопросам своей деятельности он подотчетен Корол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контрольный суд несет ответственность за проверку счетов и оценку управленческих решений местных органов власти и их групп.</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Контрольного Суда и региональных контрольных судов, их организация и регламент определяется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11. МЕСТНЫЕ ОРГАНЫ ВЛАСТИ</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органы власти Королевства состоят из властей регионов, префектур, провинций и общин. Другие формы местной власти могут учреждаться только на основании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бранные на местах собрания несут ответственность за проведение своей работы на основе демократических принципов и в соответствии с положениями, определенными законом. Губернаторы выполняют решения собраний провинций, префектур и регионов в соответствии с положениями, предусмотренными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ы провинций, префектур и регионов представляют Государство и осуществляют надзор за исполнением закона. Они несут ответственность за осуществление решений Правительства и за управление местными отделениями Правительственных орган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12. ПЕРЕСМОТР КОНСТИТУЦИИ</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ь, Палата Представителей и Палата Советников имеют право инициировать пересмотр Конституции. Король имеет право выносить предлагаемый им проект пересмотра непосредственно на референду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ересмотру Конституции, поданные одним или несколькими членами одной из двух Палат, принимаются только при условии поддержки большинством голосов в две трети членов этой Палаты. Эти предложения подаются в другую Палату, которая может принять их большинством в две трети своих чле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и предложения по пересмотру Конституции Королевским Указом выносятся на общенародный референдум. Пересмотр Конституции окончательно принимается после утверждении на референдум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Конституции не могут затрагивать ни государственную систему монархии, ни положения, связанные с религией Ислам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Ь 13. СПЕЦИАЛЬНЫЕ УСЛОВИЯ</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7</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процессе выборов в Парламент, предусмотренных настоящей Конституцией, текущий состав Палаты Представителей продолжает выполнять свои обязанности, в частности, путем принятия законов, необходимых для созыва нового состава Парламента</w:t>
      </w:r>
      <w:r>
        <w:rPr>
          <w:rFonts w:cs="Times New Roman" w:ascii="Times New Roman" w:hAnsi="Times New Roman"/>
          <w:sz w:val="28"/>
          <w:szCs w:val="28"/>
        </w:rPr>
        <w:t>, без ущерба для осуществления положений статьи 27.</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созыва Конституционного Совета, состав которого должен соответствовать положениям настоящей Конституции, действующий состав Конституционного Совета продолжает выполнять свои полномочия, предоставленные ему настоящей Конституцией и основными законами.</w:t>
      </w:r>
      <w:r>
        <w:br w:type="page"/>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ИТУЦИЯ КОРОЛЕВСТВА НИДЕРЛАНДОВ</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17 февраля 1983 года</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 ОСНОВНЫЕ ПРА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pPr>
      <w:r>
        <w:rPr>
          <w:rFonts w:cs="Times New Roman" w:ascii="Times New Roman" w:hAnsi="Times New Roman"/>
          <w:sz w:val="28"/>
          <w:szCs w:val="28"/>
        </w:rPr>
        <w:t xml:space="preserve">Отношение ко всем людям в Нидерландах должно быть равным при равных обстоятельствах. Дискриминация на основании убеждений, вероисповедания, политических взглядов, расы или пола либо каким бы то ни было иным причинам не допуска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тво Нидерландов регулируется Актом парламента. </w:t>
      </w:r>
    </w:p>
    <w:p>
      <w:pPr>
        <w:pStyle w:val="Normal"/>
        <w:spacing w:lineRule="atLeast" w:line="26" w:before="0" w:after="0"/>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 Порядок въезда и высылки иностранцев регулируе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Выдача иностранцев другому государству может быть осуществлена только в соответствии с международным договором. Порядок выдачи иностранцев другому государству устанавливае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ждый имеет право покинуть страну, кроме случаев, установленных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pPr>
      <w:r>
        <w:rPr>
          <w:rFonts w:cs="Times New Roman" w:ascii="Times New Roman" w:hAnsi="Times New Roman"/>
          <w:sz w:val="28"/>
          <w:szCs w:val="28"/>
        </w:rPr>
        <w:t xml:space="preserve">Все граждане Нидерландов имеют равное право на доступ к государственной служб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Каждый гражданин Нидерландов имеет право на равных основаниях участвовать в выборах представительных органов власти и быть избранным в указанные органы на условиях и в порядке, установленных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меет право подавать петиции компетентным органам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pPr>
      <w:r>
        <w:rPr>
          <w:rFonts w:cs="Times New Roman" w:ascii="Times New Roman" w:hAnsi="Times New Roman"/>
          <w:sz w:val="28"/>
          <w:szCs w:val="28"/>
        </w:rPr>
        <w:t xml:space="preserve">1. Каждый имеет право свободно исповедовать свою религию или религиозные убеждения индивидуально либо в сообществе с другими верующими при условии соблюдения ограничений, установленных законом, и ответственности за их нарушение. </w:t>
      </w:r>
    </w:p>
    <w:p>
      <w:pPr>
        <w:pStyle w:val="Normal"/>
        <w:spacing w:lineRule="atLeast" w:line="26" w:before="0" w:after="0"/>
        <w:ind w:firstLine="709"/>
        <w:jc w:val="both"/>
        <w:rPr/>
      </w:pPr>
      <w:r>
        <w:rPr>
          <w:rFonts w:cs="Times New Roman" w:ascii="Times New Roman" w:hAnsi="Times New Roman"/>
          <w:sz w:val="28"/>
          <w:szCs w:val="28"/>
        </w:rPr>
        <w:t xml:space="preserve">2. Акт парламента в интересах защиты безопасности граждан, организации дорожного движения, ликвидации или предотвращения беспорядков может установить правила осуществления указанного права в тех случаях, когда оно осуществляется не в зданиях или специально отведенных для этой цели закрытых мест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pacing w:val="-4"/>
          <w:sz w:val="28"/>
          <w:szCs w:val="28"/>
        </w:rPr>
        <w:t xml:space="preserve">1. Ни одно лицо не должно обращаться за предварительным разрешением на публикацию своих взглядов или воззрений, но каждый несет ответственность за злоупотребления указанным правом в порядке, установленном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относящиеся к осуществлению указанного права на радио и телевидении, устанавливаются Актом парламента. Предварительный контроль за содержанием программ радио и телевидения не допускается. </w:t>
      </w:r>
    </w:p>
    <w:p>
      <w:pPr>
        <w:pStyle w:val="Normal"/>
        <w:spacing w:lineRule="atLeast" w:line="26" w:before="0" w:after="0"/>
        <w:ind w:firstLine="709"/>
        <w:jc w:val="both"/>
        <w:rPr/>
      </w:pPr>
      <w:r>
        <w:rPr>
          <w:rFonts w:cs="Times New Roman" w:ascii="Times New Roman" w:hAnsi="Times New Roman"/>
          <w:sz w:val="28"/>
          <w:szCs w:val="28"/>
        </w:rPr>
        <w:t xml:space="preserve">3. Не допускаются требования о предварительном согласии на распространение каких бы то ни было взглядов или воззрений в иных случаях, помимо указанных в предыдущих пунктах статьи, при условии ответственности за злоупотребления указанным правом в порядке, установленном законом. Порядок проведения представлений, открытых для лиц моложе шестнадцати лет, может регулироваться Актом парламента в целях защиты морали и нравствен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ния, установленные в предшествующих пунктах статьи, не применяются к коммерческой рекла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уется право на создание общественных объединений. Указанное право может быть ограничено Актом парламента в интересах общественного поряд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pPr>
      <w:r>
        <w:rPr>
          <w:rFonts w:cs="Times New Roman" w:ascii="Times New Roman" w:hAnsi="Times New Roman"/>
          <w:sz w:val="28"/>
          <w:szCs w:val="28"/>
        </w:rPr>
        <w:t xml:space="preserve">1. Гарантируется право на проведение собраний и демонстраций при условии ответственности за злоупотребления указанным правом в порядке, установленном законом. </w:t>
      </w:r>
    </w:p>
    <w:p>
      <w:pPr>
        <w:pStyle w:val="Normal"/>
        <w:spacing w:lineRule="atLeast" w:line="26" w:before="0" w:after="0"/>
        <w:ind w:firstLine="709"/>
        <w:jc w:val="both"/>
        <w:rPr/>
      </w:pPr>
      <w:r>
        <w:rPr>
          <w:rFonts w:cs="Times New Roman" w:ascii="Times New Roman" w:hAnsi="Times New Roman"/>
          <w:sz w:val="28"/>
          <w:szCs w:val="28"/>
        </w:rPr>
        <w:t xml:space="preserve">2. Акт парламента может установить правила осуществления указанного права в интересах защиты безопасности граждан, организации дорожного движения, ликвидации или предотвращения беспорядк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pPr>
      <w:r>
        <w:rPr>
          <w:rFonts w:cs="Times New Roman" w:ascii="Times New Roman" w:hAnsi="Times New Roman"/>
          <w:sz w:val="28"/>
          <w:szCs w:val="28"/>
        </w:rPr>
        <w:t xml:space="preserve">1. Каждое лицо имеет право на неприкосновенность частной жизни, за исключением случаев, которые установлены Актом парламента либо иными актами, изданными на его основе. </w:t>
      </w:r>
    </w:p>
    <w:p>
      <w:pPr>
        <w:pStyle w:val="Normal"/>
        <w:spacing w:lineRule="atLeast" w:line="26" w:before="0" w:after="0"/>
        <w:ind w:firstLine="709"/>
        <w:jc w:val="both"/>
        <w:rPr/>
      </w:pPr>
      <w:r>
        <w:rPr>
          <w:rFonts w:cs="Times New Roman" w:ascii="Times New Roman" w:hAnsi="Times New Roman"/>
          <w:sz w:val="28"/>
          <w:szCs w:val="28"/>
        </w:rPr>
        <w:t xml:space="preserve">2. Порядок защиты права на неприкосновенность частной жизни при сборе и распространении информации о тех или иных лицах устанавливае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Порядок информирования о базе данных на лиц и использования такой базы данных, а также исправления информации, включенной в базу данных,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на неприкосновенность личности, за теми исключениями, которые установлены Актом парламента либо иными актами, изданными на его основ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никновение в жилое помещение вопреки воле проживающих там лиц разрешается только в случаях, установленных Актом парламента либо иными актами, изданными на его основе. </w:t>
      </w:r>
    </w:p>
    <w:p>
      <w:pPr>
        <w:pStyle w:val="Normal"/>
        <w:spacing w:lineRule="atLeast" w:line="26" w:before="0" w:after="0"/>
        <w:ind w:firstLine="709"/>
        <w:jc w:val="both"/>
        <w:rPr/>
      </w:pPr>
      <w:r>
        <w:rPr>
          <w:rFonts w:cs="Times New Roman" w:ascii="Times New Roman" w:hAnsi="Times New Roman"/>
          <w:sz w:val="28"/>
          <w:szCs w:val="28"/>
        </w:rPr>
        <w:t xml:space="preserve">2. Лица, требующие допустить их в жилое помещение на условиях, указанных в предыдущем пункте статьи, должны предварительно представить документы, удостоверяющие личность, и объяснить причины предъявленного требования, за исключением случаев, установленных Актом парламента. Лицам, проживающим в таких жилых помещениях, впоследствии представляются письменные отчеты о мерах, проведенных в указанных случа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1. Тайна переписки не может быть нарушена иначе как в порядке, установленном Актом парламента, и в конкретных случаях, допущенных судом. </w:t>
      </w:r>
    </w:p>
    <w:p>
      <w:pPr>
        <w:pStyle w:val="Normal"/>
        <w:spacing w:lineRule="atLeast" w:line="26" w:before="0" w:after="0"/>
        <w:ind w:firstLine="709"/>
        <w:jc w:val="both"/>
        <w:rPr/>
      </w:pPr>
      <w:r>
        <w:rPr>
          <w:rFonts w:cs="Times New Roman" w:ascii="Times New Roman" w:hAnsi="Times New Roman"/>
          <w:sz w:val="28"/>
          <w:szCs w:val="28"/>
        </w:rPr>
        <w:t xml:space="preserve">2. Тайна телефонных и телеграфных сообщений не может нарушаться иначе как в порядке, установленном Актом парламента, и в конкретных случаях, допущенных органами и лицами, указанными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pPr>
      <w:r>
        <w:rPr>
          <w:rFonts w:cs="Times New Roman" w:ascii="Times New Roman" w:hAnsi="Times New Roman"/>
          <w:sz w:val="28"/>
          <w:szCs w:val="28"/>
        </w:rPr>
        <w:t>1</w:t>
      </w:r>
      <w:r>
        <w:rPr>
          <w:rFonts w:cs="Times New Roman" w:ascii="Times New Roman" w:hAnsi="Times New Roman"/>
          <w:spacing w:val="-6"/>
          <w:sz w:val="28"/>
          <w:szCs w:val="28"/>
        </w:rPr>
        <w:t xml:space="preserve">. Экспроприация может допускаться только в интересах общества и при условии предварительных гарантий полной компенсации собственникам в порядке, установленном Актом парламента либо иными актами, изданными на его основе. </w:t>
      </w:r>
    </w:p>
    <w:p>
      <w:pPr>
        <w:pStyle w:val="Normal"/>
        <w:spacing w:lineRule="atLeast" w:line="26" w:before="0" w:after="0"/>
        <w:ind w:firstLine="709"/>
        <w:jc w:val="both"/>
        <w:rPr/>
      </w:pPr>
      <w:r>
        <w:rPr>
          <w:rFonts w:cs="Times New Roman" w:ascii="Times New Roman" w:hAnsi="Times New Roman"/>
          <w:sz w:val="28"/>
          <w:szCs w:val="28"/>
        </w:rPr>
        <w:t>2</w:t>
      </w:r>
      <w:r>
        <w:rPr>
          <w:rFonts w:cs="Times New Roman" w:ascii="Times New Roman" w:hAnsi="Times New Roman"/>
          <w:spacing w:val="-6"/>
          <w:sz w:val="28"/>
          <w:szCs w:val="28"/>
        </w:rPr>
        <w:t xml:space="preserve">. Предварительные гарантии полной компенсации не предоставляются, если в силу чрезвычайных обстоятельств требуется незамедлительная экспроприация. </w:t>
      </w:r>
    </w:p>
    <w:p>
      <w:pPr>
        <w:pStyle w:val="Normal"/>
        <w:spacing w:lineRule="atLeast" w:line="26" w:before="0" w:after="0"/>
        <w:ind w:firstLine="709"/>
        <w:jc w:val="both"/>
        <w:rPr/>
      </w:pPr>
      <w:r>
        <w:rPr>
          <w:rFonts w:cs="Times New Roman" w:ascii="Times New Roman" w:hAnsi="Times New Roman"/>
          <w:sz w:val="28"/>
          <w:szCs w:val="28"/>
        </w:rPr>
        <w:t xml:space="preserve">3. В случаях, предписанных Актом парламента либо иными актами, изданными на его основе, устанавливается частичная или полная компенсация ущерба, если в результате действий компетентных государственных органов, предпринятых в интересах общества, собственность уничтожается или становится непригодной к употреблению либо права собственника ограничиваю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1. Никто не может быть лишен свободы, кроме тех случаев, которые установлены Актом парламента либо иными актами, изданными на его основе. </w:t>
      </w:r>
    </w:p>
    <w:p>
      <w:pPr>
        <w:pStyle w:val="Normal"/>
        <w:spacing w:lineRule="atLeast" w:line="26" w:before="0" w:after="0"/>
        <w:ind w:firstLine="709"/>
        <w:jc w:val="both"/>
        <w:rPr/>
      </w:pPr>
      <w:r>
        <w:rPr>
          <w:rFonts w:cs="Times New Roman" w:ascii="Times New Roman" w:hAnsi="Times New Roman"/>
          <w:sz w:val="28"/>
          <w:szCs w:val="28"/>
        </w:rPr>
        <w:t xml:space="preserve">2. Каждый, кто лишен свободы не по решению суда, имеет право обратиться в суд с требованием об освобождении. В этом случае он должен быть вызван в суд в сроки, установленные Актом парламента. Суд издает приказ о его незамедлительном освобождении, если сочтет, что лишение свободы было осуществлено незаконно. </w:t>
      </w:r>
    </w:p>
    <w:p>
      <w:pPr>
        <w:pStyle w:val="Normal"/>
        <w:spacing w:lineRule="atLeast" w:line="26" w:before="0" w:after="0"/>
        <w:ind w:firstLine="709"/>
        <w:jc w:val="both"/>
        <w:rPr/>
      </w:pPr>
      <w:r>
        <w:rPr>
          <w:rFonts w:cs="Times New Roman" w:ascii="Times New Roman" w:hAnsi="Times New Roman"/>
          <w:sz w:val="28"/>
          <w:szCs w:val="28"/>
        </w:rPr>
        <w:t xml:space="preserve">3. Суд над лицом, лишенным свободы до рассмотрения дела в суде, должен быть проведен в разумные сроки. </w:t>
      </w:r>
    </w:p>
    <w:p>
      <w:pPr>
        <w:pStyle w:val="Normal"/>
        <w:spacing w:lineRule="atLeast" w:line="26" w:before="0" w:after="0"/>
        <w:ind w:firstLine="709"/>
        <w:jc w:val="both"/>
        <w:rPr/>
      </w:pPr>
      <w:r>
        <w:rPr>
          <w:rFonts w:cs="Times New Roman" w:ascii="Times New Roman" w:hAnsi="Times New Roman"/>
          <w:sz w:val="28"/>
          <w:szCs w:val="28"/>
        </w:rPr>
        <w:t xml:space="preserve">4. Лицо, лишенное свободы на законных основаниях, может быть ограничено в осуществлении основных прав в той мере, которая предопределена фактом лишения свобод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Не подлежит наказанию ни одно правонарушение, если оно не признавалось таковым к моменту его совер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то не может быть лишен против своей воли права быть заслушанным в том суде, в который он вправе обратиться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pPr>
      <w:r>
        <w:rPr>
          <w:rFonts w:cs="Times New Roman" w:ascii="Times New Roman" w:hAnsi="Times New Roman"/>
          <w:sz w:val="28"/>
          <w:szCs w:val="28"/>
        </w:rPr>
        <w:t xml:space="preserve">1. Каждый имеет право на юридическую помощь в представлении его интересов в гражданском, уголовном и административном процессе. </w:t>
      </w:r>
    </w:p>
    <w:p>
      <w:pPr>
        <w:pStyle w:val="Normal"/>
        <w:spacing w:lineRule="atLeast" w:line="26" w:before="0" w:after="0"/>
        <w:ind w:firstLine="709"/>
        <w:jc w:val="both"/>
        <w:rPr/>
      </w:pPr>
      <w:r>
        <w:rPr>
          <w:rFonts w:cs="Times New Roman" w:ascii="Times New Roman" w:hAnsi="Times New Roman"/>
          <w:sz w:val="28"/>
          <w:szCs w:val="28"/>
        </w:rPr>
        <w:t xml:space="preserve">2. Порядок предоставления юридической помощи малообеспеченным лицам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е органы должны заботиться о содействии обеспечению достаточной занятости населения. </w:t>
      </w:r>
    </w:p>
    <w:p>
      <w:pPr>
        <w:pStyle w:val="Normal"/>
        <w:spacing w:lineRule="atLeast" w:line="26" w:before="0" w:after="0"/>
        <w:ind w:firstLine="709"/>
        <w:jc w:val="both"/>
        <w:rPr/>
      </w:pPr>
      <w:r>
        <w:rPr>
          <w:rFonts w:cs="Times New Roman" w:ascii="Times New Roman" w:hAnsi="Times New Roman"/>
          <w:sz w:val="28"/>
          <w:szCs w:val="28"/>
        </w:rPr>
        <w:t xml:space="preserve">2. Правила, регулирующие правовой статус и защиту прав трудящихся,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Гарантируется право каждого гражданина Нидерландов на свободный выбор места работы при условии соблюдения ограничений, установленных Актом парламента либо иными актами, изданными на его основ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органы должны заботиться об обеспечении средств к существованию и справедливом распределении богатства. </w:t>
      </w:r>
    </w:p>
    <w:p>
      <w:pPr>
        <w:pStyle w:val="Normal"/>
        <w:spacing w:lineRule="atLeast" w:line="26" w:before="0" w:after="0"/>
        <w:ind w:firstLine="709"/>
        <w:jc w:val="both"/>
        <w:rPr/>
      </w:pPr>
      <w:r>
        <w:rPr>
          <w:rFonts w:cs="Times New Roman" w:ascii="Times New Roman" w:hAnsi="Times New Roman"/>
          <w:sz w:val="28"/>
          <w:szCs w:val="28"/>
        </w:rPr>
        <w:t xml:space="preserve">2. Правила, регулирующие социальное обеспечение,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Граждане, постоянно проживающие на территории Нидерландов и не имеющие средств к существованию, имеют право на поддержку со стороны государственных органов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должны заботиться о сохранении населения, защите и улучшении окружающей сред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органы обязаны принимать меры по защите здоровья населения.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енные органы должны заботиться об обеспечении населению достаточного жизненного уровня. </w:t>
      </w:r>
    </w:p>
    <w:p>
      <w:pPr>
        <w:pStyle w:val="Normal"/>
        <w:spacing w:lineRule="atLeast" w:line="26" w:before="0" w:after="0"/>
        <w:ind w:firstLine="709"/>
        <w:jc w:val="both"/>
        <w:rPr/>
      </w:pPr>
      <w:r>
        <w:rPr>
          <w:rFonts w:cs="Times New Roman" w:ascii="Times New Roman" w:hAnsi="Times New Roman"/>
          <w:sz w:val="28"/>
          <w:szCs w:val="28"/>
        </w:rPr>
        <w:t xml:space="preserve">3. Государственные органы должны содействовать социальному и культурному развитию общества и развитию сферы досуга и отдых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тельство должно уделять постоянное внимание образованию. </w:t>
      </w:r>
    </w:p>
    <w:p>
      <w:pPr>
        <w:pStyle w:val="Normal"/>
        <w:spacing w:lineRule="atLeast" w:line="26" w:before="0" w:after="0"/>
        <w:ind w:firstLine="709"/>
        <w:jc w:val="both"/>
        <w:rPr/>
      </w:pPr>
      <w:r>
        <w:rPr>
          <w:rFonts w:cs="Times New Roman" w:ascii="Times New Roman" w:hAnsi="Times New Roman"/>
          <w:sz w:val="28"/>
          <w:szCs w:val="28"/>
        </w:rPr>
        <w:t xml:space="preserve">2. Все лица могут свободно получать образование при условии контроля со стороны государственных органов за формами образования, компетентностью и моральным обликом преподавателей в порядке, предписанном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Требования к образованию, которое дается в государственных образовательных учреждениях, устанавливаются Актом парламента с должным учетом религиозной принадлежности и религиозных убеждений каждого учащего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енные органы должны обеспечить получение начального образования посредством учреждения достаточного числа государственных школ в каждом из муниципалитетов. </w:t>
      </w:r>
    </w:p>
    <w:p>
      <w:pPr>
        <w:pStyle w:val="Normal"/>
        <w:spacing w:lineRule="atLeast" w:line="26" w:before="0" w:after="0"/>
        <w:ind w:firstLine="709"/>
        <w:jc w:val="both"/>
        <w:rPr/>
      </w:pPr>
      <w:r>
        <w:rPr>
          <w:rFonts w:cs="Times New Roman" w:ascii="Times New Roman" w:hAnsi="Times New Roman"/>
          <w:sz w:val="28"/>
          <w:szCs w:val="28"/>
        </w:rPr>
        <w:t xml:space="preserve">5. Стандарты образования в школах, финансируемых частично или полностью из государственных средств, устанавливаются Актом парламента с должным учетом в том, что касается частных школ, гарантий свободы получения образования в соответствии с религиозными или иными убеждениями. </w:t>
      </w:r>
    </w:p>
    <w:p>
      <w:pPr>
        <w:pStyle w:val="Normal"/>
        <w:spacing w:lineRule="atLeast" w:line="26" w:before="0" w:after="0"/>
        <w:ind w:firstLine="709"/>
        <w:jc w:val="both"/>
        <w:rPr/>
      </w:pPr>
      <w:r>
        <w:rPr>
          <w:rFonts w:cs="Times New Roman" w:ascii="Times New Roman" w:hAnsi="Times New Roman"/>
          <w:sz w:val="28"/>
          <w:szCs w:val="28"/>
        </w:rPr>
        <w:t xml:space="preserve">6. Требования к начальному образованию должны устанавливаться таким образом, чтобы в частных школах, полностью финансируемых из государственных средств, соблюдались те же стандарты образования, что и в государственных школах. Соответствующие положения должны обеспечить, в частности, право частных школ на свободный выбор образовательных средств и подбора по своему усмотрению преподавательского состава. </w:t>
      </w:r>
    </w:p>
    <w:p>
      <w:pPr>
        <w:pStyle w:val="Normal"/>
        <w:spacing w:lineRule="atLeast" w:line="26" w:before="0" w:after="0"/>
        <w:ind w:firstLine="709"/>
        <w:jc w:val="both"/>
        <w:rPr/>
      </w:pPr>
      <w:r>
        <w:rPr>
          <w:rFonts w:cs="Times New Roman" w:ascii="Times New Roman" w:hAnsi="Times New Roman"/>
          <w:sz w:val="28"/>
          <w:szCs w:val="28"/>
        </w:rPr>
        <w:t xml:space="preserve">7. Частные начальные школы, отвечающие требованиям, установленным Актом парламента, подлежат финансированию из государственных средств на тех же основаниях, что и государственные школы. Условия, при которых получают государственную поддержку учреждения среднего и полного среднего образования, устанавливаю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авительство представляет ежегодные доклады о состоянии сферы образования Генеральным штатам.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 ПРАВИТЕЛЬСТВО</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1. Корол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Normal"/>
        <w:spacing w:lineRule="atLeast" w:line="26" w:before="0" w:after="0"/>
        <w:ind w:firstLine="709"/>
        <w:jc w:val="both"/>
        <w:rPr/>
      </w:pPr>
      <w:r>
        <w:rPr>
          <w:rFonts w:cs="Times New Roman" w:ascii="Times New Roman" w:hAnsi="Times New Roman"/>
          <w:sz w:val="28"/>
          <w:szCs w:val="28"/>
        </w:rPr>
        <w:t xml:space="preserve">Право на престол передается по наследству и принадлежит законным наследникам Короля Вильгельма 1, принца Оранского-Насса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Normal"/>
        <w:spacing w:lineRule="atLeast" w:line="26" w:before="0" w:after="0"/>
        <w:ind w:firstLine="709"/>
        <w:jc w:val="both"/>
        <w:rPr/>
      </w:pPr>
      <w:r>
        <w:rPr>
          <w:rFonts w:cs="Times New Roman" w:ascii="Times New Roman" w:hAnsi="Times New Roman"/>
          <w:spacing w:val="-6"/>
          <w:sz w:val="28"/>
          <w:szCs w:val="28"/>
        </w:rPr>
        <w:t xml:space="preserve">После смерти Короля право на престол переходит по линии преемственности наследования к старшему по возрасту законному наследнику Короля; указанное правило наследования применяется также в отношении потомков наследника Короля, если наследник умер до смерти Короля. Если у Короля нет наследников, право на престол переходит к старшему по возрасту законному наследнику родителей Короля, а в отсутствие такового - к старшему по возрасту законному наследнику предшественников родителей Короля по линии прямой наследственности, отдаленным, однако, от умершего Короля не более чем на три степени род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реемственности наследования ребенок, зачатый до смерти Короля, считается родившимся в день его смерти. В случае рождения мертворожденного ребенка указанная презумпция признается несостоявшей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Normal"/>
        <w:spacing w:lineRule="atLeast" w:line="26" w:before="0" w:after="0"/>
        <w:ind w:firstLine="709"/>
        <w:jc w:val="both"/>
        <w:rPr/>
      </w:pPr>
      <w:r>
        <w:rPr>
          <w:rFonts w:cs="Times New Roman" w:ascii="Times New Roman" w:hAnsi="Times New Roman"/>
          <w:sz w:val="28"/>
          <w:szCs w:val="28"/>
        </w:rPr>
        <w:t xml:space="preserve">Преемственность наследования престола в случае отречения от престола определяется согласно тем же вышеизложенным правилам. Дети, родившиеся после отречения, а также их потомки исключаются из линии преемственности наслед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ль считается отрекшимся от престола, если он вступает в брак, не утвержденный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юбое лицо, включенное в линию преемственности наследования, если оно вступает в такой же брак, исключается из числа наследников вместе с детьми и иными нисходящими потомк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 принятии Акта об одобрении брака принимают обе палаты Генеральных штатов (парламента) на совместном засед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Normal"/>
        <w:spacing w:lineRule="atLeast" w:line="26" w:before="0" w:after="0"/>
        <w:ind w:firstLine="709"/>
        <w:jc w:val="both"/>
        <w:rPr/>
      </w:pPr>
      <w:r>
        <w:rPr>
          <w:rFonts w:cs="Times New Roman" w:ascii="Times New Roman" w:hAnsi="Times New Roman"/>
          <w:sz w:val="28"/>
          <w:szCs w:val="28"/>
        </w:rPr>
        <w:t xml:space="preserve">1. Акт парламента может исключить из линии преемственности наследования одно или большее число лиц, если того требуют чрезвычайные обстоятельства. </w:t>
      </w:r>
    </w:p>
    <w:p>
      <w:pPr>
        <w:pStyle w:val="Normal"/>
        <w:spacing w:lineRule="atLeast" w:line="26" w:before="0" w:after="0"/>
        <w:ind w:firstLine="709"/>
        <w:jc w:val="both"/>
        <w:rPr/>
      </w:pPr>
      <w:r>
        <w:rPr>
          <w:rFonts w:cs="Times New Roman" w:ascii="Times New Roman" w:hAnsi="Times New Roman"/>
          <w:sz w:val="28"/>
          <w:szCs w:val="28"/>
        </w:rPr>
        <w:t xml:space="preserve">2. Законопроект по таким вопросам представляется Королем или от имени Короля. Принимается указанный законопроект большинством не менее чем в две трети голо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Normal"/>
        <w:spacing w:lineRule="atLeast" w:line="26" w:before="0" w:after="0"/>
        <w:ind w:firstLine="709"/>
        <w:jc w:val="both"/>
        <w:rPr/>
      </w:pPr>
      <w:r>
        <w:rPr>
          <w:rFonts w:cs="Times New Roman" w:ascii="Times New Roman" w:hAnsi="Times New Roman"/>
          <w:sz w:val="28"/>
          <w:szCs w:val="28"/>
        </w:rPr>
        <w:t xml:space="preserve">1. Наследник престола может быть назначен Актом парламента, если у Короля нет наследника. Законопроект по такому вопросу вносится Королем или от имени Короля, после чего палаты Генеральных штатов должны быть распущены. Палаты Генеральных штатов нового созыва рассматривают указанный законопроект на совместном заседании. Принимается законопроект большинством не менее чем в две трети гол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латы Генеральных штатов подлежат роспуску, если в случае смерти или отречения Короля не окажется наследника престола. Палаты Генеральных штатов нового созыва собираются на совместное заседание в течение четырех месяцев после смерти или отречения Короля для решения вопроса об избрании наследника Короля. Наследник Короля избирается большинством не менее чем в две трети голо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ледовать избранному Королю могут только его прямые наследники по линии преемственности наслед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я о преемственности наследования и положения первого пункта настоящей статьи применяются по аналогии к избранному наследнику престола до его вступления на престо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p>
    <w:p>
      <w:pPr>
        <w:pStyle w:val="Normal"/>
        <w:spacing w:lineRule="atLeast" w:line="26" w:before="0" w:after="0"/>
        <w:ind w:firstLine="709"/>
        <w:jc w:val="both"/>
        <w:rPr/>
      </w:pPr>
      <w:r>
        <w:rPr>
          <w:rFonts w:cs="Times New Roman" w:ascii="Times New Roman" w:hAnsi="Times New Roman"/>
          <w:sz w:val="28"/>
          <w:szCs w:val="28"/>
        </w:rPr>
        <w:t xml:space="preserve">Принимая на себя полномочия королевской власти, Король дает присягу и вступает на престол в столице, городе Амстердаме, на открытом совместном заседании обеих палат Генеральных штатов. Король присягает либо торжественно клянется верно служить Конституции и добросовестно исполнять полномочия Короля. Детальная регламентация порядка вступления на престол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не исполняет свои полномочия до достижения восемнадцати л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над малолетним Королем устанавливае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о этому вопросу принимается на совместном заседании палат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Normal"/>
        <w:spacing w:lineRule="atLeast" w:line="26" w:before="0" w:after="0"/>
        <w:ind w:firstLine="709"/>
        <w:jc w:val="both"/>
        <w:rPr/>
      </w:pPr>
      <w:r>
        <w:rPr>
          <w:rFonts w:cs="Times New Roman" w:ascii="Times New Roman" w:hAnsi="Times New Roman"/>
          <w:sz w:val="28"/>
          <w:szCs w:val="28"/>
        </w:rPr>
        <w:t xml:space="preserve">1. Если Совет министров приходит к мнению, что Король не может осуществлять полномочия королевской власти, он информирует об этом обе палаты Генеральных штатов и представляет мнение, запрошенное им по этому вопросу у Государственного совета. В этом случае проводится совместное заседание обеих палат Генеральных штатов. </w:t>
      </w:r>
    </w:p>
    <w:p>
      <w:pPr>
        <w:pStyle w:val="Normal"/>
        <w:spacing w:lineRule="atLeast" w:line="26" w:before="0" w:after="0"/>
        <w:ind w:firstLine="709"/>
        <w:jc w:val="both"/>
        <w:rPr/>
      </w:pPr>
      <w:r>
        <w:rPr>
          <w:rFonts w:cs="Times New Roman" w:ascii="Times New Roman" w:hAnsi="Times New Roman"/>
          <w:sz w:val="28"/>
          <w:szCs w:val="28"/>
        </w:rPr>
        <w:t xml:space="preserve">2. Если обе палаты Генеральных штатов разделяют мнение Государственного совета, они принимают решение о неспособности Короля осуществлять свои полномочия. Указанное решение обнародуется по распоряжению председателя совместного заседания и вступает в силу незамедлительно. </w:t>
      </w:r>
    </w:p>
    <w:p>
      <w:pPr>
        <w:pStyle w:val="Normal"/>
        <w:spacing w:lineRule="atLeast" w:line="26" w:before="0" w:after="0"/>
        <w:ind w:firstLine="709"/>
        <w:jc w:val="both"/>
        <w:rPr/>
      </w:pPr>
      <w:r>
        <w:rPr>
          <w:rFonts w:cs="Times New Roman" w:ascii="Times New Roman" w:hAnsi="Times New Roman"/>
          <w:sz w:val="28"/>
          <w:szCs w:val="28"/>
        </w:rPr>
        <w:t xml:space="preserve">3. Как только Король вновь становится способным исполнять королевские полномочия, данный факт устанавливается Актом парламента. Указанный Акт принимается на совместном заседании обеих палат Генеральных штатов. Король приступает к исполнению своих обязанностей после опубликования указанного Акта. </w:t>
      </w:r>
    </w:p>
    <w:p>
      <w:pPr>
        <w:pStyle w:val="Normal"/>
        <w:spacing w:lineRule="atLeast" w:line="26" w:before="0" w:after="0"/>
        <w:ind w:firstLine="709"/>
        <w:jc w:val="both"/>
        <w:rPr/>
      </w:pPr>
      <w:r>
        <w:rPr>
          <w:rFonts w:cs="Times New Roman" w:ascii="Times New Roman" w:hAnsi="Times New Roman"/>
          <w:sz w:val="28"/>
          <w:szCs w:val="28"/>
        </w:rPr>
        <w:t xml:space="preserve">4. Если принимается решение о том, что Король не способен исполнять королевские полномочия, над ним устанавливается попечительство в соответствии с Актом парламента. Рассмотрение данного вопроса и принятие по нему решения осуществляются на совместном заседании обеих палат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Normal"/>
        <w:spacing w:lineRule="atLeast" w:line="26" w:before="0" w:after="0"/>
        <w:ind w:firstLine="709"/>
        <w:jc w:val="both"/>
        <w:rPr/>
      </w:pPr>
      <w:r>
        <w:rPr>
          <w:rFonts w:cs="Times New Roman" w:ascii="Times New Roman" w:hAnsi="Times New Roman"/>
          <w:sz w:val="28"/>
          <w:szCs w:val="28"/>
        </w:rPr>
        <w:t xml:space="preserve">Король может временно сложить с себя исполнение королевских полномочий и вновь приступить к их исполнению в соответствии с Актом парламента. Соответствующий Акт представляется Королем или от имени Короля. Рассмотрение данного вопроса и принятие по нему решения осуществляются на совместном заседании обеих палат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левские полномочия осуществляются реген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 достижения Королем 18-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b) если право на престол принадлежит не родившемуся ребенку; </w:t>
      </w:r>
    </w:p>
    <w:p>
      <w:pPr>
        <w:pStyle w:val="Normal"/>
        <w:spacing w:lineRule="atLeast" w:line="26" w:before="0" w:after="0"/>
        <w:ind w:firstLine="709"/>
        <w:jc w:val="both"/>
        <w:rPr/>
      </w:pPr>
      <w:r>
        <w:rPr>
          <w:rFonts w:cs="Times New Roman" w:ascii="Times New Roman" w:hAnsi="Times New Roman"/>
          <w:sz w:val="28"/>
          <w:szCs w:val="28"/>
        </w:rPr>
        <w:t xml:space="preserve">(с) если принимается решение о неспособности Короля исполнять королевские полномочия; </w:t>
      </w:r>
    </w:p>
    <w:p>
      <w:pPr>
        <w:pStyle w:val="Normal"/>
        <w:spacing w:lineRule="atLeast" w:line="26" w:before="0" w:after="0"/>
        <w:ind w:firstLine="709"/>
        <w:jc w:val="both"/>
        <w:rPr/>
      </w:pPr>
      <w:r>
        <w:rPr>
          <w:rFonts w:cs="Times New Roman" w:ascii="Times New Roman" w:hAnsi="Times New Roman"/>
          <w:sz w:val="28"/>
          <w:szCs w:val="28"/>
        </w:rPr>
        <w:t xml:space="preserve">(d) если Король временно сложил с себя исполнение королевских полномоч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если нет наследника престола в случае смерти либо отречения Короля. </w:t>
      </w:r>
    </w:p>
    <w:p>
      <w:pPr>
        <w:pStyle w:val="Normal"/>
        <w:spacing w:lineRule="atLeast" w:line="26" w:before="0" w:after="0"/>
        <w:ind w:firstLine="709"/>
        <w:jc w:val="both"/>
        <w:rPr/>
      </w:pPr>
      <w:r>
        <w:rPr>
          <w:rFonts w:cs="Times New Roman" w:ascii="Times New Roman" w:hAnsi="Times New Roman"/>
          <w:sz w:val="28"/>
          <w:szCs w:val="28"/>
        </w:rPr>
        <w:t xml:space="preserve">2. Регент назначается Актом парламента. Рассмотрение данного вопроса и принятие по нему решения осуществляются на совместном заседании обеих палат Генеральных ш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ях, предусмотренных подпунктами "с" и "d", регентом по праву становится потомок Короля, имеющий право престолонаследия, если он достиг 18-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4. Регент приносит присягу или дает обещание перед обеими палатами Генеральных штатов, что он будет хранить верность Конституции и что он будет добросовестно исполнять возложенные на него обязанности. Правила, регламентирующие порядок осуществления регентства, устанавливаются Актом парламента, в котором могут содержаться положения о престолонаследии. Рассмотрение данного вопроса и принятие по нему решения осуществляются на совместном заседании обеих палат Генеральных штатов. </w:t>
      </w:r>
    </w:p>
    <w:p>
      <w:pPr>
        <w:pStyle w:val="Normal"/>
        <w:spacing w:lineRule="atLeast" w:line="26" w:before="0" w:after="0"/>
        <w:ind w:firstLine="709"/>
        <w:jc w:val="both"/>
        <w:rPr/>
      </w:pPr>
      <w:r>
        <w:rPr>
          <w:rFonts w:cs="Times New Roman" w:ascii="Times New Roman" w:hAnsi="Times New Roman"/>
          <w:spacing w:val="-6"/>
          <w:sz w:val="28"/>
          <w:szCs w:val="28"/>
        </w:rPr>
        <w:t xml:space="preserve">5. Статьи 35 и 36 применяются к правовому положению регента по анало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Normal"/>
        <w:spacing w:lineRule="atLeast" w:line="26" w:before="0" w:after="0"/>
        <w:ind w:firstLine="709"/>
        <w:jc w:val="both"/>
        <w:rPr/>
      </w:pPr>
      <w:r>
        <w:rPr>
          <w:rFonts w:cs="Times New Roman" w:ascii="Times New Roman" w:hAnsi="Times New Roman"/>
          <w:sz w:val="28"/>
          <w:szCs w:val="28"/>
        </w:rPr>
        <w:t xml:space="preserve">Королевская власть осуществляется Государственным советом до принятия иного решения по вопросу осуществления королевской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принадлежности к королевскому дому регламентиру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Normal"/>
        <w:spacing w:lineRule="atLeast" w:line="26" w:before="0" w:after="0"/>
        <w:ind w:firstLine="709"/>
        <w:jc w:val="both"/>
        <w:rPr/>
      </w:pPr>
      <w:r>
        <w:rPr>
          <w:rFonts w:cs="Times New Roman" w:ascii="Times New Roman" w:hAnsi="Times New Roman"/>
          <w:sz w:val="28"/>
          <w:szCs w:val="28"/>
        </w:rPr>
        <w:t xml:space="preserve">1. Король получает ежегодное содержание от государства в соответствии с правилами, установленными Актом парламента. Указанный Акт устанавливает, кто еще из членов королевского дома получает содержание от государства, и определяет его размер. </w:t>
      </w:r>
    </w:p>
    <w:p>
      <w:pPr>
        <w:pStyle w:val="Normal"/>
        <w:spacing w:lineRule="atLeast" w:line="26" w:before="0" w:after="0"/>
        <w:ind w:firstLine="709"/>
        <w:jc w:val="both"/>
        <w:rPr/>
      </w:pPr>
      <w:r>
        <w:rPr>
          <w:rFonts w:cs="Times New Roman" w:ascii="Times New Roman" w:hAnsi="Times New Roman"/>
          <w:sz w:val="28"/>
          <w:szCs w:val="28"/>
        </w:rPr>
        <w:t xml:space="preserve">2. Содержание, получаемое членами королевского дома от государства, а также иные средства, предоставленные им для исполнения обязанностей, не подлежат налогообложению. Кроме того, любые ценности, полученные Королем или наследником престола от какого-либо члена королевского дома по наследству или акту дарения, освобождаются от налогов на наследство, дарение или переуступку прав. Дополнительные основания освобождения от налогообложения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управляет королевским домом с учетом общественных интере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2. Король и минист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тельство состоит из Короля и министров. </w:t>
      </w:r>
    </w:p>
    <w:p>
      <w:pPr>
        <w:pStyle w:val="Normal"/>
        <w:spacing w:lineRule="atLeast" w:line="26" w:before="0" w:after="0"/>
        <w:ind w:firstLine="709"/>
        <w:jc w:val="both"/>
        <w:rPr/>
      </w:pPr>
      <w:r>
        <w:rPr>
          <w:rFonts w:cs="Times New Roman" w:ascii="Times New Roman" w:hAnsi="Times New Roman"/>
          <w:sz w:val="28"/>
          <w:szCs w:val="28"/>
        </w:rPr>
        <w:t xml:space="preserve">2. Министры несут ответственность за деятельность правитель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мьер-министр и другие министры назначаются и освобождаются от должности по указу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инистерства учреждаются указом Короля. Их возглавляют минист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гут назначаться министры без портфе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инистры образуют Совет минист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ьер-министр возглавляет Совет минист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министров рассматривает и принимает решения по вопросам общей политики правительства и содействия его деятель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е секретари назначаются и освобождаются от должности указом Короля. </w:t>
      </w:r>
    </w:p>
    <w:p>
      <w:pPr>
        <w:pStyle w:val="Normal"/>
        <w:spacing w:lineRule="atLeast" w:line="26" w:before="0" w:after="0"/>
        <w:ind w:firstLine="709"/>
        <w:jc w:val="both"/>
        <w:rPr/>
      </w:pPr>
      <w:r>
        <w:rPr>
          <w:rFonts w:cs="Times New Roman" w:ascii="Times New Roman" w:hAnsi="Times New Roman"/>
          <w:sz w:val="28"/>
          <w:szCs w:val="28"/>
        </w:rPr>
        <w:t xml:space="preserve">2. Государственный секретарь может осуществлять полномочия министра в отсутствие министра, а также в тех случаях, когда министр считает это необходимым; государственный секретарь должен в этих случаях следовать указаниям министра. При этом государственный секретарь несет ответственность наряду с минист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Акты парламента и указы Короля подписываются Королем и одним или несколькими министрами или государственными секретар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w:t>
      </w:r>
    </w:p>
    <w:p>
      <w:pPr>
        <w:pStyle w:val="Normal"/>
        <w:spacing w:lineRule="atLeast" w:line="26" w:before="0" w:after="0"/>
        <w:ind w:firstLine="709"/>
        <w:jc w:val="both"/>
        <w:rPr/>
      </w:pPr>
      <w:r>
        <w:rPr>
          <w:rFonts w:cs="Times New Roman" w:ascii="Times New Roman" w:hAnsi="Times New Roman"/>
          <w:sz w:val="28"/>
          <w:szCs w:val="28"/>
        </w:rPr>
        <w:t xml:space="preserve">Указ Короля о назначении Премьер-министра контрасигнуется Премьер-министром. Указы Короля о назначении или освобождении от должности министров и государственных секретарей контрасигнуются Премьер- минист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9 </w:t>
      </w:r>
    </w:p>
    <w:p>
      <w:pPr>
        <w:pStyle w:val="Normal"/>
        <w:spacing w:lineRule="atLeast" w:line="26" w:before="0" w:after="0"/>
        <w:ind w:firstLine="709"/>
        <w:jc w:val="both"/>
        <w:rPr/>
      </w:pPr>
      <w:r>
        <w:rPr>
          <w:rFonts w:cs="Times New Roman" w:ascii="Times New Roman" w:hAnsi="Times New Roman"/>
          <w:spacing w:val="-4"/>
          <w:sz w:val="28"/>
          <w:szCs w:val="28"/>
        </w:rPr>
        <w:t xml:space="preserve">Вступая в должность, министры и государственные секретари приносят присягу либо делают заявление перед Королем в форме, предписанной Актом парламента, что они не совершали каких-либо действий, которые могут препятствовать вступлению в должность, что они будут хранить верность Конституции и что они будут добросовестно исполнять возложенные на них обязанности. </w:t>
      </w:r>
    </w:p>
    <w:p>
      <w:pPr>
        <w:pStyle w:val="Normal"/>
        <w:spacing w:lineRule="atLeast" w:line="26"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I. ГЕНЕРАЛЬНЫЕ ШТАТЫ</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и соста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е штаты представляют весь народ Нидерлан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енеральные штаты состоят из Второй палаты и Первой пал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торая палата состоит из 150 депу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ая палата состоит из 75 депу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 палаты рассматриваются как единый орган на время проведения совместных заседа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ок полномочий обеих палат - четыре года.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Срок полномочий Первой палаты может быть изменен на ту же величину, на которую изменяется по Акту парламента срок полномочий советов провин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ы обеих палат избираются по системе пропорционального представительства в порядке, установленном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боры проводятся тай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p>
    <w:p>
      <w:pPr>
        <w:pStyle w:val="Normal"/>
        <w:spacing w:lineRule="atLeast" w:line="26" w:before="0" w:after="0"/>
        <w:ind w:firstLine="709"/>
        <w:jc w:val="both"/>
        <w:rPr/>
      </w:pPr>
      <w:r>
        <w:rPr>
          <w:rFonts w:cs="Times New Roman" w:ascii="Times New Roman" w:hAnsi="Times New Roman"/>
          <w:sz w:val="28"/>
          <w:szCs w:val="28"/>
        </w:rPr>
        <w:t xml:space="preserve">1. Депутаты Второй палаты избираются непосредственно гражданами Нидерландов, достигшими 18-летнего возраста, за исключением тех лиц, которые не имеют постоянного места жительства в Нидерландах и лишены на этом основании избирательных прав по Акту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едующие лица лишаются права голос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ое лицо, совершившее преступление, считающееся таковым по Акту парламента и осужденное по вступившему в силу приговору суда на срок не менее одного года и одновременно лишенное избирательных пра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любое лицо, которое признано по вступившему в силу решению суда недееспособным в силу психического заболе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5 </w:t>
      </w:r>
    </w:p>
    <w:p>
      <w:pPr>
        <w:pStyle w:val="Normal"/>
        <w:spacing w:lineRule="atLeast" w:line="26" w:before="0" w:after="0"/>
        <w:ind w:firstLine="709"/>
        <w:jc w:val="both"/>
        <w:rPr/>
      </w:pPr>
      <w:r>
        <w:rPr>
          <w:rFonts w:cs="Times New Roman" w:ascii="Times New Roman" w:hAnsi="Times New Roman"/>
          <w:spacing w:val="-4"/>
          <w:sz w:val="28"/>
          <w:szCs w:val="28"/>
        </w:rPr>
        <w:t xml:space="preserve">Депутаты Первой палаты избираются депутатами советов провинций. Указанные выборы проводятся не позже чем через три месяца после выборов советов провинций, если только палата предыдущего созыва не была распуще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ом Генеральных штатов может быть гражданин Нидерландов, достигший 18-летнего возраста и не лишенный избирательных пра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 одно лицо не может быть депутатом обеих палат. </w:t>
      </w:r>
    </w:p>
    <w:p>
      <w:pPr>
        <w:pStyle w:val="Normal"/>
        <w:spacing w:lineRule="atLeast" w:line="26" w:before="0" w:after="0"/>
        <w:ind w:firstLine="709"/>
        <w:jc w:val="both"/>
        <w:rPr/>
      </w:pPr>
      <w:r>
        <w:rPr>
          <w:rFonts w:cs="Times New Roman" w:ascii="Times New Roman" w:hAnsi="Times New Roman"/>
          <w:sz w:val="28"/>
          <w:szCs w:val="28"/>
        </w:rPr>
        <w:t xml:space="preserve">2. Депутат Генеральных штатов не может быть министром, государственным секретарем, членом Государственного совета, членом Генеральной счетной палаты, членом Верховного суда, Генеральным прокурором или Генеральным защитником при Верховном суде. </w:t>
      </w:r>
    </w:p>
    <w:p>
      <w:pPr>
        <w:pStyle w:val="Normal"/>
        <w:spacing w:lineRule="atLeast" w:line="26" w:before="0" w:after="0"/>
        <w:ind w:firstLine="709"/>
        <w:jc w:val="both"/>
        <w:rPr/>
      </w:pPr>
      <w:r>
        <w:rPr>
          <w:rFonts w:cs="Times New Roman" w:ascii="Times New Roman" w:hAnsi="Times New Roman"/>
          <w:sz w:val="28"/>
          <w:szCs w:val="28"/>
        </w:rPr>
        <w:t xml:space="preserve">3. Однако министр или государственный секретарь, подавший прошение об отставке, может совмещать свою должность с мандатом депутата Генеральных штатов на время принятия решения о его отставке. </w:t>
      </w:r>
    </w:p>
    <w:p>
      <w:pPr>
        <w:pStyle w:val="Normal"/>
        <w:spacing w:lineRule="atLeast" w:line="26" w:before="0" w:after="0"/>
        <w:ind w:firstLine="709"/>
        <w:jc w:val="both"/>
        <w:rPr/>
      </w:pPr>
      <w:r>
        <w:rPr>
          <w:rFonts w:cs="Times New Roman" w:ascii="Times New Roman" w:hAnsi="Times New Roman"/>
          <w:sz w:val="28"/>
          <w:szCs w:val="28"/>
        </w:rPr>
        <w:t xml:space="preserve">4. Перечень других государственных должностей и функций, которые несовместимы с мандатом депутата Генеральных штатов либо одной из палат,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палата проверяет депутатские мандаты своих вновь избранных членов и решает в порядке, установленном Актом парламента, любые споры по вопросу проверки депутатских манд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9 </w:t>
      </w:r>
    </w:p>
    <w:p>
      <w:pPr>
        <w:pStyle w:val="Normal"/>
        <w:spacing w:lineRule="atLeast" w:line="26" w:before="0" w:after="0"/>
        <w:ind w:firstLine="709"/>
        <w:jc w:val="both"/>
        <w:rPr/>
      </w:pPr>
      <w:r>
        <w:rPr>
          <w:rFonts w:cs="Times New Roman" w:ascii="Times New Roman" w:hAnsi="Times New Roman"/>
          <w:sz w:val="28"/>
          <w:szCs w:val="28"/>
        </w:rPr>
        <w:t xml:space="preserve">Все другие вопросы, касающиеся избирательных прав и выборов, регулиру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Normal"/>
        <w:spacing w:lineRule="atLeast" w:line="26" w:before="0" w:after="0"/>
        <w:ind w:firstLine="709"/>
        <w:jc w:val="both"/>
        <w:rPr/>
      </w:pPr>
      <w:r>
        <w:rPr>
          <w:rFonts w:cs="Times New Roman" w:ascii="Times New Roman" w:hAnsi="Times New Roman"/>
          <w:sz w:val="28"/>
          <w:szCs w:val="28"/>
        </w:rPr>
        <w:t xml:space="preserve">Вступая в должность, депутаты палат принимают присягу либо дают заверение в форме, предписанной Актом парламента, о том, что они не предпринимали каких-либо действий, которые могут лишить их права на депутатский мандат, о том, что они будут верны Конституции и будут добросовестно исполнять обязанности по долж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ждая палата избирает председателя из числа своих депутатов. </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аждая палата назначает секретаря палаты, который, как и другие должностные лица обеих палат, может и не быть депутатом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ой палаты ведет совместные заседания обеих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3 </w:t>
      </w:r>
    </w:p>
    <w:p>
      <w:pPr>
        <w:pStyle w:val="Normal"/>
        <w:spacing w:lineRule="atLeast" w:line="26" w:before="0" w:after="0"/>
        <w:ind w:firstLine="709"/>
        <w:jc w:val="both"/>
        <w:rPr/>
      </w:pPr>
      <w:r>
        <w:rPr>
          <w:rFonts w:cs="Times New Roman" w:ascii="Times New Roman" w:hAnsi="Times New Roman"/>
          <w:sz w:val="28"/>
          <w:szCs w:val="28"/>
        </w:rPr>
        <w:t xml:space="preserve">Финансовое содержание депутатов, бывших депутатов Генеральных штатов и лиц, находящихся на их иждивении, устанавливается Актом парламента. Палаты могут принять указанный Акт только большинством не менее чем в две трети голо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ждая из палат может быть распущена по указу Корол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 о роспуске должен предусматривать проведение новых выборов палаты и ее созыв не позже, чем через три месяц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актический роспуск палаты осуществляется в день первого заседания палаты нового созыва. </w:t>
      </w:r>
    </w:p>
    <w:p>
      <w:pPr>
        <w:pStyle w:val="Normal"/>
        <w:spacing w:lineRule="atLeast" w:line="26" w:before="0" w:after="0"/>
        <w:ind w:firstLine="709"/>
        <w:jc w:val="both"/>
        <w:rPr/>
      </w:pPr>
      <w:r>
        <w:rPr>
          <w:rFonts w:cs="Times New Roman" w:ascii="Times New Roman" w:hAnsi="Times New Roman"/>
          <w:sz w:val="28"/>
          <w:szCs w:val="28"/>
        </w:rPr>
        <w:t xml:space="preserve">4. Срок полномочий Второй палаты, созванной в результате роспуска палаты предыдущего созыва, устанавливается Актом парламента и не должен превышать пяти лет. Срок полномочий Первой палаты, созванной в результате роспуска палаты предыдущего созыва, заканчивается в день, в который должен был закончиться срок полномочий распущенной пал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цеду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авительства о политическом курсе оглашается Королем или от имени Короля на совместном заседании палат Генеральных штатов, которое проводится ежегодно в третий вторник сентября либо до указанной даты в день, установленный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седания Генеральных штатов проводятся открыт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седания могут быть закрытыми по инициативе одной десятой части депутатов либо по решению председателя. </w:t>
      </w:r>
    </w:p>
    <w:p>
      <w:pPr>
        <w:pStyle w:val="Normal"/>
        <w:spacing w:lineRule="atLeast" w:line="26" w:before="0" w:after="0"/>
        <w:ind w:firstLine="709"/>
        <w:jc w:val="both"/>
        <w:rPr/>
      </w:pPr>
      <w:r>
        <w:rPr>
          <w:rFonts w:cs="Times New Roman" w:ascii="Times New Roman" w:hAnsi="Times New Roman"/>
          <w:sz w:val="28"/>
          <w:szCs w:val="28"/>
        </w:rPr>
        <w:t xml:space="preserve">3. В этом случае палата либо обе палаты на совместном заседании принимают решение о целесообразности продолжения дебатов и принятия решений по вопросам, обсуждаемым на закрытых заседани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Normal"/>
        <w:tabs>
          <w:tab w:val="clear" w:pos="708"/>
          <w:tab w:val="left" w:pos="900" w:leader="none"/>
        </w:tabs>
        <w:spacing w:lineRule="atLeast" w:line="26" w:before="0" w:after="0"/>
        <w:ind w:firstLine="540"/>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Обе палаты могут проводить дебаты или принимать решения на раздельных и на совместных заседаниях при наличии не менее половины депу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принимаются большинством гол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ы не связаны императивным мандатом или инструкциями при принятии решений и голосовании. </w:t>
      </w:r>
    </w:p>
    <w:p>
      <w:pPr>
        <w:pStyle w:val="Normal"/>
        <w:spacing w:lineRule="atLeast" w:line="26" w:before="0" w:after="0"/>
        <w:ind w:firstLine="709"/>
        <w:jc w:val="both"/>
        <w:rPr/>
      </w:pPr>
      <w:r>
        <w:rPr>
          <w:rFonts w:cs="Times New Roman" w:ascii="Times New Roman" w:hAnsi="Times New Roman"/>
          <w:spacing w:val="-6"/>
          <w:sz w:val="28"/>
          <w:szCs w:val="28"/>
        </w:rPr>
        <w:t xml:space="preserve">4. Голосование по процедурным вопросам, не касающимся отдельных лиц, проводится устно либо, по требованию хотя бы одного депутата, поимен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8 </w:t>
      </w:r>
    </w:p>
    <w:p>
      <w:pPr>
        <w:pStyle w:val="Normal"/>
        <w:spacing w:lineRule="atLeast" w:line="26" w:before="0" w:after="0"/>
        <w:ind w:firstLine="709"/>
        <w:jc w:val="both"/>
        <w:rPr/>
      </w:pPr>
      <w:r>
        <w:rPr>
          <w:rFonts w:cs="Times New Roman" w:ascii="Times New Roman" w:hAnsi="Times New Roman"/>
          <w:sz w:val="28"/>
          <w:szCs w:val="28"/>
        </w:rPr>
        <w:t xml:space="preserve">Министры и государственные секретари представляют устно или письменно на раздельных или совместных заседаниях палат информацию по запросу одного или более депутатов, если только разглашение такой информации не противоречит государственным интерес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инистры и государственные секретари имеют право присутствовать на заседаниях Генеральных штатов и принимать участие в дебатах. </w:t>
      </w:r>
    </w:p>
    <w:p>
      <w:pPr>
        <w:pStyle w:val="Normal"/>
        <w:spacing w:lineRule="atLeast" w:line="26" w:before="0" w:after="0"/>
        <w:ind w:firstLine="709"/>
        <w:jc w:val="both"/>
        <w:rPr/>
      </w:pPr>
      <w:r>
        <w:rPr>
          <w:rFonts w:cs="Times New Roman" w:ascii="Times New Roman" w:hAnsi="Times New Roman"/>
          <w:sz w:val="28"/>
          <w:szCs w:val="28"/>
        </w:rPr>
        <w:t xml:space="preserve">2. Они могут быть приглашены для участия как в раздельных, так и в совместных заседаниях Генеральных ш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ни могут по своему усмотрению привлекать к участию в заседаниях других лиц.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 палаты имеют право обращаться совместно и раздельно с запросами к правительству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1 </w:t>
      </w:r>
    </w:p>
    <w:p>
      <w:pPr>
        <w:pStyle w:val="Normal"/>
        <w:spacing w:lineRule="atLeast" w:line="26" w:before="0" w:after="0"/>
        <w:ind w:firstLine="709"/>
        <w:jc w:val="both"/>
        <w:rPr/>
      </w:pPr>
      <w:r>
        <w:rPr>
          <w:rFonts w:cs="Times New Roman" w:ascii="Times New Roman" w:hAnsi="Times New Roman"/>
          <w:sz w:val="28"/>
          <w:szCs w:val="28"/>
        </w:rPr>
        <w:t xml:space="preserve">Депутаты Генеральных штатов, министры, генеральные секретари, а также иные лица, принимающие участие в работе парламента, не могут подвергаться преследованию или нести ответственность за мнение, высказанное на заседании Генеральных штатов либо их комитетов, или за информацию, представленную в письменном вид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2 </w:t>
      </w:r>
    </w:p>
    <w:p>
      <w:pPr>
        <w:pStyle w:val="Normal"/>
        <w:spacing w:lineRule="atLeast" w:line="26" w:before="0" w:after="0"/>
        <w:ind w:firstLine="709"/>
        <w:jc w:val="both"/>
        <w:rPr/>
      </w:pPr>
      <w:r>
        <w:rPr>
          <w:rFonts w:cs="Times New Roman" w:ascii="Times New Roman" w:hAnsi="Times New Roman"/>
          <w:sz w:val="28"/>
          <w:szCs w:val="28"/>
        </w:rPr>
        <w:t xml:space="preserve">Каждая из палат Генеральных штатов и обе палаты на совместном заседании принимают собственные правила процедуры.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IV. ГОСУДАРСТВЕННЫЙ СОВЕТ,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АЯ СЧЕТНАЯ ПАЛАТА</w:t>
      </w:r>
    </w:p>
    <w:p>
      <w:pPr>
        <w:pStyle w:val="Normal"/>
        <w:spacing w:lineRule="atLeast" w:line="26"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И ПОСТОЯННЫЕ КОНСУЛЬТАТИВНЫЕ ОРГАНЫ</w:t>
      </w:r>
    </w:p>
    <w:p>
      <w:pPr>
        <w:pStyle w:val="Normal"/>
        <w:spacing w:lineRule="atLeast" w:line="26"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3 </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й совет или отдельные члены Государственного совета представляют рекомендации по законопроектам, принимают общие административные правила и выносят на одобрение Генеральных штатов международные договоры. Отклонение указанных рекомендаций допускается в случаях, установленных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сударственный совет или отдельные члены Государственного совета имеют право расследовать обстоятельства административных споров, решения по которым принимаются указом Короля, и представлять рекомендации по их разрешен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ый совет или отдельные члены Государственного совета могут быть наделены правом принятия решений по административным спорам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ль является председателем Государственного совета. Наследник престола имеет право участвовать в заседании Совета по достижении 18-летнего возраста. Остальные члены королевского дома могут получить право быть членами Государственного совета по Акту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ы Совета назначаются на должность указом Короля и пребывают в указанной должности пожизн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ленство в Совете прекращается в силу отставки либо достижения предельного возраста, установленного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лены Совета могут быть отстранены от должности либо уволены с должности в случаях, установленных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тальные вопросы правового статуса членов Совета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5 </w:t>
      </w:r>
    </w:p>
    <w:p>
      <w:pPr>
        <w:pStyle w:val="Normal"/>
        <w:spacing w:lineRule="atLeast" w:line="26" w:before="0" w:after="0"/>
        <w:ind w:firstLine="709"/>
        <w:jc w:val="both"/>
        <w:rPr/>
      </w:pPr>
      <w:r>
        <w:rPr>
          <w:rFonts w:cs="Times New Roman" w:ascii="Times New Roman" w:hAnsi="Times New Roman"/>
          <w:sz w:val="28"/>
          <w:szCs w:val="28"/>
        </w:rPr>
        <w:t xml:space="preserve">1. Организация, состав и полномочия Государственного совета устанавливаю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полномочия Государственного совета или отдельных его членов могут быть установлены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6 </w:t>
      </w:r>
    </w:p>
    <w:p>
      <w:pPr>
        <w:pStyle w:val="Normal"/>
        <w:spacing w:lineRule="atLeast" w:line="26" w:before="0" w:after="0"/>
        <w:ind w:firstLine="709"/>
        <w:jc w:val="both"/>
        <w:rPr/>
      </w:pPr>
      <w:r>
        <w:rPr>
          <w:rFonts w:cs="Times New Roman" w:ascii="Times New Roman" w:hAnsi="Times New Roman"/>
          <w:sz w:val="28"/>
          <w:szCs w:val="28"/>
        </w:rPr>
        <w:t xml:space="preserve">Генеральная счетная палата несет ответственность за контроль за доходами и расходами государ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7 </w:t>
      </w:r>
    </w:p>
    <w:p>
      <w:pPr>
        <w:pStyle w:val="Normal"/>
        <w:spacing w:lineRule="atLeast" w:line="26" w:before="0" w:after="0"/>
        <w:ind w:firstLine="709"/>
        <w:jc w:val="both"/>
        <w:rPr/>
      </w:pPr>
      <w:r>
        <w:rPr>
          <w:rFonts w:cs="Times New Roman" w:ascii="Times New Roman" w:hAnsi="Times New Roman"/>
          <w:sz w:val="28"/>
          <w:szCs w:val="28"/>
        </w:rPr>
        <w:t xml:space="preserve">1. Члены Генеральной счетной палаты назначаются указом Короля из числа трех кандидатов на вакантное место по предложению Второй палаты Генеральных штатов и пребывают в указанной должности пожизненно. </w:t>
      </w:r>
    </w:p>
    <w:p>
      <w:pPr>
        <w:pStyle w:val="Normal"/>
        <w:spacing w:lineRule="atLeast" w:line="26" w:before="0" w:after="0"/>
        <w:ind w:firstLine="709"/>
        <w:jc w:val="both"/>
        <w:rPr/>
      </w:pPr>
      <w:r>
        <w:rPr>
          <w:rFonts w:cs="Times New Roman" w:ascii="Times New Roman" w:hAnsi="Times New Roman"/>
          <w:sz w:val="28"/>
          <w:szCs w:val="28"/>
        </w:rPr>
        <w:t xml:space="preserve">2. Членство в Генеральной счетной палате прекращается в силу отставки либо достижения предельного возраста, установленного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Члены Генеральной счетной палаты могут быть отстранены от должности либо уволены с должности в случаях, установленных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4. Остальные вопросы правового статуса членов Генеральной счетной палаты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8 </w:t>
      </w:r>
    </w:p>
    <w:p>
      <w:pPr>
        <w:pStyle w:val="Normal"/>
        <w:spacing w:lineRule="atLeast" w:line="26" w:before="0" w:after="0"/>
        <w:ind w:firstLine="709"/>
        <w:jc w:val="both"/>
        <w:rPr/>
      </w:pPr>
      <w:r>
        <w:rPr>
          <w:rFonts w:cs="Times New Roman" w:ascii="Times New Roman" w:hAnsi="Times New Roman"/>
          <w:sz w:val="28"/>
          <w:szCs w:val="28"/>
        </w:rPr>
        <w:t xml:space="preserve">1. Организация, состав и полномочия Генеральной счетной палаты устанавливаю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полномочия Генеральной счетной палаты могут быть установлены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9 </w:t>
      </w:r>
    </w:p>
    <w:p>
      <w:pPr>
        <w:pStyle w:val="Normal"/>
        <w:spacing w:lineRule="atLeast" w:line="26" w:before="0" w:after="0"/>
        <w:ind w:firstLine="709"/>
        <w:jc w:val="both"/>
        <w:rPr/>
      </w:pPr>
      <w:r>
        <w:rPr>
          <w:rFonts w:cs="Times New Roman" w:ascii="Times New Roman" w:hAnsi="Times New Roman"/>
          <w:sz w:val="28"/>
          <w:szCs w:val="28"/>
        </w:rPr>
        <w:t xml:space="preserve">1. Постоянные консультативные органы по вопросам законодательства и государственного управления учреждаются по Акту парламента или в соответствии с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Организация, состав и полномочия указанных органов регламентиру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Полномочия указанных органов в дополнение к консультативным полномочиям могут быть установлены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0 </w:t>
      </w:r>
    </w:p>
    <w:p>
      <w:pPr>
        <w:pStyle w:val="Normal"/>
        <w:spacing w:lineRule="atLeast" w:line="26" w:before="0" w:after="0"/>
        <w:ind w:firstLine="709"/>
        <w:jc w:val="both"/>
        <w:rPr/>
      </w:pPr>
      <w:r>
        <w:rPr>
          <w:rFonts w:cs="Times New Roman" w:ascii="Times New Roman" w:hAnsi="Times New Roman"/>
          <w:sz w:val="28"/>
          <w:szCs w:val="28"/>
        </w:rPr>
        <w:t xml:space="preserve">1. Рекомендации органов, указанных в настоящей главе, должны представляться публично в соответствии с правилами, установленными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Рекомендации по законопроектам, представленным Королем или от имени Короля, передаются непосредственно Генеральным штатам, за исключением случаев, установленных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V. ЗАКОНОДАТЕЛЬСТВО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 ГОСУДАРСТВЕННОЕ УПРАВЛЕНИЕ</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1. Акты парламента и другие нормативные акты</w:t>
      </w:r>
    </w:p>
    <w:p>
      <w:pPr>
        <w:pStyle w:val="Normal"/>
        <w:spacing w:lineRule="atLeast" w:line="26" w:before="0" w:after="0"/>
        <w:ind w:firstLine="720"/>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 xml:space="preserve">Акты парламента принимаются совместно правительством и Генеральными шта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онопроекты могут вноситься Королем или от имени Короля либо Второй палатой Генеральных штатов. </w:t>
      </w:r>
    </w:p>
    <w:p>
      <w:pPr>
        <w:pStyle w:val="Normal"/>
        <w:spacing w:lineRule="atLeast" w:line="26" w:before="0" w:after="0"/>
        <w:ind w:firstLine="709"/>
        <w:jc w:val="both"/>
        <w:rPr/>
      </w:pPr>
      <w:r>
        <w:rPr>
          <w:rFonts w:cs="Times New Roman" w:ascii="Times New Roman" w:hAnsi="Times New Roman"/>
          <w:sz w:val="28"/>
          <w:szCs w:val="28"/>
        </w:rPr>
        <w:t xml:space="preserve">2. Законопроекты, подлежащие рассмотрению на совместном заседании Генеральных штатов, представляются Королем или от имени Короля либо совместным заседанием Генеральных штатов в порядке, предусмотренном соответствующими статьями главы второй. </w:t>
      </w:r>
    </w:p>
    <w:p>
      <w:pPr>
        <w:pStyle w:val="Normal"/>
        <w:spacing w:lineRule="atLeast" w:line="26" w:before="0" w:after="0"/>
        <w:ind w:firstLine="709"/>
        <w:jc w:val="both"/>
        <w:rPr/>
      </w:pPr>
      <w:r>
        <w:rPr>
          <w:rFonts w:cs="Times New Roman" w:ascii="Times New Roman" w:hAnsi="Times New Roman"/>
          <w:sz w:val="28"/>
          <w:szCs w:val="28"/>
        </w:rPr>
        <w:t xml:space="preserve">3. Законопроекты, внесенные во Вторую палату или на совместное заседание Генеральных штатов, передаются соответственно палате или совместному заседанию обеих палат одним или несколькими депута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3 </w:t>
      </w:r>
    </w:p>
    <w:p>
      <w:pPr>
        <w:pStyle w:val="Normal"/>
        <w:spacing w:lineRule="atLeast" w:line="26" w:before="0" w:after="0"/>
        <w:ind w:firstLine="709"/>
        <w:jc w:val="both"/>
        <w:rPr/>
      </w:pPr>
      <w:r>
        <w:rPr>
          <w:rFonts w:cs="Times New Roman" w:ascii="Times New Roman" w:hAnsi="Times New Roman"/>
          <w:sz w:val="28"/>
          <w:szCs w:val="28"/>
        </w:rPr>
        <w:t xml:space="preserve">Законопроекты, представленные Королем или от имени Короля, передаются во Вторую палату либо на совместное заседание Генеральных штатов, если законопроект должен быть рассмотрен на совместном заседании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4 </w:t>
      </w:r>
    </w:p>
    <w:p>
      <w:pPr>
        <w:pStyle w:val="Normal"/>
        <w:spacing w:lineRule="atLeast" w:line="26" w:before="0" w:after="0"/>
        <w:ind w:firstLine="709"/>
        <w:jc w:val="both"/>
        <w:rPr/>
      </w:pPr>
      <w:r>
        <w:rPr>
          <w:rFonts w:cs="Times New Roman" w:ascii="Times New Roman" w:hAnsi="Times New Roman"/>
          <w:sz w:val="28"/>
          <w:szCs w:val="28"/>
        </w:rPr>
        <w:t xml:space="preserve">1. В законопроект, представленный Королем или от имени Короля и не принятый Второй палатой или совместным заседанием Генеральных штатов, могут вноситься поправки соответственно палатой или совместным заседанием палат по предложению одного или нескольких депутатов либо одного или нескольких лиц, представляющих законопроект. </w:t>
      </w:r>
    </w:p>
    <w:p>
      <w:pPr>
        <w:pStyle w:val="Normal"/>
        <w:spacing w:lineRule="atLeast" w:line="26" w:before="0" w:after="0"/>
        <w:ind w:firstLine="709"/>
        <w:jc w:val="both"/>
        <w:rPr/>
      </w:pPr>
      <w:r>
        <w:rPr>
          <w:rFonts w:cs="Times New Roman" w:ascii="Times New Roman" w:hAnsi="Times New Roman"/>
          <w:sz w:val="28"/>
          <w:szCs w:val="28"/>
        </w:rPr>
        <w:t xml:space="preserve">2. В любой законопроект, предложенный Второй палатой либо совместной сессией парламента, до его принятия могут быть внесены поправки палатой или совместной сессией по предложению одного или большего числа депутатов либо по инициативе лиц, которые внесли законопроек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5 </w:t>
      </w:r>
    </w:p>
    <w:p>
      <w:pPr>
        <w:pStyle w:val="Normal"/>
        <w:spacing w:lineRule="atLeast" w:line="26" w:before="0" w:after="0"/>
        <w:ind w:firstLine="709"/>
        <w:jc w:val="both"/>
        <w:rPr/>
      </w:pPr>
      <w:r>
        <w:rPr>
          <w:rFonts w:cs="Times New Roman" w:ascii="Times New Roman" w:hAnsi="Times New Roman"/>
          <w:sz w:val="28"/>
          <w:szCs w:val="28"/>
        </w:rPr>
        <w:t xml:space="preserve">Как только Вторая палата принимает законопроект либо принимает решение о представлении законопроекта, он отсылается в Первую палату, где подлежит рассмотрению в редакции, принятой Второй палатой. Вторая палата может поручить одному или нескольким депутатам представлять законопроект, внесенный в Первую палат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6 </w:t>
      </w:r>
    </w:p>
    <w:p>
      <w:pPr>
        <w:pStyle w:val="Normal"/>
        <w:spacing w:lineRule="atLeast" w:line="26" w:before="0" w:after="0"/>
        <w:ind w:firstLine="709"/>
        <w:jc w:val="both"/>
        <w:rPr/>
      </w:pPr>
      <w:r>
        <w:rPr>
          <w:rFonts w:cs="Times New Roman" w:ascii="Times New Roman" w:hAnsi="Times New Roman"/>
          <w:sz w:val="28"/>
          <w:szCs w:val="28"/>
        </w:rPr>
        <w:t xml:space="preserve">1. Законопроект может быть отозван инициатором законопроекта либо от имени инициатора законопроекта до его принятия Генеральными штат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проект, представленный во Вторую палату или на совместное заседание Генеральных штатов, может быть отозван депутатом или депутатами, представившими законопроект, до его принятия Генеральными шта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7 </w:t>
      </w:r>
    </w:p>
    <w:p>
      <w:pPr>
        <w:pStyle w:val="Normal"/>
        <w:spacing w:lineRule="atLeast" w:line="26" w:before="0" w:after="0"/>
        <w:ind w:firstLine="709"/>
        <w:jc w:val="both"/>
        <w:rPr/>
      </w:pPr>
      <w:r>
        <w:rPr>
          <w:rFonts w:cs="Times New Roman" w:ascii="Times New Roman" w:hAnsi="Times New Roman"/>
          <w:sz w:val="28"/>
          <w:szCs w:val="28"/>
        </w:rPr>
        <w:t xml:space="preserve">1. Законопроект становится Актом парламента после его принятия Генеральными штатами и одобрения Королем. </w:t>
      </w:r>
    </w:p>
    <w:p>
      <w:pPr>
        <w:pStyle w:val="Normal"/>
        <w:spacing w:lineRule="atLeast" w:line="26" w:before="0" w:after="0"/>
        <w:ind w:firstLine="709"/>
        <w:jc w:val="both"/>
        <w:rPr/>
      </w:pPr>
      <w:r>
        <w:rPr>
          <w:rFonts w:cs="Times New Roman" w:ascii="Times New Roman" w:hAnsi="Times New Roman"/>
          <w:sz w:val="28"/>
          <w:szCs w:val="28"/>
        </w:rPr>
        <w:t xml:space="preserve">2. Король и Генеральные штаты должны информировать друг друга о решениях, принятых ими по любому законопроект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8 </w:t>
      </w:r>
    </w:p>
    <w:p>
      <w:pPr>
        <w:pStyle w:val="Normal"/>
        <w:spacing w:lineRule="atLeast" w:line="26" w:before="0" w:after="0"/>
        <w:ind w:firstLine="709"/>
        <w:jc w:val="both"/>
        <w:rPr/>
      </w:pPr>
      <w:r>
        <w:rPr>
          <w:rFonts w:cs="Times New Roman" w:ascii="Times New Roman" w:hAnsi="Times New Roman"/>
          <w:sz w:val="28"/>
          <w:szCs w:val="28"/>
        </w:rPr>
        <w:t xml:space="preserve">Порядок опубликования и вступления в силу Актов парламента устанавливается Актом парламента. Акты парламента не вступают в силу до их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ие административные акты устанавливаются указом Короля. </w:t>
      </w:r>
    </w:p>
    <w:p>
      <w:pPr>
        <w:pStyle w:val="Normal"/>
        <w:spacing w:lineRule="atLeast" w:line="26" w:before="0" w:after="0"/>
        <w:ind w:firstLine="709"/>
        <w:jc w:val="both"/>
        <w:rPr/>
      </w:pPr>
      <w:r>
        <w:rPr>
          <w:rFonts w:cs="Times New Roman" w:ascii="Times New Roman" w:hAnsi="Times New Roman"/>
          <w:sz w:val="28"/>
          <w:szCs w:val="28"/>
        </w:rPr>
        <w:t xml:space="preserve">2. Любые административные акты, предусматривающие наложение санкций, могут издаваться только в порядке, установленном Актом парламента. Санкции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Порядок опубликования и вступления в силу общих административных актов устанавливается Актом парламента. Они не вступают в силу до их опубликов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торой и третий пункты статьи применяются по аналогии ко всем иным общенормативным актам, изданным от имени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чие положения</w:t>
      </w:r>
    </w:p>
    <w:p>
      <w:pPr>
        <w:pStyle w:val="Normal"/>
        <w:spacing w:lineRule="atLeast" w:line="26" w:before="0" w:after="0"/>
        <w:ind w:firstLine="709"/>
        <w:jc w:val="both"/>
        <w:rPr/>
      </w:pPr>
      <w:r>
        <w:rPr>
          <w:rFonts w:cs="Times New Roman" w:ascii="Times New Roman" w:hAnsi="Times New Roman"/>
          <w:b/>
          <w:sz w:val="28"/>
          <w:szCs w:val="28"/>
        </w:rPr>
        <w:t xml:space="preserve">Статья 90 </w:t>
      </w:r>
    </w:p>
    <w:p>
      <w:pPr>
        <w:pStyle w:val="Normal"/>
        <w:spacing w:lineRule="atLeast" w:line="26" w:before="0" w:after="0"/>
        <w:ind w:firstLine="709"/>
        <w:jc w:val="both"/>
        <w:rPr/>
      </w:pPr>
      <w:r>
        <w:rPr>
          <w:rFonts w:cs="Times New Roman" w:ascii="Times New Roman" w:hAnsi="Times New Roman"/>
          <w:sz w:val="28"/>
          <w:szCs w:val="28"/>
        </w:rPr>
        <w:t xml:space="preserve">Правительство должно содействовать развитию международного правопоряд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1 </w:t>
      </w:r>
    </w:p>
    <w:p>
      <w:pPr>
        <w:pStyle w:val="Normal"/>
        <w:spacing w:lineRule="atLeast" w:line="26" w:before="0" w:after="0"/>
        <w:ind w:firstLine="709"/>
        <w:jc w:val="both"/>
        <w:rPr/>
      </w:pPr>
      <w:r>
        <w:rPr>
          <w:rFonts w:cs="Times New Roman" w:ascii="Times New Roman" w:hAnsi="Times New Roman"/>
          <w:sz w:val="28"/>
          <w:szCs w:val="28"/>
        </w:rPr>
        <w:t xml:space="preserve">1. Королевство не заключает и не денонсирует международные договоры без предварительного согласия Генеральных штатов. Случаи, при которых указанное согласие не требуется, определя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Процедура получения согласия Генеральных штатов по указанным вопросам устанавливается Актом парламента, который может предусмотреть возможность подразумеваемого согласия Генеральных штатов на заключение международных договоров. </w:t>
      </w:r>
    </w:p>
    <w:p>
      <w:pPr>
        <w:pStyle w:val="Normal"/>
        <w:spacing w:lineRule="atLeast" w:line="26" w:before="0" w:after="0"/>
        <w:ind w:firstLine="709"/>
        <w:jc w:val="both"/>
        <w:rPr/>
      </w:pPr>
      <w:r>
        <w:rPr>
          <w:rFonts w:cs="Times New Roman" w:ascii="Times New Roman" w:hAnsi="Times New Roman"/>
          <w:sz w:val="28"/>
          <w:szCs w:val="28"/>
        </w:rPr>
        <w:t xml:space="preserve">3. Любое положение международного договора, вступающее в противоречие с Конституцией, подлежит одобрению большинством не менее чем в две трети голосов депутатов Генеральных ш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2 </w:t>
      </w:r>
    </w:p>
    <w:p>
      <w:pPr>
        <w:pStyle w:val="Normal"/>
        <w:spacing w:lineRule="atLeast" w:line="26" w:before="0" w:after="0"/>
        <w:ind w:firstLine="709"/>
        <w:jc w:val="both"/>
        <w:rPr/>
      </w:pPr>
      <w:r>
        <w:rPr>
          <w:rFonts w:cs="Times New Roman" w:ascii="Times New Roman" w:hAnsi="Times New Roman"/>
          <w:sz w:val="28"/>
          <w:szCs w:val="28"/>
        </w:rPr>
        <w:t xml:space="preserve">Законодательные, исполнительные и судебные функции могут быть переданы международным организациям по международным договорам или в соответствии с международными договорами при условии соблюдения требований, установленных пунктом 3 статьи 91.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3 </w:t>
      </w:r>
    </w:p>
    <w:p>
      <w:pPr>
        <w:pStyle w:val="Normal"/>
        <w:spacing w:lineRule="atLeast" w:line="26" w:before="0" w:after="0"/>
        <w:ind w:firstLine="709"/>
        <w:jc w:val="both"/>
        <w:rPr/>
      </w:pPr>
      <w:r>
        <w:rPr>
          <w:rFonts w:cs="Times New Roman" w:ascii="Times New Roman" w:hAnsi="Times New Roman"/>
          <w:sz w:val="28"/>
          <w:szCs w:val="28"/>
        </w:rPr>
        <w:t xml:space="preserve">Положения международных договоров и актов международных организаций, которые являются общенормативными и обязательными к исполнению всеми лицами, подлежат применению только после их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4 </w:t>
      </w:r>
    </w:p>
    <w:p>
      <w:pPr>
        <w:pStyle w:val="Normal"/>
        <w:spacing w:lineRule="atLeast" w:line="26" w:before="0" w:after="0"/>
        <w:ind w:firstLine="709"/>
        <w:jc w:val="both"/>
        <w:rPr/>
      </w:pPr>
      <w:r>
        <w:rPr>
          <w:rFonts w:cs="Times New Roman" w:ascii="Times New Roman" w:hAnsi="Times New Roman"/>
          <w:sz w:val="28"/>
          <w:szCs w:val="28"/>
        </w:rPr>
        <w:t xml:space="preserve">Действующие положения законов не применяются, если их применение противоречит общенормативным положениям международных договоров и актов международных организа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5 </w:t>
      </w:r>
    </w:p>
    <w:p>
      <w:pPr>
        <w:pStyle w:val="Normal"/>
        <w:spacing w:lineRule="atLeast" w:line="26" w:before="0" w:after="0"/>
        <w:ind w:firstLine="709"/>
        <w:jc w:val="both"/>
        <w:rPr/>
      </w:pPr>
      <w:r>
        <w:rPr>
          <w:rFonts w:cs="Times New Roman" w:ascii="Times New Roman" w:hAnsi="Times New Roman"/>
          <w:sz w:val="28"/>
          <w:szCs w:val="28"/>
        </w:rPr>
        <w:t xml:space="preserve">Порядок опубликования международных договоров и актов международных организаций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6 </w:t>
      </w:r>
    </w:p>
    <w:p>
      <w:pPr>
        <w:pStyle w:val="Normal"/>
        <w:spacing w:lineRule="atLeast" w:line="26" w:before="0" w:after="0"/>
        <w:ind w:firstLine="709"/>
        <w:jc w:val="both"/>
        <w:rPr/>
      </w:pPr>
      <w:r>
        <w:rPr>
          <w:rFonts w:cs="Times New Roman" w:ascii="Times New Roman" w:hAnsi="Times New Roman"/>
          <w:sz w:val="28"/>
          <w:szCs w:val="28"/>
        </w:rPr>
        <w:t xml:space="preserve">1. Объявление войны не допускается без предварительного согласия Генеральных штатов. </w:t>
      </w:r>
    </w:p>
    <w:p>
      <w:pPr>
        <w:pStyle w:val="Normal"/>
        <w:spacing w:lineRule="atLeast" w:line="26" w:before="0" w:after="0"/>
        <w:ind w:firstLine="709"/>
        <w:jc w:val="both"/>
        <w:rPr/>
      </w:pPr>
      <w:r>
        <w:rPr>
          <w:rFonts w:cs="Times New Roman" w:ascii="Times New Roman" w:hAnsi="Times New Roman"/>
          <w:sz w:val="28"/>
          <w:szCs w:val="28"/>
        </w:rPr>
        <w:t xml:space="preserve">2. Указанное согласие не требуется в тех случаях, когда обращение к парламенту невозможно в результате фактического начала войн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 палаты Генеральных штатов рассматривают указанный вопрос и принимают по нему решение на совместном засед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ожения первого и третьего пунктов применяются по аналогии к объявлению мира по окончании вой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7 </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Все способные к несению воинской службы граждане Нидерландов обязаны защищать независимость государства и его территориальную целостность. </w:t>
      </w:r>
    </w:p>
    <w:p>
      <w:pPr>
        <w:pStyle w:val="Normal"/>
        <w:spacing w:lineRule="atLeast" w:line="26" w:before="0" w:after="0"/>
        <w:ind w:firstLine="709"/>
        <w:jc w:val="both"/>
        <w:rPr/>
      </w:pPr>
      <w:r>
        <w:rPr>
          <w:rFonts w:cs="Times New Roman" w:ascii="Times New Roman" w:hAnsi="Times New Roman"/>
          <w:sz w:val="28"/>
          <w:szCs w:val="28"/>
        </w:rPr>
        <w:t xml:space="preserve">2. Указанная обязанность может быть возложена на жителей Нидерландов, не являющихся ее граждан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о содержит для защиты своих интересов вооруженные силы, формируемые по контрактам и обязательному призыву. </w:t>
      </w:r>
    </w:p>
    <w:p>
      <w:pPr>
        <w:pStyle w:val="Normal"/>
        <w:spacing w:lineRule="atLeast" w:line="26" w:before="0" w:after="0"/>
        <w:ind w:firstLine="709"/>
        <w:jc w:val="both"/>
        <w:rPr/>
      </w:pPr>
      <w:r>
        <w:rPr>
          <w:rFonts w:cs="Times New Roman" w:ascii="Times New Roman" w:hAnsi="Times New Roman"/>
          <w:spacing w:val="-4"/>
          <w:sz w:val="28"/>
          <w:szCs w:val="28"/>
        </w:rPr>
        <w:t xml:space="preserve">2. Общее руководство вооруженными силами осуществляет правительство. </w:t>
      </w:r>
    </w:p>
    <w:p>
      <w:pPr>
        <w:pStyle w:val="Normal"/>
        <w:spacing w:lineRule="atLeast" w:line="26" w:before="0" w:after="0"/>
        <w:ind w:firstLine="709"/>
        <w:jc w:val="both"/>
        <w:rPr/>
      </w:pPr>
      <w:r>
        <w:rPr>
          <w:rFonts w:cs="Times New Roman" w:ascii="Times New Roman" w:hAnsi="Times New Roman"/>
          <w:sz w:val="28"/>
          <w:szCs w:val="28"/>
        </w:rPr>
        <w:t xml:space="preserve">3. Порядок обязательного призыва в вооруженные силы устанавливается Актом парламента. Обязанности по обороне страны, которые могут быть возложены на лиц, не состоящих в вооруженных силах, также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9 </w:t>
      </w:r>
    </w:p>
    <w:p>
      <w:pPr>
        <w:pStyle w:val="Normal"/>
        <w:spacing w:lineRule="atLeast" w:line="26" w:before="0" w:after="0"/>
        <w:ind w:firstLine="709"/>
        <w:jc w:val="both"/>
        <w:rPr/>
      </w:pPr>
      <w:r>
        <w:rPr>
          <w:rFonts w:cs="Times New Roman" w:ascii="Times New Roman" w:hAnsi="Times New Roman"/>
          <w:spacing w:val="-6"/>
          <w:sz w:val="28"/>
          <w:szCs w:val="28"/>
        </w:rPr>
        <w:t xml:space="preserve">Освобождение от военной службы по религиозным убеждениям или иным серьезным мотивам допускается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0 </w:t>
      </w:r>
    </w:p>
    <w:p>
      <w:pPr>
        <w:pStyle w:val="Normal"/>
        <w:spacing w:lineRule="atLeast" w:line="26" w:before="0" w:after="0"/>
        <w:ind w:firstLine="709"/>
        <w:jc w:val="both"/>
        <w:rPr/>
      </w:pPr>
      <w:r>
        <w:rPr>
          <w:rFonts w:cs="Times New Roman" w:ascii="Times New Roman" w:hAnsi="Times New Roman"/>
          <w:sz w:val="28"/>
          <w:szCs w:val="28"/>
        </w:rPr>
        <w:t xml:space="preserve">Привлечение иностранных воинских частей допускается только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p>
    <w:p>
      <w:pPr>
        <w:pStyle w:val="Normal"/>
        <w:spacing w:lineRule="atLeast" w:line="26" w:before="0" w:after="0"/>
        <w:ind w:firstLine="709"/>
        <w:jc w:val="both"/>
        <w:rPr/>
      </w:pPr>
      <w:r>
        <w:rPr>
          <w:rFonts w:cs="Times New Roman" w:ascii="Times New Roman" w:hAnsi="Times New Roman"/>
          <w:sz w:val="28"/>
          <w:szCs w:val="28"/>
        </w:rPr>
        <w:t xml:space="preserve">Если все лица или часть лиц, подлежащих обязательному призыву, но не состоящих в вооруженных силах, призываются по указу Короля во время войны или угрозы войны либо при других чрезвычайных обстоятельствах, в Генеральные штаты вносится законопроект по вопросу о необходимости дальнейшего их призыва на военную служб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p>
    <w:p>
      <w:pPr>
        <w:pStyle w:val="Normal"/>
        <w:spacing w:lineRule="atLeast" w:line="26" w:before="0" w:after="0"/>
        <w:ind w:firstLine="709"/>
        <w:jc w:val="both"/>
        <w:rPr/>
      </w:pPr>
      <w:r>
        <w:rPr>
          <w:rFonts w:cs="Times New Roman" w:ascii="Times New Roman" w:hAnsi="Times New Roman"/>
          <w:sz w:val="28"/>
          <w:szCs w:val="28"/>
        </w:rPr>
        <w:t xml:space="preserve">1. Все расходы на содержание вооруженных сил государства берет на себя государственный бюджет. </w:t>
      </w:r>
    </w:p>
    <w:p>
      <w:pPr>
        <w:pStyle w:val="Normal"/>
        <w:spacing w:lineRule="atLeast" w:line="26" w:before="0" w:after="0"/>
        <w:ind w:firstLine="709"/>
        <w:jc w:val="both"/>
        <w:rPr/>
      </w:pPr>
      <w:r>
        <w:rPr>
          <w:rFonts w:cs="Times New Roman" w:ascii="Times New Roman" w:hAnsi="Times New Roman"/>
          <w:sz w:val="28"/>
          <w:szCs w:val="28"/>
        </w:rPr>
        <w:t xml:space="preserve">2. Ни один житель и ни один муниципалитет не может быть принужден принимать на постой или содержать воинские формирования или транспорт либо лишаться какой-либо собственности в порядке реквизиции для нужд армии или обороны страны иначе как в общем порядке, установленном Актом парламента, и с выплатой компенсации. </w:t>
      </w:r>
    </w:p>
    <w:p>
      <w:pPr>
        <w:pStyle w:val="Normal"/>
        <w:spacing w:lineRule="atLeast" w:line="26" w:before="0" w:after="0"/>
        <w:ind w:firstLine="709"/>
        <w:jc w:val="both"/>
        <w:rPr/>
      </w:pPr>
      <w:r>
        <w:rPr>
          <w:rFonts w:cs="Times New Roman" w:ascii="Times New Roman" w:hAnsi="Times New Roman"/>
          <w:sz w:val="28"/>
          <w:szCs w:val="28"/>
        </w:rPr>
        <w:t xml:space="preserve">3. Исключения из вышеизложенных общих правил могут быть установлены Актом парламента на случай войны, угрозы войны либо иных чрезвычайных обстоятель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Случаи, при которых указом Короля в порядке, установленном Актом парламента, в целях поддержания внутренней и внешней безопасности может объявляться чрезвычайное положение, определяются Актом парламента. Последствия введения чрезвычайного положения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Указанное объявление чрезвычайного положения может повлечь приостановление действия положений Конституции в части полномочий исполнительных органов власти провинций, муниципалитетов, советов по водному контролю, основных прав личности, установленных статьей 6, за исключением права на проведение собраний в помещениях и иных закрытых местах, статьями 7, 8, 9, пунктом 2 статьи 12, статьей 13 и пунктами 1 и 3 статьи 113. </w:t>
      </w:r>
    </w:p>
    <w:p>
      <w:pPr>
        <w:pStyle w:val="Normal"/>
        <w:spacing w:lineRule="atLeast" w:line="26" w:before="0" w:after="0"/>
        <w:ind w:firstLine="709"/>
        <w:jc w:val="both"/>
        <w:rPr/>
      </w:pPr>
      <w:r>
        <w:rPr>
          <w:rFonts w:cs="Times New Roman" w:ascii="Times New Roman" w:hAnsi="Times New Roman"/>
          <w:sz w:val="28"/>
          <w:szCs w:val="28"/>
        </w:rPr>
        <w:t xml:space="preserve">3. Незамедлительно после объявления чрезвычайного положения, а также в любое иное время до прекращения чрезвычайного положения по указу Короля Генеральные штаты могут принять решение о сроке действия чрезвычайного положения. Обе палаты Генеральных штатов рассматривают указанный вопрос и принимают по нему решение на совместном засед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и, установленные государством, взимаются в соответствии с Актом парламента. Актом парламента определяются иные обязательные платежи и сборы, устанавливаемые государств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5 </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Бюджет доходов и расходов государства устанавливае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проекты, содержащие бюджетные показатели, вносятся Королем или от имени Короля в Генеральные штаты ежегодно, в срок, установленный статьей 65. </w:t>
      </w:r>
    </w:p>
    <w:p>
      <w:pPr>
        <w:pStyle w:val="Normal"/>
        <w:spacing w:lineRule="atLeast" w:line="26" w:before="0" w:after="0"/>
        <w:ind w:firstLine="709"/>
        <w:jc w:val="both"/>
        <w:rPr/>
      </w:pPr>
      <w:r>
        <w:rPr>
          <w:rFonts w:cs="Times New Roman" w:ascii="Times New Roman" w:hAnsi="Times New Roman"/>
          <w:sz w:val="28"/>
          <w:szCs w:val="28"/>
        </w:rPr>
        <w:t xml:space="preserve">3. Послание о государственных доходах и расходах представляет?я в Генеральные штаты в порядке, предусмотренном положениями соответствующего Акта парламента. Балансовый отчет, одобренный Генеральной счетной палатой, представляется Генеральным штатам. </w:t>
      </w:r>
    </w:p>
    <w:p>
      <w:pPr>
        <w:pStyle w:val="Normal"/>
        <w:spacing w:lineRule="atLeast" w:line="26" w:before="0" w:after="0"/>
        <w:ind w:firstLine="709"/>
        <w:jc w:val="both"/>
        <w:rPr/>
      </w:pPr>
      <w:r>
        <w:rPr>
          <w:rFonts w:cs="Times New Roman" w:ascii="Times New Roman" w:hAnsi="Times New Roman"/>
          <w:sz w:val="28"/>
          <w:szCs w:val="28"/>
        </w:rPr>
        <w:t xml:space="preserve">4. Правила, регулирующие управление государственными финансами,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ая система регулиру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7 </w:t>
      </w:r>
    </w:p>
    <w:p>
      <w:pPr>
        <w:pStyle w:val="Normal"/>
        <w:spacing w:lineRule="atLeast" w:line="26" w:before="0" w:after="0"/>
        <w:ind w:firstLine="709"/>
        <w:jc w:val="both"/>
        <w:rPr/>
      </w:pPr>
      <w:r>
        <w:rPr>
          <w:rFonts w:cs="Times New Roman" w:ascii="Times New Roman" w:hAnsi="Times New Roman"/>
          <w:sz w:val="28"/>
          <w:szCs w:val="28"/>
        </w:rPr>
        <w:t xml:space="preserve">1. Гражданское право, уголовное право, гражданский и уголовный процесс регламентируются Актами парламента, принятыми в форме общих кодексов; отдельными Актами парламента могут регламентироваться нормы, не кодифицированные в указанном выше порядке. </w:t>
      </w:r>
    </w:p>
    <w:p>
      <w:pPr>
        <w:pStyle w:val="Normal"/>
        <w:spacing w:lineRule="atLeast" w:line="26" w:before="0" w:after="0"/>
        <w:ind w:firstLine="709"/>
        <w:jc w:val="both"/>
        <w:rPr/>
      </w:pPr>
      <w:r>
        <w:rPr>
          <w:rFonts w:cs="Times New Roman" w:ascii="Times New Roman" w:hAnsi="Times New Roman"/>
          <w:sz w:val="28"/>
          <w:szCs w:val="28"/>
        </w:rPr>
        <w:t xml:space="preserve">2. Общие правила административного права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8 </w:t>
      </w:r>
    </w:p>
    <w:p>
      <w:pPr>
        <w:pStyle w:val="Normal"/>
        <w:spacing w:lineRule="atLeast" w:line="26" w:before="0" w:after="0"/>
        <w:ind w:firstLine="709"/>
        <w:jc w:val="both"/>
        <w:rPr/>
      </w:pPr>
      <w:r>
        <w:rPr>
          <w:rFonts w:cs="Times New Roman" w:ascii="Times New Roman" w:hAnsi="Times New Roman"/>
          <w:sz w:val="28"/>
          <w:szCs w:val="28"/>
        </w:rPr>
        <w:t xml:space="preserve">1. Вопросы учреждения, полномочий и процедуры деятельности независимых органов по рассмотрению жалоб на действия государственных органов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Назначение в состав указанных органов производит Вторая палата Генеральных штатов, если под юрисдикцию таких органов подпадает деятельность центральных государственных органов. Члены указанных органов могут быть отправлены в отставку в случаях, установленных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9 </w:t>
      </w:r>
    </w:p>
    <w:p>
      <w:pPr>
        <w:pStyle w:val="Normal"/>
        <w:spacing w:lineRule="atLeast" w:line="26" w:before="0" w:after="0"/>
        <w:ind w:firstLine="709"/>
        <w:jc w:val="both"/>
        <w:rPr/>
      </w:pPr>
      <w:r>
        <w:rPr>
          <w:rFonts w:cs="Times New Roman" w:ascii="Times New Roman" w:hAnsi="Times New Roman"/>
          <w:sz w:val="28"/>
          <w:szCs w:val="28"/>
        </w:rPr>
        <w:t xml:space="preserve">Правовой статус государственных служащих устанавливается Актом парламента. Правила, касающиеся защиты прав государственных служащих и доступа на государственную службу,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0 </w:t>
      </w:r>
    </w:p>
    <w:p>
      <w:pPr>
        <w:pStyle w:val="Normal"/>
        <w:spacing w:lineRule="atLeast" w:line="26" w:before="0" w:after="0"/>
        <w:ind w:firstLine="709"/>
        <w:jc w:val="both"/>
        <w:rPr/>
      </w:pPr>
      <w:r>
        <w:rPr>
          <w:rFonts w:cs="Times New Roman" w:ascii="Times New Roman" w:hAnsi="Times New Roman"/>
          <w:sz w:val="28"/>
          <w:szCs w:val="28"/>
        </w:rPr>
        <w:t xml:space="preserve">При осуществлении своих полномочий правительственные органы должны обеспечивать право общественности на доступ к информации в порядке, установленном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тные звания устанавливаются Актом парламента.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 ОТПРАВЛЕНИЕ ПРАВОСУДИЯ</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2 </w:t>
      </w:r>
    </w:p>
    <w:p>
      <w:pPr>
        <w:pStyle w:val="Normal"/>
        <w:spacing w:lineRule="atLeast" w:line="26" w:before="0" w:after="0"/>
        <w:ind w:firstLine="709"/>
        <w:jc w:val="both"/>
        <w:rPr/>
      </w:pPr>
      <w:r>
        <w:rPr>
          <w:rFonts w:cs="Times New Roman" w:ascii="Times New Roman" w:hAnsi="Times New Roman"/>
          <w:sz w:val="28"/>
          <w:szCs w:val="28"/>
        </w:rPr>
        <w:t xml:space="preserve">1. Разрешение споров по вопросам гражданского права и долговым обязательствам является прерогативой судебных органов. </w:t>
      </w:r>
    </w:p>
    <w:p>
      <w:pPr>
        <w:pStyle w:val="Normal"/>
        <w:spacing w:lineRule="atLeast" w:line="26" w:before="0" w:after="0"/>
        <w:ind w:firstLine="709"/>
        <w:jc w:val="both"/>
        <w:rPr/>
      </w:pPr>
      <w:r>
        <w:rPr>
          <w:rFonts w:cs="Times New Roman" w:ascii="Times New Roman" w:hAnsi="Times New Roman"/>
          <w:sz w:val="28"/>
          <w:szCs w:val="28"/>
        </w:rPr>
        <w:t xml:space="preserve">2. Прерогатива рассмотрения споров, возникающих ?о вопросам, не урегулированным гражданским правом, может передаваться по Акту парламента квазисудебным или иным учреждениям, не входящим в судебную систему. Порядок рассмотрения таких дел и исполнения решений, вынесенных по таким делам,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ение правонарушений также является прерогативой судебных орга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цедура наложения дисциплинарных взысканий устанавливае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говор, предусматривающий лишение свободы, может быть вынесен только судом. </w:t>
      </w:r>
    </w:p>
    <w:p>
      <w:pPr>
        <w:pStyle w:val="Normal"/>
        <w:spacing w:lineRule="atLeast" w:line="26" w:before="0" w:after="0"/>
        <w:ind w:firstLine="709"/>
        <w:jc w:val="both"/>
        <w:rPr/>
      </w:pPr>
      <w:r>
        <w:rPr>
          <w:rFonts w:cs="Times New Roman" w:ascii="Times New Roman" w:hAnsi="Times New Roman"/>
          <w:sz w:val="28"/>
          <w:szCs w:val="28"/>
        </w:rPr>
        <w:t xml:space="preserve">4. Акт парламента может предусмотреть различные процедуры рассмотрения судебных дел за пределами Нидерландов и в военных трибунал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ная казнь не допуска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и в вышестоящие административные органы допускаются в случае споров, указанных в пункте 2 статьи 112.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ды, входящие в судебную систему, учрежд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Вопросы организации, состава и полномочий судебных органов регулируются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ях, предусмотренных Актом парламента, лица, не являющиеся судьями, могут принимать участие в отправлении правосудия наряду с судьями. </w:t>
      </w:r>
    </w:p>
    <w:p>
      <w:pPr>
        <w:pStyle w:val="Normal"/>
        <w:spacing w:lineRule="atLeast" w:line="26" w:before="0" w:after="0"/>
        <w:ind w:firstLine="709"/>
        <w:jc w:val="both"/>
        <w:rPr/>
      </w:pPr>
      <w:r>
        <w:rPr>
          <w:rFonts w:cs="Times New Roman" w:ascii="Times New Roman" w:hAnsi="Times New Roman"/>
          <w:sz w:val="28"/>
          <w:szCs w:val="28"/>
        </w:rPr>
        <w:t xml:space="preserve">4. Контроль за порядком отправления правосудия судьями и лицами, указанными в предыдущем пункте, регламентируется Актом парламента. </w:t>
      </w:r>
    </w:p>
    <w:p>
      <w:pPr>
        <w:pStyle w:val="Normal"/>
        <w:spacing w:lineRule="atLeast" w:line="26" w:before="0" w:after="0"/>
        <w:ind w:firstLine="709"/>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Судьи судебных органов и Генеральный прокурор при Верховном суде назначаются на должность указом Короля и пребывают в должности пожизнен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судей прекращаются в силу отставки либо достижения предельного возраста, установленного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 xml:space="preserve">Судьи могут быть отстранены от должности либо уволены с должности по решению соответствующего суда в случаях, установленных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тальные вопросы правового статуса судей устанавливаю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дьи Верховного суда Нидерландов назначаются на должность из числа трех представленных кандидатов Второй палатой Генеральных шта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ях и в порядке, установленных Актом парламента, Верховный суд может аннулировать в порядке кассации решения нижестоящих судебных органов, если они нарушили зако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е полномочия Верховного суда могут устанавливать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9 </w:t>
      </w:r>
    </w:p>
    <w:p>
      <w:pPr>
        <w:pStyle w:val="Normal"/>
        <w:spacing w:lineRule="atLeast" w:line="26" w:before="0" w:after="0"/>
        <w:ind w:firstLine="709"/>
        <w:jc w:val="both"/>
        <w:rPr/>
      </w:pPr>
      <w:r>
        <w:rPr>
          <w:rFonts w:cs="Times New Roman" w:ascii="Times New Roman" w:hAnsi="Times New Roman"/>
          <w:sz w:val="28"/>
          <w:szCs w:val="28"/>
        </w:rPr>
        <w:t xml:space="preserve">Правонарушения, совершенные депутатами и бывшими депутатами Генеральных штатов, министрами и государственными секретарями во время пребывания в должности, рассматриваются Верховным судом. Процедура рассмотрения указанных дел устанавливается указом Короля или резолюцией Второй палат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0 </w:t>
      </w:r>
    </w:p>
    <w:p>
      <w:pPr>
        <w:pStyle w:val="Normal"/>
        <w:spacing w:lineRule="atLeast" w:line="26" w:before="0" w:after="0"/>
        <w:ind w:firstLine="709"/>
        <w:jc w:val="both"/>
        <w:rPr/>
      </w:pPr>
      <w:r>
        <w:rPr>
          <w:rFonts w:cs="Times New Roman" w:ascii="Times New Roman" w:hAnsi="Times New Roman"/>
          <w:sz w:val="28"/>
          <w:szCs w:val="28"/>
        </w:rPr>
        <w:t xml:space="preserve">Конституционность Актов парламента и договоров не подлежит контролю со стороны су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1 </w:t>
      </w:r>
    </w:p>
    <w:p>
      <w:pPr>
        <w:pStyle w:val="Normal"/>
        <w:spacing w:lineRule="atLeast" w:line="26" w:before="0" w:after="0"/>
        <w:ind w:firstLine="709"/>
        <w:jc w:val="both"/>
        <w:rPr/>
      </w:pPr>
      <w:r>
        <w:rPr>
          <w:rFonts w:cs="Times New Roman" w:ascii="Times New Roman" w:hAnsi="Times New Roman"/>
          <w:sz w:val="28"/>
          <w:szCs w:val="28"/>
        </w:rPr>
        <w:t xml:space="preserve">За исключением случаев, предусмотренных Актом парламента, рассмотрение дел в судах должно быть гласным, а судебные решения должны содержать четкое правовое обоснование. Судебные решения подлежат публичному оглашен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2 </w:t>
      </w:r>
    </w:p>
    <w:p>
      <w:pPr>
        <w:pStyle w:val="Normal"/>
        <w:spacing w:lineRule="atLeast" w:line="26" w:before="0" w:after="0"/>
        <w:ind w:firstLine="709"/>
        <w:jc w:val="both"/>
        <w:rPr/>
      </w:pPr>
      <w:r>
        <w:rPr>
          <w:rFonts w:cs="Times New Roman" w:ascii="Times New Roman" w:hAnsi="Times New Roman"/>
          <w:sz w:val="28"/>
          <w:szCs w:val="28"/>
        </w:rPr>
        <w:t xml:space="preserve">1. Смягчение или отмена наказания по приговору суда могут быть дарованы указом Короля по рекомендации суда, определенного Актом парламента,и в соответствии с правилами, установленными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Помилование может быть даровано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VII. ПРОВИНЦИИ, МУНИЦИПАЛИТЕТЫ,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РГАНЫ ВОДНОГО КОНТРОЛЯ</w:t>
      </w:r>
    </w:p>
    <w:p>
      <w:pPr>
        <w:pStyle w:val="Normal"/>
        <w:spacing w:lineRule="atLeast" w:line="2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РУГИЕ ГОСУДАРСТВЕННЫЕ ОРГА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инции и муниципалитеты могут быть упразднены и учреждены в соответствии с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Порядок пересмотра границ провинций и муниципалитетов устанавливаетс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4 </w:t>
      </w:r>
    </w:p>
    <w:p>
      <w:pPr>
        <w:pStyle w:val="Normal"/>
        <w:spacing w:lineRule="atLeast" w:line="26" w:before="0" w:after="0"/>
        <w:ind w:firstLine="709"/>
        <w:jc w:val="both"/>
        <w:rPr/>
      </w:pPr>
      <w:r>
        <w:rPr>
          <w:rFonts w:cs="Times New Roman" w:ascii="Times New Roman" w:hAnsi="Times New Roman"/>
          <w:sz w:val="28"/>
          <w:szCs w:val="28"/>
        </w:rPr>
        <w:t xml:space="preserve">1. Полномочия провинций и муниципалитетов по регулированию и ведению внутренних дел делегируются органам провинций и муниципалите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кт парламента может обязать органы провинций и муниципалитетов обеспечивать регулирование и ведение внутренних де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5 </w:t>
      </w:r>
    </w:p>
    <w:p>
      <w:pPr>
        <w:pStyle w:val="Normal"/>
        <w:spacing w:lineRule="atLeast" w:line="26" w:before="0" w:after="0"/>
        <w:ind w:firstLine="709"/>
        <w:jc w:val="both"/>
        <w:rPr/>
      </w:pPr>
      <w:r>
        <w:rPr>
          <w:rFonts w:cs="Times New Roman" w:ascii="Times New Roman" w:hAnsi="Times New Roman"/>
          <w:sz w:val="28"/>
          <w:szCs w:val="28"/>
        </w:rPr>
        <w:t xml:space="preserve">1. Высшими органами провинций и муниципалитетов являются соответственно советы провинций и муниципалитетов. Заседания советов проводятся открыто, кроме случаев, установленных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Помимо советов, ведение дел провинций осуществляют исполнительные органы провинций и уполномоченные Короля, а ведение дел муниципалитетов – муниципальные органы и бургомистры. </w:t>
      </w:r>
    </w:p>
    <w:p>
      <w:pPr>
        <w:pStyle w:val="Normal"/>
        <w:spacing w:lineRule="atLeast" w:line="26" w:before="0" w:after="0"/>
        <w:ind w:firstLine="709"/>
        <w:jc w:val="both"/>
        <w:rPr/>
      </w:pPr>
      <w:r>
        <w:rPr>
          <w:rFonts w:cs="Times New Roman" w:ascii="Times New Roman" w:hAnsi="Times New Roman"/>
          <w:sz w:val="28"/>
          <w:szCs w:val="28"/>
        </w:rPr>
        <w:t xml:space="preserve">3. Уполномоченные Короля и бургомистры ведут заседания соответственно советов провинций и муниципалите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арламента может обязать Уполномоченных Короля к исполнению принятых в установленном порядке указаний правитель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7 </w:t>
      </w:r>
    </w:p>
    <w:p>
      <w:pPr>
        <w:pStyle w:val="Normal"/>
        <w:spacing w:lineRule="atLeast" w:line="26" w:before="0" w:after="0"/>
        <w:ind w:firstLine="709"/>
        <w:jc w:val="both"/>
        <w:rPr/>
      </w:pPr>
      <w:r>
        <w:rPr>
          <w:rFonts w:cs="Times New Roman" w:ascii="Times New Roman" w:hAnsi="Times New Roman"/>
          <w:sz w:val="28"/>
          <w:szCs w:val="28"/>
        </w:rPr>
        <w:t xml:space="preserve">Нормативные акты провинций и муниципалитетов принимаются соответственно советами провинций и муниципалитетов, за исключением случаев, установленных Актом парламента, либо самими советам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случаев, установленных статьей 123, полномочия, указанные в пункте 1 статьи 124, могут быть предоставлены органам, помимо тех, которые названы в статье 125, только решениями соответственно советов провинций и муниципалите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9 </w:t>
      </w:r>
    </w:p>
    <w:p>
      <w:pPr>
        <w:pStyle w:val="Normal"/>
        <w:spacing w:lineRule="atLeast" w:line="26" w:before="0" w:after="0"/>
        <w:ind w:firstLine="709"/>
        <w:jc w:val="both"/>
        <w:rPr/>
      </w:pPr>
      <w:r>
        <w:rPr>
          <w:rFonts w:cs="Times New Roman" w:ascii="Times New Roman" w:hAnsi="Times New Roman"/>
          <w:sz w:val="28"/>
          <w:szCs w:val="28"/>
        </w:rPr>
        <w:t xml:space="preserve">1. Депутаты советов провинций и муниципалитетов избираются непосредственно гражданами Нидерландов, которые постоянно проживают в провинциях и муниципалитетах и отвечают избирательным цензам, установленным для выборов Второй палаты Генеральных штатов. Такие же требования предъявляются к кандидатам в депутаты советов. </w:t>
      </w:r>
    </w:p>
    <w:p>
      <w:pPr>
        <w:pStyle w:val="Normal"/>
        <w:spacing w:lineRule="atLeast" w:line="26" w:before="0" w:after="0"/>
        <w:ind w:firstLine="709"/>
        <w:jc w:val="both"/>
        <w:rPr/>
      </w:pPr>
      <w:r>
        <w:rPr>
          <w:rFonts w:cs="Times New Roman" w:ascii="Times New Roman" w:hAnsi="Times New Roman"/>
          <w:sz w:val="28"/>
          <w:szCs w:val="28"/>
        </w:rPr>
        <w:t xml:space="preserve">2. Депутаты советов избираются в соответствии с системой пропорционального представительства в порядке, установленном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советам применяются нормы, установленные пунктом 2 статьи 53 и статьей 5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советов провинций и муниципалитетов составляет четыре года, если иное не установлено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5. Должности, несовместимые с депутатским мандатом, устанавливаются Актом парламента. Акт парламента может также устанавливать случаи несовместимости депутатских мандатов по причине родственных или брачных уз, а также утраты депутатских мандатов в силу исполнения обязанностей, определенных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6. Депутаты советов не связаны императивным мандатом или инструкциями при голосов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0 </w:t>
      </w:r>
    </w:p>
    <w:p>
      <w:pPr>
        <w:pStyle w:val="Normal"/>
        <w:spacing w:lineRule="atLeast" w:line="26" w:before="0" w:after="0"/>
        <w:ind w:firstLine="709"/>
        <w:jc w:val="both"/>
        <w:rPr/>
      </w:pPr>
      <w:r>
        <w:rPr>
          <w:rFonts w:cs="Times New Roman" w:ascii="Times New Roman" w:hAnsi="Times New Roman"/>
          <w:sz w:val="28"/>
          <w:szCs w:val="28"/>
        </w:rPr>
        <w:t xml:space="preserve">Право участвовать в выборах муниципальных советов и быть избранным в их состав может быть предоставлено Актом парламента лицам, не являющимся гражданами Нидерландов, но постоянно проживающим в муниципалитетах, если они отвечают тем же избирательным цензам, что и граждане Нидерлан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Короля и бургомистры назначаются указом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2 </w:t>
      </w:r>
    </w:p>
    <w:p>
      <w:pPr>
        <w:pStyle w:val="Normal"/>
        <w:spacing w:lineRule="atLeast" w:line="26" w:before="0" w:after="0"/>
        <w:ind w:firstLine="709"/>
        <w:jc w:val="both"/>
        <w:rPr/>
      </w:pPr>
      <w:r>
        <w:rPr>
          <w:rFonts w:cs="Times New Roman" w:ascii="Times New Roman" w:hAnsi="Times New Roman"/>
          <w:sz w:val="28"/>
          <w:szCs w:val="28"/>
        </w:rPr>
        <w:t xml:space="preserve">1. Административно-территориальное устройство провинций и муниципалитетов, а также состав и полномочия органов провинций и муниципалитетов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Осуществление контроля за деятельностью органов провинций и муниципалитетов регламентируе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Решения органов провинций и муниципалитетов подлежат предварительному контролю только в случаях, установленных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органов провинций и муниципалитетов могут быть отменены только указом Короля и только в том случае, если они противоречат закону или общественным интересам. </w:t>
      </w:r>
    </w:p>
    <w:p>
      <w:pPr>
        <w:pStyle w:val="Normal"/>
        <w:spacing w:lineRule="atLeast" w:line="26" w:before="0" w:after="0"/>
        <w:ind w:firstLine="709"/>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 xml:space="preserve">Акт парламента регламентирует порядок, при котором органы провинций и муниципалитетов обязуются в соответствии с пунктом 2 статьи 124 обеспечивать регулирование и ведение внутренних дел. Актом парламента, вопреки положениям статей 125 и 127, могут приниматься соответствующие акты, обеспечивающие регулирование и ведение внутренних дел в случае злостного нарушения органами провинций и муниципалитетов возложенных на них обязанностей. </w:t>
      </w:r>
    </w:p>
    <w:p>
      <w:pPr>
        <w:pStyle w:val="Normal"/>
        <w:spacing w:lineRule="atLeast" w:line="26" w:before="0" w:after="0"/>
        <w:ind w:firstLine="709"/>
        <w:jc w:val="both"/>
        <w:rPr/>
      </w:pPr>
      <w:r>
        <w:rPr>
          <w:rFonts w:cs="Times New Roman" w:ascii="Times New Roman" w:hAnsi="Times New Roman"/>
          <w:sz w:val="28"/>
          <w:szCs w:val="28"/>
        </w:rPr>
        <w:t xml:space="preserve">6. Актом парламента устанавливаются налоги, которые могут быть введены органами провинций и муниципалитетов, а также порядок финансовых взаимоотношений между центральным правительством, провинциями и муниципалитет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3 </w:t>
      </w:r>
    </w:p>
    <w:p>
      <w:pPr>
        <w:pStyle w:val="Normal"/>
        <w:spacing w:lineRule="atLeast" w:line="26" w:before="0" w:after="0"/>
        <w:ind w:firstLine="709"/>
        <w:jc w:val="both"/>
        <w:rPr/>
      </w:pPr>
      <w:r>
        <w:rPr>
          <w:rFonts w:cs="Times New Roman" w:ascii="Times New Roman" w:hAnsi="Times New Roman"/>
          <w:sz w:val="28"/>
          <w:szCs w:val="28"/>
        </w:rPr>
        <w:t xml:space="preserve">1. Если иное не установлено Актом парламента или в соответствии с Актом парламента, вопросы учреждения и упразднения органов водного контроля, их полномочий, структуры и состава регламентируются актами провинций в соответствии с требованиями, установленными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отворческие и иные полномочия органов водного контроля, а также вопросы обеспечения доступа общественности к заседаниям органов водного контроля устанавливаю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Порядок осуществления контроля за деятельностью органов водного контроля со стороны органов провинций и иных органов устанавливается Актом парламента. Решения органов водного контроля могут быть отменены только в тех случаях, когда они противоречат закону или общественным интерес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4 </w:t>
      </w:r>
    </w:p>
    <w:p>
      <w:pPr>
        <w:pStyle w:val="Normal"/>
        <w:spacing w:lineRule="atLeast" w:line="26" w:before="0" w:after="0"/>
        <w:ind w:firstLine="709"/>
        <w:jc w:val="both"/>
        <w:rPr/>
      </w:pPr>
      <w:r>
        <w:rPr>
          <w:rFonts w:cs="Times New Roman" w:ascii="Times New Roman" w:hAnsi="Times New Roman"/>
          <w:sz w:val="28"/>
          <w:szCs w:val="28"/>
        </w:rPr>
        <w:t xml:space="preserve">1. Государственные органы по регулированию вопросов профессиональной и предпринимательской деятельности, а также иные государственные органы могут учреждаться и упраздняться Актом парламента или в соответствии ?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2. Полномочия и организация таких органов, состав и права их руководящих органов, а также порядок обеспечения доступа общественности к их заседаниям регламентируются Актом парламента. Нормотворческие полномочия могут предоставляться указанным руководящим органам Актом парламента или в соответствии с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3. Порядок осуществления контроля за деятельностью указанных руководящих органов устанавливается Актом парламента. Решения руководящих органов могут быть отменены только в тех случаях, когда они противоречат закону или общественным интерес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5 </w:t>
      </w:r>
    </w:p>
    <w:p>
      <w:pPr>
        <w:pStyle w:val="Normal"/>
        <w:spacing w:lineRule="atLeast" w:line="26" w:before="0" w:after="0"/>
        <w:ind w:firstLine="709"/>
        <w:jc w:val="both"/>
        <w:rPr/>
      </w:pPr>
      <w:r>
        <w:rPr>
          <w:rFonts w:cs="Times New Roman" w:ascii="Times New Roman" w:hAnsi="Times New Roman"/>
          <w:sz w:val="28"/>
          <w:szCs w:val="28"/>
        </w:rPr>
        <w:t xml:space="preserve">Вопросы, отнесенные к компетенции двух или нескольких государственных органов, регламентируются Актом парламента. В этом случае могут учреждаться новые государственные органы при условии соблюдения требований, установленных пунктами 2 и 3 статьи 13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6 </w:t>
      </w:r>
    </w:p>
    <w:p>
      <w:pPr>
        <w:pStyle w:val="Normal"/>
        <w:spacing w:lineRule="atLeast" w:line="26" w:before="0" w:after="0"/>
        <w:ind w:firstLine="709"/>
        <w:jc w:val="both"/>
        <w:rPr/>
      </w:pPr>
      <w:r>
        <w:rPr>
          <w:rFonts w:cs="Times New Roman" w:ascii="Times New Roman" w:hAnsi="Times New Roman"/>
          <w:sz w:val="28"/>
          <w:szCs w:val="28"/>
        </w:rPr>
        <w:t xml:space="preserve">Споры между государственными органами разрешаются указом Короля, если только они не подлежат разрешению судебными либо иными государственными органами в порядке, установленном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II. ПЕРЕСМОТР КОНСТИТУЦ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7 </w:t>
      </w:r>
    </w:p>
    <w:p>
      <w:pPr>
        <w:pStyle w:val="Normal"/>
        <w:spacing w:lineRule="atLeast" w:line="26" w:before="0" w:after="0"/>
        <w:ind w:firstLine="709"/>
        <w:jc w:val="both"/>
        <w:rPr/>
      </w:pPr>
      <w:r>
        <w:rPr>
          <w:rFonts w:cs="Times New Roman" w:ascii="Times New Roman" w:hAnsi="Times New Roman"/>
          <w:sz w:val="28"/>
          <w:szCs w:val="28"/>
        </w:rPr>
        <w:t xml:space="preserve">1. Для пересмотра Конституции должен быть принят Акт парламента, в котором указывается необходимость принятия поправки к Конституции в предложенной им редакции. </w:t>
      </w:r>
    </w:p>
    <w:p>
      <w:pPr>
        <w:pStyle w:val="Normal"/>
        <w:spacing w:lineRule="atLeast" w:line="26" w:before="0" w:after="0"/>
        <w:ind w:firstLine="709"/>
        <w:jc w:val="both"/>
        <w:rPr/>
      </w:pPr>
      <w:r>
        <w:rPr>
          <w:rFonts w:cs="Times New Roman" w:ascii="Times New Roman" w:hAnsi="Times New Roman"/>
          <w:sz w:val="28"/>
          <w:szCs w:val="28"/>
        </w:rPr>
        <w:t xml:space="preserve">2. Вторая палата может разделить представленный законопроект на несколько законопроектов по предложению, внесенному Королем или от имени Короля либо в ином установленном порядк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 палаты Генеральных штатов распускаются после опубликования Акта парламента, указанного в пункте первом. </w:t>
      </w:r>
    </w:p>
    <w:p>
      <w:pPr>
        <w:pStyle w:val="Normal"/>
        <w:spacing w:lineRule="atLeast" w:line="26" w:before="0" w:after="0"/>
        <w:ind w:firstLine="709"/>
        <w:jc w:val="both"/>
        <w:rPr/>
      </w:pPr>
      <w:r>
        <w:rPr>
          <w:rFonts w:cs="Times New Roman" w:ascii="Times New Roman" w:hAnsi="Times New Roman"/>
          <w:sz w:val="28"/>
          <w:szCs w:val="28"/>
        </w:rPr>
        <w:t xml:space="preserve">4. Вновь избранные палаты рассматривают законопроект о внесении поправки в Конституцию, и законопроект должен быть принят большинством не менее чем в две трети голосов депутатов. </w:t>
      </w:r>
    </w:p>
    <w:p>
      <w:pPr>
        <w:pStyle w:val="Normal"/>
        <w:spacing w:lineRule="atLeast" w:line="26" w:before="0" w:after="0"/>
        <w:ind w:firstLine="709"/>
        <w:jc w:val="both"/>
        <w:rPr/>
      </w:pPr>
      <w:r>
        <w:rPr>
          <w:rFonts w:cs="Times New Roman" w:ascii="Times New Roman" w:hAnsi="Times New Roman"/>
          <w:sz w:val="28"/>
          <w:szCs w:val="28"/>
        </w:rPr>
        <w:t xml:space="preserve">5. Вторая палата может разделить законопроект о внесении поправки в Конституцию на несколько законопроектов по предложению, внесенному Королем или от имени Короля либо в ином установленном порядке, если решение по этому вопросу выносится большинством не менее чем в две трети голосов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8 </w:t>
      </w:r>
    </w:p>
    <w:p>
      <w:pPr>
        <w:pStyle w:val="Normal"/>
        <w:spacing w:lineRule="atLeast" w:line="26" w:before="0" w:after="0"/>
        <w:ind w:firstLine="709"/>
        <w:jc w:val="both"/>
        <w:rPr/>
      </w:pPr>
      <w:r>
        <w:rPr>
          <w:rFonts w:cs="Times New Roman" w:ascii="Times New Roman" w:hAnsi="Times New Roman"/>
          <w:sz w:val="28"/>
          <w:szCs w:val="28"/>
        </w:rPr>
        <w:t xml:space="preserve">1. Прежде чем законопроекты о внесении поправок в Конституцию, прошедшие второе чтение, будут одобрены Королем, Актом парламента могут быть дополнительно предложены поправки, согласно которым: </w:t>
      </w:r>
    </w:p>
    <w:p>
      <w:pPr>
        <w:pStyle w:val="Normal"/>
        <w:spacing w:lineRule="atLeast" w:line="26" w:before="0" w:after="0"/>
        <w:ind w:firstLine="709"/>
        <w:jc w:val="both"/>
        <w:rPr/>
      </w:pPr>
      <w:r>
        <w:rPr>
          <w:rFonts w:cs="Times New Roman" w:ascii="Times New Roman" w:hAnsi="Times New Roman"/>
          <w:sz w:val="28"/>
          <w:szCs w:val="28"/>
        </w:rPr>
        <w:t xml:space="preserve">(а) одобренные положения и неизмененные положения Конституции приводятся в соответствие друг с друг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изменяется деление на главы, разделы и статьи, меняются заголовки и нумерация разделов и стат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проект по вопросам, указанным в пункте первом,принимается двумя палатами большинством не менее чем в две трети голосов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9 </w:t>
      </w:r>
    </w:p>
    <w:p>
      <w:pPr>
        <w:pStyle w:val="Normal"/>
        <w:spacing w:lineRule="atLeast" w:line="26" w:before="0" w:after="0"/>
        <w:ind w:firstLine="709"/>
        <w:jc w:val="both"/>
        <w:rPr/>
      </w:pPr>
      <w:r>
        <w:rPr>
          <w:rFonts w:cs="Times New Roman" w:ascii="Times New Roman" w:hAnsi="Times New Roman"/>
          <w:sz w:val="28"/>
          <w:szCs w:val="28"/>
        </w:rPr>
        <w:t xml:space="preserve">Поправки к Конституции, принятые Генеральными штатами и одобренные Королем, вступают в силу незамедлительно после их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0 </w:t>
      </w:r>
    </w:p>
    <w:p>
      <w:pPr>
        <w:pStyle w:val="Normal"/>
        <w:spacing w:lineRule="atLeast" w:line="26" w:before="0" w:after="0"/>
        <w:ind w:firstLine="709"/>
        <w:jc w:val="both"/>
        <w:rPr/>
      </w:pPr>
      <w:r>
        <w:rPr>
          <w:rFonts w:cs="Times New Roman" w:ascii="Times New Roman" w:hAnsi="Times New Roman"/>
          <w:sz w:val="28"/>
          <w:szCs w:val="28"/>
        </w:rPr>
        <w:t xml:space="preserve">Действующие Акты парламента и иные нормативные акты и указы, вступающие в противоречие с поправкой к Конституции, остаются в силе до приведения их в соответствие с Конституц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1 </w:t>
      </w:r>
    </w:p>
    <w:p>
      <w:pPr>
        <w:pStyle w:val="Normal"/>
        <w:spacing w:lineRule="atLeast" w:line="26" w:before="0" w:after="0"/>
        <w:ind w:firstLine="709"/>
        <w:jc w:val="both"/>
        <w:rPr/>
      </w:pPr>
      <w:r>
        <w:rPr>
          <w:rFonts w:cs="Times New Roman" w:ascii="Times New Roman" w:hAnsi="Times New Roman"/>
          <w:sz w:val="28"/>
          <w:szCs w:val="28"/>
        </w:rPr>
        <w:t xml:space="preserve">Текст пересмотренной Конституции публикуется указом Короля, которым могут вноситься соответствующие изменения в нумерацию глав, разделов и статей, а также ссылки на н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2 </w:t>
      </w:r>
    </w:p>
    <w:p>
      <w:pPr>
        <w:pStyle w:val="Normal"/>
        <w:spacing w:lineRule="atLeast" w:line="26" w:before="0" w:after="0"/>
        <w:ind w:firstLine="709"/>
        <w:jc w:val="both"/>
        <w:rPr/>
      </w:pPr>
      <w:r>
        <w:rPr>
          <w:rFonts w:cs="Times New Roman" w:ascii="Times New Roman" w:hAnsi="Times New Roman"/>
          <w:sz w:val="28"/>
          <w:szCs w:val="28"/>
        </w:rPr>
        <w:t xml:space="preserve">Статьи Конституции могут быть приведены в соответствие с Хартией Королевства Нидерландов Актом парламента. В этом елучае статьи 139, 140 и 141 применяются по аналогии.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стать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I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 статьи 2 вступает в силу через пять лет либо ранее указанного срока в день, установленный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II </w:t>
      </w:r>
    </w:p>
    <w:p>
      <w:pPr>
        <w:pStyle w:val="Normal"/>
        <w:spacing w:lineRule="atLeast" w:line="26" w:before="0" w:after="0"/>
        <w:ind w:firstLine="709"/>
        <w:jc w:val="both"/>
        <w:rPr/>
      </w:pPr>
      <w:r>
        <w:rPr>
          <w:rFonts w:cs="Times New Roman" w:ascii="Times New Roman" w:hAnsi="Times New Roman"/>
          <w:sz w:val="28"/>
          <w:szCs w:val="28"/>
        </w:rPr>
        <w:t xml:space="preserve">Статья 4 не будет применяться к представительным органам общей компетенции, существующим на день вступления в силу статьи 4 и депутаты которых не избирались в порядке, установленном указанной статьей, до избрания депутатов нового состава соответствующих представительных органов в порядке, установленном статьей 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III </w:t>
      </w:r>
    </w:p>
    <w:p>
      <w:pPr>
        <w:pStyle w:val="Normal"/>
        <w:spacing w:lineRule="atLeast" w:line="26" w:before="0" w:after="0"/>
        <w:ind w:firstLine="709"/>
        <w:jc w:val="both"/>
        <w:rPr/>
      </w:pPr>
      <w:r>
        <w:rPr>
          <w:rFonts w:cs="Times New Roman" w:ascii="Times New Roman" w:hAnsi="Times New Roman"/>
          <w:sz w:val="28"/>
          <w:szCs w:val="28"/>
        </w:rPr>
        <w:t xml:space="preserve">В той части, которая касается регламентации осуществления права на проведение собраний, установленного пунктом 1 статьи 6, не в помещениях либо в иных закрытых местах, статья 6 вступает в силу через пять лет либо ранее указанного срока в день, установленный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IV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положение остается в силе до момента его отмены в порядке, установленном законодательством: </w:t>
      </w:r>
    </w:p>
    <w:p>
      <w:pPr>
        <w:pStyle w:val="Normal"/>
        <w:spacing w:lineRule="atLeast" w:line="26" w:before="0" w:after="0"/>
        <w:ind w:firstLine="709"/>
        <w:jc w:val="both"/>
        <w:rPr/>
      </w:pPr>
      <w:r>
        <w:rPr>
          <w:rFonts w:cs="Times New Roman" w:ascii="Times New Roman" w:hAnsi="Times New Roman"/>
          <w:sz w:val="28"/>
          <w:szCs w:val="28"/>
        </w:rPr>
        <w:t xml:space="preserve">"Денежное содержание, пенсии и другие виды какого-либо иного дохода, получаемые различными религиозными сообществами либо их священнослужителями, должны и далее выплачиваться соответствующим религиозным сообществам. Священнослужители, не получающие денежного содержания из общественных средств либо получающие денежное содержание в недостаточном размере, имеют право на получение денежного содержания либо на увеличение его разме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V </w:t>
      </w:r>
    </w:p>
    <w:p>
      <w:pPr>
        <w:pStyle w:val="Normal"/>
        <w:spacing w:lineRule="atLeast" w:line="26" w:before="0" w:after="0"/>
        <w:ind w:firstLine="709"/>
        <w:jc w:val="both"/>
        <w:rPr/>
      </w:pPr>
      <w:r>
        <w:rPr>
          <w:rFonts w:cs="Times New Roman" w:ascii="Times New Roman" w:hAnsi="Times New Roman"/>
          <w:sz w:val="28"/>
          <w:szCs w:val="28"/>
        </w:rPr>
        <w:t xml:space="preserve">В той части, которая касается права на проведение демонстраций, статья 9 вступает в силу через пять лет либо ранее указанного срока в день, установленный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VI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ункт 1 статьи 10 вступает в силу через пять лет либо ранее указанного срока в день, установленный Актом парламента или в соответствии с Актом парламента. Указанный срок может быть продлен Актом парламента более чем на пять лет. В отношении различных правоотношений, возникающих на основе пункта 1 статьи 10, могут быть установлены различные сроки вступления их в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VII </w:t>
      </w:r>
    </w:p>
    <w:p>
      <w:pPr>
        <w:pStyle w:val="Normal"/>
        <w:spacing w:lineRule="atLeast" w:line="26" w:before="0" w:after="0"/>
        <w:ind w:firstLine="709"/>
        <w:jc w:val="both"/>
        <w:rPr/>
      </w:pPr>
      <w:r>
        <w:rPr>
          <w:rFonts w:cs="Times New Roman" w:ascii="Times New Roman" w:hAnsi="Times New Roman"/>
          <w:sz w:val="28"/>
          <w:szCs w:val="28"/>
        </w:rPr>
        <w:t xml:space="preserve">Статья 11 вступает в силу через пять лет либо ранее указанного срока в день, установленный Актом парламента или в соответствии с Актом парламента. Указанный срок может быть продлен Актом парламента более чем на пять лет. В отношении различных правоотношений, возникающих на основе статьи 11, могут быть установлены различные сроки вступления их в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VIII </w:t>
      </w:r>
    </w:p>
    <w:p>
      <w:pPr>
        <w:pStyle w:val="Normal"/>
        <w:spacing w:lineRule="atLeast" w:line="26" w:before="0" w:after="0"/>
        <w:ind w:firstLine="709"/>
        <w:jc w:val="both"/>
        <w:rPr/>
      </w:pPr>
      <w:r>
        <w:rPr>
          <w:rFonts w:cs="Times New Roman" w:ascii="Times New Roman" w:hAnsi="Times New Roman"/>
          <w:sz w:val="28"/>
          <w:szCs w:val="28"/>
        </w:rPr>
        <w:t xml:space="preserve">За исключением вопросов тайны переписки, ответственности почтовых или иных служб, занятых почтовыми отправлениями, статья 13 вступает в силу через пять лет либо ранее указанного срока в день, установленный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I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не применяется к преступлениям, составы которых определены Указом о военных преступления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 статьи 19 вступает в силу через пять лет либо ранее указанного срока в день, установленный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I </w:t>
      </w:r>
    </w:p>
    <w:p>
      <w:pPr>
        <w:pStyle w:val="Normal"/>
        <w:spacing w:lineRule="atLeast" w:line="26" w:before="0" w:after="0"/>
        <w:ind w:firstLine="709"/>
        <w:jc w:val="both"/>
        <w:rPr/>
      </w:pPr>
      <w:r>
        <w:rPr>
          <w:rFonts w:cs="Times New Roman" w:ascii="Times New Roman" w:hAnsi="Times New Roman"/>
          <w:sz w:val="28"/>
          <w:szCs w:val="28"/>
        </w:rPr>
        <w:t xml:space="preserve">Тексты присяг и заверений, установленные статьями 44 и 53, а также тексты заявлений, установленные статьей 54 Конституции в редакции 1972 года, остаются в силе до их изменения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II </w:t>
      </w:r>
    </w:p>
    <w:p>
      <w:pPr>
        <w:pStyle w:val="Normal"/>
        <w:spacing w:lineRule="atLeast" w:line="26" w:before="0" w:after="0"/>
        <w:ind w:firstLine="709"/>
        <w:jc w:val="both"/>
        <w:rPr/>
      </w:pPr>
      <w:r>
        <w:rPr>
          <w:rFonts w:cs="Times New Roman" w:ascii="Times New Roman" w:hAnsi="Times New Roman"/>
          <w:sz w:val="28"/>
          <w:szCs w:val="28"/>
        </w:rPr>
        <w:t xml:space="preserve">Пункты 5 и 6 статьи 86 Конституции в редакции 1972 года остаются в силе до принятия и вступления в силу Акта парламента, упомянутого в статье 49.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III </w:t>
      </w:r>
    </w:p>
    <w:p>
      <w:pPr>
        <w:pStyle w:val="Normal"/>
        <w:spacing w:lineRule="atLeast" w:line="26" w:before="0" w:after="0"/>
        <w:ind w:firstLine="709"/>
        <w:jc w:val="both"/>
        <w:rPr/>
      </w:pPr>
      <w:r>
        <w:rPr>
          <w:rFonts w:cs="Times New Roman" w:ascii="Times New Roman" w:hAnsi="Times New Roman"/>
          <w:sz w:val="28"/>
          <w:szCs w:val="28"/>
        </w:rPr>
        <w:t xml:space="preserve">Лица, являющиеся депутатами Второй палаты на момент вступления в силу статьи 52, освобождают депутатские места со дня начала заседаний палаты, избранной в соответствии со статьей 55, если только палата не будет распущена до этого срока. Каждый депутат, занявший вакантное депутатское место до вышеуказанной даты, освобождает его в день начала заседаний палаты нового соста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IV </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Поскольку право граждан Нидерландов, не проживающих постоянно на территории Нидерландов, на участие в выборах Второй палаты Генеральных штатов не противоречит Хартии Королевства Нидерландов, пункт 1 статьи 54 настоящей Конституции должен читаться следующим образом: "Депутаты Второй палаты избираются непосредственно гражданами Нидерландов, постоянно проживающими на территории Нидерландов и достигшими 18-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2. Срок, в который пункт 1 статьи 54 вступает в силу в вышеуказанной редакции, устанавливается указом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V </w:t>
      </w:r>
    </w:p>
    <w:p>
      <w:pPr>
        <w:pStyle w:val="Normal"/>
        <w:spacing w:lineRule="atLeast" w:line="26" w:before="0" w:after="0"/>
        <w:ind w:firstLine="709"/>
        <w:jc w:val="both"/>
        <w:rPr/>
      </w:pPr>
      <w:r>
        <w:rPr>
          <w:rFonts w:cs="Times New Roman" w:ascii="Times New Roman" w:hAnsi="Times New Roman"/>
          <w:sz w:val="28"/>
          <w:szCs w:val="28"/>
        </w:rPr>
        <w:t xml:space="preserve">Акт парламента устанавливает, кто из лиц, лишенных законом избирательных прав до момента вступления в силу статьи 54, лишается избирательных прав и в дальнейш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VI </w:t>
      </w:r>
    </w:p>
    <w:p>
      <w:pPr>
        <w:pStyle w:val="Normal"/>
        <w:spacing w:lineRule="atLeast" w:line="26" w:before="0" w:after="0"/>
        <w:ind w:firstLine="709"/>
        <w:jc w:val="both"/>
        <w:rPr/>
      </w:pPr>
      <w:r>
        <w:rPr>
          <w:rFonts w:cs="Times New Roman" w:ascii="Times New Roman" w:hAnsi="Times New Roman"/>
          <w:sz w:val="28"/>
          <w:szCs w:val="28"/>
        </w:rPr>
        <w:t xml:space="preserve">Применительно к статье 56: депутатами Генеральных штатов могут быть лица, достигшие не 18 лет, а 21 года, до тех пор пока возрастной ценз не будет снижен Актом парламента до 18 л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VII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 статьи 106 Конституции в редакции 1972 года остается в силе до принятия Акта парламента, содержащего соответствующие полож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VIII </w:t>
      </w:r>
    </w:p>
    <w:p>
      <w:pPr>
        <w:pStyle w:val="Normal"/>
        <w:spacing w:lineRule="atLeast" w:line="26" w:before="0" w:after="0"/>
        <w:ind w:firstLine="709"/>
        <w:jc w:val="both"/>
        <w:rPr/>
      </w:pPr>
      <w:r>
        <w:rPr>
          <w:rFonts w:cs="Times New Roman" w:ascii="Times New Roman" w:hAnsi="Times New Roman"/>
          <w:spacing w:val="-6"/>
          <w:sz w:val="28"/>
          <w:szCs w:val="28"/>
        </w:rPr>
        <w:t xml:space="preserve">Статья 97 и пункт 1 статьи 101 Конституции в редакции 1972 года остается в силе до принятия и вступления в силу Акта парламента, упомянутого в статье 60.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IХ </w:t>
      </w:r>
    </w:p>
    <w:p>
      <w:pPr>
        <w:pStyle w:val="Normal"/>
        <w:spacing w:lineRule="atLeast" w:line="26" w:before="0" w:after="0"/>
        <w:ind w:firstLine="709"/>
        <w:jc w:val="both"/>
        <w:rPr/>
      </w:pPr>
      <w:r>
        <w:rPr>
          <w:rFonts w:cs="Times New Roman" w:ascii="Times New Roman" w:hAnsi="Times New Roman"/>
          <w:sz w:val="28"/>
          <w:szCs w:val="28"/>
        </w:rPr>
        <w:t xml:space="preserve">Тексты прокламаций по Актам парламента, установленные в статье 81 Конституции в редакции 1972 года, тексты посланий по законопроектам, отсылаемым от одной палаты к другой либо к Королю, а также тексты посланий Короля Генеральным штатам о его решениях по законопроектам, как это установлено статьями 123, 124, 127, 128 и 130 Конституции в редакции 1972 года, остаются в силе до их изменения в законодательном поряд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 </w:t>
      </w:r>
    </w:p>
    <w:p>
      <w:pPr>
        <w:pStyle w:val="Normal"/>
        <w:spacing w:lineRule="atLeast" w:line="26" w:before="0" w:after="0"/>
        <w:ind w:firstLine="709"/>
        <w:jc w:val="both"/>
        <w:rPr/>
      </w:pPr>
      <w:r>
        <w:rPr>
          <w:rFonts w:cs="Times New Roman" w:ascii="Times New Roman" w:hAnsi="Times New Roman"/>
          <w:sz w:val="28"/>
          <w:szCs w:val="28"/>
        </w:rPr>
        <w:t xml:space="preserve">Пункт 4 статьи 89 должен читаться следующим образом: "Пункт 2 применяется по аналогии к другим общеобязательным нормативным актам, принятым от имени государства, в течение пяти лет либо в течение меньшего срока до дня, установленного Актом парламента или в соответствии с Актом парламента. Указанные акты не вступают в силу до их опублик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ХХ</w:t>
      </w:r>
      <w:r>
        <w:rPr>
          <w:rFonts w:cs="Times New Roman" w:ascii="Times New Roman" w:hAnsi="Times New Roman"/>
          <w:b/>
          <w:sz w:val="28"/>
          <w:szCs w:val="28"/>
          <w:lang w:val="en-US"/>
        </w:rPr>
        <w:t>I</w:t>
      </w:r>
    </w:p>
    <w:p>
      <w:pPr>
        <w:pStyle w:val="Normal"/>
        <w:spacing w:lineRule="atLeast" w:line="26" w:before="0" w:after="0"/>
        <w:ind w:firstLine="709"/>
        <w:jc w:val="both"/>
        <w:rPr/>
      </w:pPr>
      <w:r>
        <w:rPr>
          <w:rFonts w:cs="Times New Roman" w:ascii="Times New Roman" w:hAnsi="Times New Roman"/>
          <w:sz w:val="28"/>
          <w:szCs w:val="28"/>
        </w:rPr>
        <w:t xml:space="preserve">Положения следующих статей Конституции в редакции 1972 года остаются в силе до принятия соответствующего Акта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тьи 61 и 64 в части, касающейся подразумеваемого одобр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татьи 62. </w:t>
      </w:r>
    </w:p>
    <w:p>
      <w:pPr>
        <w:pStyle w:val="Normal"/>
        <w:spacing w:lineRule="atLeast" w:line="26" w:before="0" w:after="0"/>
        <w:ind w:firstLine="709"/>
        <w:jc w:val="both"/>
        <w:rPr/>
      </w:pPr>
      <w:r>
        <w:rPr>
          <w:rFonts w:cs="Times New Roman" w:ascii="Times New Roman" w:hAnsi="Times New Roman"/>
          <w:sz w:val="28"/>
          <w:szCs w:val="28"/>
        </w:rPr>
        <w:t xml:space="preserve">Положения статей 61 и 64 Конституции 1972 года остаются в силе в части, касающейся подразумеваемого одобрения международных соглашений по вопросу Нидерландских Антильских островов, до тех пор пока действует статья 24 Хартии Королевства Нидерландов в редакции 1975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II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 статьи 201 Конституции в редакции 1972 года остается в силе в течение пяти лет либо в течение меньшего срока до дня, установленного Актом парламента или в соответствии с Актом парлам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III </w:t>
      </w:r>
    </w:p>
    <w:p>
      <w:pPr>
        <w:pStyle w:val="Normal"/>
        <w:spacing w:lineRule="atLeast" w:line="26" w:before="0" w:after="0"/>
        <w:ind w:firstLine="709"/>
        <w:jc w:val="both"/>
        <w:rPr/>
      </w:pPr>
      <w:r>
        <w:rPr>
          <w:rFonts w:cs="Times New Roman" w:ascii="Times New Roman" w:hAnsi="Times New Roman"/>
          <w:sz w:val="28"/>
          <w:szCs w:val="28"/>
        </w:rPr>
        <w:t xml:space="preserve">Пункт 2 статьи 15 может не применяться в порядке, установленном актами парламента, упомянутыми в пункте 1 статьи 103, в течение пяти лет после вступления в силу статьи 103.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IV </w:t>
      </w:r>
    </w:p>
    <w:p>
      <w:pPr>
        <w:pStyle w:val="Normal"/>
        <w:spacing w:lineRule="atLeast" w:line="26" w:before="0" w:after="0"/>
        <w:ind w:firstLine="709"/>
        <w:jc w:val="both"/>
        <w:rPr/>
      </w:pPr>
      <w:r>
        <w:rPr>
          <w:rFonts w:cs="Times New Roman" w:ascii="Times New Roman" w:hAnsi="Times New Roman"/>
          <w:sz w:val="28"/>
          <w:szCs w:val="28"/>
        </w:rPr>
        <w:t xml:space="preserve">Общеобязательные правила, регламентирующие правовой статус государственных служащих, которые установлены подзаконными актами, могут изменяться в том же порядке до принятия и вступления в силу Акта парламента, регламентирующего правовой статус государственных служащ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V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 статьи 74 Конституции в редакции 1972 года остается в силе до принятия Акта парламента, содержащего соответствующие установ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VI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 статьи 122 вступает в силу через пять лет либо до указанного срока, в день, установленный Актом парламента или в соответствии с Актом парламента. До указанного времени остаются в силе пункты 1 и 2 статьи 77 Конституции в редакции 1972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VII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тех пор пока возрастной ценз для депутатов Генеральных штатов не снижен до 18 лет, депутатами советов провинций и муниципалитетов, вопреки положениям пункта 1 статьи 129,могут избираться только лица, достигшие 21 года. Дата, в которую вступает в силу статья 129 по указанным выше вопросам, устанавливается указом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VIII </w:t>
      </w:r>
    </w:p>
    <w:p>
      <w:pPr>
        <w:pStyle w:val="Normal"/>
        <w:spacing w:lineRule="atLeast" w:line="26" w:before="0" w:after="0"/>
        <w:ind w:firstLine="709"/>
        <w:jc w:val="both"/>
        <w:rPr/>
      </w:pPr>
      <w:r>
        <w:rPr>
          <w:rFonts w:cs="Times New Roman" w:ascii="Times New Roman" w:hAnsi="Times New Roman"/>
          <w:sz w:val="28"/>
          <w:szCs w:val="28"/>
        </w:rPr>
        <w:t xml:space="preserve">Статья 130 по вопросам предоставления жителям Нидерландов, не являющимся гражданами Нидерландов, права участвовать в выборах советов муниципалитетов не вступает в силу в той части, которая противоречит Хартии Королевства Нидерландов. Дата, в которую вступает в силу статья 130, устанавливается указом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ХХIХ </w:t>
      </w:r>
    </w:p>
    <w:p>
      <w:pPr>
        <w:pStyle w:val="Normal"/>
        <w:spacing w:lineRule="atLeast" w:line="26" w:before="0" w:after="0"/>
        <w:ind w:firstLine="709"/>
        <w:jc w:val="both"/>
        <w:rPr/>
      </w:pPr>
      <w:r>
        <w:rPr>
          <w:rFonts w:cs="Times New Roman" w:ascii="Times New Roman" w:hAnsi="Times New Roman"/>
          <w:sz w:val="28"/>
          <w:szCs w:val="28"/>
        </w:rPr>
        <w:t xml:space="preserve">Положения нормативных актов, согласно которым споры между государственными органами разрешаются не иначе, как в соответствии с указом Короля, остаются в силе в течение пяти лет, если только иной порядок разрешения указанных споров не будет ранее установлен Актом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1972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r>
    </w:p>
    <w:p>
      <w:pPr>
        <w:pStyle w:val="Normal"/>
        <w:spacing w:lineRule="atLeast" w:line="26" w:before="0" w:after="0"/>
        <w:ind w:firstLine="709"/>
        <w:jc w:val="both"/>
        <w:rPr/>
      </w:pPr>
      <w:r>
        <w:rPr>
          <w:rFonts w:cs="Times New Roman" w:ascii="Times New Roman" w:hAnsi="Times New Roman"/>
          <w:sz w:val="28"/>
          <w:szCs w:val="28"/>
        </w:rPr>
        <w:t xml:space="preserve">Вступая в свои права, регент принимает следующую присягу либо дает следующее обещание на совместной сессии Генеральных штатов, которые принимает председатель заседа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клянусь (обещаю) сохранять верность Королю. Я клянусь (обещаю) исполнять королевские полномочия до совершеннолетия Короля (до тех пор, пока Король не сможет исполнять функции правления,либо до тех пор, пока не решен вопрос о преемственности королевской власти) в строгом соответствии с Конституцией. </w:t>
      </w:r>
    </w:p>
    <w:p>
      <w:pPr>
        <w:pStyle w:val="Normal"/>
        <w:spacing w:lineRule="atLeast" w:line="26" w:before="0" w:after="0"/>
        <w:ind w:firstLine="709"/>
        <w:jc w:val="both"/>
        <w:rPr/>
      </w:pPr>
      <w:r>
        <w:rPr>
          <w:rFonts w:cs="Times New Roman" w:ascii="Times New Roman" w:hAnsi="Times New Roman"/>
          <w:sz w:val="28"/>
          <w:szCs w:val="28"/>
        </w:rPr>
        <w:t xml:space="preserve">Я клянусь (обещаю), что буду защищать и охранять в меру своих сил независимость и территориальную целостность государства,что буду защищать права и свободы всех и каждого подданного Короля, что использую для поддержания и развития благополучия всех и каждого все те полномочия, которыми я наделен по закону, как и надлежит праведному и доброму регенту. Да поможет мне в этом Всемогущий Бог! (Таково мое обеща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r>
    </w:p>
    <w:p>
      <w:pPr>
        <w:pStyle w:val="Normal"/>
        <w:spacing w:lineRule="atLeast" w:line="26" w:before="0" w:after="0"/>
        <w:ind w:firstLine="709"/>
        <w:jc w:val="both"/>
        <w:rPr/>
      </w:pPr>
      <w:r>
        <w:rPr>
          <w:rFonts w:cs="Times New Roman" w:ascii="Times New Roman" w:hAnsi="Times New Roman"/>
          <w:sz w:val="28"/>
          <w:szCs w:val="28"/>
        </w:rPr>
        <w:t xml:space="preserve">На этом заседании Король принимает следующую присягу либо дает следующее обещание на Конститу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клянусь (обещаю) перед народом Нидерландов всегда соблюдать и защищать Конституцию. </w:t>
      </w:r>
    </w:p>
    <w:p>
      <w:pPr>
        <w:pStyle w:val="Normal"/>
        <w:spacing w:lineRule="atLeast" w:line="26" w:before="0" w:after="0"/>
        <w:ind w:firstLine="709"/>
        <w:jc w:val="both"/>
        <w:rPr/>
      </w:pPr>
      <w:r>
        <w:rPr>
          <w:rFonts w:cs="Times New Roman" w:ascii="Times New Roman" w:hAnsi="Times New Roman"/>
          <w:sz w:val="28"/>
          <w:szCs w:val="28"/>
        </w:rPr>
        <w:t xml:space="preserve">Я клянусь (обещаю), что буду защищать и охранять в меру своих сил независимость и территориальную целостность государства, что буду защищать права и свободы всех и каждого моего подданного, что использую для поддержания и развития благополучия всех и каждого все те полномочия, которыми я наделен по закону, как и надлежит праведному и доброму Королю. Да поможет мне в этом Всемогущий Бог! (Таково мое обеща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p>
    <w:p>
      <w:pPr>
        <w:pStyle w:val="Normal"/>
        <w:spacing w:lineRule="atLeast" w:line="26" w:before="0" w:after="0"/>
        <w:ind w:firstLine="709"/>
        <w:jc w:val="both"/>
        <w:rPr/>
      </w:pPr>
      <w:r>
        <w:rPr>
          <w:rFonts w:cs="Times New Roman" w:ascii="Times New Roman" w:hAnsi="Times New Roman"/>
          <w:sz w:val="28"/>
          <w:szCs w:val="28"/>
        </w:rPr>
        <w:t xml:space="preserve">После того, как Король примет присягу или даст обещание, присягу на верность Королю на том же заседании Генеральных штатов приносят депутаты; ее оглашает председатель заседания и повторяет и подтверждает каждый из депутатов в отдельности в следующей торжественной форме: </w:t>
      </w:r>
    </w:p>
    <w:p>
      <w:pPr>
        <w:pStyle w:val="Normal"/>
        <w:spacing w:lineRule="atLeast" w:line="26" w:before="0" w:after="0"/>
        <w:ind w:firstLine="709"/>
        <w:jc w:val="both"/>
        <w:rPr/>
      </w:pPr>
      <w:r>
        <w:rPr>
          <w:rFonts w:cs="Times New Roman" w:ascii="Times New Roman" w:hAnsi="Times New Roman"/>
          <w:sz w:val="28"/>
          <w:szCs w:val="28"/>
        </w:rPr>
        <w:t xml:space="preserve">"Мы принимаем тебя и приносим тебе присягу на верность Королю от имени народа Нидерландов и в соответствии с Конституцией; мы клянемся (обещаем), что будем защищать твою неприкосновенность и права Короля; мы клянемся (обещаем), что мы будем действовать, как надлежит праведным и добрым Генеральным штатам. Да поможет нам в этом Всемогущий Бог! (Таково наше обеща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Normal"/>
        <w:spacing w:lineRule="atLeast" w:line="26" w:before="0" w:after="0"/>
        <w:ind w:firstLine="709"/>
        <w:jc w:val="both"/>
        <w:rPr/>
      </w:pPr>
      <w:r>
        <w:rPr>
          <w:rFonts w:cs="Times New Roman" w:ascii="Times New Roman" w:hAnsi="Times New Roman"/>
          <w:sz w:val="28"/>
          <w:szCs w:val="28"/>
        </w:rPr>
        <w:t xml:space="preserve">Международные договоры с другими государствами и международными организациями заключаются Королем или от имени Короля. Если таковое установлено непосредственно международными договорами, они подлежат одобрению самим Королем. Международные договоры должны быть переданы в Генеральные штаты по возможности в кратчайшие сроки; они не подлежат одобрению Королем и не вступают в силу до того, как будут одобрены Генеральными штатами. Суды не имеют права выносить решения о конституционности международных догово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обрение может быть непосредственным или подразумеваем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добрение дается Актом парламента. </w:t>
      </w:r>
    </w:p>
    <w:p>
      <w:pPr>
        <w:pStyle w:val="Normal"/>
        <w:spacing w:lineRule="atLeast" w:line="26" w:before="0" w:after="0"/>
        <w:ind w:firstLine="709"/>
        <w:jc w:val="both"/>
        <w:rPr/>
      </w:pPr>
      <w:r>
        <w:rPr>
          <w:rFonts w:cs="Times New Roman" w:ascii="Times New Roman" w:hAnsi="Times New Roman"/>
          <w:sz w:val="28"/>
          <w:szCs w:val="28"/>
        </w:rPr>
        <w:t xml:space="preserve">Подразумеваемое одобрение имеет место в том случае, если в течение тридцати дней после передачи международного договора в обе палаты Генеральных штатов ни одна из палат не примет решения по международному договору либо по меньшей мере одна пятая численного состава одной из палат не выступит с инициативой непосредственного одобрения международного договора. Срок, установленный выше, продлевается на тот срок, в течение которого Генеральные штаты не заседаю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установленным статьей 63, одобрение не требуется: </w:t>
      </w:r>
    </w:p>
    <w:p>
      <w:pPr>
        <w:pStyle w:val="Normal"/>
        <w:spacing w:lineRule="atLeast" w:line="26" w:before="0" w:after="0"/>
        <w:ind w:firstLine="709"/>
        <w:jc w:val="both"/>
        <w:rPr/>
      </w:pPr>
      <w:r>
        <w:rPr>
          <w:rFonts w:cs="Times New Roman" w:ascii="Times New Roman" w:hAnsi="Times New Roman"/>
          <w:sz w:val="28"/>
          <w:szCs w:val="28"/>
        </w:rPr>
        <w:t xml:space="preserve">(а) если закон непосредственно предусматривает вступление международного договора в силу без одобрения; </w:t>
      </w:r>
    </w:p>
    <w:p>
      <w:pPr>
        <w:pStyle w:val="Normal"/>
        <w:spacing w:lineRule="atLeast" w:line="26" w:before="0" w:after="0"/>
        <w:ind w:firstLine="709"/>
        <w:jc w:val="both"/>
        <w:rPr/>
      </w:pPr>
      <w:r>
        <w:rPr>
          <w:rFonts w:cs="Times New Roman" w:ascii="Times New Roman" w:hAnsi="Times New Roman"/>
          <w:sz w:val="28"/>
          <w:szCs w:val="28"/>
        </w:rPr>
        <w:t xml:space="preserve">(b) если международный договор касается исключительно вопросов исполнения уже одобренного международного договора, если только Акт парламента об одобрении международного договора не устанавливает каких-либо особых правил на этот счет; </w:t>
      </w:r>
    </w:p>
    <w:p>
      <w:pPr>
        <w:pStyle w:val="Normal"/>
        <w:spacing w:lineRule="atLeast" w:line="26" w:before="0" w:after="0"/>
        <w:ind w:firstLine="709"/>
        <w:jc w:val="both"/>
        <w:rPr/>
      </w:pPr>
      <w:r>
        <w:rPr>
          <w:rFonts w:cs="Times New Roman" w:ascii="Times New Roman" w:hAnsi="Times New Roman"/>
          <w:sz w:val="28"/>
          <w:szCs w:val="28"/>
        </w:rPr>
        <w:t xml:space="preserve">(с) если международный договор не накладывает какого-либо существенного денежного бремени на Королевство и если он заключен на срок, не превышающий одного года; </w:t>
      </w:r>
    </w:p>
    <w:p>
      <w:pPr>
        <w:pStyle w:val="Normal"/>
        <w:spacing w:lineRule="atLeast" w:line="26" w:before="0" w:after="0"/>
        <w:ind w:firstLine="709"/>
        <w:jc w:val="both"/>
        <w:rPr/>
      </w:pPr>
      <w:r>
        <w:rPr>
          <w:rFonts w:cs="Times New Roman" w:ascii="Times New Roman" w:hAnsi="Times New Roman"/>
          <w:sz w:val="28"/>
          <w:szCs w:val="28"/>
        </w:rPr>
        <w:t xml:space="preserve">(d) если в исключительных случаях от безотлагательного вступления международного договора в силу, до его одобрения, зависит безопасность Королевства. </w:t>
      </w:r>
    </w:p>
    <w:p>
      <w:pPr>
        <w:pStyle w:val="Normal"/>
        <w:spacing w:lineRule="atLeast" w:line="26" w:before="0" w:after="0"/>
        <w:ind w:firstLine="709"/>
        <w:jc w:val="both"/>
        <w:rPr/>
      </w:pPr>
      <w:r>
        <w:rPr>
          <w:rFonts w:cs="Times New Roman" w:ascii="Times New Roman" w:hAnsi="Times New Roman"/>
          <w:sz w:val="28"/>
          <w:szCs w:val="28"/>
        </w:rPr>
        <w:t xml:space="preserve">Международные договоры, упомянутые в пункте (й), должны быть незамедлительно переданы на одобрение Генеральным штатам. В этом случае подлежат применению положения статьи 61. Если Генеральные штаты отклоняют международный договор, он утрачивает силу по возможности в кратчайшие сроки, определяемые с учетом характера обязательств, установленных самим международным договором. Указанный международный договор может заключаться только в том случае, если в нем имеется оговорка о том, что он утрачивает силу без одобрения Генеральными штатами, если только в этом случае не возникает угроза жизненным интересам Королев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3 </w:t>
      </w:r>
    </w:p>
    <w:p>
      <w:pPr>
        <w:pStyle w:val="Normal"/>
        <w:spacing w:lineRule="atLeast" w:line="26" w:before="0" w:after="0"/>
        <w:ind w:firstLine="709"/>
        <w:jc w:val="both"/>
        <w:rPr/>
      </w:pPr>
      <w:r>
        <w:rPr>
          <w:rFonts w:cs="Times New Roman" w:ascii="Times New Roman" w:hAnsi="Times New Roman"/>
          <w:sz w:val="28"/>
          <w:szCs w:val="28"/>
        </w:rPr>
        <w:t xml:space="preserve">Содержание международных договоров может вступать в противоречие с отдельными положениями Конституции, если того требует развитие международного правопорядка. В этих случаях международные договоры могут одобряться только непосредственно; палаты Генеральных штатов принимают законопроекты по таким международным договорам только большинством не менее чем в две трети голосов депута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4 </w:t>
      </w:r>
    </w:p>
    <w:p>
      <w:pPr>
        <w:pStyle w:val="Normal"/>
        <w:spacing w:lineRule="atLeast" w:line="26" w:before="0" w:after="0"/>
        <w:ind w:firstLine="709"/>
        <w:jc w:val="both"/>
        <w:rPr/>
      </w:pPr>
      <w:r>
        <w:rPr>
          <w:rFonts w:cs="Times New Roman" w:ascii="Times New Roman" w:hAnsi="Times New Roman"/>
          <w:sz w:val="28"/>
          <w:szCs w:val="28"/>
        </w:rPr>
        <w:t xml:space="preserve">Положения предыдущих четырех статей применяются также к вопросам присоединения к международным договорам и денонсации международных догово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дарует дворянские титул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ль имеет право даровать помилование осужденным по приговору суда. </w:t>
      </w:r>
    </w:p>
    <w:p>
      <w:pPr>
        <w:pStyle w:val="Normal"/>
        <w:spacing w:lineRule="atLeast" w:line="26" w:before="0" w:after="0"/>
        <w:ind w:firstLine="709"/>
        <w:jc w:val="both"/>
        <w:rPr/>
      </w:pPr>
      <w:r>
        <w:rPr>
          <w:rFonts w:cs="Times New Roman" w:ascii="Times New Roman" w:hAnsi="Times New Roman"/>
          <w:sz w:val="28"/>
          <w:szCs w:val="28"/>
        </w:rPr>
        <w:t xml:space="preserve">2. Он осуществляет указанное право на основе рекомендаций судьи, назначенного для этих целей нормативным административным ак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следующая формула промульгации зако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имярек, Король Нидерландов и т. 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уем всех тех, кто увидит или услышит настоящее посл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будет известно, что: </w:t>
      </w:r>
    </w:p>
    <w:p>
      <w:pPr>
        <w:pStyle w:val="Normal"/>
        <w:spacing w:lineRule="atLeast" w:line="26" w:before="0" w:after="0"/>
        <w:ind w:firstLine="709"/>
        <w:jc w:val="both"/>
        <w:rPr/>
      </w:pPr>
      <w:r>
        <w:rPr>
          <w:rFonts w:cs="Times New Roman" w:ascii="Times New Roman" w:hAnsi="Times New Roman"/>
          <w:sz w:val="28"/>
          <w:szCs w:val="28"/>
        </w:rPr>
        <w:t xml:space="preserve">Приняв во внимание... (указать причины принятия закона) и заслушав мнение Государственного совета, по согласованию с Генеральными штатами, пришли к мнению о необходимости принятия и приняли настоящим решение о нижеследующем... (далее дается текст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ровано нами и т. д." </w:t>
      </w:r>
    </w:p>
    <w:p>
      <w:pPr>
        <w:pStyle w:val="Normal"/>
        <w:spacing w:lineRule="atLeast" w:line="26" w:before="0" w:after="0"/>
        <w:ind w:firstLine="709"/>
        <w:jc w:val="both"/>
        <w:rPr/>
      </w:pPr>
      <w:r>
        <w:rPr>
          <w:rFonts w:cs="Times New Roman" w:ascii="Times New Roman" w:hAnsi="Times New Roman"/>
          <w:sz w:val="28"/>
          <w:szCs w:val="28"/>
        </w:rPr>
        <w:t xml:space="preserve">В том случае, если правление принадлежит Королеве либо королевскую власть осуществляет регент или Государственный совет, в формулу промульгации законов вносятся необходимые измен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тупая в должность, они принимают следующую присягу либо дают следующее обещание, которое принимает Корол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клянусь (обещаю) хранить верность Королю и Конституции. Я клянусь (обещаю), что буду честно исполнять все обязанности, которые по должности министра возложены на меня. Да поможет мне в этом Всемогущий Бог! (Таково мое обещание!)". </w:t>
      </w:r>
    </w:p>
    <w:p>
      <w:pPr>
        <w:pStyle w:val="Normal"/>
        <w:spacing w:lineRule="atLeast" w:line="26" w:before="0" w:after="0"/>
        <w:ind w:firstLine="709"/>
        <w:jc w:val="both"/>
        <w:rPr/>
      </w:pPr>
      <w:r>
        <w:rPr>
          <w:rFonts w:cs="Times New Roman" w:ascii="Times New Roman" w:hAnsi="Times New Roman"/>
          <w:sz w:val="28"/>
          <w:szCs w:val="28"/>
        </w:rPr>
        <w:t xml:space="preserve">6. Перед тем как принять вышеуказанную присягу либо обещание, они принимают следующую прислугу (дают следующее заявление и заверение): </w:t>
      </w:r>
    </w:p>
    <w:p>
      <w:pPr>
        <w:pStyle w:val="Normal"/>
        <w:spacing w:lineRule="atLeast" w:line="26" w:before="0" w:after="0"/>
        <w:ind w:firstLine="709"/>
        <w:jc w:val="both"/>
        <w:rPr/>
      </w:pPr>
      <w:r>
        <w:rPr>
          <w:rFonts w:cs="Times New Roman" w:ascii="Times New Roman" w:hAnsi="Times New Roman"/>
          <w:sz w:val="28"/>
          <w:szCs w:val="28"/>
        </w:rPr>
        <w:t xml:space="preserve">"Я клянусь (заявляю), что я не обещал дать и не давал никому ни под каким предлогом прямо или косвенно подношений или подарков с той целью, чтобы быть назначенным на должность министра. </w:t>
      </w:r>
    </w:p>
    <w:p>
      <w:pPr>
        <w:pStyle w:val="Normal"/>
        <w:spacing w:lineRule="atLeast" w:line="26" w:before="0" w:after="0"/>
        <w:ind w:firstLine="709"/>
        <w:jc w:val="both"/>
        <w:rPr/>
      </w:pPr>
      <w:r>
        <w:rPr>
          <w:rFonts w:cs="Times New Roman" w:ascii="Times New Roman" w:hAnsi="Times New Roman"/>
          <w:sz w:val="28"/>
          <w:szCs w:val="28"/>
        </w:rPr>
        <w:t xml:space="preserve">Я клянусь (заверяю), что я не буду принимать прямо или косвенно каких-либо подношений или подарков от каких бы то ни было лиц за какие-либо действия либо бездействие по должности. Да поможет мне в этом Всемогущий Бог! (Таково мое обещание и завере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ая в должность, они принимают следующую присягу либо дают следующее обещани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клянусь (обещаю) хранить верность Конституции. Да поможет мне в этом Всемогущий Бог! (Таково мое обещание!)". </w:t>
      </w:r>
    </w:p>
    <w:p>
      <w:pPr>
        <w:pStyle w:val="Normal"/>
        <w:spacing w:lineRule="atLeast" w:line="26" w:before="0" w:after="0"/>
        <w:ind w:firstLine="709"/>
        <w:jc w:val="both"/>
        <w:rPr/>
      </w:pPr>
      <w:r>
        <w:rPr>
          <w:rFonts w:cs="Times New Roman" w:ascii="Times New Roman" w:hAnsi="Times New Roman"/>
          <w:sz w:val="28"/>
          <w:szCs w:val="28"/>
        </w:rPr>
        <w:t xml:space="preserve">Перед тем как принять вышеуказанную присягу либо обещание, они принимают следующую присягу (дают следующее заявление и заверение): </w:t>
      </w:r>
    </w:p>
    <w:p>
      <w:pPr>
        <w:pStyle w:val="Normal"/>
        <w:spacing w:lineRule="atLeast" w:line="26" w:before="0" w:after="0"/>
        <w:ind w:firstLine="709"/>
        <w:jc w:val="both"/>
        <w:rPr/>
      </w:pPr>
      <w:r>
        <w:rPr>
          <w:rFonts w:cs="Times New Roman" w:ascii="Times New Roman" w:hAnsi="Times New Roman"/>
          <w:sz w:val="28"/>
          <w:szCs w:val="28"/>
        </w:rPr>
        <w:t xml:space="preserve">"Я клянусь (заявляю), что я не обещал дать и не давал никому ни под каким предлогом прямо или косвенно подношений или подарков с той целью, чтобы быть избранным депутатом Генеральных штатов. </w:t>
      </w:r>
    </w:p>
    <w:p>
      <w:pPr>
        <w:pStyle w:val="Normal"/>
        <w:spacing w:lineRule="atLeast" w:line="26" w:before="0" w:after="0"/>
        <w:ind w:firstLine="709"/>
        <w:jc w:val="both"/>
        <w:rPr/>
      </w:pPr>
      <w:r>
        <w:rPr>
          <w:rFonts w:cs="Times New Roman" w:ascii="Times New Roman" w:hAnsi="Times New Roman"/>
          <w:sz w:val="28"/>
          <w:szCs w:val="28"/>
        </w:rPr>
        <w:t xml:space="preserve">Я клянусь (заверяю), что я не буду принимать прямо или косвенно каких-либо подношений или подарков от каких бы то ни было лиц за какие-либо действия либо бездействие по должности. Да поможет мне в этом Всемогущий Бог! (Таково мое обещание и заверение!)". </w:t>
      </w:r>
    </w:p>
    <w:p>
      <w:pPr>
        <w:pStyle w:val="Normal"/>
        <w:spacing w:lineRule="atLeast" w:line="26" w:before="0" w:after="0"/>
        <w:ind w:firstLine="709"/>
        <w:jc w:val="both"/>
        <w:rPr/>
      </w:pPr>
      <w:r>
        <w:rPr>
          <w:rFonts w:cs="Times New Roman" w:ascii="Times New Roman" w:hAnsi="Times New Roman"/>
          <w:sz w:val="28"/>
          <w:szCs w:val="28"/>
        </w:rPr>
        <w:t xml:space="preserve">Указанные присяги (обещания и заявления) принимаются перед Королем либо на заседании Второй палаты перед ее председателем, которого уполномочивает на это Корол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p>
    <w:p>
      <w:pPr>
        <w:pStyle w:val="Normal"/>
        <w:spacing w:lineRule="atLeast" w:line="26" w:before="0" w:after="0"/>
        <w:ind w:firstLine="709"/>
        <w:jc w:val="both"/>
        <w:rPr/>
      </w:pPr>
      <w:r>
        <w:rPr>
          <w:rFonts w:cs="Times New Roman" w:ascii="Times New Roman" w:hAnsi="Times New Roman"/>
          <w:sz w:val="28"/>
          <w:szCs w:val="28"/>
        </w:rPr>
        <w:t xml:space="preserve">2. Вступая в должность, они принимают те же присяги (обещания и заявления), что и депутаты Второй палаты перед Королем либо на заседании Второй палаты перед ее председателем, которого уполномочивает на это Корол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6 </w:t>
      </w:r>
    </w:p>
    <w:p>
      <w:pPr>
        <w:pStyle w:val="Normal"/>
        <w:spacing w:lineRule="atLeast" w:line="26" w:before="0" w:after="0"/>
        <w:ind w:firstLine="709"/>
        <w:jc w:val="both"/>
        <w:rPr/>
      </w:pPr>
      <w:r>
        <w:rPr>
          <w:rFonts w:cs="Times New Roman" w:ascii="Times New Roman" w:hAnsi="Times New Roman"/>
          <w:sz w:val="28"/>
          <w:szCs w:val="28"/>
        </w:rPr>
        <w:t xml:space="preserve">4. Военнослужащие, состоящие на действительной военной службе, на период депутатской деятельности в любой из палат Генеральных штатов считаются по закону не состоящими на действительной военной службе. По окончании депутатской деятельности они возвращаются на действительную военную служб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3 </w:t>
      </w:r>
    </w:p>
    <w:p>
      <w:pPr>
        <w:pStyle w:val="Normal"/>
        <w:spacing w:lineRule="atLeast" w:line="26" w:before="0" w:after="0"/>
        <w:ind w:firstLine="709"/>
        <w:jc w:val="both"/>
        <w:rPr/>
      </w:pPr>
      <w:r>
        <w:rPr>
          <w:rFonts w:cs="Times New Roman" w:ascii="Times New Roman" w:hAnsi="Times New Roman"/>
          <w:sz w:val="28"/>
          <w:szCs w:val="28"/>
        </w:rPr>
        <w:t xml:space="preserve">Если Вторая палата принимает решение о принятии проекта, как с поправками, так и без поправок, он отсылается в Первую палату с посланием следующего содержания: </w:t>
      </w:r>
    </w:p>
    <w:p>
      <w:pPr>
        <w:pStyle w:val="Normal"/>
        <w:spacing w:lineRule="atLeast" w:line="26" w:before="0" w:after="0"/>
        <w:ind w:firstLine="709"/>
        <w:jc w:val="both"/>
        <w:rPr/>
      </w:pPr>
      <w:r>
        <w:rPr>
          <w:rFonts w:cs="Times New Roman" w:ascii="Times New Roman" w:hAnsi="Times New Roman"/>
          <w:sz w:val="28"/>
          <w:szCs w:val="28"/>
        </w:rPr>
        <w:t xml:space="preserve">"Вторая палата Генеральных штатов отсылает Первой палате проект, представленный Королем, и полагает, что он должен быть принят Генеральными штатами в неизмененном виде". </w:t>
      </w:r>
    </w:p>
    <w:p>
      <w:pPr>
        <w:pStyle w:val="Normal"/>
        <w:spacing w:lineRule="atLeast" w:line="26" w:before="0" w:after="0"/>
        <w:ind w:firstLine="709"/>
        <w:jc w:val="both"/>
        <w:rPr/>
      </w:pPr>
      <w:r>
        <w:rPr>
          <w:rFonts w:cs="Times New Roman" w:ascii="Times New Roman" w:hAnsi="Times New Roman"/>
          <w:sz w:val="28"/>
          <w:szCs w:val="28"/>
        </w:rPr>
        <w:t xml:space="preserve">Если Вторая палата принимает решение об отклонении проекта, она извещает об этом Короля в следующей форм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палата Генеральных штатов выражает Королю благодарность за его рвение в защите интересов государства и почтительно просит его еще раз рассмотреть представленный им проек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и 124 </w:t>
      </w:r>
    </w:p>
    <w:p>
      <w:pPr>
        <w:pStyle w:val="Normal"/>
        <w:spacing w:lineRule="atLeast" w:line="26" w:before="0" w:after="0"/>
        <w:ind w:firstLine="709"/>
        <w:jc w:val="both"/>
        <w:rPr/>
      </w:pPr>
      <w:r>
        <w:rPr>
          <w:rFonts w:cs="Times New Roman" w:ascii="Times New Roman" w:hAnsi="Times New Roman"/>
          <w:sz w:val="28"/>
          <w:szCs w:val="28"/>
        </w:rPr>
        <w:t xml:space="preserve">Если она принимает решение принять проект, она извещает об этом Короля и Вторую палату следующим образ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ю. Генеральные штаты выражают Королю благодарность за его рвение в защите интересов государства и дают согласие на принятие проекта в представленной редакции". </w:t>
      </w:r>
    </w:p>
    <w:p>
      <w:pPr>
        <w:pStyle w:val="Normal"/>
        <w:spacing w:lineRule="atLeast" w:line="26" w:before="0" w:after="0"/>
        <w:ind w:firstLine="709"/>
        <w:jc w:val="both"/>
        <w:rPr/>
      </w:pPr>
      <w:r>
        <w:rPr>
          <w:rFonts w:cs="Times New Roman" w:ascii="Times New Roman" w:hAnsi="Times New Roman"/>
          <w:sz w:val="28"/>
          <w:szCs w:val="28"/>
        </w:rPr>
        <w:t xml:space="preserve">"Второй палате. Первая палата Генеральных штатов извещает Вторую палату о том, что она дает согласие на проект, относящийся к... и переданный ей Второй палатой". </w:t>
      </w:r>
    </w:p>
    <w:p>
      <w:pPr>
        <w:pStyle w:val="Normal"/>
        <w:spacing w:lineRule="atLeast" w:line="26" w:before="0" w:after="0"/>
        <w:ind w:firstLine="709"/>
        <w:jc w:val="both"/>
        <w:rPr/>
      </w:pPr>
      <w:r>
        <w:rPr>
          <w:rFonts w:cs="Times New Roman" w:ascii="Times New Roman" w:hAnsi="Times New Roman"/>
          <w:sz w:val="28"/>
          <w:szCs w:val="28"/>
        </w:rPr>
        <w:t xml:space="preserve">Если Первая палата принимает решение об отклонении проекта, она извещает об этом Короля и Вторую палату в следующей форме: </w:t>
      </w:r>
    </w:p>
    <w:p>
      <w:pPr>
        <w:pStyle w:val="Normal"/>
        <w:spacing w:lineRule="atLeast" w:line="26" w:before="0" w:after="0"/>
        <w:ind w:firstLine="709"/>
        <w:jc w:val="both"/>
        <w:rPr/>
      </w:pPr>
      <w:r>
        <w:rPr>
          <w:rFonts w:cs="Times New Roman" w:ascii="Times New Roman" w:hAnsi="Times New Roman"/>
          <w:sz w:val="28"/>
          <w:szCs w:val="28"/>
        </w:rPr>
        <w:t xml:space="preserve">"Королю. Первая палата Генеральных штатов выражает Королю благодарность за его рвение в защите интересов государства и почтительно просит его еще раз рассмотреть представленный им проект". </w:t>
      </w:r>
    </w:p>
    <w:p>
      <w:pPr>
        <w:pStyle w:val="Normal"/>
        <w:spacing w:lineRule="atLeast" w:line="26" w:before="0" w:after="0"/>
        <w:ind w:firstLine="709"/>
        <w:jc w:val="both"/>
        <w:rPr/>
      </w:pPr>
      <w:r>
        <w:rPr>
          <w:rFonts w:cs="Times New Roman" w:ascii="Times New Roman" w:hAnsi="Times New Roman"/>
          <w:sz w:val="28"/>
          <w:szCs w:val="28"/>
        </w:rPr>
        <w:t xml:space="preserve">"Второй палате. Первая палата Генеральных штатов извещает Вторую палату о том, что она почтительно просит Короля еще раз рассмотреть проект, относящийся к... и представленный Второй палато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7 </w:t>
      </w:r>
    </w:p>
    <w:p>
      <w:pPr>
        <w:pStyle w:val="Normal"/>
        <w:spacing w:lineRule="atLeast" w:line="26" w:before="0" w:after="0"/>
        <w:ind w:firstLine="709"/>
        <w:jc w:val="both"/>
        <w:rPr/>
      </w:pPr>
      <w:r>
        <w:rPr>
          <w:rFonts w:cs="Times New Roman" w:ascii="Times New Roman" w:hAnsi="Times New Roman"/>
          <w:sz w:val="28"/>
          <w:szCs w:val="28"/>
        </w:rPr>
        <w:t xml:space="preserve">Право законодательной инициативы по такому законопроекту принадлежит только Второй палате, которая рассматривает законопроект в том же порядке, что и законопроекты, представленные Королем, и после его принятия отсылает его в Первую палату с посланием следующего содержания: </w:t>
      </w:r>
    </w:p>
    <w:p>
      <w:pPr>
        <w:pStyle w:val="Normal"/>
        <w:spacing w:lineRule="atLeast" w:line="26" w:before="0" w:after="0"/>
        <w:ind w:firstLine="709"/>
        <w:jc w:val="both"/>
        <w:rPr/>
      </w:pPr>
      <w:r>
        <w:rPr>
          <w:rFonts w:cs="Times New Roman" w:ascii="Times New Roman" w:hAnsi="Times New Roman"/>
          <w:sz w:val="28"/>
          <w:szCs w:val="28"/>
        </w:rPr>
        <w:t xml:space="preserve">"Вторая палата Генеральных штатов отсылает в Первую палату законопроект и выражает свое мнение о том, что Генеральные штаты должны обратиться к Королю с просьбой о его одобре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8 </w:t>
      </w:r>
    </w:p>
    <w:p>
      <w:pPr>
        <w:pStyle w:val="Normal"/>
        <w:spacing w:lineRule="atLeast" w:line="26" w:before="0" w:after="0"/>
        <w:ind w:firstLine="709"/>
        <w:jc w:val="both"/>
        <w:rPr/>
      </w:pPr>
      <w:r>
        <w:rPr>
          <w:rFonts w:cs="Times New Roman" w:ascii="Times New Roman" w:hAnsi="Times New Roman"/>
          <w:sz w:val="28"/>
          <w:szCs w:val="28"/>
        </w:rPr>
        <w:t xml:space="preserve">Если Первая палата одобряет законопроект после обсуждения в общем порядке, она отсылает законопроект Королю с посланием следующего содержания: </w:t>
      </w:r>
    </w:p>
    <w:p>
      <w:pPr>
        <w:pStyle w:val="Normal"/>
        <w:spacing w:lineRule="atLeast" w:line="26" w:before="0" w:after="0"/>
        <w:ind w:firstLine="709"/>
        <w:jc w:val="both"/>
        <w:rPr/>
      </w:pPr>
      <w:r>
        <w:rPr>
          <w:rFonts w:cs="Times New Roman" w:ascii="Times New Roman" w:hAnsi="Times New Roman"/>
          <w:sz w:val="28"/>
          <w:szCs w:val="28"/>
        </w:rPr>
        <w:t xml:space="preserve">"Генеральные штаты, полагая, что представленный законопроект может послужить интересам государства, почтительно обращаются к Королю с просьбой о его одобре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она извещает об этом Вторую палату в следующей форме: </w:t>
      </w:r>
    </w:p>
    <w:p>
      <w:pPr>
        <w:pStyle w:val="Normal"/>
        <w:spacing w:lineRule="atLeast" w:line="26" w:before="0" w:after="0"/>
        <w:ind w:firstLine="709"/>
        <w:jc w:val="both"/>
        <w:rPr/>
      </w:pPr>
      <w:r>
        <w:rPr>
          <w:rFonts w:cs="Times New Roman" w:ascii="Times New Roman" w:hAnsi="Times New Roman"/>
          <w:sz w:val="28"/>
          <w:szCs w:val="28"/>
        </w:rPr>
        <w:t xml:space="preserve">"Первая палата Генеральных штатов извещает Вторую палату о том, что она дает согласие на принятие законопроекта, относящегося к... и представленного Второй палатой, и что она от имени Генеральных штатов обратилась к Королю с просьбой о его одобрении". </w:t>
      </w:r>
    </w:p>
    <w:p>
      <w:pPr>
        <w:pStyle w:val="Normal"/>
        <w:spacing w:lineRule="atLeast" w:line="26" w:before="0" w:after="0"/>
        <w:ind w:firstLine="709"/>
        <w:jc w:val="both"/>
        <w:rPr/>
      </w:pPr>
      <w:r>
        <w:rPr>
          <w:rFonts w:cs="Times New Roman" w:ascii="Times New Roman" w:hAnsi="Times New Roman"/>
          <w:sz w:val="28"/>
          <w:szCs w:val="28"/>
        </w:rPr>
        <w:t xml:space="preserve">Если Первая палата отклоняет законопроект, она извещает об этом Вторую палату в следующей форм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алата Генеральных штатов не находит достаточных оснований для обращения к Королю с просьбой об одобрении законопроек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0 </w:t>
      </w:r>
    </w:p>
    <w:p>
      <w:pPr>
        <w:pStyle w:val="Normal"/>
        <w:spacing w:lineRule="atLeast" w:line="26" w:before="0" w:after="0"/>
        <w:ind w:firstLine="709"/>
        <w:jc w:val="both"/>
        <w:rPr/>
      </w:pPr>
      <w:r>
        <w:rPr>
          <w:rFonts w:cs="Times New Roman" w:ascii="Times New Roman" w:hAnsi="Times New Roman"/>
          <w:sz w:val="28"/>
          <w:szCs w:val="28"/>
        </w:rPr>
        <w:t xml:space="preserve">Король извещает Генеральные штаты по возможности в кратчайшие сроки об одобрении или отклонении принятого законопроекта. Такое извещение представляется в следующей форм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одобряет законопроект" либ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оставляет законопроект без одобр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Король принимает решение о том, существует ли опасность войны в том смысле, как это определено законом.</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ГОСУДАРСТВА КУВЕЙ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 имя Аллаха, Благодетельный и Милосердный,</w:t>
      </w:r>
    </w:p>
    <w:p>
      <w:pPr>
        <w:pStyle w:val="Normal"/>
        <w:spacing w:lineRule="atLeast" w:line="26" w:before="0" w:after="0"/>
        <w:ind w:firstLine="709"/>
        <w:jc w:val="both"/>
        <w:rPr/>
      </w:pPr>
      <w:r>
        <w:rPr>
          <w:rFonts w:cs="Times New Roman" w:ascii="Times New Roman" w:hAnsi="Times New Roman"/>
          <w:sz w:val="28"/>
          <w:szCs w:val="28"/>
        </w:rPr>
        <w:t>Мы, АБДУЛЛА АЛЬ-САЛЕМ АЛЬ-САБАХ, ЭМИР Государства Кувей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желанием осуществлять демократическое правление нашей дорогой Страной и с верой в роль этой Страны в продвижении Арабского национализма и в развитии мира во всем мире и человеческой цивилизации. </w:t>
      </w:r>
    </w:p>
    <w:p>
      <w:pPr>
        <w:pStyle w:val="Normal"/>
        <w:spacing w:lineRule="atLeast" w:line="26" w:before="0" w:after="0"/>
        <w:ind w:firstLine="709"/>
        <w:jc w:val="both"/>
        <w:rPr/>
      </w:pPr>
      <w:r>
        <w:rPr>
          <w:rFonts w:cs="Times New Roman" w:ascii="Times New Roman" w:hAnsi="Times New Roman"/>
          <w:sz w:val="28"/>
          <w:szCs w:val="28"/>
        </w:rPr>
        <w:t xml:space="preserve">Стремясь к лучшему будущему для Страны, ее процветанию, высшему международному положению и обществу, в котором гражданам обеспечена большая политическая свобода, равенство и социальная справедливость, будущему, в котором будут сохранены традиции, присущие Арабской природе через пробуждение гордости каждого отдельного индивидуума; охраняя общественные интересы и осуществляя консультативное правление, также поддерживая единство и стабильность в Стране; и </w:t>
      </w:r>
    </w:p>
    <w:p>
      <w:pPr>
        <w:pStyle w:val="Normal"/>
        <w:spacing w:lineRule="atLeast" w:line="26" w:before="0" w:after="0"/>
        <w:ind w:firstLine="709"/>
        <w:jc w:val="both"/>
        <w:rPr/>
      </w:pPr>
      <w:r>
        <w:rPr>
          <w:rFonts w:cs="Times New Roman" w:ascii="Times New Roman" w:hAnsi="Times New Roman"/>
          <w:sz w:val="28"/>
          <w:szCs w:val="28"/>
        </w:rPr>
        <w:t xml:space="preserve">Принимая во внимание закон Номер 1 принятый в 1962 г. и касающийся системы правления в переходный период; 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олюции Ассамблеи Избира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 одобряю эту Конституцию и провозглашаю е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 ГОСУДАРСТВО И СИСТЕМА ПРАВЛЕ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Кувейт – независимое суверенное Арабское Государство. Ни его суверенитет, ни целостность его территории не могут быть нарушен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Кувейта является частью Арабской На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Исламского Государства и Исламский Шариат будут основными источниками законодатель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язык Государства – арабск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вейт – наследственный Эмират, наследование принадлежит потомкам покойного Мубарака аль-Субах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порный наследник назначается в течение года с момента вступления на престол Эмира. </w:t>
      </w:r>
    </w:p>
    <w:p>
      <w:pPr>
        <w:pStyle w:val="Normal"/>
        <w:spacing w:lineRule="atLeast" w:line="26" w:before="0" w:after="0"/>
        <w:ind w:firstLine="709"/>
        <w:jc w:val="both"/>
        <w:rPr/>
      </w:pPr>
      <w:r>
        <w:rPr>
          <w:rFonts w:cs="Times New Roman" w:ascii="Times New Roman" w:hAnsi="Times New Roman"/>
          <w:sz w:val="28"/>
          <w:szCs w:val="28"/>
        </w:rPr>
        <w:t xml:space="preserve">Его назначение будет проводиться в соответствии с Регламентом Эмирата и при одобрении Национальной Ассамблеей, выраженном большинством голосов ее членов на специальном засед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значение по вышеупомянутой процедуре не состоится, Эмир определяет, по крайней мере, трех потомков покойного Мубарака аль-Субаха, одному из которых Национальная Ассамблея поклянется в верности как Бесспорному Наследнику. </w:t>
      </w:r>
    </w:p>
    <w:p>
      <w:pPr>
        <w:pStyle w:val="Normal"/>
        <w:spacing w:lineRule="atLeast" w:line="26"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сспорный наследник должен получить большинство голосов, находиться в здравом уме и быть законным сыном родителей-мусульман. </w:t>
      </w:r>
    </w:p>
    <w:p>
      <w:pPr>
        <w:pStyle w:val="Normal"/>
        <w:spacing w:lineRule="atLeast" w:line="26" w:before="0" w:after="0"/>
        <w:ind w:firstLine="709"/>
        <w:jc w:val="both"/>
        <w:rPr/>
      </w:pPr>
      <w:r>
        <w:rPr>
          <w:rFonts w:cs="Times New Roman" w:ascii="Times New Roman" w:hAnsi="Times New Roman"/>
          <w:sz w:val="28"/>
          <w:szCs w:val="28"/>
        </w:rPr>
        <w:t xml:space="preserve">Специальный закон, обнародованный в течение года с момента вступления в силу данной Конституции, утвердит другие принципы преемственности в Эмирате. Вышеупомянутый закон будет соответствовать данной Конституции, и поправки можно будет вносить только согласно процедуре, установленной Конституц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лаг, символ, эмблема, знаки отличия, Национальный Гимн Государства будут определены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Система правления в Кувейте будет демократической, при которой суверенитет принадлежит народу, источнику власти. Суверенитет будет осуществляться способом, определенным данной Конституц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 ОСНОВНЫЕ СОСТАВЛЯЮЩИЕ ЧАСТ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ВЕЙТСКОГО ОБЩЕ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pacing w:val="-4"/>
          <w:sz w:val="28"/>
          <w:szCs w:val="28"/>
        </w:rPr>
        <w:t xml:space="preserve">Справедливость, Свобода и Равенство есть основами Общества; сотрудничество и взаимопомощь являют собой самые тесные связи между граждан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защищает основы Общества и обеспечивает безопасность, спокойствие и равные возможности для всех гражд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Семья является краеугольным камнем Общества. Она основывается на религии, нравственности и патриотизме. Закон охраняет целостность семьи, укрепляет ее связи и берет под свое покровительство материнство и детств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заботится о молодежи и защищает ее от эксплуатации, морального, физического и духовного игнорир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pacing w:val="-6"/>
          <w:sz w:val="28"/>
          <w:szCs w:val="28"/>
        </w:rPr>
        <w:t>Государство гарантирует помощь престарелым гражданам, больным и инвалидам. Оно также предоставляет им социальную защиту и медицинскую помощь</w:t>
      </w: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защищает наследие Ислама и Арабского народа и содействует развитию человеческой цивилиза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Образование, являющееся основным условием прогресса общества, гарантируется Государством и развивается при его поддерж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способствует развитию науки, литературы и искусства и также поддерживает научные исслед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заботиться о здоровье граждан и обеспечивает средства предупреждения и лечения болезней и эпидем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tLeast" w:line="26" w:before="0" w:after="0"/>
        <w:ind w:firstLine="540"/>
        <w:jc w:val="both"/>
        <w:rPr/>
      </w:pPr>
      <w:r>
        <w:rPr>
          <w:rFonts w:cs="Times New Roman" w:ascii="Times New Roman" w:hAnsi="Times New Roman"/>
          <w:spacing w:val="-8"/>
          <w:sz w:val="28"/>
          <w:szCs w:val="28"/>
        </w:rPr>
        <w:t xml:space="preserve">Собственность, капитал и труд есть фундаментальными составляющими общественной структуры Государства и национального благосостояния. Они являются индивидуальными правами, имеют социальную функцию и регулирую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z w:val="28"/>
          <w:szCs w:val="28"/>
        </w:rPr>
        <w:t xml:space="preserve">Общественная собственность есть нерушимой, и защищать ее – долг каждого граждани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 xml:space="preserve">Частная собственность нерушима. Никто не может препятствовать использованию собственности, если это происходит в рамках закона. Ничья собственность не может быть экспроприирована за исключением тех случаев, когда она используется на благо государства и это определено законом. В таких случаях выплачивается равноценная компенсац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ая конфискация собственности запрещена. Конфискация какой-либо определенной собственности в виде штрафа может быть проведена только по решению суда и в условиях, определ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pacing w:val="-6"/>
          <w:sz w:val="28"/>
          <w:szCs w:val="28"/>
        </w:rPr>
        <w:t xml:space="preserve">Национальная экономика основывается на социальной справедливости, на честном сотрудничестве между общественной и частной деятельностью. Ее цель – это экономическое развитие, увеличение производительности, улучшение уровня жизни и достижение благосостояния граждан, все это в пределах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Природные ресурсы и доход, который они приносят, являются собственностью Государства. Оно обеспечивает их сохранение и надлежащее использование в интересах Государственной безопасности и национальной экономи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 xml:space="preserve">Отношения между работодателями и работниками и между землевладельцами и арендаторами регулируются законом на экономических принципах и в интересах социальной справедлив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поддерживает кооперативную деятельность и накопление сбережений, оно контролирует систему кредит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ложения налогами и пошлинами основывается на социальной справедлив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обеспечивает единство общества, беря на себя последствия стихийных бедствий и катастроф, обеспечивает компенсацию за ущерб, причиненный войной и убытки, нанесенный любому человеку в результате выполнения воинского долг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ая служба – это служба национальным интересам со стороны официальных чиновников, которым она доверена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II. ОБЩЕСТВЕННЫЕ ПРАВА И ОБЯЗАННОСТИ</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вейтское гражданство определяется законом. Любое ущемление или лишение гражданства недопустимо, кроме тех случаев, когда это предписано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ин гражданин Кувейта не может быть выслан из Кувейта и ему не могут чинить препятствия для возвращения в стра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pPr>
      <w:r>
        <w:rPr>
          <w:rFonts w:cs="Times New Roman" w:ascii="Times New Roman" w:hAnsi="Times New Roman"/>
          <w:spacing w:val="-6"/>
          <w:sz w:val="28"/>
          <w:szCs w:val="28"/>
        </w:rPr>
        <w:t xml:space="preserve">Все люди равны перед законом в человеческом достоинстве, общественных правах и обязанностях не зависимо от расы, происхождения, языка и рели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ая свобода гарантирова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быть арестован, задержан, обыскан или принужден жить в определенном месте без ссылки на закон. Неприкосновенность жилища, свобода выбирать место жительства, свобода передвижения могут быть ограничены только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реступления и соответствующее наказание устанавливаются только в соответствии со статьями закона. Наказание за преступление не может быть наложено, если соответствующий закон не вступил в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ание подбирается индивидуаль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виняемый человек считается невиновным, пока его вина не доказана в суде, где ему предоставлены необходимые гарантии права на защиту. </w:t>
      </w:r>
    </w:p>
    <w:p>
      <w:pPr>
        <w:pStyle w:val="Normal"/>
        <w:spacing w:lineRule="atLeast" w:line="26" w:before="0" w:after="0"/>
        <w:ind w:firstLine="709"/>
        <w:jc w:val="both"/>
        <w:rPr/>
      </w:pPr>
      <w:r>
        <w:rPr>
          <w:rFonts w:cs="Times New Roman" w:ascii="Times New Roman" w:hAnsi="Times New Roman"/>
          <w:spacing w:val="-6"/>
          <w:sz w:val="28"/>
          <w:szCs w:val="28"/>
        </w:rPr>
        <w:t xml:space="preserve">Ущемление физических и моральных прав обвиняемого человека запреще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 xml:space="preserve">Свобода веры абсолютна. Государство предоставляет право проповедовать религию согласно с установившимися традициями при условии, что это не противоречит общественной политике и морал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 xml:space="preserve">Гарантирована свобода мысли и научных исследований. Каждый человек имеет право выражать и пропагандировать свое мнение словесно, письменно и любым другим способом в соответствии с условиями и порядком определенным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 xml:space="preserve">Гарантирована свобода прессы, печатания и опубликования в соответствии с условиями и способами, определенными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 xml:space="preserve">Гарантирована неприкосновенность жилища, куда нельзя войти без разрешения его владельца, кроме тех случаев, когда это определено законом и с соблюдением определенных процеду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Гарантирована свобода передачи информации через почту, телеграф и телефон, и ее конфиденциальность; соответственно не допускаются цензура и разглашение информации, кроме тех случаев, когда это определено законом и с соблюдением определенных процеду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pacing w:val="-6"/>
          <w:sz w:val="28"/>
          <w:szCs w:val="28"/>
        </w:rPr>
        <w:t xml:space="preserve">Право на образование для граждан Кувейта гарантируется Государством в соответствии с законом и в пределах социальной политики и морали. Начальное образование в соответствии с законом является обязательным и бесплат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й план по ликвидации безграмотности будет утвержде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уделяет особенное внимание физическому, моральному и умственному развитию молодеж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Каждый житель Кувейта имеет право на работу и  выбирать вид работы. </w:t>
      </w:r>
    </w:p>
    <w:p>
      <w:pPr>
        <w:pStyle w:val="Normal"/>
        <w:spacing w:lineRule="atLeast" w:line="26" w:before="0" w:after="0"/>
        <w:ind w:firstLine="709"/>
        <w:jc w:val="both"/>
        <w:rPr/>
      </w:pPr>
      <w:r>
        <w:rPr>
          <w:rFonts w:cs="Times New Roman" w:ascii="Times New Roman" w:hAnsi="Times New Roman"/>
          <w:sz w:val="28"/>
          <w:szCs w:val="28"/>
        </w:rPr>
        <w:t xml:space="preserve">Работа – долг каждого гражданина, исходящий из личной гордости и общественного благосостояния. Государство будет прилагать усилия, чтобы сделать ее доступной и с приемлемыми условиями для каждого граждани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 xml:space="preserve">Принудительного труда не будет, за исключением случаев крайней необходимости, определенных законом и соответствующей компенсац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pPr>
      <w:r>
        <w:rPr>
          <w:rFonts w:cs="Times New Roman" w:ascii="Times New Roman" w:hAnsi="Times New Roman"/>
          <w:sz w:val="28"/>
          <w:szCs w:val="28"/>
        </w:rPr>
        <w:t xml:space="preserve">Гарантирована свобода формирования ассоциаций и союзов на национальной основе и для мирных целей так, как это определено законом и с соблюдением определенных процедур. Недопустимо принуждение к вступлению в какой-либо союз или ассоциац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имеет право на частные собрания без разрешения и предварительного соглашения, и полиция не имеет права вмешиваться в такие частные собрания. </w:t>
      </w:r>
    </w:p>
    <w:p>
      <w:pPr>
        <w:pStyle w:val="Normal"/>
        <w:spacing w:lineRule="atLeast" w:line="26" w:before="0" w:after="0"/>
        <w:ind w:firstLine="709"/>
        <w:jc w:val="both"/>
        <w:rPr/>
      </w:pPr>
      <w:r>
        <w:rPr>
          <w:rFonts w:cs="Times New Roman" w:ascii="Times New Roman" w:hAnsi="Times New Roman"/>
          <w:spacing w:val="-6"/>
          <w:sz w:val="28"/>
          <w:szCs w:val="28"/>
        </w:rPr>
        <w:t xml:space="preserve">Публичные митинги, процессии и собрания разрешены в соответствии с законом при условии, что их цель и средства мирные и не противоречат морал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 xml:space="preserve">Каждый человек имеет право обращаться к властям в письменной форме и за собственной подписью. Только законно созданные организации и корпоративные органы имеют право обращаться к властям коллектив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адиция политических беженцев запреще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оборона – это священный долг, и военная служба, которая регулируется законом, является почетной обязанностью гражд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pacing w:val="-4"/>
          <w:sz w:val="28"/>
          <w:szCs w:val="28"/>
        </w:rPr>
        <w:t xml:space="preserve">Уплата налогов и государственных пошлин есть долгом, и происходит в соответствии с законом, который регулирует освобождение от уплаты налогов людей с низкими доходами так, чтобы обеспечить минимальный уровень жизн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 xml:space="preserve">Соблюдение общественного порядка и почтительное уважение общественной морали являются долгом, возложенным на каждого жителя Кувей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V. ВЛАСТЬ</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авления основывается на принципе разделения ветвей власти и их сотрудничества в соответствии со статьями Конституции. Ни она из этих ветвей власти не имеет права передавать все свои полномочия, определенные этой Конституцией или их ча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власть в соответствии с Конституцией передается Эмиру и Национальной Ассамбле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ая власть в соответствии с конституцией передается Эмиру и Кабинету Минист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передается Судам, которые будут осуществлять ее от имени Эмира, и руководствуясь конституц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 Глава Государств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 глава Государства. Его особа неприкосновенна и нерушим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осуществляет руководство державой через своих Минист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после традиционных консультаций, назначает и увольняет Премьер Министра. Эмир также назначает и увольняет Министров по рекомендации Премьер Минист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ы назначаются из членов Национальной Ассамблеи, а также из других персо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инистров не должно превышать одну треть от количества членов Национальной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Кабинет переизбирается, как описано в предыдущей статье, в начале каждого законодательного срока Национальной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 xml:space="preserve">Премьер Министр и Министры совместно отвечают перед Эмиром за общую политику Государства. Каждый Министр отдельно отвечает перед Эмиром за внутренние дела своего министер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исанный в статье 4 данной Конституции определяет условия , при которых Эмир осуществляет свою конституционную вла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ередачей власти Эмир на специальном заседании Национальной Ассамблеи принимает следующую присягу: </w:t>
      </w:r>
    </w:p>
    <w:p>
      <w:pPr>
        <w:pStyle w:val="Normal"/>
        <w:spacing w:lineRule="atLeast" w:line="26" w:before="0" w:after="0"/>
        <w:ind w:firstLine="709"/>
        <w:jc w:val="both"/>
        <w:rPr/>
      </w:pPr>
      <w:r>
        <w:rPr>
          <w:rFonts w:cs="Times New Roman" w:ascii="Times New Roman" w:hAnsi="Times New Roman"/>
          <w:sz w:val="28"/>
          <w:szCs w:val="28"/>
        </w:rPr>
        <w:t xml:space="preserve">«Я клянусь перед Всемогущим Богом уважать Конституцию и законы Государства, защищать свободу, интересы и собственность людей, охранять независимость и территориальную целостность Стра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В случае отсутствия в Бесспорного Наследника в Стране и при невозможности осуществления им руководства Страной, по Регламенту Эмирата Эмир назначает Заместителя, который будет в его отсутствие иметь его полномочия. Вышеупомянутый Регламент Эмирата может включать специальные разъяснения для осуществления руководства от имени Эмира, а также некоторые ограничения полномоч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 xml:space="preserve">Заместитель Эмира должен соответствовать всем характеристикам, изложенным в статье 82 данной Конституции. Если он Министр или член Национальной Ассамблеи, он не будет выполнять функции министра или принимать участие в работе Ассамблеи во время работы в качестве Заместителя Эми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Прежде чем принять полномочия, Заместитель Эмира на специальном заседании Национальной Ассамблеи дает клятву, упомянутую в ст. 60 данной Конституции, и добавляет заключительную фраз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 быть верным Эмир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циональная Ассамблея не провод сессию, клятва дается перед Эми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pacing w:val="-4"/>
          <w:sz w:val="28"/>
          <w:szCs w:val="28"/>
        </w:rPr>
        <w:t xml:space="preserve">Положения ст. 131 данной конституции применимы к Заместителю Эми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Normal"/>
        <w:spacing w:lineRule="atLeast" w:line="26" w:before="0" w:after="0"/>
        <w:ind w:firstLine="709"/>
        <w:jc w:val="both"/>
        <w:rPr/>
      </w:pPr>
      <w:r>
        <w:rPr>
          <w:rFonts w:cs="Times New Roman" w:ascii="Times New Roman" w:hAnsi="Times New Roman"/>
          <w:sz w:val="28"/>
          <w:szCs w:val="28"/>
        </w:rPr>
        <w:t xml:space="preserve">Эмир имеет право инициировать, санкционировать и принимать законы. Принятие закона происходит в течение тридцати дней со дня его подачи Национальной Ассамблеей Эмиру. Этот период сокращается до семи дней в случае срочности. Решение о срочности принятия закона принимается большинством голосов членов Национальной Ассамблеи. Официальные праздники не учитываются при расчете периода принятия закона. </w:t>
      </w:r>
    </w:p>
    <w:p>
      <w:pPr>
        <w:pStyle w:val="Normal"/>
        <w:spacing w:lineRule="atLeast" w:line="26" w:before="0" w:after="0"/>
        <w:ind w:firstLine="709"/>
        <w:jc w:val="both"/>
        <w:rPr/>
      </w:pPr>
      <w:r>
        <w:rPr>
          <w:rFonts w:cs="Times New Roman" w:ascii="Times New Roman" w:hAnsi="Times New Roman"/>
          <w:spacing w:val="-6"/>
          <w:sz w:val="28"/>
          <w:szCs w:val="28"/>
        </w:rPr>
        <w:t xml:space="preserve">Если период принятия закона заканчивается, и Глава Государства не требует его пересмотра, закон считается санкционированным и будет провозглаше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Отправка законопроекта на пересмотр проводится согласно декрету и при наличии веских оснований. Если Национальная Ассамблея утвердила законопроект двумя третьими голосов, эмир одобряет и принимает закон в течение тридцати дней со дня подачи ему. Если законопроект не получил вышеупомянутого большинства, он не будет утверждаться на той же сессии. Если на следующей сессии Национальная Ассамблея примет тот же законопроект большинством голосов, Эмир санкционирует и принимает закон в течение тридцати дней после подачи ем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является главнокомандующим Вооруженных сил. Он назначает и увольняет офицеров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pacing w:val="-6"/>
          <w:sz w:val="28"/>
          <w:szCs w:val="28"/>
        </w:rPr>
        <w:t xml:space="preserve">Эмир объявляет оборонительную войну. Захватническая война запреще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 xml:space="preserve">Эмир принимает Закон о военном положении в случаях необходимости, обусловленной законом и в соответствии с определенной процедурой. Принятие Закона о военном положении проводится в соответствии с декретом. Такой декрет рассматривается Национальной Ассамблеей в течение пятнадцати дней после его подачи для принятия решения по будущему Закону о военном положении. В случае если Национальная Ассамблея распущена, он будет представлен на первом заседании новой Национальной Ассамбле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е положение, не будет сохраняться, если большинством голосов членов Ассамблеи не будет принято соответствующее решение.</w:t>
      </w:r>
    </w:p>
    <w:p>
      <w:pPr>
        <w:pStyle w:val="Normal"/>
        <w:spacing w:lineRule="atLeast" w:line="26" w:before="0" w:after="0"/>
        <w:ind w:firstLine="709"/>
        <w:jc w:val="both"/>
        <w:rPr/>
      </w:pPr>
      <w:r>
        <w:rPr>
          <w:rFonts w:cs="Times New Roman" w:ascii="Times New Roman" w:hAnsi="Times New Roman"/>
          <w:sz w:val="28"/>
          <w:szCs w:val="28"/>
        </w:rPr>
        <w:t xml:space="preserve">Во всех случаях вопрос будет представляться в Национальную Ассамблею в соответствии с вышеупомянутой процедурой каждые три месяц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заключает договора по декрету и передает их незамедлительно в Национальную Ассамблею, прилагая соответствующую резолюцию. Договор будет иметь силу закона после его подписания, ратификации и опубликования в Официальной Газете. </w:t>
      </w:r>
    </w:p>
    <w:p>
      <w:pPr>
        <w:pStyle w:val="Normal"/>
        <w:spacing w:lineRule="atLeast" w:line="26" w:before="0" w:after="0"/>
        <w:ind w:firstLine="709"/>
        <w:jc w:val="both"/>
        <w:rPr/>
      </w:pPr>
      <w:r>
        <w:rPr>
          <w:rFonts w:cs="Times New Roman" w:ascii="Times New Roman" w:hAnsi="Times New Roman"/>
          <w:sz w:val="28"/>
          <w:szCs w:val="28"/>
        </w:rPr>
        <w:t xml:space="preserve">Тем не менее, договоры о мире и вступлении в союзы или блоки; договоры, касающиеся территории Государства, его природных ресурсов или суверенитета либо социальных или индивидуальных прав граждан, торговые договоры, договоры о навигации и месте жительства, а также договоры, влекущих за собой дополнительные расходы, не заложенные в бюджет, а также такие, которые вносят поправки в законы Кувейта, входят в силу только если принимаются в соответствии с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при каких обстоятельствах договоры не могут включать секретные положения, противоречащие вышеперечисленны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еобходимости для принятия неотложных мер в период, когда Национальная Ассамблея находится в межсессионном периоде или распущена, эмир может издать декрет, который будет иметь силу закона, если он не будет противоречить Конституции и ассигнованиям, заложенным в бюджет.</w:t>
      </w:r>
    </w:p>
    <w:p>
      <w:pPr>
        <w:pStyle w:val="Normal"/>
        <w:spacing w:lineRule="atLeast" w:line="26" w:before="0" w:after="0"/>
        <w:ind w:firstLine="709"/>
        <w:jc w:val="both"/>
        <w:rPr/>
      </w:pPr>
      <w:r>
        <w:rPr>
          <w:rFonts w:cs="Times New Roman" w:ascii="Times New Roman" w:hAnsi="Times New Roman"/>
          <w:sz w:val="28"/>
          <w:szCs w:val="28"/>
        </w:rPr>
        <w:t xml:space="preserve">Такие декреты представляются в Национальную Ассамблею в течение пятнадцати дней после их издания. Если Национальная Ассамблея распущена или истек законный срок ее работы, такие декреты будут направляться на первое заседание следующей </w:t>
      </w:r>
      <w:r>
        <w:rPr>
          <w:rFonts w:cs="Times New Roman" w:ascii="Times New Roman" w:hAnsi="Times New Roman"/>
          <w:spacing w:val="-6"/>
          <w:sz w:val="28"/>
          <w:szCs w:val="28"/>
        </w:rPr>
        <w:t>Ассамблеи. Если они не будут представлены в Ассамблею с соблюдением всех правил и нет неотложной необходимости в принятии решения по этому вопросу, они перестают иметь силу закона. Если они представлены, а Ассамблея их не утвердила, они также перестают иметь силу закона, пока ассамблея не утвердит их юридическую силу за прошедший период или не подтвердит каким-либо другим путем вытекающие</w:t>
      </w:r>
      <w:r>
        <w:rPr>
          <w:rFonts w:cs="Times New Roman" w:ascii="Times New Roman" w:hAnsi="Times New Roman"/>
          <w:sz w:val="28"/>
          <w:szCs w:val="28"/>
        </w:rPr>
        <w:t xml:space="preserve"> из этого последств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Эмир, в соответствии с декретом, выпускает инструкции, необходимые для выполнения законов, не исправляя или приостанавливая их, а также любым другим путем освобождая от их выполнения. Закон может предписать менее формальный документ, чем декрет для регулирования выполнения зако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Normal"/>
        <w:spacing w:lineRule="atLeast" w:line="26" w:before="0" w:after="0"/>
        <w:ind w:firstLine="709"/>
        <w:jc w:val="both"/>
        <w:rPr/>
      </w:pPr>
      <w:r>
        <w:rPr>
          <w:rFonts w:cs="Times New Roman" w:ascii="Times New Roman" w:hAnsi="Times New Roman"/>
          <w:sz w:val="28"/>
          <w:szCs w:val="28"/>
        </w:rPr>
        <w:t xml:space="preserve">Эмир по декрету санкционирует и издает постановления, необходимые для организации государственных служб и администрации, которые не противоречат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 xml:space="preserve">Эмир назначает и увольняет гражданских и военных чиновников и дипломатических представителей в зарубежные страны в соответствии с законом. Он также принимает верительные грамоты представителей зарубежных стр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Эмир по декрету может помиловать или заменить приговор. Однако, общая амнистия может быть объявлена только в соответствии с законом и только за преступления, совершенные до предложения о принятии амнист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награждает Почетными Орденами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ги выпускаются от имени Эмира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Главе Государства назначается по закону на срок его правл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I. Законодательная Власть</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 xml:space="preserve">Ни один закон не будет обнародован, если он не был утвержден Национальной Ассамблеей и не одобрен Эми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состоит из пятидесяти членов, избираемых непосредственно по общему избирательному праву тайным голосованием в соответствии с положениями закона о выборах. </w:t>
      </w:r>
    </w:p>
    <w:p>
      <w:pPr>
        <w:pStyle w:val="Normal"/>
        <w:spacing w:lineRule="atLeast" w:line="26" w:before="0" w:after="0"/>
        <w:ind w:firstLine="709"/>
        <w:jc w:val="both"/>
        <w:rPr/>
      </w:pPr>
      <w:r>
        <w:rPr>
          <w:rFonts w:cs="Times New Roman" w:ascii="Times New Roman" w:hAnsi="Times New Roman"/>
          <w:sz w:val="28"/>
          <w:szCs w:val="28"/>
        </w:rPr>
        <w:t xml:space="preserve">Министры, которые не являются выборными членами Национальной Ассамблеи, считаются по должности таковы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участки определяются п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Национальной Ассамблеи должен: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гражданином Кувейта по происхождению в соответствии с законом. </w:t>
      </w:r>
    </w:p>
    <w:p>
      <w:pPr>
        <w:pStyle w:val="Normal"/>
        <w:spacing w:lineRule="atLeast" w:line="26" w:before="0" w:after="0"/>
        <w:ind w:firstLine="709"/>
        <w:jc w:val="both"/>
        <w:rPr/>
      </w:pPr>
      <w:r>
        <w:rPr>
          <w:rFonts w:cs="Times New Roman" w:ascii="Times New Roman" w:hAnsi="Times New Roman"/>
          <w:sz w:val="28"/>
          <w:szCs w:val="28"/>
        </w:rPr>
        <w:t xml:space="preserve">Быть квалифицированным как избиратель в соответствии с законом о выбора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е менее тридцати календарных лет на день выбо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читать и писать на арабском язы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spacing w:lineRule="atLeast" w:line="26" w:before="0" w:after="0"/>
        <w:ind w:firstLine="709"/>
        <w:jc w:val="both"/>
        <w:rPr/>
      </w:pPr>
      <w:r>
        <w:rPr>
          <w:rFonts w:cs="Times New Roman" w:ascii="Times New Roman" w:hAnsi="Times New Roman"/>
          <w:sz w:val="28"/>
          <w:szCs w:val="28"/>
        </w:rPr>
        <w:t xml:space="preserve">Срок работы Национальной ассамблеи составляет четыре года со дня первого заседания. Выборы новой Национальной Ассамблеи должны состояться в течение шестидесяти дней до истечения названного срока по соответствующим положениям ст. 10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чей срок истек, могут быть переизбраны. </w:t>
      </w:r>
    </w:p>
    <w:p>
      <w:pPr>
        <w:pStyle w:val="Normal"/>
        <w:spacing w:lineRule="atLeast" w:line="26" w:before="0" w:after="0"/>
        <w:ind w:firstLine="709"/>
        <w:jc w:val="both"/>
        <w:rPr/>
      </w:pPr>
      <w:r>
        <w:rPr>
          <w:rFonts w:cs="Times New Roman" w:ascii="Times New Roman" w:hAnsi="Times New Roman"/>
          <w:sz w:val="28"/>
          <w:szCs w:val="28"/>
        </w:rPr>
        <w:t xml:space="preserve">Срок работы Ассамблеи может быть продлен только в случае крайней необходимости в период войны и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w:t>
      </w:r>
    </w:p>
    <w:p>
      <w:pPr>
        <w:pStyle w:val="Normal"/>
        <w:spacing w:lineRule="atLeast" w:line="26" w:before="0" w:after="0"/>
        <w:ind w:firstLine="709"/>
        <w:jc w:val="both"/>
        <w:rPr/>
      </w:pPr>
      <w:r>
        <w:rPr>
          <w:rFonts w:cs="Times New Roman" w:ascii="Times New Roman" w:hAnsi="Times New Roman"/>
          <w:sz w:val="28"/>
          <w:szCs w:val="28"/>
        </w:rPr>
        <w:t xml:space="preserve">Если по какой-либо причине место в Национальной Ассамблее оказывается свободным до конца истечения срока ее работы, вакансия заполняется через выборы в течение двух месяцев с момента ее объявления. Мандат нового члена будет действительным до того срока, что и у его предшественника. </w:t>
      </w:r>
    </w:p>
    <w:p>
      <w:pPr>
        <w:pStyle w:val="Normal"/>
        <w:spacing w:lineRule="atLeast" w:line="26" w:before="0" w:after="0"/>
        <w:ind w:firstLine="709"/>
        <w:jc w:val="both"/>
        <w:rPr/>
      </w:pPr>
      <w:r>
        <w:rPr>
          <w:rFonts w:cs="Times New Roman" w:ascii="Times New Roman" w:hAnsi="Times New Roman"/>
          <w:sz w:val="28"/>
          <w:szCs w:val="28"/>
        </w:rPr>
        <w:t xml:space="preserve">Если вакансия случается в течение шести месяцев до окончания законного срока работы Ассамблеи, то она не заполня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Ассамблея проводит ежегодную сессию в течение не менее восьми месяцев. Сессия не может быть прервана, пока не утвержден бюдж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 xml:space="preserve">Ассамблея начинает обычную сессию в октябре каждого года по созыву Эмира. Если декрет о созыве не издан до первого числа названного месяца, временем созыва сессии считается 9.00 в третью субботу этого месяца. Если на такой день выпадает официальный праздник, то Ассамблея собирается на следующее утр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 xml:space="preserve">Несмотря на положения предыдущих двух статей, Эмир созывает первое заседание Национальной Ассамблеи в течение двух недель после окончания выборов. Если декрет о созыве не издан в течение названного периода, ассамблея собирается утром на следующий день после окончания этих двух недель. Соответствующие положения даны в положениях предыдущей статьи. </w:t>
      </w:r>
    </w:p>
    <w:p>
      <w:pPr>
        <w:pStyle w:val="Normal"/>
        <w:spacing w:lineRule="atLeast" w:line="26" w:before="0" w:after="0"/>
        <w:ind w:firstLine="709"/>
        <w:jc w:val="both"/>
        <w:rPr/>
      </w:pPr>
      <w:r>
        <w:rPr>
          <w:rFonts w:cs="Times New Roman" w:ascii="Times New Roman" w:hAnsi="Times New Roman"/>
          <w:sz w:val="28"/>
          <w:szCs w:val="28"/>
        </w:rPr>
        <w:t xml:space="preserve">Если дата созыва ассамблеи приходится на следующий день после ежегодной даты, упомянутой в ст. 86 Конституции, срок работы сессии, обусловленный в ст. 85 будет сокращен с учетом разницы в этих двух дат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по декрету созывается на внеочередную сессию, если Эмир считает это необходимым либо это принято большинством голосов членов Ассамблеи. </w:t>
      </w:r>
    </w:p>
    <w:p>
      <w:pPr>
        <w:pStyle w:val="Normal"/>
        <w:spacing w:lineRule="atLeast" w:line="26" w:before="0" w:after="0"/>
        <w:ind w:firstLine="709"/>
        <w:jc w:val="both"/>
        <w:rPr/>
      </w:pPr>
      <w:r>
        <w:rPr>
          <w:rFonts w:cs="Times New Roman" w:ascii="Times New Roman" w:hAnsi="Times New Roman"/>
          <w:sz w:val="28"/>
          <w:szCs w:val="28"/>
        </w:rPr>
        <w:t xml:space="preserve">На внеочередной сессии Ассамблея рассматривает только вопросы, ради которых она созывалась либо рассматривает дополнительные вопросы по согласию с Кабин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объявляет о прерывании обычных и внеочередных сесс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z w:val="28"/>
          <w:szCs w:val="28"/>
        </w:rPr>
        <w:t xml:space="preserve">Любое собрание Ассамблеи, проводимое в другое время или в другом месте, не определенном для ее созыва, считается незаконным, и любые принятые решения по закону не будут иметь юридической сил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z w:val="28"/>
          <w:szCs w:val="28"/>
        </w:rPr>
        <w:t xml:space="preserve">Прежде, чем принимать на себя обязанности в Ассамблее или ее комитетах, член Национальной Ассамблеи дает следующую клятву перед Ассамблеей на открытом заседании: </w:t>
      </w:r>
    </w:p>
    <w:p>
      <w:pPr>
        <w:pStyle w:val="Normal"/>
        <w:spacing w:lineRule="atLeast" w:line="26"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Я клянусь перед Всемогущим Богом быть верным Стране и Эмиру, почитать Конституцию и законы Государства, защищать свободу, интересы и собственность народа и выполнять свои обязанности честно и правдив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Ассамблея избирает на своем первом заседании на весь срок работы Спикера и Вице спикера из числа своих членов. Если должность становится вакантной, Ассамблея выбирает приемника на оставшийся срок </w:t>
      </w:r>
    </w:p>
    <w:p>
      <w:pPr>
        <w:pStyle w:val="Normal"/>
        <w:spacing w:lineRule="atLeast" w:line="26" w:before="0" w:after="0"/>
        <w:ind w:firstLine="709"/>
        <w:jc w:val="both"/>
        <w:rPr/>
      </w:pPr>
      <w:r>
        <w:rPr>
          <w:rFonts w:cs="Times New Roman" w:ascii="Times New Roman" w:hAnsi="Times New Roman"/>
          <w:sz w:val="28"/>
          <w:szCs w:val="28"/>
        </w:rPr>
        <w:t xml:space="preserve">Во всех случаях выбор делается большинством голосов присутствующих членов. Если большинства голосов не удалось достичь в первом голосовании, будут проведены следующие выборы между двумя кандидатами, в которых один из них наберет большее количество голосов. Если более двух кандидатов получат равное количество голосов, все эти кандидаты примут участие в повторном голосовании. В этом случае будет избран кандидат, который наберет большее количество голосов. Если в последнем голосовании счет голосов будет равный, выбор делается по жреб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до проведения выборов председательствует самый старый член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w:t>
      </w:r>
    </w:p>
    <w:p>
      <w:pPr>
        <w:pStyle w:val="Normal"/>
        <w:spacing w:lineRule="atLeast" w:line="26" w:before="0" w:after="0"/>
        <w:ind w:firstLine="709"/>
        <w:jc w:val="both"/>
        <w:rPr/>
      </w:pPr>
      <w:r>
        <w:rPr>
          <w:rFonts w:cs="Times New Roman" w:ascii="Times New Roman" w:hAnsi="Times New Roman"/>
          <w:sz w:val="28"/>
          <w:szCs w:val="28"/>
        </w:rPr>
        <w:t xml:space="preserve">Ассамблея в течение первой недели своей работы формирует комитеты, необходимые для ее функционирования. Эти комитеты могут выполнять свои обязанности в период перерыва в работе Ассамблеи, с тем, чтобы их рекомендации были учтены, когда Ассамблея будет созвана внов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 xml:space="preserve">Заседания Национальной Ассамблеи проводятся открыто, хотя могут проводиться и тайно по просьбе Правительства, Спикера Национальной Ассамблеи, Ассамблеи или десяти ее членов. Дебаты по такой просьбе будут проводиться тай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выносит решение о правомерности выбора ее членов. Выборы объявляются недействительными только большинством голосов членов Ассамблеи. Отправление правосудия по закону может быть передано в судебный орга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имеет полномочия принимать отставку своих чле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z w:val="28"/>
          <w:szCs w:val="28"/>
        </w:rPr>
        <w:t xml:space="preserve">Для того чтобы заседание Национальной Ассамблеи имело юридическую силу, должны присутствовать более половины ее членов. Решения принимаются абсолютным большинством голосов присутствующих членов, кроме тех случае, когда необходимо специальное большинство. Если голоса разделились поровну, предложение считается неприняты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 xml:space="preserve">Сразу же после формирования каждый кабинет представляет свою программу в Национальную Ассамблею. Ассамблея может сделать свои замечания относительно программ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лен Национальной Ассамблеи может задать Премьер министру и министрам вопросы, касающиеся их служебных обязанностей. И только тот, кто задал вопрос, может прокомментировать отв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 xml:space="preserve">Каждый член Национальной Ассамблеи может дать ответ на запрос Премьер министра и министров по вопросам, входящим в его компетенцию. </w:t>
      </w:r>
    </w:p>
    <w:p>
      <w:pPr>
        <w:pStyle w:val="Normal"/>
        <w:spacing w:lineRule="atLeast" w:line="26" w:before="0" w:after="0"/>
        <w:ind w:firstLine="709"/>
        <w:jc w:val="both"/>
        <w:rPr/>
      </w:pPr>
      <w:r>
        <w:rPr>
          <w:rFonts w:cs="Times New Roman" w:ascii="Times New Roman" w:hAnsi="Times New Roman"/>
          <w:sz w:val="28"/>
          <w:szCs w:val="28"/>
        </w:rPr>
        <w:t xml:space="preserve">Дебаты по таким запросам будут проводиться по истечении восьмидневного срока после их подачи, кроме случаев крайней необходимости и по согласию министра, которого это каса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ей 101 и 102 Конституции запрос может касаться выражения недовер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w:t>
      </w:r>
    </w:p>
    <w:p>
      <w:pPr>
        <w:pStyle w:val="Normal"/>
        <w:spacing w:lineRule="atLeast" w:line="26" w:before="0" w:after="0"/>
        <w:ind w:firstLine="709"/>
        <w:jc w:val="both"/>
        <w:rPr/>
      </w:pPr>
      <w:r>
        <w:rPr>
          <w:rFonts w:cs="Times New Roman" w:ascii="Times New Roman" w:hAnsi="Times New Roman"/>
          <w:sz w:val="28"/>
          <w:szCs w:val="28"/>
        </w:rPr>
        <w:t xml:space="preserve">Каждый министр отвечает перед Национальной Ассамблеей за дела своего министерства. Если Ассамблея принимает решение о выражении недоверия министру, он считается в отставке со дня голосования по вопросу выражения недоверия и должен незамедлительно снять с себя все официальные полномочия. Вопрос о доверии министру выносится только по его просьбе или по требованию, подписанному десятью членами, которое подается после дебатов в ответ на запрос, касающийся данного министра. Ассамблея выносит решение по таким вопросам по истечении семидневного периода со дня их подачи. </w:t>
      </w:r>
    </w:p>
    <w:p>
      <w:pPr>
        <w:pStyle w:val="Normal"/>
        <w:spacing w:lineRule="atLeast" w:line="26" w:before="0" w:after="0"/>
        <w:ind w:firstLine="709"/>
        <w:jc w:val="both"/>
        <w:rPr/>
      </w:pPr>
      <w:r>
        <w:rPr>
          <w:rFonts w:cs="Times New Roman" w:ascii="Times New Roman" w:hAnsi="Times New Roman"/>
          <w:sz w:val="28"/>
          <w:szCs w:val="28"/>
        </w:rPr>
        <w:t xml:space="preserve">Выражение недоверия министру выносится большинством голосов членов Ассамблеи, исключая министров. Министры не принимают участи в голосовании по вопросу о выражении недовер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2</w:t>
      </w:r>
    </w:p>
    <w:p>
      <w:pPr>
        <w:pStyle w:val="Normal"/>
        <w:spacing w:lineRule="atLeast" w:line="26" w:before="0" w:after="0"/>
        <w:ind w:firstLine="709"/>
        <w:jc w:val="both"/>
        <w:rPr/>
      </w:pPr>
      <w:r>
        <w:rPr>
          <w:rFonts w:cs="Times New Roman" w:ascii="Times New Roman" w:hAnsi="Times New Roman"/>
          <w:spacing w:val="-4"/>
          <w:sz w:val="28"/>
          <w:szCs w:val="28"/>
        </w:rPr>
        <w:t xml:space="preserve">Премьер министр не занимает никаких других должностей; вопрос о выражении недоверия ему не может быть поднят перед Национальной Ассамблеей. </w:t>
      </w:r>
    </w:p>
    <w:p>
      <w:pPr>
        <w:pStyle w:val="Normal"/>
        <w:spacing w:lineRule="atLeast" w:line="26" w:before="0" w:after="0"/>
        <w:ind w:firstLine="709"/>
        <w:jc w:val="both"/>
        <w:rPr/>
      </w:pPr>
      <w:r>
        <w:rPr>
          <w:rFonts w:cs="Times New Roman" w:ascii="Times New Roman" w:hAnsi="Times New Roman"/>
          <w:sz w:val="28"/>
          <w:szCs w:val="28"/>
        </w:rPr>
        <w:t xml:space="preserve">Тем не менее, если Национальная Ассамблея примет решение, учитывая положения предыдущего ст., что она не может сотрудничать с Премьер министром, вопрос об этом будет поставлен перед Главой Государства. В таком случае Эмир может освободить от должности Премьер министра и назначить новый Кабинет или распустить Ассамблею. </w:t>
      </w:r>
    </w:p>
    <w:p>
      <w:pPr>
        <w:pStyle w:val="Normal"/>
        <w:spacing w:lineRule="atLeast" w:line="26" w:before="0" w:after="0"/>
        <w:ind w:firstLine="709"/>
        <w:jc w:val="both"/>
        <w:rPr/>
      </w:pPr>
      <w:r>
        <w:rPr>
          <w:rFonts w:cs="Times New Roman" w:ascii="Times New Roman" w:hAnsi="Times New Roman"/>
          <w:sz w:val="28"/>
          <w:szCs w:val="28"/>
        </w:rPr>
        <w:t xml:space="preserve">В случае роспуска, если новая Ассамблея примет решение вышеупомянутым большинством голосов, что она не может сотрудничать с названным министром, он считается в отставке со дня принятия решения. После этого формируется новый Кабин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pacing w:val="-4"/>
          <w:sz w:val="28"/>
          <w:szCs w:val="28"/>
        </w:rPr>
        <w:t xml:space="preserve">Если по какой-либо причине Премьер министр или министр освобождает должность, он продолжает исполнять свои обязанности до назначения преемни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4</w:t>
      </w:r>
    </w:p>
    <w:p>
      <w:pPr>
        <w:pStyle w:val="Normal"/>
        <w:spacing w:lineRule="atLeast" w:line="26" w:before="0" w:after="0"/>
        <w:ind w:firstLine="709"/>
        <w:jc w:val="both"/>
        <w:rPr/>
      </w:pPr>
      <w:r>
        <w:rPr>
          <w:rFonts w:cs="Times New Roman" w:ascii="Times New Roman" w:hAnsi="Times New Roman"/>
          <w:sz w:val="28"/>
          <w:szCs w:val="28"/>
        </w:rPr>
        <w:t xml:space="preserve">Эмир открывает ежегодную сессию Национальной Ассамблеи, где он произносит речь, делая обзор ситуации в стране и важных государственных вопросов за предыдущий год. Он также намечает проекты и реформы, которыми должно занять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р может уполномочить Премьер министра открыть Ассамблею или произнести реч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w:t>
      </w:r>
    </w:p>
    <w:p>
      <w:pPr>
        <w:pStyle w:val="Normal"/>
        <w:spacing w:lineRule="atLeast" w:line="26" w:before="0" w:after="0"/>
        <w:ind w:firstLine="709"/>
        <w:jc w:val="both"/>
        <w:rPr/>
      </w:pPr>
      <w:r>
        <w:rPr>
          <w:rFonts w:cs="Times New Roman" w:ascii="Times New Roman" w:hAnsi="Times New Roman"/>
          <w:spacing w:val="-8"/>
          <w:sz w:val="28"/>
          <w:szCs w:val="28"/>
        </w:rPr>
        <w:t xml:space="preserve">Национальная Ассамблея учреждает из своих членов комитет для составления ответной речи, в которой изложены комментарии и пожелания Ассамблеи. После того как вышеназванный ответ будет одобрен Ассамблеей, его передают Эмир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6</w:t>
      </w:r>
    </w:p>
    <w:p>
      <w:pPr>
        <w:pStyle w:val="Normal"/>
        <w:spacing w:lineRule="atLeast" w:line="26" w:before="0" w:after="0"/>
        <w:ind w:firstLine="709"/>
        <w:jc w:val="both"/>
        <w:rPr/>
      </w:pPr>
      <w:r>
        <w:rPr>
          <w:rFonts w:cs="Times New Roman" w:ascii="Times New Roman" w:hAnsi="Times New Roman"/>
          <w:sz w:val="28"/>
          <w:szCs w:val="28"/>
        </w:rPr>
        <w:t xml:space="preserve">Эмир может по декрету отсрочить заседание Национальной Ассамблеи на период не более чем один месяц. Отсрочка может повторяться в течение одной сессии еще один раз по согласию с Ассамблеей. Период перерыва не учитывается в общий срок работы сесс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7</w:t>
      </w:r>
    </w:p>
    <w:p>
      <w:pPr>
        <w:pStyle w:val="Normal"/>
        <w:spacing w:lineRule="atLeast" w:line="26" w:before="0" w:after="0"/>
        <w:ind w:firstLine="709"/>
        <w:jc w:val="both"/>
        <w:rPr/>
      </w:pPr>
      <w:r>
        <w:rPr>
          <w:rFonts w:cs="Times New Roman" w:ascii="Times New Roman" w:hAnsi="Times New Roman"/>
          <w:sz w:val="28"/>
          <w:szCs w:val="28"/>
        </w:rPr>
        <w:t xml:space="preserve">Эмир может распустить Национальную Ассамблею декретом, в котором указаны причины роспуска. Тем не менее, роспуск Ассамблеи не может повторяться по одним и тем же причин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оспуска Ассамблеи, выборы новой Ассамблеи должны быть проведены не позже, чем через два месяца со дня ее роспуска. </w:t>
      </w:r>
    </w:p>
    <w:p>
      <w:pPr>
        <w:pStyle w:val="Normal"/>
        <w:spacing w:lineRule="atLeast" w:line="26" w:before="0" w:after="0"/>
        <w:ind w:firstLine="709"/>
        <w:jc w:val="both"/>
        <w:rPr/>
      </w:pPr>
      <w:r>
        <w:rPr>
          <w:rFonts w:cs="Times New Roman" w:ascii="Times New Roman" w:hAnsi="Times New Roman"/>
          <w:sz w:val="28"/>
          <w:szCs w:val="28"/>
        </w:rPr>
        <w:t xml:space="preserve">Если выборы не будут проведены в течение этого времени, восстанавливается состав старой Ассамблеи, который будет иметь полные конституционные права. Работа Ассамблеи начинается немедленно, как если бы роспуска не было. Ассамблея продолжает функционировать до выборов новой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8</w:t>
      </w:r>
    </w:p>
    <w:p>
      <w:pPr>
        <w:pStyle w:val="Normal"/>
        <w:spacing w:lineRule="atLeast" w:line="26" w:before="0" w:after="0"/>
        <w:ind w:firstLine="709"/>
        <w:jc w:val="both"/>
        <w:rPr/>
      </w:pPr>
      <w:r>
        <w:rPr>
          <w:rFonts w:cs="Times New Roman" w:ascii="Times New Roman" w:hAnsi="Times New Roman"/>
          <w:sz w:val="28"/>
          <w:szCs w:val="28"/>
        </w:rPr>
        <w:t xml:space="preserve">Член Ассамблеи представляет всю нацию. Он защищает общественные интересы и, выполняя свои обязанности в Ассамблее или ее комитетах, не подчиняется никаким властя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w:t>
      </w:r>
    </w:p>
    <w:p>
      <w:pPr>
        <w:pStyle w:val="Normal"/>
        <w:spacing w:lineRule="atLeast" w:line="26" w:before="0" w:after="0"/>
        <w:ind w:firstLine="709"/>
        <w:jc w:val="both"/>
        <w:rPr/>
      </w:pPr>
      <w:r>
        <w:rPr>
          <w:rFonts w:cs="Times New Roman" w:ascii="Times New Roman" w:hAnsi="Times New Roman"/>
          <w:sz w:val="28"/>
          <w:szCs w:val="28"/>
        </w:rPr>
        <w:t xml:space="preserve">Член Ассамблее имеет право инициировать закон. Ни один закон, предложенный членом Национальной Ассамблеи и отвергнутый ею, не может повторно вноситься на рассмотрение во время одной и той же сесс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0</w:t>
      </w:r>
    </w:p>
    <w:p>
      <w:pPr>
        <w:pStyle w:val="Normal"/>
        <w:spacing w:lineRule="atLeast" w:line="26" w:before="0" w:after="0"/>
        <w:ind w:firstLine="709"/>
        <w:jc w:val="both"/>
        <w:rPr/>
      </w:pPr>
      <w:r>
        <w:rPr>
          <w:rFonts w:cs="Times New Roman" w:ascii="Times New Roman" w:hAnsi="Times New Roman"/>
          <w:sz w:val="28"/>
          <w:szCs w:val="28"/>
        </w:rPr>
        <w:t xml:space="preserve">Член Национальной Ассамблеи может свободно выражать любые взгляды или мнения в Ассамблее или ее комитетах. В этой связи, он ни при каких условиях не может быть обвине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w:t>
      </w:r>
    </w:p>
    <w:p>
      <w:pPr>
        <w:pStyle w:val="Normal"/>
        <w:spacing w:lineRule="atLeast" w:line="26" w:before="0" w:after="0"/>
        <w:ind w:firstLine="709"/>
        <w:jc w:val="both"/>
        <w:rPr/>
      </w:pPr>
      <w:r>
        <w:rPr>
          <w:rFonts w:cs="Times New Roman" w:ascii="Times New Roman" w:hAnsi="Times New Roman"/>
          <w:sz w:val="28"/>
          <w:szCs w:val="28"/>
        </w:rPr>
        <w:t xml:space="preserve">Кроме случаев flagrante delicto, никакие меры, включая обыск, арест, задержание и любые другие штрафные санкции не могут быть применены к члену Ассамблеи во время ее работы, кроме как по разрешению Ассамблеи. Ассамблея должна быть уведомлена о любых принимаемых к ее членам карательных мерах во время сессии в соответствии вышеназванными положениями. Ассамблея на первом же заседании должна быть уведомлена о таких мерах, примененных по отношению к ее членам в перерыве между сессиями. В любом случае, если Ассамблея не вынесла решения по вопросу обвинения в течение одного месяца с момента его подачи, считается, что разрешение было да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w:t>
      </w:r>
    </w:p>
    <w:p>
      <w:pPr>
        <w:pStyle w:val="Normal"/>
        <w:spacing w:lineRule="atLeast" w:line="26" w:before="0" w:after="0"/>
        <w:ind w:firstLine="709"/>
        <w:jc w:val="both"/>
        <w:rPr/>
      </w:pPr>
      <w:r>
        <w:rPr>
          <w:rFonts w:cs="Times New Roman" w:ascii="Times New Roman" w:hAnsi="Times New Roman"/>
          <w:spacing w:val="-6"/>
          <w:sz w:val="28"/>
          <w:szCs w:val="28"/>
        </w:rPr>
        <w:t xml:space="preserve">По просьбе, подписанной пятью членами, любой вопрос, затрагивающий общественные, интересы может быть представлен в Национальную Ассамблею для обсуждения в целях обеспечения разъяснения политики правительства и обмена мнениями. Все другие члены также имеют право принимать участи в дискусс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3</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может выражать свои пожелания по общественным вопросам. Если Правительство не может выполнить эти пожелания, оно представляет в Ассамблею обоснования. Ассамблея может один раз высказать свое мнение о причинах отказ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4</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всегда имеет право назначать комитеты по расследованию либо уполномочить одного или более ее членов для расследования любого вопроса в рамках их компетенции. Министры и все правительственные чиновники должны представить любые требуемые доказательства, документы и отче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Национальной Ассамблеи не может вмешиваться в работу Судебной или Исполнительной вла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5</w:t>
      </w:r>
    </w:p>
    <w:p>
      <w:pPr>
        <w:pStyle w:val="Normal"/>
        <w:spacing w:lineRule="atLeast" w:line="26" w:before="0" w:after="0"/>
        <w:ind w:firstLine="709"/>
        <w:jc w:val="both"/>
        <w:rPr/>
      </w:pPr>
      <w:r>
        <w:rPr>
          <w:rFonts w:cs="Times New Roman" w:ascii="Times New Roman" w:hAnsi="Times New Roman"/>
          <w:sz w:val="28"/>
          <w:szCs w:val="28"/>
        </w:rPr>
        <w:t xml:space="preserve">Ассамблея учреждает кроме своих постоянных комитетов специальные комитеты для работы с обращениями и жалобами граждан, поданными в Ассамблею. Комитет делает запросы компетентным лицам и уведомляет человека о результатах рассмотрения обращ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6</w:t>
      </w:r>
    </w:p>
    <w:p>
      <w:pPr>
        <w:pStyle w:val="Normal"/>
        <w:spacing w:lineRule="atLeast" w:line="26" w:before="0" w:after="0"/>
        <w:ind w:firstLine="709"/>
        <w:jc w:val="both"/>
        <w:rPr/>
      </w:pPr>
      <w:r>
        <w:rPr>
          <w:rFonts w:cs="Times New Roman" w:ascii="Times New Roman" w:hAnsi="Times New Roman"/>
          <w:sz w:val="28"/>
          <w:szCs w:val="28"/>
        </w:rPr>
        <w:t xml:space="preserve">Премьер министр и министры могут выступать всегда, когда попросят слова. Они могут попросить помощи у любого старшего чиновника или уполномочить его выступить от своего имени. Ассамблея может попросить министра присутствовать на заседании, если должен обсуждаться вопрос о работе его министерства. Премьер министр или кто-либо из министров представляют Кабинет на заседаниях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7</w:t>
      </w:r>
    </w:p>
    <w:p>
      <w:pPr>
        <w:pStyle w:val="Normal"/>
        <w:spacing w:lineRule="atLeast" w:line="26" w:before="0" w:after="0"/>
        <w:ind w:firstLine="709"/>
        <w:jc w:val="both"/>
        <w:rPr/>
      </w:pPr>
      <w:r>
        <w:rPr>
          <w:rFonts w:cs="Times New Roman" w:ascii="Times New Roman" w:hAnsi="Times New Roman"/>
          <w:sz w:val="28"/>
          <w:szCs w:val="28"/>
        </w:rPr>
        <w:t xml:space="preserve">Национальная Ассамблея устанавливает регламент работы Ассамблеи и ее комитетов, обсуждения, голосования, подачи запросов и всех других функций, определенных Конституцией. Регламент определяет санкции для любого члена, который нарушает порядок или отсутствует на заседаниях Ассамблеи и комитетов без уважительной причи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8</w:t>
      </w:r>
    </w:p>
    <w:p>
      <w:pPr>
        <w:pStyle w:val="Normal"/>
        <w:spacing w:lineRule="atLeast" w:line="26" w:before="0" w:after="0"/>
        <w:ind w:firstLine="709"/>
        <w:jc w:val="both"/>
        <w:rPr/>
      </w:pPr>
      <w:r>
        <w:rPr>
          <w:rFonts w:cs="Times New Roman" w:ascii="Times New Roman" w:hAnsi="Times New Roman"/>
          <w:sz w:val="28"/>
          <w:szCs w:val="28"/>
        </w:rPr>
        <w:t xml:space="preserve">Поддержание порядка в Национальной Ассамблее возлагается на ее Председательствующего. Ассамблея имеет специальную охрану, которая подчиняется Председательствующем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9</w:t>
      </w:r>
    </w:p>
    <w:p>
      <w:pPr>
        <w:pStyle w:val="Normal"/>
        <w:spacing w:lineRule="atLeast" w:line="26" w:before="0" w:after="0"/>
        <w:ind w:firstLine="709"/>
        <w:jc w:val="both"/>
        <w:rPr/>
      </w:pPr>
      <w:r>
        <w:rPr>
          <w:rFonts w:cs="Times New Roman" w:ascii="Times New Roman" w:hAnsi="Times New Roman"/>
          <w:sz w:val="28"/>
          <w:szCs w:val="28"/>
        </w:rPr>
        <w:t xml:space="preserve">Оплата работы председательствующего, его заместителя и членов определяется законом. Изменения в оплате могут приниматься только с началом законного срока работы Ассамбле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0</w:t>
      </w:r>
    </w:p>
    <w:p>
      <w:pPr>
        <w:pStyle w:val="Normal"/>
        <w:spacing w:lineRule="atLeast" w:line="26" w:before="0" w:after="0"/>
        <w:ind w:firstLine="709"/>
        <w:jc w:val="both"/>
        <w:rPr/>
      </w:pPr>
      <w:r>
        <w:rPr>
          <w:rFonts w:cs="Times New Roman" w:ascii="Times New Roman" w:hAnsi="Times New Roman"/>
          <w:sz w:val="28"/>
          <w:szCs w:val="28"/>
        </w:rPr>
        <w:t xml:space="preserve">Работа в национальной Ассамблее не совместима с другой государственной службой, кроме тех случаев, когда совместительство разрешено в соответствии с Конституцией. В таких случаях право на зарплату члена Ассамблеи и право на зарплату на государственной службе не должны смешивать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другие случаи несовместим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1</w:t>
      </w:r>
    </w:p>
    <w:p>
      <w:pPr>
        <w:pStyle w:val="Normal"/>
        <w:spacing w:lineRule="atLeast" w:line="26" w:before="0" w:after="0"/>
        <w:ind w:firstLine="709"/>
        <w:jc w:val="both"/>
        <w:rPr/>
      </w:pPr>
      <w:r>
        <w:rPr>
          <w:rFonts w:cs="Times New Roman" w:ascii="Times New Roman" w:hAnsi="Times New Roman"/>
          <w:sz w:val="28"/>
          <w:szCs w:val="28"/>
        </w:rPr>
        <w:t xml:space="preserve">Во время членства в Национальной Ассамблее депутат не может быть назначен в совет директоров компании, не может участвовать в концессиях, учрежденных правительством или общественными организациями. </w:t>
      </w:r>
    </w:p>
    <w:p>
      <w:pPr>
        <w:pStyle w:val="Normal"/>
        <w:spacing w:lineRule="atLeast" w:line="26" w:before="0" w:after="0"/>
        <w:ind w:firstLine="709"/>
        <w:jc w:val="both"/>
        <w:rPr/>
      </w:pPr>
      <w:r>
        <w:rPr>
          <w:rFonts w:cs="Times New Roman" w:ascii="Times New Roman" w:hAnsi="Times New Roman"/>
          <w:sz w:val="28"/>
          <w:szCs w:val="28"/>
        </w:rPr>
        <w:t xml:space="preserve">Далее во время упомянутого членства он не может покупать или арендовать государственную собственность. Он также не может сдавать, продавать либо обменивать свою собственность правительству, кроме как через государственный аукцион или тендер, а также в соответствии с системой принудительного отчужд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в Национальной Ассамблее ее члены, за исключением тех, которые имеют право на совмещение с государственной службой, не могут быть награждены правительственными наград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V. Исполнитель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I. Кабин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3</w:t>
      </w:r>
    </w:p>
    <w:p>
      <w:pPr>
        <w:pStyle w:val="Normal"/>
        <w:spacing w:lineRule="atLeast" w:line="26" w:before="0" w:after="0"/>
        <w:ind w:firstLine="709"/>
        <w:jc w:val="both"/>
        <w:rPr/>
      </w:pPr>
      <w:r>
        <w:rPr>
          <w:rFonts w:cs="Times New Roman" w:ascii="Times New Roman" w:hAnsi="Times New Roman"/>
          <w:sz w:val="28"/>
          <w:szCs w:val="28"/>
        </w:rPr>
        <w:t xml:space="preserve">Совет Министров контролирует государственные департаменты. Он определяет общую политику Правительства, следит за ее выполнением и и контролирует работу правительственных департамент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устанавливает оплату работы Премьер министра и минист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стальные положения, касающиеся министров, относятся к Премьер министру, если нет отдельных указа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должен соответствовать квалификациям, изложенным в ст. 82 данно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своим обязанностям, премьер министр дает клятву перед Эмиром, как определено в ст. 91 данной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7</w:t>
      </w:r>
    </w:p>
    <w:p>
      <w:pPr>
        <w:pStyle w:val="Normal"/>
        <w:spacing w:lineRule="atLeast" w:line="26" w:before="0" w:after="0"/>
        <w:ind w:firstLine="709"/>
        <w:jc w:val="both"/>
        <w:rPr/>
      </w:pPr>
      <w:r>
        <w:rPr>
          <w:rFonts w:cs="Times New Roman" w:ascii="Times New Roman" w:hAnsi="Times New Roman"/>
          <w:sz w:val="28"/>
          <w:szCs w:val="28"/>
        </w:rPr>
        <w:t xml:space="preserve">Премьер министр председательствует на заседаниях Совета Министров и координирует работу разных министер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8</w:t>
      </w:r>
    </w:p>
    <w:p>
      <w:pPr>
        <w:pStyle w:val="Normal"/>
        <w:spacing w:lineRule="atLeast" w:line="26" w:before="0" w:after="0"/>
        <w:ind w:firstLine="709"/>
        <w:jc w:val="both"/>
        <w:rPr/>
      </w:pPr>
      <w:r>
        <w:rPr>
          <w:rFonts w:cs="Times New Roman" w:ascii="Times New Roman" w:hAnsi="Times New Roman"/>
          <w:sz w:val="28"/>
          <w:szCs w:val="28"/>
        </w:rPr>
        <w:t xml:space="preserve">Обсуждения в Совете Министров тайные. Решения принимаются только если присутствует большинство членов и с одобрения большинства присутствующих. В случае подачи равного числа голосов, преобладает то решение, за которое голосовал Премьер министр.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ьшинство может принять мнение большинства или уйти в отставк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абинета Министров подаются Эмиру для одобрения в случаях, когда необходимо издание декр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авка Премьер министра или его отстранение от должности влечет за собой отставку или отстранение всех министр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0</w:t>
      </w:r>
    </w:p>
    <w:p>
      <w:pPr>
        <w:pStyle w:val="Normal"/>
        <w:spacing w:lineRule="atLeast" w:line="26" w:before="0" w:after="0"/>
        <w:ind w:firstLine="709"/>
        <w:jc w:val="both"/>
        <w:rPr/>
      </w:pPr>
      <w:r>
        <w:rPr>
          <w:rFonts w:cs="Times New Roman" w:ascii="Times New Roman" w:hAnsi="Times New Roman"/>
          <w:sz w:val="28"/>
          <w:szCs w:val="28"/>
        </w:rPr>
        <w:t xml:space="preserve">Каждый министр контролирует дела своего министерства и проводит общую политику Правительства. Он также издает распоряжения по министерству и следит за их выполнени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1</w:t>
      </w:r>
    </w:p>
    <w:p>
      <w:pPr>
        <w:pStyle w:val="Normal"/>
        <w:spacing w:lineRule="atLeast" w:line="26" w:before="0" w:after="0"/>
        <w:ind w:firstLine="709"/>
        <w:jc w:val="both"/>
        <w:rPr/>
      </w:pPr>
      <w:r>
        <w:rPr>
          <w:rFonts w:cs="Times New Roman" w:ascii="Times New Roman" w:hAnsi="Times New Roman"/>
          <w:sz w:val="28"/>
          <w:szCs w:val="28"/>
        </w:rPr>
        <w:t xml:space="preserve">Исполняя обязанности, министр не должен занимать никакие другие государственные должности и вести даже косвенно любую профессиональную, промышленную, коммерческую либо финансовую деятельность. Он не должен участвовать в любых государственных или общественных концессиях. Он не может совмещать министерский пост с участием в совете директоров какой-либо комп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2</w:t>
      </w:r>
    </w:p>
    <w:p>
      <w:pPr>
        <w:pStyle w:val="Normal"/>
        <w:spacing w:lineRule="atLeast" w:line="26" w:before="0" w:after="0"/>
        <w:ind w:firstLine="709"/>
        <w:jc w:val="both"/>
        <w:rPr/>
      </w:pPr>
      <w:r>
        <w:rPr>
          <w:rFonts w:cs="Times New Roman" w:ascii="Times New Roman" w:hAnsi="Times New Roman"/>
          <w:sz w:val="28"/>
          <w:szCs w:val="28"/>
        </w:rPr>
        <w:t xml:space="preserve">Специальный закон определяет нарушения, которые могут быть совершены министром в период выполнения им обязанностей. Он также определяет процедуру обвинения и суда и выбор полномочных чиновников для проведения такого суда, не затрагивая других законов, касающихся обычных исков и гражданской ответств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3</w:t>
      </w:r>
    </w:p>
    <w:p>
      <w:pPr>
        <w:pStyle w:val="Normal"/>
        <w:spacing w:lineRule="atLeast" w:line="26" w:before="0" w:after="0"/>
        <w:ind w:firstLine="709"/>
        <w:jc w:val="both"/>
        <w:rPr/>
      </w:pPr>
      <w:r>
        <w:rPr>
          <w:rFonts w:cs="Times New Roman" w:ascii="Times New Roman" w:hAnsi="Times New Roman"/>
          <w:sz w:val="28"/>
          <w:szCs w:val="28"/>
        </w:rPr>
        <w:t xml:space="preserve">Закон регламентирует общие и муниципальные органы самоуправления таким образом, чтобы обеспечить им независимость под руководством и контролем Прав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II. Финансовые Вопро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4</w:t>
      </w:r>
    </w:p>
    <w:p>
      <w:pPr>
        <w:pStyle w:val="Normal"/>
        <w:spacing w:lineRule="atLeast" w:line="26" w:before="0" w:after="0"/>
        <w:ind w:firstLine="709"/>
        <w:jc w:val="both"/>
        <w:rPr/>
      </w:pPr>
      <w:r>
        <w:rPr>
          <w:rFonts w:cs="Times New Roman" w:ascii="Times New Roman" w:hAnsi="Times New Roman"/>
          <w:spacing w:val="-4"/>
          <w:sz w:val="28"/>
          <w:szCs w:val="28"/>
        </w:rPr>
        <w:t xml:space="preserve">Налоги устанавливаются, отменяются либо в них вносятся поправки строго в соответствии с законом. Никто не может быть частично или полностью освобожден от уплаты налогов, кроме случаев, когда это определено законом. Дополнительные налоги, гонорары или пошлины платятся только в рамках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едписывает правила сбора общественных фондов и процедуру их расход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6</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е займы предоставляются в соответствии с законом. Правительство может предоставить или гарантировать заем в соответствии с законом либо в пределах лимитов фондов для названных целей, предусмотренных бюдж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7</w:t>
      </w:r>
    </w:p>
    <w:p>
      <w:pPr>
        <w:pStyle w:val="Normal"/>
        <w:spacing w:lineRule="atLeast" w:line="26" w:before="0" w:after="0"/>
        <w:ind w:firstLine="709"/>
        <w:jc w:val="both"/>
        <w:rPr/>
      </w:pPr>
      <w:r>
        <w:rPr>
          <w:rFonts w:cs="Times New Roman" w:ascii="Times New Roman" w:hAnsi="Times New Roman"/>
          <w:sz w:val="28"/>
          <w:szCs w:val="28"/>
        </w:rPr>
        <w:t xml:space="preserve">Общественные учреждения и местные общественные законные организации могут предоставлять или гарантировать займы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8</w:t>
      </w:r>
    </w:p>
    <w:p>
      <w:pPr>
        <w:pStyle w:val="Normal"/>
        <w:spacing w:lineRule="atLeast" w:line="26" w:before="0" w:after="0"/>
        <w:ind w:firstLine="709"/>
        <w:jc w:val="both"/>
        <w:rPr/>
      </w:pPr>
      <w:r>
        <w:rPr>
          <w:rFonts w:cs="Times New Roman" w:ascii="Times New Roman" w:hAnsi="Times New Roman"/>
          <w:sz w:val="28"/>
          <w:szCs w:val="28"/>
        </w:rPr>
        <w:t xml:space="preserve">Закон устанавливает правила для защиты государственной собственности, управления нею, определяет условия ее использования и лимиты, в которых эта собственность может быть отчужде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й год определя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планирует ежегодный бюджет, включая доходы и расходы государства, и представляет его в Национальную Ассамблею для ознакомления и утверждения не менее, чем за два месяца до конца финансового года. .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1</w:t>
      </w:r>
    </w:p>
    <w:p>
      <w:pPr>
        <w:pStyle w:val="Normal"/>
        <w:spacing w:lineRule="atLeast" w:line="26" w:before="0" w:after="0"/>
        <w:ind w:firstLine="709"/>
        <w:jc w:val="both"/>
        <w:rPr/>
      </w:pPr>
      <w:r>
        <w:rPr>
          <w:rFonts w:cs="Times New Roman" w:ascii="Times New Roman" w:hAnsi="Times New Roman"/>
          <w:sz w:val="28"/>
          <w:szCs w:val="28"/>
        </w:rPr>
        <w:t xml:space="preserve">Бюджет обсуждается Национальной Ассамблее часть за частью. Государственные расходы, предназначенные для определенных целей, могут быть приняты только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2</w:t>
      </w:r>
    </w:p>
    <w:p>
      <w:pPr>
        <w:pStyle w:val="Normal"/>
        <w:spacing w:lineRule="atLeast" w:line="26" w:before="0" w:after="0"/>
        <w:ind w:firstLine="709"/>
        <w:jc w:val="both"/>
        <w:rPr/>
      </w:pPr>
      <w:r>
        <w:rPr>
          <w:rFonts w:cs="Times New Roman" w:ascii="Times New Roman" w:hAnsi="Times New Roman"/>
          <w:sz w:val="28"/>
          <w:szCs w:val="28"/>
        </w:rPr>
        <w:t xml:space="preserve">Закон может выделить определенные ассигнования более чем на один год, если того требует характер расходов при условии, что каждый бюджет будет учитывать эти расходы либо будет составлен дополнительный бюджет, покрывающий более чем один го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3</w:t>
      </w:r>
    </w:p>
    <w:p>
      <w:pPr>
        <w:pStyle w:val="Normal"/>
        <w:spacing w:lineRule="atLeast" w:line="26" w:before="0" w:after="0"/>
        <w:ind w:firstLine="709"/>
        <w:jc w:val="both"/>
        <w:rPr/>
      </w:pPr>
      <w:r>
        <w:rPr>
          <w:rFonts w:cs="Times New Roman" w:ascii="Times New Roman" w:hAnsi="Times New Roman"/>
          <w:sz w:val="28"/>
          <w:szCs w:val="28"/>
        </w:rPr>
        <w:t xml:space="preserve">Бюджетный закон не может включать положения, устанавливающие новые налоги, увеличивающие существующие налоги, вносящие поправки в существующий закон или препятствующие изданию специального закона по которому Конституция обеспечивает выполнение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создается п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5</w:t>
      </w:r>
    </w:p>
    <w:p>
      <w:pPr>
        <w:pStyle w:val="Normal"/>
        <w:spacing w:lineRule="atLeast" w:line="26" w:before="0" w:after="0"/>
        <w:ind w:firstLine="709"/>
        <w:jc w:val="both"/>
        <w:rPr/>
      </w:pPr>
      <w:r>
        <w:rPr>
          <w:rFonts w:cs="Times New Roman" w:ascii="Times New Roman" w:hAnsi="Times New Roman"/>
          <w:sz w:val="28"/>
          <w:szCs w:val="28"/>
        </w:rPr>
        <w:t xml:space="preserve">Если бюджетный закон не был принят до начала финансового года, бюджет предыдущего года остается в силе пока не будет принят новый и не будет укомплектована доходная и расходная части бюджета в соответствии с законом, который имел юридическую силу в конце предыдуще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6</w:t>
      </w:r>
    </w:p>
    <w:p>
      <w:pPr>
        <w:pStyle w:val="Normal"/>
        <w:spacing w:lineRule="atLeast" w:line="26" w:before="0" w:after="0"/>
        <w:ind w:firstLine="709"/>
        <w:jc w:val="both"/>
        <w:rPr/>
      </w:pPr>
      <w:r>
        <w:rPr>
          <w:rFonts w:cs="Times New Roman" w:ascii="Times New Roman" w:hAnsi="Times New Roman"/>
          <w:sz w:val="28"/>
          <w:szCs w:val="28"/>
        </w:rPr>
        <w:t xml:space="preserve">Любые расходы, не включенные в бюджет либо превышение бюджетных ассигнований, а также перевод фондов из одной части бюджете в другую осуществляется по закон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7</w:t>
      </w:r>
    </w:p>
    <w:p>
      <w:pPr>
        <w:pStyle w:val="Normal"/>
        <w:spacing w:lineRule="atLeast" w:line="26" w:before="0" w:after="0"/>
        <w:ind w:firstLine="709"/>
        <w:jc w:val="both"/>
        <w:rPr/>
      </w:pPr>
      <w:r>
        <w:rPr>
          <w:rFonts w:cs="Times New Roman" w:ascii="Times New Roman" w:hAnsi="Times New Roman"/>
          <w:sz w:val="28"/>
          <w:szCs w:val="28"/>
        </w:rPr>
        <w:t xml:space="preserve">Ни в каких случаях не допускается превышение максимально установленной расходной части, включенной в бюджетный закон либо издание законов, вносящих поправки в нег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8</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как независимый, так и дополнительный бюджет, к которому применяются положения бюджета Государ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9</w:t>
      </w:r>
    </w:p>
    <w:p>
      <w:pPr>
        <w:pStyle w:val="Normal"/>
        <w:spacing w:lineRule="atLeast" w:line="26" w:before="0" w:after="0"/>
        <w:ind w:firstLine="709"/>
        <w:jc w:val="both"/>
        <w:rPr/>
      </w:pPr>
      <w:r>
        <w:rPr>
          <w:rFonts w:cs="Times New Roman" w:ascii="Times New Roman" w:hAnsi="Times New Roman"/>
          <w:sz w:val="28"/>
          <w:szCs w:val="28"/>
        </w:rPr>
        <w:t xml:space="preserve">Итоговые отчеты финансовой администрации Государства за предыдущий год представляются в Национальную Ассамблею для рассмотрения и утверждения в течение четырех месяцев после конца вышеупомянутого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должно представлять в Национальную Ассамблею, по крайней мере, один раз в течение работы очередной сессии отчет о финансовом положении в Государств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1</w:t>
      </w:r>
    </w:p>
    <w:p>
      <w:pPr>
        <w:pStyle w:val="Normal"/>
        <w:spacing w:lineRule="atLeast" w:line="26" w:before="0" w:after="0"/>
        <w:ind w:firstLine="709"/>
        <w:jc w:val="both"/>
        <w:rPr/>
      </w:pPr>
      <w:r>
        <w:rPr>
          <w:rFonts w:cs="Times New Roman" w:ascii="Times New Roman" w:hAnsi="Times New Roman"/>
          <w:sz w:val="28"/>
          <w:szCs w:val="28"/>
        </w:rPr>
        <w:t xml:space="preserve">Финансовый контроль и аудиторская комиссия утверждаются по закону, который обеспечивает их независимость. Комиссия прикрепляется к Национальной Ассамблее и помогает Правительству и Национальной Ассамблее контролировать поступление доходов Государства и распределение расходов в рамках бюджета. Комиссия подотчетна как Правительству, так и Национальной Ассамблее, куда представляет ежегодный отчет о своей деятельности и свои замеч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2</w:t>
      </w:r>
    </w:p>
    <w:p>
      <w:pPr>
        <w:pStyle w:val="Normal"/>
        <w:spacing w:lineRule="atLeast" w:line="26" w:before="0" w:after="0"/>
        <w:ind w:firstLine="709"/>
        <w:jc w:val="both"/>
        <w:rPr/>
      </w:pPr>
      <w:r>
        <w:rPr>
          <w:rFonts w:cs="Times New Roman" w:ascii="Times New Roman" w:hAnsi="Times New Roman"/>
          <w:sz w:val="28"/>
          <w:szCs w:val="28"/>
        </w:rPr>
        <w:t xml:space="preserve">Любые концессии по эксплуатации природных ресурсов или государственной службы создаются только в рамках закона и на ограниченный период. В этой связи подготовительные меры будут способствовать операциям по разработке и эксплуатации, а также обеспечат публичность и конкуренц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3</w:t>
      </w:r>
    </w:p>
    <w:p>
      <w:pPr>
        <w:pStyle w:val="Normal"/>
        <w:spacing w:lineRule="atLeast" w:line="26" w:before="0" w:after="0"/>
        <w:ind w:firstLine="709"/>
        <w:jc w:val="both"/>
        <w:rPr/>
      </w:pPr>
      <w:r>
        <w:rPr>
          <w:rFonts w:cs="Times New Roman" w:ascii="Times New Roman" w:hAnsi="Times New Roman"/>
          <w:spacing w:val="-6"/>
          <w:sz w:val="28"/>
          <w:szCs w:val="28"/>
        </w:rPr>
        <w:t xml:space="preserve">Монополии могут создаваться только по закону и на ограниченный перио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4</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денежное обращение и банковскую систему; он устанавливает стандарты, системы весов и мер.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егулирует зарплаты, пенсии, компенсации, субсидии и награды, которые выдаются из Государственной каз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устанавливает ассигнования, относящиеся к бюджету и конечные отчеты местных органов и властей, которые являются юридическими лицами. </w:t>
      </w:r>
    </w:p>
    <w:p>
      <w:pPr>
        <w:pStyle w:val="Normal"/>
        <w:spacing w:lineRule="atLeast" w:line="2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III. Военные Действ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7</w:t>
      </w:r>
    </w:p>
    <w:p>
      <w:pPr>
        <w:pStyle w:val="Normal"/>
        <w:spacing w:lineRule="atLeast" w:line="26" w:before="0" w:after="0"/>
        <w:ind w:firstLine="709"/>
        <w:jc w:val="both"/>
        <w:rPr/>
      </w:pPr>
      <w:r>
        <w:rPr>
          <w:rFonts w:cs="Times New Roman" w:ascii="Times New Roman" w:hAnsi="Times New Roman"/>
          <w:spacing w:val="-8"/>
          <w:sz w:val="28"/>
          <w:szCs w:val="28"/>
        </w:rPr>
        <w:t xml:space="preserve">Мир – это цель Государства и защита целостности Страны, которая является частью Великого Арабского Мира, является обязанностью каждого граждани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ждение воинской службы регулиру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9</w:t>
      </w:r>
    </w:p>
    <w:p>
      <w:pPr>
        <w:pStyle w:val="Normal"/>
        <w:spacing w:lineRule="atLeast" w:line="26" w:before="0" w:after="0"/>
        <w:ind w:firstLine="709"/>
        <w:jc w:val="both"/>
        <w:rPr/>
      </w:pPr>
      <w:r>
        <w:rPr>
          <w:rFonts w:cs="Times New Roman" w:ascii="Times New Roman" w:hAnsi="Times New Roman"/>
          <w:sz w:val="28"/>
          <w:szCs w:val="28"/>
        </w:rPr>
        <w:t xml:space="preserve">Только Государство может создавать вооруженные силы и государственные охранные органы в соответствии с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билизация общая или частичная регулиру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ый Совет Обороны устанавливается для проведения действий, связанных с обороной и защитой целостности Страны, а также для контроля над вооруженными силами в соответствии с законом. </w:t>
      </w:r>
    </w:p>
    <w:p>
      <w:pPr>
        <w:pStyle w:val="Normal"/>
        <w:spacing w:lineRule="atLeast" w:line="2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 Судебная Власть</w:t>
      </w:r>
    </w:p>
    <w:p>
      <w:pPr>
        <w:pStyle w:val="Normal"/>
        <w:spacing w:lineRule="atLeast" w:line="2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2</w:t>
      </w:r>
    </w:p>
    <w:p>
      <w:pPr>
        <w:pStyle w:val="Normal"/>
        <w:spacing w:lineRule="atLeast" w:line="26" w:before="0" w:after="0"/>
        <w:ind w:firstLine="709"/>
        <w:jc w:val="both"/>
        <w:rPr/>
      </w:pPr>
      <w:r>
        <w:rPr>
          <w:rFonts w:cs="Times New Roman" w:ascii="Times New Roman" w:hAnsi="Times New Roman"/>
          <w:sz w:val="28"/>
          <w:szCs w:val="28"/>
        </w:rPr>
        <w:t xml:space="preserve">По четность судебной власти, честность и беспристрастность судей являются основой правления и гарантией прав и свобод.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3</w:t>
      </w:r>
    </w:p>
    <w:p>
      <w:pPr>
        <w:pStyle w:val="Normal"/>
        <w:spacing w:lineRule="atLeast" w:line="26" w:before="0" w:after="0"/>
        <w:ind w:firstLine="709"/>
        <w:jc w:val="both"/>
        <w:rPr/>
      </w:pPr>
      <w:r>
        <w:rPr>
          <w:rFonts w:cs="Times New Roman" w:ascii="Times New Roman" w:hAnsi="Times New Roman"/>
          <w:sz w:val="28"/>
          <w:szCs w:val="28"/>
        </w:rPr>
        <w:t xml:space="preserve">В отправлении правосудия судьи не должны подчиняться властям. В процесс правосудия не допускается чье-либо вмешательство. Закон гарантирует независимость судебной власти и устанавливает гарантии и положения, касающиеся судей, а также условия их несменяемости .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4</w:t>
      </w:r>
    </w:p>
    <w:p>
      <w:pPr>
        <w:pStyle w:val="Normal"/>
        <w:spacing w:lineRule="atLeast" w:line="26" w:before="0" w:after="0"/>
        <w:ind w:firstLine="709"/>
        <w:jc w:val="both"/>
        <w:rPr/>
      </w:pPr>
      <w:r>
        <w:rPr>
          <w:rFonts w:cs="Times New Roman" w:ascii="Times New Roman" w:hAnsi="Times New Roman"/>
          <w:sz w:val="28"/>
          <w:szCs w:val="28"/>
        </w:rPr>
        <w:t>Закон регулирует создание судов разных видов и степеней и определяет их функции и юрисдикцию. За исключением времени введения военного положения в юрисдикции трибуналов находятся только военные преступления, совершенные членами вооруженных и охранных структур, которые рассматриваются в рамках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5</w:t>
      </w:r>
    </w:p>
    <w:p>
      <w:pPr>
        <w:pStyle w:val="Normal"/>
        <w:spacing w:lineRule="atLeast" w:line="26" w:before="0" w:after="0"/>
        <w:ind w:firstLine="709"/>
        <w:jc w:val="both"/>
        <w:rPr/>
      </w:pPr>
      <w:r>
        <w:rPr>
          <w:rFonts w:cs="Times New Roman" w:ascii="Times New Roman" w:hAnsi="Times New Roman"/>
          <w:sz w:val="28"/>
          <w:szCs w:val="28"/>
        </w:rPr>
        <w:t xml:space="preserve">Заседания в судах открытые за исключением особых случаев, предусмотр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6</w:t>
      </w:r>
    </w:p>
    <w:p>
      <w:pPr>
        <w:pStyle w:val="Normal"/>
        <w:spacing w:lineRule="atLeast" w:line="26" w:before="0" w:after="0"/>
        <w:ind w:firstLine="709"/>
        <w:jc w:val="both"/>
        <w:rPr/>
      </w:pPr>
      <w:r>
        <w:rPr>
          <w:rFonts w:cs="Times New Roman" w:ascii="Times New Roman" w:hAnsi="Times New Roman"/>
          <w:sz w:val="28"/>
          <w:szCs w:val="28"/>
        </w:rPr>
        <w:t xml:space="preserve">Право защиты в суде гарантировано всем людям. Закон определяет процедуру и способ, необходимые для осуществления этого пра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7</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ая обвинительная служба накладывает наказание от имени общества. Она контролирует дела судебной полиции, наблюдает за соблюдением уголовного права, преследованием преступников и выполнением приговоров. Закон регулирует этот орган, устанавливает его обязанности, определяет условия и гарантии для тех, кто выполняет эти функ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8</w:t>
      </w:r>
    </w:p>
    <w:p>
      <w:pPr>
        <w:pStyle w:val="Normal"/>
        <w:spacing w:lineRule="atLeast" w:line="26" w:before="0" w:after="0"/>
        <w:ind w:firstLine="709"/>
        <w:jc w:val="both"/>
        <w:rPr/>
      </w:pPr>
      <w:r>
        <w:rPr>
          <w:rFonts w:cs="Times New Roman" w:ascii="Times New Roman" w:hAnsi="Times New Roman"/>
          <w:sz w:val="28"/>
          <w:szCs w:val="28"/>
        </w:rPr>
        <w:t xml:space="preserve">Система судебных органов имеет Верховный Совет, который регулируется законом, и его функции также определены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9</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рассмотрение административных исков через специальную Судебную Палату и устанавливает их организацию и способ принятия административной юрисдикции, имеющей полномочия аннулировать и компенсировать по административным актам, а не по закон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0</w:t>
      </w:r>
    </w:p>
    <w:p>
      <w:pPr>
        <w:pStyle w:val="Normal"/>
        <w:spacing w:lineRule="atLeast" w:line="26" w:before="0" w:after="0"/>
        <w:ind w:firstLine="709"/>
        <w:jc w:val="both"/>
        <w:rPr/>
      </w:pPr>
      <w:r>
        <w:rPr>
          <w:rFonts w:cs="Times New Roman" w:ascii="Times New Roman" w:hAnsi="Times New Roman"/>
          <w:sz w:val="28"/>
          <w:szCs w:val="28"/>
        </w:rPr>
        <w:t xml:space="preserve">По закону создается орган, который оказывает юридические консультации министерствам и государственным департаментам и разрабатывает законопроекты и распоряжения. Закон также регулирует представительство Государства и государственных органов перед Суд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1</w:t>
      </w:r>
    </w:p>
    <w:p>
      <w:pPr>
        <w:pStyle w:val="Normal"/>
        <w:spacing w:lineRule="atLeast" w:line="26" w:before="0" w:after="0"/>
        <w:ind w:firstLine="709"/>
        <w:jc w:val="both"/>
        <w:rPr/>
      </w:pPr>
      <w:r>
        <w:rPr>
          <w:rFonts w:cs="Times New Roman" w:ascii="Times New Roman" w:hAnsi="Times New Roman"/>
          <w:sz w:val="28"/>
          <w:szCs w:val="28"/>
        </w:rPr>
        <w:t xml:space="preserve">По закону может устанавливаться Совет Государства для принятия на себя административной юрисдикции, оказания юридической помощи, разработки законов и распоряжений, упомянутых в предыдущих двух ст.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едусматривает способы разрешения конфликтов по поводу юрисдикции между различными типами су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3</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юридический орган, в компетенции которого находятся спорные вопросы о соответствии законов и распоряжений Конституции, и устанавливает их юрисдикцию и процедуру реш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беспечивает право как Правительства, так и заинтересованных партий подвергать сомнению конституционность законов и распоряжений в вышеназванном органе. </w:t>
      </w:r>
    </w:p>
    <w:p>
      <w:pPr>
        <w:pStyle w:val="Normal"/>
        <w:spacing w:lineRule="atLeast" w:line="26" w:before="0" w:after="0"/>
        <w:ind w:firstLine="709"/>
        <w:jc w:val="both"/>
        <w:rPr/>
      </w:pPr>
      <w:r>
        <w:rPr>
          <w:rFonts w:cs="Times New Roman" w:ascii="Times New Roman" w:hAnsi="Times New Roman"/>
          <w:sz w:val="28"/>
          <w:szCs w:val="28"/>
        </w:rPr>
        <w:t xml:space="preserve">Если вышеназванный орган признает закон или распоряжение неконституционным, то он будет считаться аннулированным и недействительны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 ОБЩИЕ И ПРОМЕЖУТОЧНЫ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ир или одна треть членов Национальной Ассамблеи имеют право предлагать пересмотр данной конституции, внося поправки или аннулируя одно или более положений, а также добавляя новые положения. </w:t>
      </w:r>
    </w:p>
    <w:p>
      <w:pPr>
        <w:pStyle w:val="Normal"/>
        <w:spacing w:lineRule="atLeast" w:line="26" w:before="0" w:after="0"/>
        <w:ind w:firstLine="709"/>
        <w:jc w:val="both"/>
        <w:rPr/>
      </w:pPr>
      <w:r>
        <w:rPr>
          <w:rFonts w:cs="Times New Roman" w:ascii="Times New Roman" w:hAnsi="Times New Roman"/>
          <w:sz w:val="28"/>
          <w:szCs w:val="28"/>
        </w:rPr>
        <w:t xml:space="preserve">Если Эмир и большинство членов Национальной Ассамблеи санкционируют принцип пересмотра и предмет обсуждения, Ассамблея обсуждает законопроект ст. ссылаясь на ст. Одобрение двумя третьими большинства голосов нужно для того, чтобы законопроект был утвержден. Исправление вступает в силу после одобрения и обнародования его Эмиром независимо от положений ст. 65 и 66 данной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Если принципы пересмотра или предмет обсуждения отвергнуты, он может быть представлен еще раз не менее чем через год с момента непринят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авки могут вноситься в Конституцию не ранее чем через пять лет с момента ее вступления в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5</w:t>
      </w:r>
    </w:p>
    <w:p>
      <w:pPr>
        <w:pStyle w:val="Normal"/>
        <w:spacing w:lineRule="atLeast" w:line="26" w:before="0" w:after="0"/>
        <w:ind w:firstLine="709"/>
        <w:jc w:val="both"/>
        <w:rPr/>
      </w:pPr>
      <w:r>
        <w:rPr>
          <w:rFonts w:cs="Times New Roman" w:ascii="Times New Roman" w:hAnsi="Times New Roman"/>
          <w:sz w:val="28"/>
          <w:szCs w:val="28"/>
        </w:rPr>
        <w:t xml:space="preserve">Положения, относящиеся к системе Эмирата в Кувейте и принципы свободы и равенства, гарантированные этой Конституцией не могут быть предложены для пересмотра за исключением названия Эмирата и в случаях предоставления больших свобод и равен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6</w:t>
      </w:r>
    </w:p>
    <w:p>
      <w:pPr>
        <w:pStyle w:val="Normal"/>
        <w:spacing w:lineRule="atLeast" w:line="26" w:before="0" w:after="0"/>
        <w:ind w:firstLine="709"/>
        <w:jc w:val="both"/>
        <w:rPr/>
      </w:pPr>
      <w:r>
        <w:rPr>
          <w:rFonts w:cs="Times New Roman" w:ascii="Times New Roman" w:hAnsi="Times New Roman"/>
          <w:sz w:val="28"/>
          <w:szCs w:val="28"/>
        </w:rPr>
        <w:t xml:space="preserve">Положения о власти Эмира, определенные данной Конституцией, не могут быть предложены для пересмотра в период, когда Заместитель Эмира действует от его имен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7</w:t>
      </w:r>
    </w:p>
    <w:p>
      <w:pPr>
        <w:pStyle w:val="Normal"/>
        <w:spacing w:lineRule="atLeast" w:line="26" w:before="0" w:after="0"/>
        <w:ind w:firstLine="709"/>
        <w:jc w:val="both"/>
        <w:rPr/>
      </w:pPr>
      <w:r>
        <w:rPr>
          <w:rFonts w:cs="Times New Roman" w:ascii="Times New Roman" w:hAnsi="Times New Roman"/>
          <w:sz w:val="28"/>
          <w:szCs w:val="28"/>
        </w:rPr>
        <w:t xml:space="preserve">Вступление в силу данной Конституции не оказывает влияния на договоры и конвенции ранее заключенные Кувейтом с другими государствами и международными организация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8</w:t>
      </w:r>
    </w:p>
    <w:p>
      <w:pPr>
        <w:pStyle w:val="Normal"/>
        <w:spacing w:lineRule="atLeast" w:line="26" w:before="0" w:after="0"/>
        <w:ind w:firstLine="709"/>
        <w:jc w:val="both"/>
        <w:rPr/>
      </w:pPr>
      <w:r>
        <w:rPr>
          <w:rFonts w:cs="Times New Roman" w:ascii="Times New Roman" w:hAnsi="Times New Roman"/>
          <w:sz w:val="28"/>
          <w:szCs w:val="28"/>
        </w:rPr>
        <w:t xml:space="preserve">Законы публикуются в Официальной Газете в течение двух недель после их принятия и вступают в силу через месяц после их опубликования. Последний период может быть продлен или уменьшен для любого закона специальными положениями, включенными в нег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9</w:t>
      </w:r>
    </w:p>
    <w:p>
      <w:pPr>
        <w:pStyle w:val="Normal"/>
        <w:spacing w:lineRule="atLeast" w:line="26" w:before="0" w:after="0"/>
        <w:ind w:firstLine="709"/>
        <w:jc w:val="both"/>
        <w:rPr/>
      </w:pPr>
      <w:r>
        <w:rPr>
          <w:rFonts w:cs="Times New Roman" w:ascii="Times New Roman" w:hAnsi="Times New Roman"/>
          <w:sz w:val="28"/>
          <w:szCs w:val="28"/>
        </w:rPr>
        <w:t xml:space="preserve">Законы можно применять к происходящему с момента вступления их в силу и, таким образом, они не влияют на то, что происходило до этой даты. Тем не менее, при рассмотрении дел, которые не предусматривают карательных мер, закон может при одобрении большинством голосов Национальной Ассамблеи иметь обратную сил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ложения законов, распоряжений, декретов, приказов и решений, принятые до вступления в силу данной Конституции продолжают применяться за исключением тех случаев, когда в них были внесены поправки или они были аннулированы в соответствии с процедурой, изложенной в данной Конституции и при условии, что они не противоречат 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1</w:t>
      </w:r>
    </w:p>
    <w:p>
      <w:pPr>
        <w:pStyle w:val="Normal"/>
        <w:spacing w:lineRule="atLeast" w:line="26" w:before="0" w:after="0"/>
        <w:ind w:firstLine="709"/>
        <w:jc w:val="both"/>
        <w:rPr/>
      </w:pPr>
      <w:r>
        <w:rPr>
          <w:rFonts w:cs="Times New Roman" w:ascii="Times New Roman" w:hAnsi="Times New Roman"/>
          <w:sz w:val="28"/>
          <w:szCs w:val="28"/>
        </w:rPr>
        <w:t xml:space="preserve">Положения данной Конституции могут быть приостановлены только в случае военного положения и в пределах, установленных законом. В этот период, ни при каких условиях не могут быть приостановлены заседания Национальной Ассамблей и не может быть нарушена неприкосновенность ее чле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2</w:t>
      </w:r>
    </w:p>
    <w:p>
      <w:pPr>
        <w:pStyle w:val="Normal"/>
        <w:spacing w:lineRule="atLeast" w:line="26" w:before="0" w:after="0"/>
        <w:ind w:firstLine="709"/>
        <w:jc w:val="both"/>
        <w:rPr/>
      </w:pPr>
      <w:r>
        <w:rPr>
          <w:rFonts w:cs="Times New Roman" w:ascii="Times New Roman" w:hAnsi="Times New Roman"/>
          <w:sz w:val="28"/>
          <w:szCs w:val="28"/>
        </w:rPr>
        <w:t xml:space="preserve">Данная Конституция публикуется в Официальной Газете и вступает в силу с момента заседания Национальной Ассамблеи, которая состоится не позже января 1963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3</w:t>
      </w:r>
    </w:p>
    <w:p>
      <w:pPr>
        <w:pStyle w:val="Normal"/>
        <w:spacing w:lineRule="atLeast" w:line="26" w:before="0" w:after="0"/>
        <w:ind w:firstLine="709"/>
        <w:jc w:val="both"/>
        <w:rPr/>
      </w:pPr>
      <w:r>
        <w:rPr>
          <w:rFonts w:cs="Times New Roman" w:ascii="Times New Roman" w:hAnsi="Times New Roman"/>
          <w:sz w:val="28"/>
          <w:szCs w:val="28"/>
        </w:rPr>
        <w:t xml:space="preserve">Закон Номер 1 от 1962 года, касающийся системы правительства в переходный период продолжает иметь свою силу, и теперешние члены Правомочной Ассамблеи продолжают исполнять свои обязанности, утвержденные вышеназванным законом до заседания Национальной Ассамбле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го Высочество Шейх Абдулла Аль-Сал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ПРАВКИ К КОНСТИТУЦ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ДИНЕННЫХ АРАБСКИХ ЭМИРАТОВ</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правка от 2004 года, принятая Высшим Советом ОАЭ согласованно с Национальным Советом ОАЭ, гласи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 «Данная поправка изменяет текст 121-й статьи конституции ОАЭ следующим образом: Высший Совет имеет право заниматься законотворчеством в таких направлениях, как</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работодателем и рабочи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е обеспеч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собственности на недвижимость, отчуждение собственности в общественных интереса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преступник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нковская сфера, гарантия свободы деятельности банк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рана природы и защита животны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дательство в сфере гражданских, торговых, партнерских отношений, а также установление мер в деятельности гражданского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та авторских прав писателей, художников и др. деятелей искус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чатные издания и издательст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оз оружия, боеприпасов, снаряжения, кроме того, которое использовалось вооруженными силами страны или службой безопасности какого-либо эмир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просы авиации, которыми не занимается исполнительная влас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границ территориальных вод, навигац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регулирование работы СЭЗ.</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данная поправка вступает в силу с момента её принятия и официальной публикации.</w:t>
      </w:r>
    </w:p>
    <w:p>
      <w:pPr>
        <w:pStyle w:val="Normal"/>
        <w:spacing w:lineRule="atLeast" w:line="26"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президентом ОАЭ Заидом Султан Аль-Нахайян.</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правка от 1996 г., принятая Высшим Советом ОАЭ. После принятия временной конституции ОАЭ, основываясь на решении Высшего Совета и Совета министров, а также Национального Совета, гласи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 « Упразднить слово «временный» во всей Конституции ОАЭ».</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 г. Абу-Даби является столицей государства ОАЭ».</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3: «Следует упразднить любой текст или закон, который противоречит данной поправк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 «Данная поправка действует с момента её принятия и официальной публикации».</w:t>
      </w:r>
    </w:p>
    <w:p>
      <w:pPr>
        <w:pStyle w:val="Normal"/>
        <w:spacing w:lineRule="atLeast" w:line="26"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президентом ОАЭ Заидом Бен Султан Аль-Нахайян в правительственном дворце (г.Абу-Даби) 2.09.1996 г.</w:t>
      </w:r>
    </w:p>
    <w:p>
      <w:pPr>
        <w:pStyle w:val="Normal"/>
        <w:spacing w:lineRule="atLeast" w:line="26"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правители эмиратов Абу-Даби, Дубай, Шарджа, Аджман, Умм Кайвайн и Фуджейра, после принятия статьи 152 временной конституции ОАЭ в г. Дубай 12.07.1971 г., заявляем следующее: постановления вышеупомянутой временной Конституции вступают в силу с этого момент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правители эмиратов Абу-Даби, Дубай, Шарджа, Аджман, Умм Кайвайн и Фуджейра с момента их объединения заботимся о воле граждан ОАЭ, об обеспечении благополучия их жизни, стабильности и процветания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шей целью является установление тесных связей между эмиратами для создания независимого государства, которым бы управляли люди, чьи действия направлены на сохранение независимости государства и обеспечение достойной жизни его граждан. Также эти действия должны быть согласованы с интересами братских арабских государств, стран-членов ООН и всего мирового сообщества на основе взаимоуважения и взаимовыгодного сотрудниче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В течение следующих лет мы будем издавать законодательные акты, соответствующие действительности и возможностям ОАЭ. Правительство эмиратов свободно в реализации своих целей, оно охраняет жизнедеятельность государства и его граждан. Граждане эмиратов в свою очередь действуют в соответствии с постоянно совершенствующейся Конституцией, чтобы жить в мусульманском обществе без опасения за свою жизнь. Так как осуществление этих задач – наша основная цель, мы стремимся к возрождению нашего государства с тем, чтобы занять достойное место среди цивилизованных стран и их народ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щая реализовывать вышеуказанные задачи и работая над созданием постоянной конституции, мы предстаем перед всемогущим Создателем и перед всеми людьми, которые доверили нам создание временной Конституции, где также говорится о повышениях в звании во время переходного периода. Аллах – податель успеха, наш покровитель и защитник.</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сновные задачи союз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АЭ являются объединенным независимым суверенным государством. Данное государство состоит из следующих эмиратов: Абу-Даби, Дубаи, Шарджа, Аджман, Умм Кайвайн и Фуджейра. Любое независимое арабское государство может присоединиться к ОАЭ при условии согласия всех членов Высшего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доверенных Совету вопросах он действует в соответствии с положениями данной Конституции на всей территории государства, а также в территориальных вод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ОАЭ реализует свою власть на всей территории государства и в территориальных водах. Суверенитет проявляется во всех направлениях деятельности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 не может отказаться от своего суверенитета и от какой-либо части территории государства и его территориальных во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 Слово «временный» упразднено, основываясь на поправке от 1996 г. К статье 1 и Конституция стала носить название «Конституция ОАЭ».</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онституцию было добавлено название Рас эль-Хейма в связи с решением Высшего Совета, принятым в 1972 г., которым данный эмират был присоединен к союзу и ОАЭ стали состоять из следующих эмиратов: Абу-Даби, Дубаи, Шарджа, Рас эль-Хейма, Аджман, Умм Кайвайн и Фуджей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1972 г. в статью 1 была внесена поправка 1, которая гласит: «Со вступлением в союз нового члена, Высший Совет ограничивает количество его мест в Национальном Совете, которое определено в ст.68 Конститу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юз несет ответственность за науку, поэзию и национальный гимн. Каждый эмират следит за научной деятельностью на своей территории и определяет ее задач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юз является частью арабского мира, с которым его связывает язык, религия, история и общая судьба. Народ союза – единый народ и он является частью арабской на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лам – официальная религия союза, а шариат – официальный источник законодательства. Официальный язык союза – арабски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сех граждан союза одно гражданство, которое определяется законом. За пределами государства его граждане находятся под защитой правительства. Недопустимо лишение кого-либо гражданства, кроме исключительных случаев, прописанных закон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олица государства была заложена на границе между эмиратами Абу-Даби и Дубаи и названа «Карама» (упразднение пунктов 1, 2, 3 ст.9 состоялось на основе поправки от 1996 г. после того, как Абу-Даби стал столицей союз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оюз регулирует бюджет для покрытия расходов на обучение архитекторов и планировку столицы с тем, чтобы приступить к работе в ближайшее время и завершить ее в течение 7 л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 тех пор, пока столица союза не будет построена, Абу-Даби будет являться временной штаб-квартирой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союза являются:</w:t>
      </w:r>
    </w:p>
    <w:p>
      <w:pPr>
        <w:pStyle w:val="Normal"/>
        <w:spacing w:lineRule="atLeast" w:line="26"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сохранение его независимости, суверенитета, безопасности и стабильности</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жение любой агрессии против ОАЭ</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та прав и свобод граждан союза</w:t>
      </w:r>
    </w:p>
    <w:p>
      <w:pPr>
        <w:pStyle w:val="Normal"/>
        <w:spacing w:lineRule="atLeast" w:line="26"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тесного сотрудничества между эмиратами в общих интересах ради процветания и прогресса во всех сферах</w:t>
      </w:r>
    </w:p>
    <w:p>
      <w:pPr>
        <w:pStyle w:val="Normal"/>
        <w:spacing w:lineRule="atLeast" w:line="2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лучшей жизни всех граждан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Эмираты являются единым экономическим и таможенным пространством; союзным законодательством определены временные сроки, соответствующие формированию этого простран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арантирована свобода перехода капитала и товарооборота между эмиратами и их ограничение может быть осуществлено только согласно закон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тменены все налоги, таможенные сборы и все пошлины, препятствующие товарообороту между эмиратам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нешняя политика союза направлена на поддержку общеарабских интересов, а также на укрепление дружественных отношений со всеми странами и народами на основе устава ООН.</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оциальные и экономические гарант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обязуется обеспечить соответствия интересов, особенностей каждого эмирата интересам союза в цел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венство, социальная справедливость, обеспечение безопасности и спокойствия, равенство возможностей для всех граждан являются основами общества. Также среди них взаимопомощь и милосерди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ячейка общества, ее основой выступает религия, нравственность и любовь к родине, а закон призван охранять семейную жизнеспособность и оберегать ее от нравственных отклонени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о должно заботиться о детях, защищать детей с отклонениями в развитии, а также оказывать помощь всем, кто по какой-либо причине не способен самостоятельно заботиться о себе. Среди них больные люди, старики, инвалиды вой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обеспечивает оказание им помощи и социальные гарант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 социального прогресса – образование. Начальное образование обязательно и бесплатно на всех этапах. Законом определено направление развития системы образования, а также объединение различных его уровней и борьба с неграмотностью.</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позволяет гражданам и организациям создавать учебные заведения, которые находятся под контролем государственной власти и функционировали согласно ее директив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о берет под своё покровительство граждан, защищает их и гарантирует им медицинскую помощь. Поощряется открытие больниц, поликлиник и частных клиник.</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 высоко ценится обществом как главное условие общественного развития. Следует содействовать занятости населения и создавать для этого подходящие условия посредством создания законопроектов, которые защищали бы права рабочих и интересы работодателе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храняемой частной собственности. Никто не может быть лишен собственности, кроме случаев, когда это необходимо государству и только при условии справедливой компенса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ую собственность следует уважать и каждому гражданину следует ее защищать. Законом преследуются нарушения данного положе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ые ресурсы и богатства считаются государственной собственностью того эмирата, на чьей территории они находятся. Общество выступает за их охрану и разумное использование, что соответствует экономическим интересам государ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24</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сновой социальной справедливости выступает взаимодействие между государственной деятельностью и частной. Цель такого взаимодействия – экономическое развитие, повышение производительности, повышение уровня жизни и общее благополучие населения. Союз также поощряет любое взаимодействие и накопление.</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 свободах, правах и обязанностях</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5</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гражданин равен перед законом, между гражданами нет различий на почве происхождения, гражданства, религиозной веры и социального статус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2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свобода гарантирована каждому гражданину. Недопустимо задержание гражданина, его розыск или арест без законного основания. Никто не может подчиняться пытке или унижению чест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законе прописаны преступления и меры наказания. Наказание не может быть осуществлено до принятия соответствующего закон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судимый обладает правом на защиту во время судебного разбирательства. Закон гласит о положениях, в соответствии с которыми подсудимый имеет право на адвоката. Запрещено причинение моральных и физических страданий подсудимому.</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обеспечивается свобода передвижения и право свободного прожива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3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ризнается свобода мнения и его высказывания в устной или письменной форме. Также в рамках закона возможны прочие формы выражения мне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признает свободу почтовой переписки, передачи телеграфных сообщений и прочих средств связ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ому гарантируется свобода отправления религиозных обрядов, которые соответствуют принятым нормам, но так, чтобы они не влияли на государственный строй и мораль.</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3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тся свобода собраний и формирование общест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Каждый гражданин свободен в выборе области работы, профессии, ремесла. Никого нельзя принуждать к работе, кроме исключительных случаев, которые прописаны в законе и если после такой работы последует компенсац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ынок труда открыт для всех граждан; в его основе лежит равноправие в отношении условий труда. Государственный служащий работает исключительно на пользу государ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ется неприкосновенность жилых помещений, а также запрещено входить в них без позволения жильцов, согласования с закон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о высылать кого-либо из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а выдача граждан и политических беженце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3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а конфискация имущества (капитала) за исключением случая, в котором было принято соответствующее решение суд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могут пользоваться на территории союза правами и свободами, принятыми государственными уставами или установленными договорами и соглашениями, одной из сторон в которых выступает союз.</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гражданин имеет право подать жалобу в судебную инстанцию по месту жительства в случае, если было совершено посягательство на его права или свобод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4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гражданину следует уплачивать налог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союза (служба в армии) – священный долг каждого гражданин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ому жителю союза следует уважать Конституцию, законы и приказы к которой издаются правительством, уважать общественный строй союза.</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4. Власти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4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союза состоит из следующих орган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ший Совет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зидент союза и его заместител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минист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циональный Совет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ховный федеральный суд.</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1. Высший Совет</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4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й Совет союза представляет высший орган власти. В него входят губернаторы всех эмиратов, составляющих ОАЭ, или тот, кто занимает пост губернатора в случае, если его присутствие по какой-то причине невозможно. У каждого эмирата один голос на заседании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4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дении Совета находятся следующие вопрос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ший совет союза определяет внутреннюю и внешнюю политику государства, а также все то, что составляет цели и интересы всех эмира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различных законов до их принятия, среди которых ежегодный бюджет и годовой отч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ение указов, манифестов и декретов до их принятия президентом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оглашений и догово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Высшему совету союза принадлежит исключительное право назначения, увольнения и принятия отставки премьер-министра по предложению главы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Принятие назначений президента и судий союза, их отставок и увольнений, что происходит после соответствующих указ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на высшем уровне за делами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чие обязанности, которые предписывает Конституция или законы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4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й Совет разрабатывает проект, по которому планирует работать, а также принцип голосования. Заседания Совета проходят закрыты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в Совете принимаются большинством голосов, среди которых должны быть представители эмиратов Абу - Даби и Дубаи. Что касается решений Совета по неотложным вопросам, то они принимаются большинством голосов. Эти вопросы определяет внутренний устав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роходят в столице Союза. Разрешается проводить эти заседания в любом другом заранее обговоренном мест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Высший Совет выбирает президента союза и его заместителя, который выполняет функции президента во время его отсутствия по какой-либо причине.</w:t>
      </w:r>
    </w:p>
    <w:p>
      <w:pPr>
        <w:pStyle w:val="Normal"/>
        <w:spacing w:lineRule="atLeast" w:line="26"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езидент и его заместител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авления президента и его заместителя – 5 лет. Возможно их переизбрание на те же посты. Во время вступления в должность следует произнести следующие слова: «Клянусь Аллахом быть верным государству, уважать Конституцию и ее законы, а также учитывать интересы граждан союза. При осуществлении своих полномочий клянусь защищать независимость союза и мир на его территор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ст президента или его заместителя свободен по причине смерти, отставки или окончания срока правления по какой-либо причине, то в течение месяца Высший Совет должен собраться для избрания преемников на оба поста. Только один из членов Совета или премьер – министр вправе объявить о необходимости данного совеща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етенцию президента входят следующие вопрос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1. президент стоит во главе Высшего Совета и управляет его деятельностью.</w:t>
      </w:r>
    </w:p>
    <w:p>
      <w:pPr>
        <w:pStyle w:val="Normal"/>
        <w:spacing w:lineRule="atLeast" w:line="26"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объявляет о собрании Высшего Совета и открывает его, согласно соответствующим правилам, которые были выработаны внутренним уставом Сов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ывает к собранию Высший Совет и Совет министров каждый раз, когда это необходим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писывает законы, указы и решения, которые принимает Сов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значает премьер – министра, принимает его отставку и имеет право оставить свой пост только с соглашения Высшего Совета. Назначает заместителя премьер-министра, принимает его отставку, и уход с поста происходит с согласия премьер-минист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назначает дипломатических представителей в иностранных государствах и других высокопоставленных военных и гражданских чиновников, за исключением верховного судьи. Также президент принимает их отставк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подписывает официальные бумаги для дипломатических представителей иностранных государств и организаций, принимает дипломатов и консулов иностранных государств. Президент также выдает патен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ледит за соблюдением законов, исполнением указов и решений при помощи премьер-минист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является лицом союза в государстве и за его предел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ъявляет амнистию и подтверждает приговоры о смертной казн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значает гражданские награды, военные ордена, знаки отличия.</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2. осуществляет иные полномочия, возложенные на него Высшим Советом.</w:t>
      </w:r>
    </w:p>
    <w:p>
      <w:pPr>
        <w:pStyle w:val="Normal"/>
        <w:spacing w:lineRule="atLeast" w:line="26"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вет министр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министров состоит из премьер-министра, его заместителя и нескольких министр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ры избираются из граждан союза, способных к такого рода деятельности и опытных в этой сфер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вступлении в должность премьер-министр и его заместитель произносят следующие слова перед президентом союза: «Клянусь перед Аллахом быть верным государству, уважать Конституцию и ее законы, преданно исполнять свои полномочия, охранять и уважать права и свободы граждан союза, защищать целостность и мир государ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5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оне прописаны обязанности каждого министра. В ведение первого Совета министров входят следующие министе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остранных дел</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тренних дел</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н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 экономик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я и воспит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сти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ственных работ и сельского хозяй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и (почтовой, телефонной, телеграфно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и и социальных отнош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возглавляет заседания Совета, созывает собрания, руководит дебатами, следит за работой министров, за организацией работы министерств и остальных органов исполнительной власти. Заместитель премьер-министра исполняет его обязанности во время его отсутств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министров занимается вопросами внутренней и внешней политики, а такж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едует в своей работе внешней и государственной политике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носит на обсуждение Национального Совета законопроекты прежде, чем представить их президенту и Высшему Совет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товит ежегодный бюджет и итоговые отче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товит законы, проекты и указ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имает необходимые уставы для исполнения законов, но он не имеет права вносить поправки, отменять принятие того или иного закона, а также указы об арестах, указы об устройстве администрац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ледит за соблюдением законов, указов и уставов при помощи остальных органов власти ОАЭ</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ледит за исполнением решений суда ОАЭ, международных договоров и соглаше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назначает и принимает отставки чиновников, когда выходит соответствующий приказ.</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ледит за работой государственных департаментов и администраций, а также за дисциплиной и поведением чиновник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иные полномочия, возложенные на него законом, Высшим Советом, Конституцие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министров проходят закрытыми. Решения принимаются большинством голосов. В случае равенства голосов побеждает та сторона, которой отдал свой голос президент. Меньшинство в таком случае принимает решение большин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его заместитель или любой другой министр не имеют права вступать в торговые отношения с кем-либо из правительства своего или других эмиратов. Также запрещается совмещать политическую деятельность с торговлей или другой финансовой деятельностью. Запрещается занимать более одного официального поста в правительств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Совета министров должны действовать согласно интересам союза, ставить не первое место государственные интересы, а не личные, и не использовать служебное положение в корыстных целях.</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мьер-министр и министры должны быть солидарны с внешней и внутренней политикой, проводимой президентом и Высшим Советом. Каждый из них лично отчитывается перед президентом и Высшим Советом. Отставка премьер-министра, его смерть ведет к отставке всего кабинета министров. Президент имеет право потребовать от любого из министров временно занять этот пост для выполнения тех или иных обязанностей, пока не будет сформирован новый кабинет министр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Совет министров представляет президенту детальный отчет о работе, которую он выполнил, об отношениях союза с другими государствами и международными организациями, основываясь на рекомендациях министерств по укреплению безопасности союза, его стабильности и реализации целей на пути к прогрессу и процветанию государ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1. Совет министров издает указ, в котором говорится о ходе работы Сов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ту министров в работе содействуют несколько чиновник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оне прописано жалованье премьер-министра, его заместителя и всех министров.</w:t>
      </w:r>
    </w:p>
    <w:p>
      <w:pPr>
        <w:pStyle w:val="Normal"/>
        <w:spacing w:lineRule="atLeast" w:line="26" w:before="0" w:after="0"/>
        <w:ind w:firstLine="709"/>
        <w:jc w:val="both"/>
        <w:rPr>
          <w:rFonts w:ascii="Times New Roman" w:hAnsi="Times New Roman" w:cs="Times New Roman"/>
          <w:sz w:val="20"/>
          <w:szCs w:val="20"/>
          <w:lang w:val="en-US"/>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4. Национальный Сов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новные положе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Совет состоит из 34 человек. Места в Совете распределены следующим образ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у-Даби – 8 мес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рджа – 6 мес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м Кайвайн – 4 мес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аи – 8 мес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жман – 4 мес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джейра – 4 мес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 После присоединения к союзу эмирата Рас аль-Хейма в 1972 г. увеличилось количество членов союза. Число мест в Совете стало равным 40.</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эмират вправе выбирать собственный метод избрания членов Национального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7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ство в Национальном Совете обязу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ыть гражданином эмирата, который он представляет и постоянно проживать в не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ыть не младше 25 л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ыть избранным населением того или иного эмирата, вести примерный образ жизни, обладать хорошей репутацией, не иметь судимост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ыть грамотны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7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запрещает совмещать членство в Национальном Совете с какой-либо другой деятельностью.</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членства в Совете – 2 года, начиная с первого его собрания. После окончания срока возможно переизбрание того или иного члена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член Совета приступит к работе, ему необходимо принести публичную присягу перед Советом: «Клянусь Аллахом быть преданным ОАЭ, уважать их Конституцию и ее законы, а также верно служить Совету».</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вободно место одного из членов Совета, а срок его службы не подошел к концу, то в течение двух месяцев проводятся выборы. Срок нового члена Совета закончится раньш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проходят в столице союза. Внеочередные заседания разрешается проводить в любом другом месте союза, за которое проголосовали большинство членов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исключает из своего состава одного из членов, если им был нарушен устав. Это происходит после того, как поступит соответствующее предложение от большинства (пяти) членов Совета. Эта отставка считается окончательной с момента ее принятия Совет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овета выступает от лица всего народа ОАЭ, а не только от лица того эмирата, который он представля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нцип работы Национального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ая сессия Совета длится шесть месяцев, начинается на третьей неделе ноября каждого года. Совет может быть созван на внеочередное совещание, на котором запрещено обсуждать какие-либо вопросы, кроме тех, для обсуждения которых он был созван. Впервые президент созывает Национальный Совет в течение 60 дней с момента опубликования этой Конституции, а заканчивается сессия, когда решит Высший Совет.</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очередное намеченное заранее собрание Совета открывает президент с согласия Совета министров, а собрание Совета, которое проходит без официального приглашения или не в условленном месте, считается ложным. Вместе с тем, если Совет не был созван за неделю до третьего ноября, то собрание должно состояться 21 ноябр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зидент открывает очередное заседание Совета, произносит речь, в которой говорится о наиболее важных событиях, которые произошли в стране за последний год, какие решения были приняты правительством и какие проекты и реформы были реализованы. На открытии очередной сессии вместо президента может выступить его заместитель или премьер-министр. Национальный Совет обязан сформировать комитет для подготовки ответа на речь президента, учитывая замечания Совета и его пожела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овета не может быть подвержен наказанию за высказывание своей точки зрения во время заседания Сов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принимать карательные меры по отношению к членам Совета во время заседания Совета, кроме как с позволения самого Совета. Если происшествие случилось вне Совета, он должен быть поставлен в известность.</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 и все члены Совета имеют право на вознаграждени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8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главе Совета стоят президент, его первый и второй заместители, а также два наблюдателя, которых выбирает Совет из своего состава. Срок правления президента и каждого из его заместителей заканчивается согласно п.2 статьи 88. Срок службы наблюдателей заканчивается после избрания новых наблюдателей, которое проходит в начале следующей сессии. Если один из постов свободен, то проходят выборы того, кто этот пост займет.</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8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Совета входит Генеральный Секретарь, которому в работе помогают несколько чиновников. Последние напрямую подчиняются Совету. Во внутреннем уставе Совета говорится о том, как должна проходить служба чиновник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роходят открытыми. Они могут проходить тайно, если того потребует кто-либо из представителей правительства или премьер-министр.</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Совета не признается законным, если на нем не присутствовало большинство членов Совета. Решения принимаются большинством голосов. Если количество голосов равно, побеждает та сторона, за которую отдал свой голос президент.</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а отсрочка собраний Совета не более чем на один месяц. Это не должно повторяться в течение одной сессии. Перенесенное заседание должно состояться не позднее, чем в ближайшие 60 дней. Решение по аналогичной причине не может быть принято повторн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уг обязанностей Сов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8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 ознакомления президента с законопроектами их предлагают для обсуждения Национальному Совету, который либо принимает тот или иной законопроект, вносит свои поправки или отклоняет его.</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ежегодно рассматривает бюджет союза, составляет ежегодный итоговый отчет.</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авительство сообщает Национальному Совету о заключенных с другими государствами и международными организациями договорах, соглашени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Совет обсуждает всё, что касается государственных вопросов, кроме тех, которые Совет министров или Национальный Совет считают противоречащими интересам государства. Премьер-министр или один из министров присутствуют на заседании Совета, высказывают свои рекоменда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правительство союза представляет Национальный Совет, премьер-министр, его заместитель или, в крайнем случае, один из представителей министерства. Премьер-министр, его заместитель или один из министров отвечает на вопросы, которые им задает один из членов Совета.</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5. Судебная власть</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 – основа государственного правления. Судьи ОАЭ независимы от власти в принятии решени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АЭ существуют Высший Федеральный Суд, суд первой инстан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ший Федеральный Суд состоит из председателя, нескольких судей, общее число которых не превышает 5 человек. Их назначает президент ОАЭ после утверждения в Высшем Совете. В законе прописаны задачи суда, его устройство, порядок назначения должностей и снятия с них судей, а также необходимые для судей квалифика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Председатель суда и судьи не могут быть отстранены от судебного заседания, а их деятельность может быть прекращена только по следующим причин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истечение срока контракта (для членов суда, работающих на контрактной основ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стижение пенсионного возрас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дееспособность (в том числе по состоянию здоровь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ольнение за поступки несовместимы с должностью судь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мощь другим должностным лицам с их соглас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сутствии президента союза и народного заседателя председатель суда и судьи быть справедливым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9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д имеет как общие, так и специальные полномочия. Среди общих полномочий суда можно выделить следующ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ешение споров между эмиратами, членами союза, а также между эмиратами и правительством союза. При этом суд рассматривает дела по просьбе любой из указанных сторон;</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толкование положений конституции, если прежде не обсуждались какие-либо ее противоречия и нарушения</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3. толкование положения конституции по запросу правительства одного из эмиратов. Постановление суда в таком случае является обязательным для все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рос министров и высших чиновников, назначенных специальным указом по подозрению в совершении должностного преступл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реступления, связанные с государственными интересами, с внутренней и внешней безопасностью союза, а также связанные с поделкой документов, штампов и валю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разрешение споров и коллизии между федеральными органами правосудия и органами правосудия субъектов относительно их полномоч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pacing w:val="-8"/>
          <w:sz w:val="28"/>
          <w:szCs w:val="28"/>
        </w:rPr>
        <w:t>разрешение коллизии в решениях органов правосудия отдельных эмира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возложенные на него Конституцие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Высшего Федерального Суда проходят в штаб-квартире (столице союза). В случае необходимости разрешается проводить заседания в любой другой столице ОАЭ.</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уда окончательны и касаются всех. Решение суда не отменяет закон в случае его неконституционности, а лишь обязывает уполномоченную власть принять меры по устранению норм, противоречащих конститу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0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первой инстанции постоянно заседает в столице союза. Среди его полномочий можно выделить следующи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ские, административные и финансовые разбирательства между союзом и его гражданами, за исключением тех случаев, когда государство выступает в роли истц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ступления, которые совершаются в столице союза, не касаются Высшего Федерального Суда (ст.9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жличностные, торговые и прочие конфликты между гражданами, постоянно проживающими в столице ОАЭ.</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регулирует деятельность суда первой инстанции посредством упорядочивания круга его обязанностей, мер, которые суд может применять. В нем также говорится о присяге, которую принимают судьи, а также о способах предъявления иск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также может гласить об апелляциях.</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правосудия субъектов занимаются всеми правовыми вопросами, которые находятся вне ведения Высшего Федерального Суд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позволяет местным судебным инстанциям передавать все или некоторые дела в суд первой инстанции, если этого требует правительство какого-либо эмирата. Также в законе говорится о случаях, когда разрешается апелляция местным судебным инстанциям в мировой, гражданский и прочие суды.</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рокурор союза назначается Советом министров. Его помощниками являются несколько представителей прокуратуры. Законом регулируются распределение должностей, повышение по службе, уход на пенсию, компетенция чиновников полиции и охраны порядк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зидент должен воздерживаться от применения судебных мер прежде, чем это сделает суд. Данный указ был издан министром юстиции совместно с комитетом, который состоял из министра и шести чиновников, избранных Советом министров. Членство в комитете является безвозмездным, а его заседания проходят закрытыми. Решения принимаются большинством голосо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ереиздании законопроекта не является окончательным до согласования с президентом союза, который в свою очередь должен заменить этот законопроект новы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0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амнистия преступников или конкретного правонарушителя может состояться только согласно закону.</w:t>
      </w:r>
    </w:p>
    <w:p>
      <w:pPr>
        <w:pStyle w:val="Normal"/>
        <w:spacing w:lineRule="atLeast" w:line="26" w:before="0" w:after="0"/>
        <w:ind w:firstLine="709"/>
        <w:jc w:val="both"/>
        <w:rPr>
          <w:rFonts w:ascii="Times New Roman" w:hAnsi="Times New Roman" w:cs="Times New Roman"/>
          <w:sz w:val="20"/>
          <w:szCs w:val="20"/>
          <w:lang w:val="en-US"/>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Законодательные акты, указы</w:t>
      </w:r>
    </w:p>
    <w:p>
      <w:pPr>
        <w:pStyle w:val="Normal"/>
        <w:spacing w:lineRule="atLeast" w:line="26"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1. О законах</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1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оны принимаются согласно положениям данной статьи и других статей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онопроект становится законом в следующих случа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овет министров принимает законопроект и представляет его Национальному Совет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овет министров представляет законопроект президенту союза, а затем Высшему Совет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зидент подписывает закон после согласования с Высшим Советом и издает ег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 если Национальный Совет внес в законопроект поправку, которая не была принята главой государства или Высшим Советом, а также в том случае, когда Национальный Совет Союза отверг законопроект, глава государства или Высший Совет вправе вернуть его в Национальный Совет. Глава государства вправе издать закон, если его одобрил Высший Сов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 словом «законопроект» имеется в виду проект, который президент представляет Совету министров, учитывая поправки, внесенные Национальным Совет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месте с тем, если требуется издание законов в отсутствие Национального Совета, Совет министров должен добиться от Высшего Совета и президента созвать Совет при первой возможност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1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опубликовываются в течение двух недель с момента подписания и вступают в действие через месяц.</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1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действие закона не подпадают дела, которые разбирались до его принятия. В случае необходимости возможен пересмотр данного положения.</w:t>
      </w:r>
    </w:p>
    <w:p>
      <w:pPr>
        <w:pStyle w:val="Normal"/>
        <w:spacing w:lineRule="atLeast" w:line="26"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2</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1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не заседания необходимо принять закон, то президент и Совет министров обязаны это сделать в виде издания указа, который будет иметь силу закона. Этот указ необходимо в течение недели представить Высшему Совету. Если указ одобрен, то на первом же заседании Совета он оглашается. Если же указ не был принят Высшим Советом, он теряет свою силу.</w:t>
      </w:r>
    </w:p>
    <w:p>
      <w:pPr>
        <w:pStyle w:val="Normal"/>
        <w:spacing w:lineRule="atLeast" w:line="26"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3</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1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 не издаются без согласия на то Совета министров, президента или Высшего Совета. Указы опубликовываются после подписания президент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1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ший совет вправе делегировать главе государства совместно с советом министров издание декретов и иных нормативных актов. Однако высший совет не имеет права делегировать свои законодательные полномочия по таким вопросам, как подписание международных соглашения и договоров, объявление чрезвычайного положения, объявление войны и назначение председателя высшего суда союза и его членов, так как решение данных вопросов входит в исключительную компетенцию высшего совета.</w:t>
      </w:r>
    </w:p>
    <w:p>
      <w:pPr>
        <w:pStyle w:val="Normal"/>
        <w:spacing w:lineRule="atLeast" w:line="2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б эмиратах</w:t>
      </w:r>
    </w:p>
    <w:p>
      <w:pPr>
        <w:pStyle w:val="Normal"/>
        <w:spacing w:lineRule="atLeast" w:line="2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ираты обладают всеми видами власти, взаимодействуют друг с другом для поддержания стабильности государ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17</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ласть каждого эмирата стремится сохранить безопасность на своей территории и поддерживать достойный социальный и экономический уровень жизн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1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ираты совместно координируют законопроекты с целью объединения сил и возможностей. Возможно объединение двух или большего числа эмиратов для создания общей администрации или любой общей отрасли хозяй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1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е законотворчество, объединение судебных полномочий; оглашение судебных пригово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Распределение обязанностей союза и эмиратов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в исполнительной, судебной власт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 занимается законодательством в следующих област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шняя полити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орона и вопросы воору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храна безопасности союз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безопасности, поряд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просы, касающиеся чиновников союза и су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экономика, налоговая систем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просы кредитов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чтовая, телеграфная, телефонная и радиосвяз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направления деятельности, которые Высший Совет считает приоритетны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оздушная оборона и выдача лицензий в сфере ави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разова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дравоохран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циональная валюта и денежные знак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истема мер и вес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истема электроснаб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опросы гражданства, паспортов, иммиграции и прожива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опросы собствен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счисление объектов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избежание нарушений в областях, указанных в предыдущей статье, союз несет ответственность за следующие сферы жизни государства: отношения работник-работодатель, социальные гарантии; владение недвижимостью и конфискация имущества; выдача преступников; банки; гарантия плюрализма; охрана природных богатств; законодательство в сфере гражданских, торговых и партнерских отношений; третейский и гражданский суд; защита авторских прав; импорт оружия, боеприпасов, которые предназначаются не для вооруженных сил страны какого-либо эмирата; авиация; территориальные воды и организация навигаци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2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ираты обладают полномочиями во всех других областях, которые не входят в юрисдикцию властей союз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2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ираты имеют право подписывать соглашения административного характера с соседними братскими государствами, которые не будут расходиться с интересами и законами союза. Если Высший Совет возражает против утверждения того или иного соглашения, то необходимо в срочном порядке объявить об этом. Возможно сохранение за эмиратами членства в ОПЕК и в союзе арабских стран – экспортеров неф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о утверждения какого-либо договора или соглашения власти могут предварительно узнать мнение правительства одного из эмиратов. В случае конфликта дело передается в Высший Федеральный Суд.</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принимает необходимые меры для работы какого-либо принятого закона, указа или заключенного договора. Власти обязаны следить за соблюдением законов, договоров и соглашений. Административная и судебная власти должны предоставлять необходимую помощь властям союза.</w:t>
      </w:r>
    </w:p>
    <w:p>
      <w:pPr>
        <w:pStyle w:val="Normal"/>
        <w:spacing w:lineRule="atLeast" w:line="26" w:before="0" w:after="0"/>
        <w:ind w:firstLine="709"/>
        <w:jc w:val="both"/>
        <w:rPr>
          <w:rFonts w:ascii="Times New Roman" w:hAnsi="Times New Roman" w:cs="Times New Roman"/>
          <w:sz w:val="20"/>
          <w:szCs w:val="20"/>
          <w:lang w:val="en-US"/>
        </w:rPr>
      </w:pPr>
      <w:r>
        <w:rPr>
          <w:rFonts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Финансы</w:t>
      </w:r>
    </w:p>
    <w:p>
      <w:pPr>
        <w:pStyle w:val="Normal"/>
        <w:spacing w:lineRule="atLeast" w:line="2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2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эмиратов пополняется из следующих источник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логи и отчисл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та за услуги, которые оказывают эмир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ата, которую в ежегодный бюджет вносят субъекты эмира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ход от частных владени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ираты отчисляют в союз определенную сумму, которая идет на покрытие расходов. Отчисления определяются законо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пределяет правила составления ежегодного отчета и подсчета бюдж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2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За 2 месяца до начала каждого года составляется проект бюджета, где учитываются смета, расходы, доход. Он выносится на обсуждение Национального Совета для внесения поправок, прежде чем представить его Высшему Совету.</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0</w:t>
      </w:r>
    </w:p>
    <w:p>
      <w:pPr>
        <w:pStyle w:val="Normal"/>
        <w:spacing w:lineRule="atLeast" w:line="26"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Если бюджет не сформирован до начала года, выделяются ежемесячные временные кредиты, из которых составляют бюджет, а затем считают издержк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ся к закону в случаях, если какие-либо средства не поступили в бюджет, расходы превысили доходы, если произошло заимствование (или перемещение) любой суммы из одного источника бюджета в друго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разрешается принять решение о расходования необходимого количества средств или их перемещения согласно статье 113.</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учитываются расходы на строительство, обеспечение безопасности, социальные и прочие нужды для каждого эмирата. За этим следит специальный комитет. Разрешается создать фонд для определенных ц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3</w:t>
      </w:r>
    </w:p>
    <w:p>
      <w:pPr>
        <w:pStyle w:val="Normal"/>
        <w:spacing w:lineRule="atLeast" w:line="26" w:before="0" w:after="0"/>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Запрещается незаконное налогообложение, внесение поправок или упразднение какого-либо закона. Никто не может быть освобожден от уплаты налог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4</w:t>
      </w:r>
    </w:p>
    <w:p>
      <w:pPr>
        <w:pStyle w:val="Normal"/>
        <w:spacing w:lineRule="atLeast" w:line="26" w:before="0" w:after="0"/>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Запрещается выдача кредитов, перерасход средств из государственной каз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отчет представляется в Национальный Совет в течение четырех месяцев после окончания года, в том числе и для внесения в него поправок, а затем с ним знакомится Высший Совет.</w:t>
      </w:r>
    </w:p>
    <w:p>
      <w:pPr>
        <w:pStyle w:val="Normal"/>
        <w:spacing w:lineRule="atLeast" w:line="26" w:before="0" w:after="0"/>
        <w:ind w:right="-82"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В правительстве создана администрация, которую возглавляет главный проверяющий. Администрация контролирует счета и отчеты. Закон определяет круг обязанностей этого правительственного органа, полномочия его служащих.</w:t>
      </w:r>
    </w:p>
    <w:p>
      <w:pPr>
        <w:pStyle w:val="Normal"/>
        <w:spacing w:lineRule="atLeast" w:line="26" w:before="0" w:after="0"/>
        <w:jc w:val="center"/>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9. Вооруженные силы страны</w:t>
      </w:r>
    </w:p>
    <w:p>
      <w:pPr>
        <w:pStyle w:val="Normal"/>
        <w:spacing w:lineRule="atLeast" w:line="2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любой эмират считается нападением на весь союз. Для защиты от нападения должны быть использованы все вооруженные силы страны и привлечены все средств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оруженные силы включают в себя три вида: сухопутные, воздушные и морские силы. В союзе также может существовать служба безопасности. Совет министров отвечает перед президентом страны и Высшим Советом за деятельность ВС страны.</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3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ане предусмотрена служба в армии, а также у каждого, кто служит в ВС, есть права и обязанност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0</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езидент объявляет о начале военных действий после согласования с Высшим Советом. Атакующие действия запрещены международным соглашение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Высший Совет обороны страны входят: глава государства, председатель правительства, министр иностранных дел, министр обороны, министр финансов, министр внутренних дел, Главнокомандующий вооруженными силами страны и председатель Генштаба ОАЭ. Высший Совет обороны принимает решения, касающиеся обороны, сохранения мира в ОАЭ, безопасности формирования Вооруженных Сил, их подготовки и распределения в военные лагеря. На совещания Совета могут быть приглашены консультанты и военные эксперты.</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юза есть право создавать местные вооруженные силы, способные защищать страну от внешних атак.</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3</w:t>
      </w:r>
    </w:p>
    <w:p>
      <w:pPr>
        <w:pStyle w:val="Normal"/>
        <w:spacing w:lineRule="atLeast" w:line="2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Любой эмират может обратиться за помощью к Вооруженным силам страны или в Высший Совет обороны. Данное обращение немедленно поступает в Высший Совет. Высший Совет может также обратиться в армию страны любого из эмиратов. В случае необходимости президенту страны и Совету министров следует собратьс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и временные положе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ия данной конституции действуют в течение переходного периода (5 л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 если Высший Совет считает, что некоторые положения конституции нуждаются в поправке, то это обращение поступает в Национальный Сов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пособы внесения поправок в конституцию служат образцов для внесения поправок в зако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циональный Совет принимает поправку с согласия трех присутствующи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 имени Высшего Совета президент подписывает решение о внесении поправк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3. Высший Совет принимает необходимые меры, если требуется пересмотр положения конституции. Перед этим его обсуждает Национальный Сов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ысший Совет созывает на внеочередное собрание не позже, чем за шесть месяцев до конца срока действия конституции. На этом собрании зачитывается постоянная конституц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4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возможно прекращение действия того или иного закона. Нельзя отменить заседание Национального Совета или нарушить его неприкосновенность.</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глашение законов проходит открытым согласно постановлению президента и Совета министров. Отмена закона также является гласной процедуро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этой конституции не препятствует отношениям ОАЭ с другими странами и международными организациями, а поправки были внесены только с согласия заинтересованных сторон.</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ешения, указы, декреты и приказы были учтены при составлении данной конституции. Она является действующей во всех эмиратах.</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4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ираты должны издавать законопроекты, необходимые для регулирования государственной жизн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5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работают над созданием законов, о которых говорится в данной конституции, чтобы в законопроектах не было пробел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конституции союза превосходят по значимости конституции каждого отдельного эмирата. Если дело обстоит иначе, то законопроект эмирата отменяется, а в случае конфликта, дело передается в суд.</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15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конституция вступает в силу с момента ее обнародования. Подписана в г. Дубаи 18.07.1971 г.</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КОРОЛЕВСТВА ИСПАН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 27 декабря 1978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rPr>
        <w:t>ОДОБРЕНА ГЕНЕРАЛЬНЫМИ КОРТЕСАМИ В ПЛЕНАРНЫХ</w:t>
      </w:r>
    </w:p>
    <w:p>
      <w:pPr>
        <w:pStyle w:val="Normal"/>
        <w:spacing w:lineRule="atLeast" w:line="2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СЕДАНИЯХ КОНГРЕССА ДЕПУТАТОВ И СЕНАТА, СОСТОЯВЩИХСЯ 31 ОКТЯБРЯ 1978 ГОД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rPr>
        <w:t>УТВЕРЖДЕНА ИСПАНСКИМ НАРОДОМ В РЕФЕРЕНДУМЕ,</w:t>
      </w:r>
    </w:p>
    <w:p>
      <w:pPr>
        <w:pStyle w:val="Normal"/>
        <w:spacing w:lineRule="atLeast" w:line="2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ВЕДЕННОМ 6 ДЕКАБРЯ 1978 ГОД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ПОДПИСАНА Е. В. КОРОЛЕМ ПЕРЕД ГЕНЕРАЛЬНЫМИ КОРТЕСАМИ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7 ДЕКАБРЯ 1978 ГОД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Дон Хуан Карлос 1, Король Испании, всем, кто увидит и поймет настоящий Акт. Знайте, что Кортесы одобрили, а испанский народ утвердил следующую Конститу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Преамбул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Испанская Нация, желая установить справедливость, свободу и безопасность и обеспечить благополучие всех, кто ее составляет, используя свое суверенное право, заявляет о стремлен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овать демократическое сосуществование в рамках конституции законов в соответствии со справедливым экономическим и социальным порядком; установить правовое государство, которое обеспечивает верховенство закона, как выражения воли наро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сем испанцам и всем народам Испании осуществление прав человека, развитие своих культур и традиций, языков и институ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рогрессу культуры и экономики для обеспечения всем достойного уровня жизн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передовое демократическое общество и взаимодействовать в укреплении мирных отношений и эффективного сотрудничества между всеми народами Земл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 Кортесами одобрена и испанским народом утверждена следующая Конституц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Вводный</w:t>
      </w:r>
      <w:r>
        <w:rPr>
          <w:rFonts w:cs="Times New Roman" w:ascii="Times New Roman" w:hAnsi="Times New Roman"/>
          <w:sz w:val="28"/>
          <w:szCs w:val="28"/>
        </w:rPr>
        <w:t xml:space="preserve"> </w:t>
      </w:r>
      <w:r>
        <w:rPr>
          <w:rFonts w:cs="Times New Roman" w:ascii="Times New Roman" w:hAnsi="Times New Roman"/>
          <w:b/>
          <w:sz w:val="28"/>
          <w:szCs w:val="28"/>
        </w:rPr>
        <w:t>раздел</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спания конституируется в правовое, социальное и демократическое государство, которое провозглашает высшими ценностями правопорядка свободу, справедливость, равенство, политический плюрализ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циональный суверенитет принадлежит испанскому народу, от которого исходят полномочия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литической формой испанского государства является парламентарная монарх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основана на нерушимом единстве испанской нации, единой и неделимой для всех испанцев Родине; она признает и гарантирует право на автономию национальностей и районов, ее составляющих и солидарность между всеми ними.</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стильский является официальным язык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анского государства. Все испанцы обязаны знать его и имеют право им пользовать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гие языки Испании также являются официальными автономных сообществах в соответствии с их статут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Богатство различных языковых особенностей Испании является культурным наследием, которое пользуется особым уважением и защитой.</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Флаг Испании состоит из трех горизонтальных полос - красной, желтой и красной, причем желтая полоса вдвое шире, чем каждая из красны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татуты могут признавать особые флаги и гербовые знаки автономных сообществ. Они могут использоваться в государственных учреждениях и официальных актах наряду с государственным флагом Испан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ицей государства является город Мадрид.</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Политические партии в соответствии с принципом политического плюрализма содействуют формированию и выражению народной воли и являются основным инструментом политического участия. Их создание и деятельность являются свободными при условии уважения Конституции и закона. И внутренняя структура и деятельность должны быть демократически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союзы трудящихся и ассоциации предпринимателей вносят свой вклад в защиту и осуществление экономических и социальных интересов, которые являются так же их собственными интересами. Их создание и деятельность является свободной при условии уважения Конституции и закона. Их внутренняя структура и деятельность должны быть демократически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ооруженные силы, состоящие из сухопутных войск, военно-морского флота и военно-воздушных сил призваны гарантировать суверенитет и независимость Испании, защищать ее территориальную целостность и конституционной порядок.</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ы организации вооруженных сил будут определены органическим законом в соответствии с принципами настоящей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 публичные власти обязаны соблюдать Конституцию и уважать правовой порядок.</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оответствующие публичные власти обеспечивают условия, при которых свобода и равенство индивидов и их групп становятся действительными и эффективными, а также устраняют все препятствия на пути их полного развития и способствуют участию всех граждан в политической, экономической, культурной и социальной жизн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ституция гарантирует принцип законности, иерархию нормативных актов, опубликование правовых норм, запрещение обратной силы у норм, содержащих санкции, не способствующие осуществлению личных прав или ограничивающие их, право на юридическую защиту, ответственность публичных властей за произвол.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 Об основных правах и обязанност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Достоинство личности, неотчуждаемость ее неотъемлемых прав, ее свободное развитие, уважение к закону и правам других являются основой политического порядка и социального ми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ормы об основных правах и свободах, признаваемых конституцией, должны рассматриваться в соответствии со Всеобщей декларацией прав человека, международными договорами и соглашениями по тем же вопросам, ратифицированным Испани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1. Об испанцах и иностранц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анское гражданство приобретается, сохраняется и утрачивается в соответствии с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и один испанец по происхождению не может быть лишен своего граждан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Государство может заключать договоры о двойном гражданстве с ибероамериканскими странами или со странами, которые имели или имеют особые связи с Испанией. В этих странах, даже если они не признают за своими гражданами такого права на взаимной основе, испанцы могут натурализоваться без потери своего гражданства по рожден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анцы становятся совершеннолетними с восемнадцати л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остранцы пользуются в Испании публичными свободами, которые гарантируются настоящим разделом на условиях, устанавливаемых договорами и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авами, указанными в статье 23, могут пользоваться только испанцы, за исключением случаев, когда активное и пассивное избирательное право на муниципальных выбора может предоставляться иностранцам на условиях взаимности на основе договора или зако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дача преступников допускается только во исполнение договора или закона с соблюдением принципа взаимности подлежат выдаче лица, совершившие политические преступления; террористические акты не относятся к политическим преступления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кон устанавливает условия, на которых граждане других стран и апатриды пользуются правом на убежище в Испан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2. Права и свобод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испанцы равны перед законом и не может быть какой-либо дискриминации по мотивам рождения расы пола, вероисповедания, взглядам или по каким-либо иным условиям личного или социального характер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Секция 1. Об основных правах и публичных свобода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имеют право на жизнь, на физическую и моральную неприкосновенность и ни в коем случае не могут подвергаться пыткам или негуманным или унизительным наказаниям. Смертная казнь отменяется, за исключением случаев, предусмотренных военно-уголовными законами, дейстющими во время вой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арантируется свобода идеологии, вероисповедания и отправления культа, осуществляемых индивидами и их сообществами без каких-либо ограничений, кроме тех, которые необходимы для поддержания общественного порядка, охраняемого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икто не может быть обязан объявлять о своей идеологии, религии и верован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икакое верование не может иметь характера государственной религии. Публичные власти должны принимать во внимание религиозные верования испанского общества и поддерживать вытекающие из этого отношения сотрудничества с католической церковью и другими конфессия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аждый человек имеет право на свободу и безопасность. Никто не может быть лишен своей свободы иначе, как в соответствии с положениями настоящей статьи и в случаях и форме, предусмотренных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едварительное заключение не может длиться дольше, чем это необходимо для выяснения всех обстоятельств дела, и в любом случае - максимум семьдесят два часа, по истечении которых задержанный должен быть либо освобожден, либо передан судебным властя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Каждый задержанный должен быть немедленно и в понятной форме информирован о своих правах и основаниях задержания, и не может быть принужден давать показания. Задержанному гарантируется помощь адвоката при осуществлении полицейских и судебных актов в порядке, предусмотренном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Закон регулирует порядок применения процедуры "hаbеаs соrpus" в целях немедленного предоставления в распоряжения суда каждого, задержанного незаконно. Законом также определяется максимальный срок предварительного заключ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арантируется право на честь, личную и семейную интимность и на собственное им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илище неприкосновенно. Вторжение в жилище или обыск не могут производиться без разрешения его хозяина или без предварительной санкции суда, за исключением случаев задержания на месте преступл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Гарантируется тайна сообщений, и, в частности, почтовых, телеграфных и телефонных сообщений, кроме случаев, предусмотренных судебным решение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Закон ограничивает использование информации в целях гарантии охраны чести, личной и семейной интимности граждан и полного осуществления ими своих пра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спанцы имеют право свободно избирать свое местожительство и передвигаться по национальной территор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также имеют право свободно въезжать в Испанию выезжать из нее на условиях, установленных законом. Это право не может быть ограничено по политическим или идеологическим мотива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ются и защищаются следующие пра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ободное выражение и распространение взглядов и мнений в устной, письменной форме или иными средствами воспроизвед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производство и создание литературных, художественных научных и технических произвед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вобода преподав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d) свободное распространение и получение информации посредством любых средств. Закон регулирует использование этого права с учетом ограничений, налагаемых требованиями морали и сохранения профессиональной тайны при осуществлении этих пра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этих прав не может ограничиваться никаким видом предварительной цензур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Закон регулирует организацию и парламентский котроль за средствами массовой информации, зависимых от государства или любого публичного учреждения, и гарантирует доступ к этим средствам различным представительным социальным и политическим группам, уважая плюрализм общества и существование различных языков в Испан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Эти свободы ограничиваются уважением к правам, указанным в данном разделе, предписаниями законов, которые их уточняют, и, в особенности, правом на честь, личную жизнь, на человеческое достоинство и на защиту молодежи и дет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ложение ареста на публикации, записи и другие средства информации может производиться только в силу судебного реш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ется право собираться мирно и без оружия. Осуществление этого права не требует предварительного разреш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собраний в местах с общественным двиуением и о демонстрациях власти должны быть заранее поставлены об этом в известность; они могут запретить их, когда имеются основания предполагать нарушение общественного порядка с опасностью для людей и имуще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ется право на создание ассоциац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Ассоциации, преследующие цели или использующие средства, квалифицируемые как преступные, являются незаконны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ссоциации, создаваемые в соответствии с данной статьей, должны быть внесены в реестр с единственной целью придать им гласнос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ссоциации могут быть распущены или деятельность их приостановлена только в силу мотивированного судебного реш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Запрещаются тайные общества и объединения военизированного характе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участвовать в общественных делах непосредственно или через своих представителей, свободно избираемых на периодически проводимых выборах путем всеобщего голосов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ни также на равных условиях имеют доступ к общественным и государственным должностям в соответствии с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се граждане имеют право на эффективную судебную защиту при осуществлении своих прав и законных интересов; ни в коем случае не может быть отказано в такой защит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вным образом каждый может быть судим только судом, определенным законом</w:t>
      </w:r>
      <w:r>
        <w:rPr>
          <w:rFonts w:cs="Times New Roman" w:ascii="Times New Roman" w:hAnsi="Times New Roman"/>
          <w:spacing w:val="-4"/>
          <w:sz w:val="28"/>
          <w:szCs w:val="28"/>
        </w:rPr>
        <w:t>, иметь защиту и использование адвокатской помощи, право знать о предъявляемых обвинениях; иметь право на открытое судебное разбирательство, осуществляемое в установленные сроки с соблюдением всех гарантий, право пользоваться всеми средствами при своей защите, право свидетельствовать против себя, не признавать себя виновным, право на презумпцию невинов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определяет случаи, когда на основании родства или соблюдения профессиональной тайны дача показаний о действиях, считающихся преступными, не является обязательно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Никто не может быть осужден или подвергнут наказанию за действие или бездействие, которое в момент совершения не квалифицировалось законодательством как преступление, проступок или административное правонарушени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Лишение свободы и иные меры социальной защиты должны быть направлены на перевоспитание и социальную реабилитацию и не могут быть связаны с принудительным трудом. Приговоренный к тюремному заключению в период его отбывания пользуется основными правами, перечисленными в этой главе, за исключением тех, ограничение которых определено приговором, характером наказания и пенитенциарным законом. В любом случае осужденный имеет право на оплачиваемую работу и на пользование благами социального страхования, а также на доступ к культуре и на полноценное развитие своей лич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ская администрация не может налагать санкции, которые прямо или косвенно подразумевают лишение свобод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ются суды чести в гражданской администрации и в профессиональных организац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аждый имеет право на обучение. Признается свобода образов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бразование имеет целью всестороннее развитие человеческой личности на основе уважения демократических принципов сосуществования и основных прав и свобо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бличные власти гарантируют родителям право помощи в избрании ими для своих детей религиозного и морального воспитания в соответствии с их собственными убеждения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чальное образование является обязательным и бесплатны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убличные власти гарантируют всем право на обучение посредством общего планирования образования с действенным участием всех заинтересованных секторов и создания образовательных цент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 физическими и юридическими лицами признается свобода создания образовательных центров при соблюдении конституционных принцип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Преподаватели, родители, а если это необходимо от учащихся участвуют в контроле и управлении всех образовательных центров, содержащихся администрацией за счет личных фондов, в порядке, установленно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бличные власти утверждают и контролируют систему образования в целях обеспечения соблюдения зако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Публичные власти оказывают помощь образовательным центрам, деятельность которых отвечает требованиям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нается автономия университетов в рамках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аждый имеет право на свободное объединение в профсоюз. Закон может ограничить это право или делать изъятия из этого права только в отношении вооруженных сил, а также военных или иных учреждений, подчиняющихся военной дисциплине; закон определяет особые условия пользования этим правом государственными служащими. Свобода профсоюзной деятельности включает в себя право на создание профсоюзов, вступление в них по своему выбору, а также право профсоюзов объединяться в конфедерации и учреждать международные профессиональные организации или присоединяться к ним. Никто не может быть принуждаем к вступлению в профсоюз.</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ется право трудящихся на забастовку в целях защиты ими своих интересов. Закон регулирует осуществление этого права, устанавливает точные гарантии, обеспечивающие деятельность жизненно необходимых для общества служб.</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 испанцы имеют право на подачу индивидуальных и коллективных петиций в письменном виде, в форме и целях, устанавливаемых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Лица, служащие в вооруженных силах или военных учреждениях или корпорациях, подчиняющихся военной дисциплине, могут осуществлять это право только в индивидуальном порядке и в соответствии со специальным законодатель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Секция 2. О правах и обязанностях граждан</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анцы имеют право и обязаны защищать Испан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 определяет воинские обязанности испанцев и регулирует с соблюдением соответствующих гарантий порядок освобождения от воинской службы по мотивам совести, а также иные случаи освобождения от обязательной военной службы и, если необходимо, устанавливает заменяющие ее общественные повин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гут быть созданы гражданские службы для осуществления целей, отвечающих общим интереса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он может устанавливать обязанности граждан на случаи серьезной опасности, катастрофы или общественного бедств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аждый должен участвовать в обществе расходах в соответствии со своими экономическими возможностями посредством справедливой налоговой системы, ванной на принципах равенства и прогрессивного наложения, которая ни в коем случае не должна носить характера конфискац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ые расходы осуществляются за счет справедливого ассигнования ресурсов, а их планирование и расходование должно отвечать критериям эффективности и эконом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ложение личного характера или налог на наследство имеющего публичный характер, могут быть установлены в соответствии с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Мужчина и женщина имеют право вступать в брак на основе полного юридического равноправ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 устанавливает формы брака, брачный возраст, правоспособность, необходимую для его заключения, права и обязанности супругов, причины и последствия расторжения брак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ется право на частную собственность ее наследов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оциальная функция этих прав ограничивает их содержание в соответствии с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икто не может быть лишен собственности и прав на нее кроме как по причине, оправданной публичной пользой социальными интересами при условии соответствующего возмещения на основе положений зако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ется право на учреждение фондов в целях удовлетворения общих интересов в соответствии с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вной мере к фондам относятся положения пунктов 2 и 4 статьи 2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се испанцы обязаны трудиться и имеют право на труд и на свободный выбор профессии или занятия продвижение по службе и на вознаграждение, достаточное удовлетворения своих потребностей и потребностей своей и при условиях, что не может иметь места дискриминация по признакам пол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он регулирует статус трудящихс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Закон регулирует особенности правового положения профессиональных корпораций и профессиональную деятельность членов соответствующих корпораций. Внутренняя структура и деятельность этих корпораций должны быть демократически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кон обеспечивает право на разрешение трудовых споров между представителями рабочих и предпринимателей, а также правовую силу их соглаше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6"/>
          <w:sz w:val="28"/>
          <w:szCs w:val="28"/>
        </w:rPr>
        <w:t>Признается право трудящихся и предпринимателей на трудовой конфликт. Закон, регулирующий осуществление этого права, независимо от ограничений, которые могут быть им установлены, должен предусматривать гарантии, обеспечивающие деятельность жизненно необходимых для общества служб.</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изнается свобода предпринимательства в рамках рыночного хозяйства. Публичные власти гарантируют и охраняют ее осуществление в соответствии с общими экономическими требованиями и обеспечивают его производительность, и в случае необходимости в соответствии с требованиями планирования.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jc w:val="center"/>
        <w:rPr/>
      </w:pPr>
      <w:r>
        <w:rPr>
          <w:rFonts w:cs="Times New Roman" w:ascii="Times New Roman" w:hAnsi="Times New Roman"/>
          <w:b/>
          <w:sz w:val="28"/>
          <w:szCs w:val="28"/>
        </w:rPr>
        <w:t>Глава 3. О руководящих принципах социальной</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и экономической политики</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власти обеспечивают социальную, экономическую и юридическую защиту семь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В равной мере публичные власти обеспечивают всестороннюю защиту детей, равных перед законом вне зависимости от происхождения и независимо от гражданского состояния матерей. Закон способствует установлению отцов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Родители должны оказывать всяческую помощь своим детям, независимо от того, рождены они в браке или вне брака, в течение их несовершеннолетия, и в других случаях, установленных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Дети пользуются защитой, установленной в международных соглашениях, заключенных для охраны их пра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власти обеспечивают создание благоприятных условий для социального и экономического прогресса и для наиболее справедливого распределения региональных и личных доходов в рамках политики экономической стабильности. В особенности они должны проводить политику, направленную на достижение полной занят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вным образом публичные власти поощряют политику, обеспечивающую осуществление профессиональной подготовки переподготовки; они наблюдают за безопасностью и гигиеной труда, гарантируют необходимый отдых посредством ограничения рабочего дня, предоставления периодических оплачиваемых отпусков и развития сети соответствующих цент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власти поддерживают режим публичного социального страхования для всех граждан, который гарантирует помощь и предоставление в необходимом случае достаточных пособий особенно при безработице. Получение дополнительной помощи и пособий является добровольны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о особо заботится об охране социальных ных и экономических прав испанских трудящихся, начинающихся за границей, и проводит политику, направленную цель возвращ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ется право на охрану здоровь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В ведении публичных властей находится организация защита народного здравоохранения, осуществляемые проведением профилактических мер, предоставлением необходимой помощи и услуг. Закон устанавливает соответствующие права и обязанности всех, причастных к осуществлению этих функц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убличные власти организуют санитарное просвещение, развитие физического воспитания и спорта. В равной мере способствуют организации досуга люд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власти содействуют и поощряют доступ к культуре, на который имеют право все граждан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власти содействуют развитию науки научных и технических исследований на благо общих интере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ждое лицо имеет право пользоваться окружающей средой в целях развития своей личности, и оно обязано охранять эту сред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власти следят за рациональным использованием всех природных ресурсов в целях защиты и улучшения качества жизни, охраны и восстановления окружающей среды, опираясь на необходимую коллективную солидарнос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Лица, виновные в нарушении положений предыдущего пункта подлежат в соответствии с законом уголовной или, административной ответственности, а также обязаны возместить причиненный ущерб.</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6</w:t>
      </w:r>
    </w:p>
    <w:p>
      <w:pPr>
        <w:pStyle w:val="Normal"/>
        <w:spacing w:lineRule="atLeast" w:line="26" w:before="0" w:after="0"/>
        <w:ind w:firstLine="709"/>
        <w:jc w:val="both"/>
        <w:rPr/>
      </w:pPr>
      <w:r>
        <w:rPr>
          <w:rFonts w:cs="Times New Roman" w:ascii="Times New Roman" w:hAnsi="Times New Roman"/>
          <w:sz w:val="28"/>
          <w:szCs w:val="28"/>
        </w:rPr>
        <w:t>Публичные власти гарантируют сохранение и защиту исторического, культурного и художественного наследия народов Испании и богатств, его составляющих, независимо от их правового режима и принадлежности. Уголовный  кон предусматривает санкции против посягательств на это наследи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7</w:t>
      </w:r>
    </w:p>
    <w:p>
      <w:pPr>
        <w:pStyle w:val="Normal"/>
        <w:spacing w:lineRule="atLeast" w:line="26" w:before="0" w:after="0"/>
        <w:ind w:firstLine="709"/>
        <w:jc w:val="both"/>
        <w:rPr/>
      </w:pPr>
      <w:r>
        <w:rPr>
          <w:rFonts w:cs="Times New Roman" w:ascii="Times New Roman" w:hAnsi="Times New Roman"/>
          <w:sz w:val="28"/>
          <w:szCs w:val="28"/>
        </w:rPr>
        <w:t>Все испанцы имеют право на пользование благоустроенным жильем. Публичные власти способствуют созданию для этого необходимых условий, устанавливают соответствующие нормы, обеспечивающие эффективное осуществление которого права, регулируя пользование земельными участками в общих интересах с целью предупреждения спекуляции и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участвует в расходах, вызываемых городской деятельностью публичных учрежде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власти способствуют созданию необходимых условий для свободного и эффективного участия молодежи в политическом, социальном, экономическом и культурном развит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власти принимают меры к оказанию помощи, лечению и выздоровлению лиц, физически или психически ослабленных, предоставляя им специальную помощь, особую защиту, в которой они нуждаются, и необходимую помощь для пользования правами, вытекающими из этого раздела, предоставляемых всем граждан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власти гарантируют престарелым гражданам достойное экономическое существование путем предоставления им соответствующих пенсий, размеры которых периодически пересматриваются. Также независимо от семейных обязательств оказывается содействие улучшению благосостояния этих лиц через систему социальных служб, которые призваны осуществлять наблюдение за здоровьем, жилищными и культурными условиями и их досуг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z w:val="28"/>
          <w:szCs w:val="28"/>
        </w:rPr>
        <w:t>1. Публичные власти гарантируют защиту интересов потребителей и лиц, имеющих право пользования, обеспечивая эффективными средствами их безопасность, здоровье и их законные экономические интерес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власти содействуют распространению информации и необходимых знаний для потребителей и лиц, имеющий право пользования, поддерживают их организации и рассматривают вопросы, которые могут затрагивать интересы потребителей в соответствии с условиями, устанавливаемыми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рамках положений предыдущих пунктов закон регулирует внутреннюю торговлю и порядок выдачи разрешений на производство това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2</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деятельность профессиональных организаций, которые содействуют защите свойственных им экономических интересов. Внутренняя структура и функциональная деятельность этих организаций должны демократический характер.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4. О гарантиях основных прав и свобод</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ава и свободы, признаваемые во второй главе настоящего раздела, должны уважаться всеми публичными властями. Только закон, который в любом случае должен уважать основное содержание вышеупомянутых прав и свобод, может регулировать их осуществление и порядок охра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аждый гражданин имеет право защищать свои права и свободы, признаваемые статьей 14 и секцией 1 главы второй, перед судом первой инстанции, где дело должно рассматриваться в срочном и приоритетном порядке, а в соответствующих случаях путем подачи заявления в соответствии с процедурой ампаро в Конституционный суд. Последний порядок применяется при отказе от воинской службы по мотивам совести согласно статье 3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ние, уважение и защита принципов, перечисленных  в главе третьей, должны возлагаться на текущее законодательство, судебную практику и деятельность публичных властей. Последние могут ссылаться только на решения судебной власти, вынесенные в соответствии с законами, которые они развиваю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ческий закон регулирует статус Народного защитника, являющегося высшим уполномоченным Генеральных кортесов, назначаемого им для защиты прав, предусмотренных в настоящем разделе; в этих целях Защитник осуществлять надзор за деятельностью администрации информируя Генеральные кортес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5. О приостановлении действия прав и свобод</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прав, установленных в статьях 17, 18 пунктов 2 и 3, статьях 19, 20 пунктов 1а , 1г и 5, 21, 28 пункта 2 и в статье 37 пункта 2, могут быть приостановлены в случае объявления чрезвычайного или осадного подожения в соответствии с условиями предусмотренными конституцией. Введение чрезвычайного положения не распространяется на действие статьи 17 пункта 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ческий закон может определять форму и случаи, когда в индивидуальной форме и при необходимом судебном вмешательстве и соответствующем парламентском контроле установленные в статье 17 пункта 2 и статье 18 пунктов 2 и 3 права могут быть приостановлены в отношении определенных лиц в связи с проведением расследования деятельности вооруженных банд или террористических элемен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конное или неоправданное приостановление действия прав и свобод, установленных этим кораническим законом, влечет за собой уголовную ответственность за нарушение признанных законами прав и свобо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I. О Корон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роль является главой государства, символом его единства и постоянства; он - арбитр и гарант правильного функционирования государственных институтов, - осуществляет высшее представительство испанского государства в международных отношениях, и особенно в отношениях с теми народами, с которыми его связывает историческая общность, и осуществляет функции, которые предоставлены ему Конституцией и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Его титул - Король Испании, и он может пользоваться другими титулами, относящимися к Корон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Личность Короля неприкосновенна, и он не подлежит ответственности. Его акты всегда должны укрепляться в форме, установленной в статье 64; без этого акты не имеют силы, за исключением положений, предусмотренных в статье 65 пункт 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рона Испании наследуется преемниками Его Величества дона Хуана Карлоса I де Борбон, законного наследника исторической династии. Наследование трона осуществляется в соответствии с правилами первородства и представительности с предпочтением предшествующей родственной линии более дальней; в случае одинаковой линии - более близкого родства более дальнему; при одной и той же степени родства - мужчине перед женщиной, а в случае одного пола - старшему по возрасту перед младши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ледный принц со дня своего рождения или со времени, когда он будет провозглашен таковым, приобретает титул Принца Астурийского и другие титулы, традиционно относящиеся к наследнику Короны Испан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 угасании всех ветвей династии, имеющих право наследование Короны, Генеральные кортесы заботятся о форме наследования Короны, наилучшим образом отвечая интересам Испан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лица, имеющие право на наследование трона, вступают в брак, несмотря на запрет Короля и Генеральных кортесов, то они лишаются, как и их потомки, права наследования Коро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Отречение и отказ и все любые сомнения по существу о праве, связанных с наследованием Короны, разрешаются органически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олева-супруга (Reina consorte) или с Королевы не могут принимать на себя исполнение конституционных обязанностей, кроме случаев, касающихся Регент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Король несовершеннолетний, отец или мать Короля, а при их отсутствии совершеннолетний ближайший из наследников Короля родственник, в соответствии установленным Конституцией порядком, осуществляет функции Регента до тех пор, пока Король несовершеннолет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Король окажется неспособным осуществлять власть и эта неспособность признана Генеральными кортесами, Наследный принц, если он совершеннолетний, немедленно приступает к осуществлению регентских функций. Если последний несовершеннолетний, то действует порядок, предусмотренный в предьщущем пункте, вплоть до достижения Наследным принцем совершеннолет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3. При отсутствии лица, могущего осуществлять Регентство, последнее устанавливается Генеральными кортесами в составе одного, трех или пяти человек.</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Чтобы осуществлять Регентство, необходимо быть испанцем и совершеннолетни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гентство осуществляется в силу конституционного мaндата и всегда от имени Ко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пекуном несовершеннолетнего Короля будет лицо, которое назначит в своем завещании покойный Король при условии, что это лицо будет совершеннолетним и испанцем по рождению; если это лицо не было назначено, опекунами станут отец или мать до тех пор, пока они являются вдовцами. Если таковых нет, опекуна назначают Генеральные кортесы, но не могут совмещаться обязанности Регента и опекуна, за исключением отца, матери или прямых предков Корол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опеки в равной мере несовместимо с любой должностью или представительством политического характе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роль при его провозглашении приносит присягу перед Генеральными кортесами в том, что будет добросовестно исполнять свои функции, соблюдать и обеспечивать соблюдение Конституции и законов, а также уважать права граждан и автономных сообщест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стигший совершеннолетия Наследный принц, Регент или Регенты, приступая к исполнению своих обязанностей, приносят такую же присягу, а также присягу в верности Корол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нности Короля входи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а) санкционирование и промульгация зако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b) созыв и роспуск Генеральных кортесов и назначение выборов согласно условиям, установленным Конститу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значение референдума в случаях, установленных конституци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d) предложение кандидата в председатели Правительства и, в случае необходимости, когда это установлено условиями конституции, его назначение и прекращение его функц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значение и смещение членов правительства по предложению его председател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f) скрепление своей подписью декретов, принятых в Совете министров, назначение гражданских и военных служащих, пожалование почетных званий и награждение орденами в соответствии с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g) получение информации о государственных делах и председательствование с этой целью на заседаниях Совета министров, когда это он сочтет необходимым, по просьбе председателя правитель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осуществление верховного командования вооруженными сил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существление права помилования в соответствии с законом, который не может предусматривать всеобщих амнист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 осуществление высшего покровительства королевским академия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роль назначает послов и других дипломатических представителей. Иностранные представители в Испании аккредитуются при не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оролю принадлежит право выражать согласие государства о принятии на себя международных обязательств посредством договоров в соответствии с Конституцией и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а обязанности Короля с предварительного согласия Генеральных кортесов лежит объявление войны и заключение ми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Акты Короля скрепляются подписью председателя правительства и в случае необходимости соответствующими министрами. Предложение кандидата и назначение председателя правительства, а также объявление об отставке последнего, предусмотренное статьей 59, скрепляется председателем Конгресс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За акты Короля несут ответственность лица, скрепив их своей подпись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роль получает из государственного бюджета общую сумму на содержание своей семьи и Двора и свободно распоряжается е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роль сам назначает и освобождает от должности военных и гражданских служащих своего Двора. </w:t>
      </w:r>
    </w:p>
    <w:p>
      <w:pPr>
        <w:pStyle w:val="Normal"/>
        <w:spacing w:lineRule="atLeast" w:line="2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center"/>
        <w:rPr/>
      </w:pPr>
      <w:r>
        <w:rPr>
          <w:rFonts w:cs="Times New Roman" w:ascii="Times New Roman" w:hAnsi="Times New Roman"/>
          <w:b/>
          <w:sz w:val="28"/>
          <w:szCs w:val="28"/>
        </w:rPr>
        <w:t>Раздел III. О Генеральных кортесах</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jc w:val="center"/>
        <w:rPr/>
      </w:pPr>
      <w:r>
        <w:rPr>
          <w:rFonts w:cs="Times New Roman" w:ascii="Times New Roman" w:hAnsi="Times New Roman"/>
          <w:b/>
          <w:sz w:val="28"/>
          <w:szCs w:val="28"/>
        </w:rPr>
        <w:t>Глава 1. О палат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енеральные кортесы представляют испанский народ и состоят из Конгресса депутатов и Сенат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Генеральные кортесы осуществляют законодательную власть государства, принимают его бюджет, контролируют деятельность правительства и осуществляют иные полном чия, возлагаемые на них Конститу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енеральные кортесы неприкосновен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Никто не может быть одновременно ни член обеих палат, ни совмещать мандаты члена ассамблеи автономного сообщества и депутата Конгресс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Генеральных кортесов ее связаны императивным мандат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рания парламентариев, проводимые без созыва в соответствии с регламентом, не являются правомочными для Палат и не могут осуществлять функции Палат либо пользоваться их привилегия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нгресс состоит минимум из 300 и максимум из 400 депутатов, избираемых путем всеобщего, равного, прямого и тайного голосования в порядке, установленном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Избирательным округом является провинция. Население городов Сеута и Мелилья представлены каждый одним депутатом. Закон распределяет общее число депутатов, обеспечивая минимум одного представителя от каждого избирательного округа и распределяя остальные места пропорционально численности насел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боры проводятся в каждом избирательном округе на основе пропорционального представитель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гресс избирается на четыре года. Срок действия мандата депутата заканчивается по истечении четырех лет после его избрания или с момента роспуска пала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Являются избирателями и могут быть избраны все испанцы, пользующиеся своими политическими правами в полном объем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признает избирательное право испанцев, находящихся вне территории Испании, а государство оказывает содействие в осуществлении этими лицами своего пра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pacing w:val="-6"/>
          <w:sz w:val="28"/>
          <w:szCs w:val="28"/>
        </w:rPr>
        <w:t>Выборы проводятся в период между тридцатым и шестидесятым днем с момента истечения срока действия мандата. Вновь избранный Конгресс должен быть созван в течение двадцати пяти дней, следующих за проведением выбо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енат является палатой территориального предст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т каждой провинции избирается четыре сенатора путем всеобщего, свободного, равного, прямого и тайного голосования ее избирателей на условиях, устанавливаемых органическим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островных провинциях каждый остров или группа островов, имеющих свой орган - кабильдо (СаЬildo) или островной совет, образуются округа для избрания сенаторов: по три сенатора избирается от каждого из больших островов - Большие Канарские острова, Мальорка и Тенерифе - по одному от каждого из следующих островов или групп островов Ивиза, Форментера, Менорка, Фуэртенвентура, Гомера, Иерро, Лансароте и Ла-Пальм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еление Сеуты и Мелильи избирает по два сенатор</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Автономные сообщества направляют, кроме того, по одному сенатору и еще по одному от каждого миллиона населения проживающего на их территории. Назначение осуществ законодательная ассамблея, а при ее отсутствии высший легиальный орган автономного сообщества в соответствии статутом, которые во всех случаях должны обеспечивать ватное пропорциональное представительство.</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6. Сенат избирается на четыре года. Срок действия мандата сенатора истекает по прошествии четырех лет после его собрания или со дня роспуска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 Избирательный закон устанавливает случаи неизбираемости и несовместимости мандатов депутатов и сенаторов; ими во всех случаях не могут бы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лены Конституционного суд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высшие должностные лица государственной администрации, определяемые законом, за исключением членов правитель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родный защитник;</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члены судов, судьи и прокуроры, находящиеся в долж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офессиональные военные и лица, находящиеся на службе в вооруженных силах, корпусе безопасности и поли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члены избирательных комисс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тельность избрания и мандатов членов обеих лат находится под судебным контролем в соответствии с условиями избирательн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ы и сенаторы пользуются неприкосновенностью при выражении мнений во время осуществления своих функц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срока действия мандата депутаты и сенаторы в равной мере пользуются иммунитетом и могут быть задержаны только на месте совершения преступления. Им не может быть предъявлено обвинение и они не могут быть привлечены к суду без предварительного разрешения соответствую пала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ы и сенаторы подсудны только уголовной палате Верховного суд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Депутаты и сенаторы получают содержание, которое определяется соответствующей палато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латы устанавливают свои собственны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ы, принимают свои бюджеты и по взаимному соглашению определяют статус служебного персонала Генеральных кортесов. Регламенты и поправки к ним принимаются в заключительном голосовании абсолютным большинством голосов всего состава пала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алаты избирают своих председателей и других членов своих президиумов. Совместные заседания проходят под председательством председателя Конгресса и проводятся в соответствии с Регламентом Генеральных кортесов, принимаемого большинством голосов каждой палат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и в своих палатах осуществляют от имени последних все административные и полицейские функ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латы собираются на две очередные сессии в год: первая - с сентября по декабрь, вторая - с февраля по июн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алаты могут собираться на чрезвычайные сессии по просьбе правительства, постоянной делегации или абсолютного большинства членов одной из палат. Чрезвычайные сессии созываются для обсуждения определенной повестки дня и закрываются, как только она окажется исчерпанно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алаты собираются на совместные заседания для осуществления не законодательных полномочий, а тех, которые в соответствии с разделом 11 относятся к исключительной компетенции Генеральных корте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Генеральных кортесов, предусмотренных в статье 94 пункт 1, статье 145 пункт 2 и в статье 158 пункт 2, принимаются большинством голосов каждой из палат. В первом случае инициатива обсуждения принадлежит Конгрессу и в двух других - Сенату. В обоих случаях при отсутствии согласия между Сенатом и Конгрессом его пытаются достичь путем создания смешанной комиссии с равным числом депутатов и сенаторов. Комиссия представляет текст, который выносится на голосование обеих палат. Если этот выработанный текст не принимается, Конгресс решает абсолютным большинством голос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алаты осуществляют свои функции на пленарных заседаниях и в комисс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алаты могут уполномочивать постоянные законодательные комиссии принимать законопроекты и законодательные предложения. Однако палаты могут в любой момент потребовать обсуждения и голосования на пленарном заседании любого законопроекта или предложения, которые явились предметом делегац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Исключением из указанного в предыдущем пункте является конституционная реформа, международные вопросы органические, и уполномочивающие законы, а также государственный бюдж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нгресс и Сенат, а в случае необходим обе палаты совместно, могут назначать комиссии по расследованию любых вопросов, представляющих публичный интерес. Заключения этих комиссий не являются обязательными судов и не могут влиять на судебные решения, однако результаты таких расследований сообщаются в прокуратуру для использования в соответствующих случа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Явка по требованию палат обязательна. Закон устанавливает санкции, накладываемые на невыполнение этого обяза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е палаты могут получать индивидуальные коллективные петиции, представляемые всегда в письме форме; их представление непосредственно манифестации граждан запрещено.</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алаты могут передавать полученные петиции правительству. Правительство должно высказаться по их содержанию каждый раз, когда этого потребуют пала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каждой палате создается постоянная дотация в составе минимум двадцати одного члена, представляющих парламентские группы пропорционально их числен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В постоянных депутациях председательствуют председатели соответствующих палат. Они выполняют функции, предусмотренные в статье 73, и принимают на себя полномочия лат в соответствии со статьями 86 и 116 в случае, когда Кортесы распущены или их мандат истек, и осуществляют полном палат, когда последние не созваны на сесс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 истечении срока полномочий палат или в случае роспуска постоянные депутации продолжают осуществлять свои функции до конституциирования новых Генеральных те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огда собирается соответствующая палата, пост депутация отчитывается перед ней о проведенных обсуждениях и о принятых решен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1. Для принятия решений палаты должны собираться в соответствии регламентом и в них должно присутствовать большинство их чле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Чтобы быть законными, эти решения должны быть приняты большинством голосов присутствующих членов, за исключением случаев, когда в соответствии с Конституцией или с органическими законами требуется квалифицированное большинство для избрания лиц большинство, указанное регламентами пала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сенаторов и депутатов является личным и не может передаваться другим лиц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енарные заседания палат являются открытыми, за исключением случаев, когда каждой из палат принимается абсолютным большинством голосов другое решение или когда это предусмотрено регламен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2. О разработке законов</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ческими законами являются законы, относящиеся к развитию основных прав и свобод, законы, одобряющие статуты об автономии, законы, относящиеся к порядку всеобщих выборов, и все иные законы, предусмотренные Конституцией.</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Принятие, изменение или отмена органических законов требует абсолютного большинства в Конгрессе в последнем голосовании по проекту в цел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енеральные кортесы могут делегировать правительству полномочия издавать нормативные акты, имеющие силу закона по определенным вопросам, за исключением перечисленных в предыдущей стать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одательная делегация должна быть предоставлена специальным уполномочивающим законом, когда речь идет о выработке детализированных текстов или простым законом, когда речь идет о переработке различных законодательных текстов в один.</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каждом случае законодательная делегация должна предоставляться правительству в конкретной области и с указанием срока ее осуществления. Делегация исчерпывается, когда правительство ее использует, опубликовав соответствующую норму. Делегация не может быть предоставлена в неопределенной форме или на неопределенный срок. Также не может быть разрешена субделегация иным, кроме правительств властя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Уполномочивающие законы точно устанавливают цели пределы делегации, а также принципы и критерии, которые необходимо руководствоваться при ее осуществлен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переработку законодательных текстов держит пределы нормотворчества, в которых представляя делегация, и оно точно указывает, следует ли ограничить выработкой одного текста, или предусматривается возможность упорядочения, классификации и гармонизации нескольких законодательных текстов, которые должны быть переработан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Без ущерба для компетенции судов законы о делегации могут устанавливать в каждом случае дополнительные средства контрол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3</w:t>
      </w:r>
    </w:p>
    <w:p>
      <w:pPr>
        <w:pStyle w:val="Normal"/>
        <w:spacing w:lineRule="atLeast" w:line="26" w:before="0" w:after="0"/>
        <w:ind w:firstLine="709"/>
        <w:jc w:val="both"/>
        <w:rPr/>
      </w:pPr>
      <w:r>
        <w:rPr>
          <w:rFonts w:cs="Times New Roman" w:ascii="Times New Roman" w:hAnsi="Times New Roman"/>
          <w:sz w:val="28"/>
          <w:szCs w:val="28"/>
        </w:rPr>
        <w:t>Уполномочивающие законы ни в коем случае могу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ешать изменение самого уполномочивающего закон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Ь) уполномочивать к изданию норм, имеющих обратную с</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акое-либо законодательное предложение или поправка противоречат законодательной делегации, правительство может высказаться о продвижении их по инстанции. В этом случае может быть представлено законодательное предложение о полной или частичной отмене закона делег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ы, издаваемые правительством на основе законодательной делегации, называются законодательными декрет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чрезвычайных и срочных случаях правительство может издавать временные законодательные акты, имеющие форму декретов-законов, которые не могут затрагивать порядок деятельности основных институтов государства права, обязанности и свободы граждан, перечисленные в деле 1, режим автономных сообществ, а также всеобщее избирательное право.</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Декреты-законы должны немедленно передаваться на суждение и голосование Конгресса депутатов в полном составе ве, который должен быть созван, если у него нет сессии тридцатидневный срок со дня промульгации декрета-закона; Конгресс в течение названного срока должен высказаться утверждении или отмене декрета-закона; в этих целях регламент предусматривает специальную краткую процедур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течение срока, установленного в предыдущем пункте, Кортесы могут их рассматривать как законопроекты срочного происхожд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1. Право законодательной инициативы принадлежит правительству, Конгрессу и Сенату в соответствии с Конституцией и регламентами пала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Ассамблеи автономных сообществ могут ходатайствовать перед правительством о принятии законопроекта или о передаче в президиум Конгресса законодательного предложения, направляя при этом в указанную палату максимум трех членов Ассамблеи, которым поручается защита этого предлож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ческий закон определит формы и условия осуществления народной инициативы по представлению законодательных предложений. В любом случае требуется не менее пятисот тысяч удостоверенных подписей. Такая процедура не применяется к областям, регулируемым органическим законом, налоговым вопросам, международным отношениям, а также связанным с помилование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проекты одобряются Советом министров, который передает их в Конгресс с изложением мотивов и всех предшествующих уточнений, необходимых для рассмотрения этих проек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9</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 Порядок рассмотрения законодательных предложений регулируется регламентами палат, с условием, что приоритет рассмотрения законопроектов не влияет на осуществление законодательной инициативы, указанной в статье 8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одательные предложения, принимаемые в соответствии со статьей 87 к рассмотрению Сенатом, направляются для обсуждения в Конгресс в качестве предложений как таковы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сле одобрения проекта обычного или органического закона Конгрессом депутатов его председатель немедленно уведомляет об этом председателя Сената, который, в свою очередь, передает проект на рассмотрение своей палат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енат в двухмесячный срок со дня получения текста может мотивированным посланием наложить вето или внести поправки в этот текст. Вето должно быть принято абсолютным большинством голосов. В случае применения вето проект не может быть передан для утверждения Королю, пока Конгресс ратифицирует первоначальный текст абсолютным большинством голосов или простым большинством, если прошло два месяца со времени его предложения, или пока не выскажется поправкам, принимая или отвергая их простым большинством голо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Срок в два месяца, предоставляемый Сенату для осуществления права вето или внесения поправок, сокращается до  двадцати календарных дней для законопроектов, объявленных правительством или Конгрессом депутатов срочны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z w:val="28"/>
          <w:szCs w:val="28"/>
        </w:rPr>
        <w:t>Король в пятнадцатидневный срок утверждает законы, одобренные Генеральными кортесами, промульгирует их и отдает распоряжение об их немедленной публик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литические решения, имеющие особую важность, могут быть переданы на консультативный референдум всех граждан.</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еферендум назначается Королем по предложению председателя правительства, первоначально одобренному Конгрессом депута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ческий закон определяет условия и процедуру ведения различных видов референдума, предусматриваемых настоящей Конституцией.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pPr>
      <w:r>
        <w:rPr>
          <w:rFonts w:cs="Times New Roman" w:ascii="Times New Roman" w:hAnsi="Times New Roman"/>
          <w:b/>
          <w:sz w:val="28"/>
          <w:szCs w:val="28"/>
        </w:rPr>
        <w:t>Глава 3. О международных договорах</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ческим законом предоставляется право заключения договоров, предусматривающих право участия в международных организациях или учреждениях, осуществляющих функции, не противоречащие положениям Конституции. В зависимости от обстоятельств на Генеральные кортесы правительство возлагается обязанность обеспечивать вынесение этих договоров и решений, исходящих от международных или наднациональных организаций, которым была передана соответствующая компетенц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ие Государством на себя обязательств, вытекающих из договоров или соглашений, требует предварительного разрешения Генеральных кортесов п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говорам политического характе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договорам или соглашениям военного характе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договорам или соглашениям, затрагивающим территориальную целостность государства или основные права и обязанности, указанные в разделе 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d) договорам или соглашениям, налагающим финансовые обязательства на государст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договорам или соглашениям, влекущим изменение или отмену какого-либо закона или требующих принятия законодательных мер для их исполн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онгресс и Сенат должны быть немедленно проинформированы о заключении прочих договоров или соглаше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ключению международного договора, содержащего положения, противоречащие Конституции, должен предшествовать предварительный пересмотр Конституц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авительство или любая из палат может обратиться в Конституционный суд о том, имеется ли такое противореч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конно заключенные и официально опубликованные в Испании международные договоры составляют часть ее внутреннего законодательства. Их положения могут быть отменены, изменены или приостановлены только в порядке, указанном в самих договорах или в соответствии с общими нормами международного пра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денонсации международных договоров и соглашений применяется такая же процедура, что и для их заключения, предусмотренная статьей 9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V. О Правительстве и админист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руководит внутренней и внешней политикой, гражданской и военной администрацией и обороной государства. Оно осуществляет исполнительную власть и регламентарную власть в соответствии с Конституцией и закон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Правительство включает председателя, в случае необходимости его заместителей, а также министров и других членов, как это установлено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 руководит деятельностью правительства и координирует функции других его членов, независимо от их компетенции и несет прямую ответственность за их деятельнос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Члены правительства не могут осуществлять другие представительные функции, кроме предусмотренных парламентским мандатом, а также не могут осуществлять никаких других публичных функций, не относящихся к их должности; заниматься какой-либо профессиональной или торговой деятельность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он регулирует статус и несовместимость должностей для членов пр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сле каждого обновления состава Конгресса депутатов и в других предусмотренных Конституцией случаях Король после консультаций с представителями политических партий, представленных в парламенте, предлагает через председателя Конгресса кандидата на пост председателя пр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андидат, предложенный в соответствии с положениями предыдущего пункта, вносит на обсуждение Конгресса депутатов политическую программу правительства, которое он намерен сформировать, и просить палату о довер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Конгресс депутатов абсолютным большинством голосов своих членов выражает доверие предложенному кандидату, Король назначает его председателем правительства указанное большинство не будет получено, то тоже предложение будет снова поставлено на голосование спустя с восемь часов после предыдущего, и доверие считается полученным, если за него подано простое большинство голо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Если после голосований не будет получено доверие инвеституре, то последующие предложения производятся порядке, предусмотренном предыдущими пункт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Если по истечении двухмесячного срока со времени первого голосования ни один из кандидатов не получит доверия Конгресса, Король по получении контрасигнатуры председателя Конгресса распускает обе палаты и назначает новые выбо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члены правительства назначаются отстраняются от должности Королем по предложению его председате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авительство подает в отставку после ведения всеобщих выборов, при потере парламентского доверия в порядке, предусмотренном Конституцией, или в случае отставки или смерти его председател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шедшее в отставку правительство продолжает осуществлять свои функции до сформирования нового правитель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и другие члены правительство перед уголовной палатой Верховного суд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бвинение в измене или ином преступлении против безопасности государства, совершенное при осуществлении нами правительства своих функций, может быть предъявлено только по инициативе четвертой части членов Конгресса и с одобрения абсолютного большинства голосов его чле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 помилования, принадлежащее Королю, не применимо к деяниям, предусмотренным настоящей стать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ая администрация беспристрастно служит общим интересам и действует в соответствии с принципами эффективности, соподчиненности, децентрализации, деконцентрации и координации при полном подчинении закону и прав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государственной администрации создаются и управляются, осуществляют координацию в соответствии с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Закон устанавливает статус публичных служащих, доступ к публичной службе в соответствии с достоинствами и способностями, особые условия их права на профессиональные объединения, положение о несовместимости должностей и гарантии беспристрастности при исполнении служебных функц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илы и Корпус безопасности, подчиненные правительству, имеют в качестве своей задачи защиту свободного осуществления прав и свобод граждан и обеспечения их безопасно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ческий закон определяет функции, основные принципы деятельности и статус Сил и Корпуса безопас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гулиру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участие граждан непосредственно или через их организации и ассоциации, признаваемые законом, при разработке административных решений, затрагивающих их интерес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b) доступ граждан к архивам и административным регистрам, за исключением случаев, затрагивающих безопасность и оборону государства, расследование уголовных преступлений и интимную жизнь люд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оцедуру принятия административных актов, которая гарантирует право заинтересованного гражданина быть выслушанны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уды осуществляют контроль за реализацией регламентарной власти, за законностью действий администрации, а также за подчинением ее деятельности оправдывающим ее целя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Частные лица во всех случаях имеют право в рамках закона на возмещение ущерба, причиненного их имуществу или правам, когда этот ущерб является следствием деятельности публичных служб, за исключением форс-мажорных обстоятельст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овет является высшим консультативным органом правительства. Органический закон устанавливает порядок его формирования и компетен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Об отношениях между Правительством </w:t>
      </w:r>
    </w:p>
    <w:p>
      <w:pPr>
        <w:pStyle w:val="Normal"/>
        <w:spacing w:lineRule="atLeast" w:line="2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Генеральными кортес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несет солидарную ответственность перед Конгрессом депутатов за свою политическую деятельнос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латы и их комиссии через своих представителей могут требовать любую информацию и содействие, в которых они нуждаются, у правительства, его департаментов и любых органов государства и автономных сообщест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1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алаты и их комиссии могут требовать присутствия на своих заседаниях членов Пр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правительства имеют доступ на заседания палат и их комиссий и имеют право быть выслушанными и могут ходатайствовать о том, чтобы они выслушали чиновников их департамен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1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авительство и любой из его членов обязаны давать ответы на интерпелляции и запросы, заявленные в палатах. Регламенты устанавливают минимальный недельный срок для организации дебатов в таких случа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якая интерпелляция может дать повод для внесения резолюции, в которой палата выражает свою позиц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авительства после рассмотрения в Совете министров может поставить перед Конгрессом депутатов вопрос о доверии по программе своей деятельности и по декларации по общей политике. Доверие считается полученным, если за него выскажется простое большинство депута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онгресс депутатов может поставить вопрос о политической ответственности правительства, приняв абсолютным большинством голосов резолюцию пориц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езолюция порицания должна быть предложена, по меньшей мере, одной десятой частью депутатов и включать предложение о кандидате на пост председателя пр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Резолюция порицания может быть поставлена на голосование по истечении пяти дней со дня ее внесения. В первые два дня указанного срока могут быть внесены альтернативные резолю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резолюция порицания не была принята Конгрессом, подписавшие ее депутаты не могут вносить новую резолюцию в течение той же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Конгресс отказывает в доверии правительству, последнее подает Королю заявление об отставке, после чего назначается председатель правительства в соответствии с положениями статьи 9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Конгресс принимает резолюцию порицания, правительство подает Королю заявление об отставке и кандидат, представленный этой резолюцией, рассматривается как получивший доверие палаты в соответствии со статьей 99. Король назначает его председателем правитель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5</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правительства после обсуждения Советом министров и под свою исключительную ответственность может предложить роспуск Конгресса, Сената или Генеральных кортесов, который осуществляется декретом Короля. Декрет о роспуске должен указывать дату выбо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е о роспуске не может быть представлено при рассмотрении резолюции порица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овый роспуск может быть не ранее чем через год после предыдущего, за исключением случая, предусмотренного статьей 99 пункт 5.</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1. Органический закон определяет состояние угрозы, чрезвычайное и осадное положение и соответствующие положения о полномочиях и ограничен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остояние угрозы объявляется декретом Правительства, принимаемым Советом министров на срок максимум в пятнадцать дней, о чем извещается Конгресс депутатов, который собирается немедленно; без его разрешения указанный срок не может быть продлен. В декрете определяются территориальные пределы, на которые распространяется это состояние.</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Чрезвычайное положение объявляется декретом правительства, принимаемым Советом министров по предварительному разрешению Конгресса депутатов. Разрешение и объявление чрезвычайного положения должны ясно определять цели, с которыми оно вводится, территориальные пределы, на которые оно распространяется, и срок его действия, который не может превышать тридцати дней, возобновляемый на также продолжительность при соблюдении тех же услов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садное положение объявляется абсолютным большинством депутатов Конгресса исключительно по предложению правительства. Конгресс определяет территориальные пределы на которые это состояние распространяется, продолжительность и условия его осуществл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е может быть осуществлен роспуск Конгресса при явлении каких-либо из состояний, указанных в настоящей статье; палаты, если это происходит не во время их сессий, автоматически созываются. Их деятельность, так же как деятельность других конституционных властей государства, может быть прервана во время указанных состоя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Конгресс распущен или срок его полномочий истец если положение требует, чтобы было объявлено одно из занных состояний, полномочия Конгресса возлагаются на Постоянную депутац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бъявление состояния угрозы, чрезвычайного или осадного положения не изменяет принципа ответственности правительства и его представителей, признаваемого Конституцией и закон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VI. О судебной вла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7</w:t>
      </w:r>
    </w:p>
    <w:p>
      <w:pPr>
        <w:pStyle w:val="Normal"/>
        <w:spacing w:lineRule="atLeast" w:line="26" w:before="0" w:after="0"/>
        <w:ind w:firstLine="709"/>
        <w:jc w:val="both"/>
        <w:rPr/>
      </w:pPr>
      <w:r>
        <w:rPr>
          <w:rFonts w:cs="Times New Roman" w:ascii="Times New Roman" w:hAnsi="Times New Roman"/>
          <w:sz w:val="28"/>
          <w:szCs w:val="28"/>
        </w:rPr>
        <w:t>1. Судебная власть исходит от народа и осуществляется от имени Короля судьями и магистратами, представляющими эту власть, которые являются независимыми, сменяемыми, ответственными и которые подчиняются исключительно закон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удьи и магистраты не могут быть сменены, уволены отставку, переведены с одной должности на другую или пенсию, кроме как в случаях и при соблюдении гарантий, предусмотренных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судебной власти на всех стадиях процесса, вынесение судебных решений и приговоров и обеспечение их исполнения относятся исключительно к компетенции судей и судов, определенных законами в соответствии с нормами компетенции и процедуре, ими установленны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Судьи и суды не осуществляют иных функций, кроме указанных в предыдущем пункте, и тех, которые специально отнесены к их ведению законом в целях гарантий любого пра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ринцип единства судебной власти - основа организации и деятельности судов. Закон регулирует осуществление военной юстиции исключительно в военной области, а в условиях осадного положения в соответствии с принципами Конститу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прещается деятельность чрезвычайных трибунал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вляется обязательным исполнение приговоров и других принятых судьями и судами решений, а также оказание им содействия во время процесса и при исполнении судебных реше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судие осуществляется бесплатно, когда это устанавливается законом и во всех случаях для лиц, участвующих в судебном процессе и удостоверивших, что они не имеют достаточных средств для его вед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удебное разбирательство является публичным, за исключением предусмотренных процессуальным законом случае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удебное разбирательство является преимущественно устным, особенно по уголовным дела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Судебные решения должны быть всегда мотивированными и объявлены публично.</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щерб, причиненный вследствие судебной ошибки или вследствие неправильных действий органов судебной власти, дает право на возмещение за счет государства согласно закон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ческий закон о судебной власти регулирует структуру, деятельность и управление судами и трибуналами, юридический статус профессиональных судей и магистратов, составляющих единый корпус, и персонала, состоящего на службе судебной администр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енеральный совет судебной власти является ее органом управления. Органический закон определяет его статус, режим несовместимости его членов, а также их функции, в частности при назначении, продвижении по службе, при инспектировании и в поддержании дисциплинарного режим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Генеральный совет судебной власти включает председателя Верховного суда, который председательствует в этом Совете, и двадцать членов, назначаемых Королем на пятилетний срок. Двенадцать из них назначается из числа судей и магистратов всех категорий в соответствии с положениями органического закона; четыре - по предложению Конгресса депутатов и четыре - по предложению Сената, избираемых в обоих случаях большинством в три пятых голосов из числа адвокатов и других юристов, чья компетентность общепризнанна на и проработавшие более пятнадцати лет в своей проф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ерховный суд, чья юрисдикция распространяется на всю Испанию, является высшей судебной инстанцией во всех областях, за исключением относящихся к конституционным гарантия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 Верховного суда назначается Королем предложению Генерального совета судебной власти в порядке определяемом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окуратура независимо от функций, осуществляемых другими органами, имеет своей задачей способствовать отправлению правосудия в целях защиты законности, прав граждан и охраняемых законом публичных интерес в силу своих обязанностей или по ходатайству заинтересованных лиц, а также наблюдение за независимостью судов и щиты в них общественных интерес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куратура осуществляет свои функции через свои с ственные органы в соответствии с принципами единства действия, иерархической соподчиненности и во всех случаях основе законности и беспристраст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он определяет органический статус прокуратур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Генеральный прокурор государства назначается Королем по предложению правительства и по выслушивании мнения Генерального совета судебной вла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5</w:t>
      </w:r>
    </w:p>
    <w:p>
      <w:pPr>
        <w:pStyle w:val="Normal"/>
        <w:spacing w:lineRule="atLeast" w:line="26" w:before="0" w:after="0"/>
        <w:ind w:firstLine="709"/>
        <w:jc w:val="both"/>
        <w:rPr/>
      </w:pPr>
      <w:r>
        <w:rPr>
          <w:rFonts w:cs="Times New Roman" w:ascii="Times New Roman" w:hAnsi="Times New Roman"/>
          <w:sz w:val="28"/>
          <w:szCs w:val="28"/>
        </w:rPr>
        <w:t>Граждане могут осуществлять свое влияние участвовать в отправлении правосудия через институт присяжных в процессах по уголовным делам в случаях и формах, предусмотренных законом, а также в судах, действующих основе обычаев и традиц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дебная полиция несет ответственность перед судьями, судами и прокуратурой в том, что касается расследования правонарушений, раскрытия преступлений и ареста правонарушителей в соответствии с нормами, установленными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7</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Находящиеся на службе судьи и магистраты, а также прокуроры не могут занимать другие публичные должности или состоять в политических партиях или профсоюза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устанавливает систему и условия профессиональных объединений судей, магистратов и прокуро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он устанавливает режим несовместимости лиц судебной власти, который должен обеспечить их полную независимос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180"/>
        <w:jc w:val="center"/>
        <w:rPr/>
      </w:pPr>
      <w:r>
        <w:rPr>
          <w:rFonts w:cs="Times New Roman" w:ascii="Times New Roman" w:hAnsi="Times New Roman"/>
          <w:b/>
          <w:sz w:val="28"/>
          <w:szCs w:val="28"/>
        </w:rPr>
        <w:t>Раздел VII. Экономика и финан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8</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се богатства страны в самых разных формах и независимо от характера собственности подчинены общим интереса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ется право публичной инициативы в экономической деятельности. Закон может резервировать за публичным сектором важнейшие ресурсы или службы, особенно монополии, и в равной степени разрешать вмешательство в деятельность предприятий, когда того требуют общие интере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9</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кон устанавливает формы участия заинтересованных сторон в социальном обеспечении и в деятельности публичных учреждений, чьи функции прямо касаются улучшения уровня жизни или общего благосостоя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6"/>
          <w:sz w:val="28"/>
          <w:szCs w:val="28"/>
        </w:rPr>
        <w:t>Публичные власти активно развивают различные формы участия в деятельности предприятия и содействуют путем издания соответствующего законодательства кооперативным обществам. В равной степени они определяют меры, облегчающие доступ трудящихся к собственности на средства производства.</w:t>
      </w:r>
    </w:p>
    <w:p>
      <w:pPr>
        <w:pStyle w:val="Normal"/>
        <w:spacing w:lineRule="atLeast" w:line="26"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0</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власти заботятся о модернизации и развитии всех отраслей экономики, и в частности, земледелия, животноводства, рыболовства и ремесел, в целях выравнивания уровня жизни всех испанце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pacing w:val="-6"/>
          <w:sz w:val="28"/>
          <w:szCs w:val="28"/>
        </w:rPr>
        <w:t>. С той же целью будет проявляться особое внимание к горным района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1</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о посредством издания закона может планировать общую экономическую деятельность в целях удовлетворения коллективных потребностей, выравнивания и гармонизации регионального и секторального развития и стимулирования роста доходов и богатства, а также их наиболее справедливого распределе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авительство разрабатывает проекты планов в соответствии с предложениями, представляемыми автономными сообществами с помощью и при сотрудничестве с профсоюзами и другими профессиональными, патрональными и экономическими организациями. С этой целью учреждается Совет, состав и функции которого определяю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2</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кон регулирует правовой режим публичного и коммунального имущества, исходя из принципов его неотчуждаемости, неприменимости срока давности, невозможности обращения на них взыскания, а также охраны его от использования не по назначен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 имуществу государства относится то, которое указано законом, и во всех случаях - прибрежная зона, пляжи, территориальные воды, природные ресурсы экономической зоны и континентальный шельф.</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Законом определяется режим, использование государственного и национального достояния, их управление, защиту и сохраннос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значальное право устанавливать налоги принадлежит исключительно государству и осуществляется посредством издания зако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Автономные сообщества и местные корпорации могут устанавливать и взимать налоги в соответствии с Конституцией и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сякое залоговое имущество, касающееся государственного налогообложения, должно устанавливаться в соответствии с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бличная администрация может сокращать финансов обязательства и производить расходы только в соответствии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На правительство возлагается выработка общего бюджета государства; Генеральные кортесы его рассматривают, вносят поправки и одобряю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бюджет государства является годовым, в него включаются все доходы и расходы государственного публичного сектора; в него вносится общая сумма фискальных сборов, поступающих в доход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авительство представляет Конгрессу депутатов общий бюджет государства не менее чем за три месяца до истечения срока действия бюджета на предыдущий год.</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Если закон о бюджете не будет принят до наступления первого дня соответствующего года, то действие бюджета предыдущий год автоматически продлевается до принятия нового бюдж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ле принятия общего бюджета государства правительство может представлять проекты законов, предусматривающие увеличение публичных расходов или уменьшение доходов в соответствующем бюджетном году.</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Любое предложение или поправка, предполагающая увеличение кредитов или уменьшение бюджетных доходов прежде чем быть принятыми к рассмотрению должны получить согласие правитель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Закон о бюджете не может устанавливать новые налоги. Он может вносить в них изменения, если это предусматривает отдельный налоговый закон.</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ительство должно получать на основании закона право выпуска государственного займа или на предоставление креди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редиты, предоставленные для оплаты процентов и на покрытие государственного долга, всегда включаются в графу расходов бюджета и в них не могут быть внесены поправки или изменения, пока они соответствуют условиям эмиссионн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6</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четная палата является высшим контрольным органом за финансовыми счетами и экономической деятельностью государства, а также за публичным сектор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сет прямую ответственность перед Генеральными кортесами и осуществляет свои функции по поручению Кортесов при изучении и проверке общих счетов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Счета государства и публичного сектора передаются для проверки Счетной палате. Счетная палата независимо от своей собственной компетенции направляет Генеральным кортесам ежегодный доклад, в котором по своему усмотрению сообщает о допущенных нарушениях и об ответственности, которая, по ее мнению, должна иметь место.</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Члены Счетной палаты обладают той же независимостью и несменяемостью и на них распространяются те же условия несовместимости должностей, что и на суд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ческий закон определяет состав, организацию и функции Счетной палаты.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Раздел VIII. О территориальной организации госуда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1. Общие принцип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7</w:t>
      </w:r>
    </w:p>
    <w:p>
      <w:pPr>
        <w:pStyle w:val="Normal"/>
        <w:spacing w:lineRule="atLeast" w:line="26" w:before="0" w:after="0"/>
        <w:ind w:firstLine="709"/>
        <w:jc w:val="both"/>
        <w:rPr/>
      </w:pPr>
      <w:r>
        <w:rPr>
          <w:rFonts w:cs="Times New Roman" w:ascii="Times New Roman" w:hAnsi="Times New Roman"/>
          <w:sz w:val="28"/>
          <w:szCs w:val="28"/>
        </w:rPr>
        <w:t>Государство в своей территориальной организации включает муниципалитеты, провинции и автономные общества. Все эти единицы пользуются автономией при ведении своих дел.</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38</w:t>
      </w:r>
    </w:p>
    <w:p>
      <w:pPr>
        <w:pStyle w:val="Normal"/>
        <w:spacing w:lineRule="atLeast" w:line="26" w:before="0" w:after="0"/>
        <w:ind w:firstLine="709"/>
        <w:jc w:val="both"/>
        <w:rPr/>
      </w:pPr>
      <w:r>
        <w:rPr>
          <w:rFonts w:cs="Times New Roman" w:ascii="Times New Roman" w:hAnsi="Times New Roman"/>
          <w:sz w:val="28"/>
          <w:szCs w:val="28"/>
        </w:rPr>
        <w:t>1. Государство гарантирует эффективное осуществление принципа солидарности, наблюдая за установлением адекватного и справедливого экономического равновесия между различными властями испанской территории, уделяя особое внимание специфическим обстоятельствам островных территор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зличия в статутах различных автономных сообществ ни в коем случае не могут давать им экономических или социальных преимуще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9</w:t>
      </w:r>
    </w:p>
    <w:p>
      <w:pPr>
        <w:pStyle w:val="Normal"/>
        <w:spacing w:lineRule="atLeast" w:line="26" w:before="0" w:after="0"/>
        <w:ind w:firstLine="709"/>
        <w:jc w:val="both"/>
        <w:rPr/>
      </w:pPr>
      <w:r>
        <w:rPr>
          <w:rFonts w:cs="Times New Roman" w:ascii="Times New Roman" w:hAnsi="Times New Roman"/>
          <w:sz w:val="28"/>
          <w:szCs w:val="28"/>
        </w:rPr>
        <w:t>1. Все испанцы имеют одни и те же права и обязанности на всей территории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икакие органы власти не могут принимать мер, которые прямо или косвенно препятствуют свободе передвижений выбора местопребывания лиц и свободному перемещению имущества во всей испанской территор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2. О местной администр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0</w:t>
      </w:r>
    </w:p>
    <w:p>
      <w:pPr>
        <w:pStyle w:val="Normal"/>
        <w:spacing w:lineRule="atLeast" w:line="26" w:before="0" w:after="0"/>
        <w:ind w:firstLine="709"/>
        <w:jc w:val="both"/>
        <w:rPr/>
      </w:pPr>
      <w:r>
        <w:rPr>
          <w:rFonts w:cs="Times New Roman" w:ascii="Times New Roman" w:hAnsi="Times New Roman"/>
          <w:sz w:val="28"/>
          <w:szCs w:val="28"/>
        </w:rPr>
        <w:t>Конституция гарантирует автономию муниципалитетов. Они обладают всей полнотой прав юридического лица. Руководство и управление ими осуществляется соответствующими муниципальными советами, которые состоят из алькальдов и советников. Советники избираются жителями муниципалитета путем всеобщего, равного, свободного, прямого и тайного голосования на условиях, установленных законом. Алькальды избираются советниками или жителями. Закон регулирует порядок и условия проведения открытых заседа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1</w:t>
      </w:r>
    </w:p>
    <w:p>
      <w:pPr>
        <w:pStyle w:val="Normal"/>
        <w:spacing w:lineRule="atLeast" w:line="26" w:before="0" w:after="0"/>
        <w:ind w:firstLine="709"/>
        <w:jc w:val="both"/>
        <w:rPr/>
      </w:pPr>
      <w:r>
        <w:rPr>
          <w:rFonts w:cs="Times New Roman" w:ascii="Times New Roman" w:hAnsi="Times New Roman"/>
          <w:sz w:val="28"/>
          <w:szCs w:val="28"/>
        </w:rPr>
        <w:t>1. Провинция - является местным образованием, обладающим правом юридического лица, объединяю группу муниципалитетов и образующим единицу территориального управления для выполнения деятельности государства. Всякое изменение границ провинций должно быть одобрено Генеральными кортесами посредством издания органического закона.</w:t>
      </w:r>
    </w:p>
    <w:p>
      <w:pPr>
        <w:pStyle w:val="Normal"/>
        <w:spacing w:lineRule="atLeast" w:line="26" w:before="0" w:after="0"/>
        <w:ind w:firstLine="709"/>
        <w:jc w:val="both"/>
        <w:rPr/>
      </w:pPr>
      <w:r>
        <w:rPr>
          <w:rFonts w:cs="Times New Roman" w:ascii="Times New Roman" w:hAnsi="Times New Roman"/>
          <w:sz w:val="28"/>
          <w:szCs w:val="28"/>
        </w:rPr>
        <w:t>2. Руководство и автономное управление провинции поручается депутациям или другим корпорациям представительного характер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создаваться объединения муниципалитетов, отличающиеся от провинций.</w:t>
      </w:r>
    </w:p>
    <w:p>
      <w:pPr>
        <w:pStyle w:val="Normal"/>
        <w:spacing w:lineRule="atLeast" w:line="26" w:before="0" w:after="0"/>
        <w:ind w:firstLine="709"/>
        <w:jc w:val="both"/>
        <w:rPr/>
      </w:pPr>
      <w:r>
        <w:rPr>
          <w:rFonts w:cs="Times New Roman" w:ascii="Times New Roman" w:hAnsi="Times New Roman"/>
          <w:sz w:val="28"/>
          <w:szCs w:val="28"/>
        </w:rPr>
        <w:t>4. На архипелагах острова имеют, кроме того, собственную администрацию в форме кабильдо или иных сове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2</w:t>
      </w:r>
    </w:p>
    <w:p>
      <w:pPr>
        <w:pStyle w:val="Normal"/>
        <w:spacing w:lineRule="atLeast" w:line="26" w:before="0" w:after="0"/>
        <w:ind w:firstLine="709"/>
        <w:jc w:val="both"/>
        <w:rPr/>
      </w:pPr>
      <w:r>
        <w:rPr>
          <w:rFonts w:cs="Times New Roman" w:ascii="Times New Roman" w:hAnsi="Times New Roman"/>
          <w:sz w:val="28"/>
          <w:szCs w:val="28"/>
        </w:rPr>
        <w:t xml:space="preserve">Местные финансы должны быть достаточными для осуществления функций, относимых законом к ведению соответствующих корпораций, для чего используются главным образом собственные налоги, и участие в налогах государства и автономных сообществ. </w:t>
      </w:r>
    </w:p>
    <w:p>
      <w:pPr>
        <w:pStyle w:val="Normal"/>
        <w:spacing w:lineRule="atLeast" w:line="2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3. Об автономных сообществах</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3</w:t>
      </w:r>
    </w:p>
    <w:p>
      <w:pPr>
        <w:pStyle w:val="Normal"/>
        <w:spacing w:lineRule="atLeast" w:line="26" w:before="0" w:after="0"/>
        <w:ind w:firstLine="709"/>
        <w:jc w:val="both"/>
        <w:rPr/>
      </w:pPr>
      <w:r>
        <w:rPr>
          <w:rFonts w:cs="Times New Roman" w:ascii="Times New Roman" w:hAnsi="Times New Roman"/>
          <w:sz w:val="28"/>
          <w:szCs w:val="28"/>
        </w:rPr>
        <w:t>1. В осуществление права на автономию, признаваемого статьей 2 Конституции, пограничные провинции с общими историческими, культурными и экономическими признаками, островные территории и провинции, представляющие историческую региональную единицу, могут получить самоуправление и образовать автономные сообщества согласно положениям настоящего раздела и соответствующих статут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инициативы о предоставлении автономии принадлежит всем заинтересованным депутациям или соответствующему межостровному органу и двум третям муниципалитетов, население которых составляет по меньшей мере большинство избирательного корпуса каждой провинции или каждого острова. Эти условия должны быть выполнены в течение шести месяцев после первого соглашения по этому вопросу, принятого какой-либо из заинтересованных местных единиц.</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негативного решения инициатива может быть предпринята вновь лишь по прошествии пяти л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4</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ьные кортесы путем издания органического закона, руководствуясь национальными интересами, могу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разрешать создание автономного сообщества, территория не превышает территории одной провинции не обладает признаками, указанными в пункте 1 статьи 143.</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утверждать или, если это необходимо, предоставлять статут об автономии территориям, не входящим в структуру провинциальной организац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существлять право инициативы, предусмотренное в пункте 2 статьи 143, подменяя местные единиц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Ни в коем случае не допускается федерации автономных сообществ.</w:t>
      </w:r>
    </w:p>
    <w:p>
      <w:pPr>
        <w:pStyle w:val="Normal"/>
        <w:spacing w:lineRule="atLeast" w:line="26" w:before="0" w:after="0"/>
        <w:ind w:firstLine="709"/>
        <w:jc w:val="both"/>
        <w:rPr/>
      </w:pPr>
      <w:r>
        <w:rPr>
          <w:rFonts w:cs="Times New Roman" w:ascii="Times New Roman" w:hAnsi="Times New Roman"/>
          <w:sz w:val="28"/>
          <w:szCs w:val="28"/>
        </w:rPr>
        <w:t>2. Статуты могут устанавливать условия и порядок, при соблюдении которых автономные сообщества могут за между собой соглашения для управления и предоставление помощи их собственным службам, о характере и целях которых будут поставлены в известность Генеральные кортесы. В других случаях соглашения о сотрудничестве между автономными сообществами заключаются только с разрешения Генеральных кортес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6</w:t>
      </w:r>
    </w:p>
    <w:p>
      <w:pPr>
        <w:pStyle w:val="Normal"/>
        <w:spacing w:lineRule="atLeast" w:line="26" w:before="0" w:after="0"/>
        <w:ind w:firstLine="709"/>
        <w:jc w:val="both"/>
        <w:rPr/>
      </w:pPr>
      <w:r>
        <w:rPr>
          <w:rFonts w:cs="Times New Roman" w:ascii="Times New Roman" w:hAnsi="Times New Roman"/>
          <w:sz w:val="28"/>
          <w:szCs w:val="28"/>
        </w:rPr>
        <w:t>Проект статута вырабатывается ассамблеей, состоящей из членов депутации или межостровного органа провинций и депутатов и сенаторов, избранных в этих провинциях, и передается в Генеральные кортесы для его утверждения законодательным пут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7</w:t>
      </w:r>
    </w:p>
    <w:p>
      <w:pPr>
        <w:pStyle w:val="Normal"/>
        <w:spacing w:lineRule="atLeast" w:line="26" w:before="0" w:after="0"/>
        <w:ind w:firstLine="709"/>
        <w:jc w:val="both"/>
        <w:rPr/>
      </w:pPr>
      <w:r>
        <w:rPr>
          <w:rFonts w:cs="Times New Roman" w:ascii="Times New Roman" w:hAnsi="Times New Roman"/>
          <w:sz w:val="28"/>
          <w:szCs w:val="28"/>
        </w:rPr>
        <w:t>1. В пределах настоящей Конституции статуты являются основной институциональной нормой каждого автономного сообщества, которое государство признает и охраняет как составную часть своего законодатель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уты об автономии должны содержать:</w:t>
      </w:r>
    </w:p>
    <w:p>
      <w:pPr>
        <w:pStyle w:val="Normal"/>
        <w:spacing w:lineRule="atLeast" w:line="26" w:before="0" w:after="0"/>
        <w:ind w:firstLine="709"/>
        <w:jc w:val="both"/>
        <w:rPr/>
      </w:pPr>
      <w:r>
        <w:rPr>
          <w:rFonts w:cs="Times New Roman" w:ascii="Times New Roman" w:hAnsi="Times New Roman"/>
          <w:sz w:val="28"/>
          <w:szCs w:val="28"/>
        </w:rPr>
        <w:t>а) название сообщества, наиболее отвечающее его историческому облик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границы его территории;</w:t>
      </w:r>
    </w:p>
    <w:p>
      <w:pPr>
        <w:pStyle w:val="Normal"/>
        <w:spacing w:lineRule="atLeast" w:line="26" w:before="0" w:after="0"/>
        <w:ind w:firstLine="709"/>
        <w:jc w:val="both"/>
        <w:rPr/>
      </w:pPr>
      <w:r>
        <w:rPr>
          <w:rFonts w:cs="Times New Roman" w:ascii="Times New Roman" w:hAnsi="Times New Roman"/>
          <w:sz w:val="28"/>
          <w:szCs w:val="28"/>
        </w:rPr>
        <w:t>с) наименование, структуру и местопребывание собственных автономных институт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d) полномочия, предоставляемые в рамках Конституции, и основания для передачи ему соответствующих служб.</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смотр статутов осуществляется с соблюдением рядка, устанавливаемым ими самими, но в любом случае требуется одобрение его Генеральными кортесами путем принятия органического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номные сообщества могут брать себе компетенцию в следующих областях:</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своих органов самоуправления.</w:t>
      </w:r>
    </w:p>
    <w:p>
      <w:pPr>
        <w:pStyle w:val="Normal"/>
        <w:spacing w:lineRule="atLeast" w:line="26" w:before="0" w:after="0"/>
        <w:ind w:firstLine="709"/>
        <w:jc w:val="both"/>
        <w:rPr/>
      </w:pPr>
      <w:r>
        <w:rPr>
          <w:rFonts w:cs="Times New Roman" w:ascii="Times New Roman" w:hAnsi="Times New Roman"/>
          <w:sz w:val="28"/>
          <w:szCs w:val="28"/>
        </w:rPr>
        <w:t>2) Изменение границ муниципалитетов, расположенных на рго территории и, в общем плане, осуществление функций, относящихся к компетенции государственной администрации в отношении местных корпораций и передача которой разрешена законодательством о режиме местного управл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Благоустройство территории, урбанизм и жилищ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ые работы в интересах автономного сообщества и дороги на его территории.</w:t>
      </w:r>
    </w:p>
    <w:p>
      <w:pPr>
        <w:pStyle w:val="Normal"/>
        <w:spacing w:lineRule="atLeast" w:line="26" w:before="0" w:after="0"/>
        <w:ind w:firstLine="709"/>
        <w:jc w:val="both"/>
        <w:rPr/>
      </w:pPr>
      <w:r>
        <w:rPr>
          <w:rFonts w:cs="Times New Roman" w:ascii="Times New Roman" w:hAnsi="Times New Roman"/>
          <w:sz w:val="28"/>
          <w:szCs w:val="28"/>
        </w:rPr>
        <w:t>5) Железные дороги и дороги, полностью проходящие по территории автономного сообщества.</w:t>
      </w:r>
    </w:p>
    <w:p>
      <w:pPr>
        <w:pStyle w:val="Normal"/>
        <w:spacing w:lineRule="atLeast" w:line="26" w:before="0" w:after="0"/>
        <w:ind w:firstLine="709"/>
        <w:jc w:val="both"/>
        <w:rPr/>
      </w:pPr>
      <w:r>
        <w:rPr>
          <w:rFonts w:cs="Times New Roman" w:ascii="Times New Roman" w:hAnsi="Times New Roman"/>
          <w:sz w:val="28"/>
          <w:szCs w:val="28"/>
        </w:rPr>
        <w:t>6) Гавани, порты и спортивные аэродромы и вообще все сооружения подобного рода, не связанные с коммерческой деятельность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7) Земледелие и животноводство в соответствии с общим направлением экономического развит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8) Леса и лесное хозяйст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в области охраны окружающей среды.</w:t>
      </w:r>
    </w:p>
    <w:p>
      <w:pPr>
        <w:pStyle w:val="Normal"/>
        <w:spacing w:lineRule="atLeast" w:line="26" w:before="0" w:after="0"/>
        <w:ind w:firstLine="709"/>
        <w:jc w:val="both"/>
        <w:rPr/>
      </w:pPr>
      <w:r>
        <w:rPr>
          <w:rFonts w:cs="Times New Roman" w:ascii="Times New Roman" w:hAnsi="Times New Roman"/>
          <w:sz w:val="28"/>
          <w:szCs w:val="28"/>
        </w:rPr>
        <w:t>10) Проектирование, строительство и использование гидротехнических сооружений, каналов и систем ирригации, представляющих интерес для автономного сообщества, а также минеральные и термальные вод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1) Рыбоводство во внутренних водах, использование продуктов моря, аквакультура, охота и речное рыболовство.</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2) Местные ярмарки.</w:t>
      </w:r>
    </w:p>
    <w:p>
      <w:pPr>
        <w:pStyle w:val="Normal"/>
        <w:spacing w:lineRule="atLeast" w:line="26" w:before="0" w:after="0"/>
        <w:ind w:firstLine="709"/>
        <w:jc w:val="both"/>
        <w:rPr/>
      </w:pPr>
      <w:r>
        <w:rPr>
          <w:rFonts w:cs="Times New Roman" w:ascii="Times New Roman" w:hAnsi="Times New Roman"/>
          <w:sz w:val="28"/>
          <w:szCs w:val="28"/>
        </w:rPr>
        <w:t>13) Поощрение развития экономики автономного сообщества в соответствии с целями национальной экономической политик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4) Ремесла.</w:t>
      </w:r>
    </w:p>
    <w:p>
      <w:pPr>
        <w:pStyle w:val="Normal"/>
        <w:spacing w:lineRule="atLeast" w:line="26" w:before="0" w:after="0"/>
        <w:ind w:firstLine="709"/>
        <w:jc w:val="both"/>
        <w:rPr/>
      </w:pPr>
      <w:r>
        <w:rPr>
          <w:rFonts w:cs="Times New Roman" w:ascii="Times New Roman" w:hAnsi="Times New Roman"/>
          <w:sz w:val="28"/>
          <w:szCs w:val="28"/>
        </w:rPr>
        <w:t>15) Музеи, библиотеки, консерватории, представляющие интерес для автономного со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6) Памятники, представляющие интерес для автономного со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витие культуры, исследований, а если необходимо, образования на языке автономного со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витие и организация туризма на своей территори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9) Развитие спорта и досуг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0) Социальное обеспеч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1) Здравоохранение и гигиена.</w:t>
      </w:r>
    </w:p>
    <w:p>
      <w:pPr>
        <w:pStyle w:val="Normal"/>
        <w:spacing w:lineRule="atLeast" w:line="26" w:before="0" w:after="0"/>
        <w:ind w:firstLine="709"/>
        <w:jc w:val="both"/>
        <w:rPr/>
      </w:pPr>
      <w:r>
        <w:rPr>
          <w:rFonts w:cs="Times New Roman" w:ascii="Times New Roman" w:hAnsi="Times New Roman"/>
          <w:spacing w:val="-4"/>
          <w:sz w:val="28"/>
          <w:szCs w:val="28"/>
        </w:rPr>
        <w:t>22) Наблюдение и защита зданий и сооружений. Координация и иные функции местной полиции на условиях, устанавливаемых органически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ошествии пяти лет посредством изменения статутов автономные сообщества могут расширять свою компетенцию в пределах, установленных в статье 149.</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9</w:t>
      </w:r>
    </w:p>
    <w:p>
      <w:pPr>
        <w:pStyle w:val="Normal"/>
        <w:spacing w:lineRule="atLeast" w:line="26" w:before="0" w:after="0"/>
        <w:ind w:firstLine="709"/>
        <w:jc w:val="both"/>
        <w:rPr/>
      </w:pPr>
      <w:r>
        <w:rPr>
          <w:rFonts w:cs="Times New Roman" w:ascii="Times New Roman" w:hAnsi="Times New Roman"/>
          <w:sz w:val="28"/>
          <w:szCs w:val="28"/>
        </w:rPr>
        <w:t>1. Государство обладает исключительной компетенцией в следующих област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Регулирование основных условий, гарантирующих равенство всех испанцев при осуществлении ими своих прав и при выполнении своих конституционных обязанност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циональность, иммиграция и эмиграция, статус иностранцев и право убежищ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ждународные отнош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орона и вооруженные сил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правление правосуд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Торговое, уголовное, пенитенциарное право и процессуальное законодательство, за исключением особых случаев, вытекающих из своеобразия права автономных сообщест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Трудовое законодательство, без ущерба для его применения автономными сообществ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Гражданское законодательство, без ущерба для автономных сообществ в сохранении, изменении или развитии ими гражданских фуэральных или специальных прав там, где существуют. Во всех случаях правила, касающиеся применения и обеспечения эффективности юридических норм, юридико-гражданских отношений, вытекающих из брачных отношений, порядка регистрации актов гражданского состояния и публичных актов, принципов договорных обязательств, нормы, регулирующие порядок разрешения коллизий законов и определения источников права, в последнем случае с соблюдением норм фуэрального или специального права.</w:t>
      </w:r>
    </w:p>
    <w:p>
      <w:pPr>
        <w:pStyle w:val="Normal"/>
        <w:spacing w:lineRule="atLeast" w:line="26" w:before="0" w:after="0"/>
        <w:ind w:firstLine="709"/>
        <w:jc w:val="both"/>
        <w:rPr/>
      </w:pPr>
      <w:r>
        <w:rPr>
          <w:rFonts w:cs="Times New Roman" w:ascii="Times New Roman" w:hAnsi="Times New Roman"/>
          <w:spacing w:val="-4"/>
          <w:sz w:val="28"/>
          <w:szCs w:val="28"/>
        </w:rPr>
        <w:t>9) Законодательство об интеллектуальной и промышленной собствен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0) Таможенный и тарифный режимы; внешняя торговля;</w:t>
      </w:r>
    </w:p>
    <w:p>
      <w:pPr>
        <w:pStyle w:val="Normal"/>
        <w:spacing w:lineRule="atLeast" w:line="26" w:before="0" w:after="0"/>
        <w:ind w:firstLine="709"/>
        <w:jc w:val="both"/>
        <w:rPr/>
      </w:pPr>
      <w:r>
        <w:rPr>
          <w:rFonts w:cs="Times New Roman" w:ascii="Times New Roman" w:hAnsi="Times New Roman"/>
          <w:sz w:val="28"/>
          <w:szCs w:val="28"/>
        </w:rPr>
        <w:t>11) Денежная система: валюта, ее обмен и конвертируемость; общие основы организации кредитной, банковской и страховой систе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онодательство о мерах и весах, установление точного времени.</w:t>
      </w:r>
    </w:p>
    <w:p>
      <w:pPr>
        <w:pStyle w:val="Normal"/>
        <w:spacing w:lineRule="atLeast" w:line="26" w:before="0" w:after="0"/>
        <w:ind w:firstLine="709"/>
        <w:jc w:val="both"/>
        <w:rPr/>
      </w:pPr>
      <w:r>
        <w:rPr>
          <w:rFonts w:cs="Times New Roman" w:ascii="Times New Roman" w:hAnsi="Times New Roman"/>
          <w:sz w:val="28"/>
          <w:szCs w:val="28"/>
        </w:rPr>
        <w:t>13) Основы и координация общего планирования экономической деятель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4) Государственные финансы и государственный долг.</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витие и общая координация научно-технических исследований.</w:t>
      </w:r>
    </w:p>
    <w:p>
      <w:pPr>
        <w:pStyle w:val="Normal"/>
        <w:spacing w:lineRule="atLeast" w:line="26" w:before="0" w:after="0"/>
        <w:ind w:firstLine="709"/>
        <w:jc w:val="both"/>
        <w:rPr/>
      </w:pPr>
      <w:r>
        <w:rPr>
          <w:rFonts w:cs="Times New Roman" w:ascii="Times New Roman" w:hAnsi="Times New Roman"/>
          <w:sz w:val="28"/>
          <w:szCs w:val="28"/>
        </w:rPr>
        <w:t>16) Международные меры по здравоохранению. Основы и общая координация здравоохранения. Законодательство о фармацевтических препаратах.</w:t>
      </w:r>
    </w:p>
    <w:p>
      <w:pPr>
        <w:pStyle w:val="Normal"/>
        <w:spacing w:lineRule="atLeast" w:line="26" w:before="0" w:after="0"/>
        <w:ind w:firstLine="709"/>
        <w:jc w:val="both"/>
        <w:rPr/>
      </w:pPr>
      <w:r>
        <w:rPr>
          <w:rFonts w:cs="Times New Roman" w:ascii="Times New Roman" w:hAnsi="Times New Roman"/>
          <w:sz w:val="28"/>
          <w:szCs w:val="28"/>
        </w:rPr>
        <w:t>17) Основы законодательства и экономический режим системы социального обеспечения без ущерба для его осуществления службами автономных сообществ.</w:t>
      </w:r>
    </w:p>
    <w:p>
      <w:pPr>
        <w:pStyle w:val="Normal"/>
        <w:spacing w:lineRule="atLeast" w:line="26" w:before="0" w:after="0"/>
        <w:ind w:firstLine="709"/>
        <w:jc w:val="both"/>
        <w:rPr/>
      </w:pPr>
      <w:r>
        <w:rPr>
          <w:rFonts w:cs="Times New Roman" w:ascii="Times New Roman" w:hAnsi="Times New Roman"/>
          <w:sz w:val="28"/>
          <w:szCs w:val="28"/>
        </w:rPr>
        <w:t>18) Основы правового положения государственных служб и статус их служащих, который во всех случаях гарантирует для них равное вознаграждение; общая административная процедура с учетом особенностей, вытекающих из организации автономных сообществ; основы законодательства об обязательной экспроприации; основы законодательства об административных контрактах и концессиях и система ответственности для всей публичной администрации.</w:t>
      </w:r>
    </w:p>
    <w:p>
      <w:pPr>
        <w:pStyle w:val="Normal"/>
        <w:spacing w:lineRule="atLeast" w:line="26" w:before="0" w:after="0"/>
        <w:ind w:firstLine="709"/>
        <w:jc w:val="both"/>
        <w:rPr/>
      </w:pPr>
      <w:r>
        <w:rPr>
          <w:rFonts w:cs="Times New Roman" w:ascii="Times New Roman" w:hAnsi="Times New Roman"/>
          <w:sz w:val="28"/>
          <w:szCs w:val="28"/>
        </w:rPr>
        <w:t>19) Морское рыболовство с учетом особенностей в его организации в автономных сообществах.</w:t>
      </w:r>
    </w:p>
    <w:p>
      <w:pPr>
        <w:pStyle w:val="Normal"/>
        <w:spacing w:lineRule="atLeast" w:line="26" w:before="0" w:after="0"/>
        <w:ind w:firstLine="709"/>
        <w:jc w:val="both"/>
        <w:rPr/>
      </w:pPr>
      <w:r>
        <w:rPr>
          <w:rFonts w:cs="Times New Roman" w:ascii="Times New Roman" w:hAnsi="Times New Roman"/>
          <w:sz w:val="28"/>
          <w:szCs w:val="28"/>
        </w:rPr>
        <w:t>20) Торговый флот, приписка судов к порту; побережное освещение и морская сигнализация; порты общегосударственного значения; аэропорты общегосударственного значения; контроль за воздушным пространством; транзит и воздушный транспорт; метеорологическая служба и регистрация воздушных транспортных средств.</w:t>
      </w:r>
    </w:p>
    <w:p>
      <w:pPr>
        <w:pStyle w:val="Normal"/>
        <w:spacing w:lineRule="atLeast" w:line="26" w:before="0" w:after="0"/>
        <w:ind w:firstLine="709"/>
        <w:jc w:val="both"/>
        <w:rPr/>
      </w:pPr>
      <w:r>
        <w:rPr>
          <w:rFonts w:cs="Times New Roman" w:ascii="Times New Roman" w:hAnsi="Times New Roman"/>
          <w:sz w:val="28"/>
          <w:szCs w:val="28"/>
        </w:rPr>
        <w:t>21) Железные дороги и наземный транспорт, проходящий по территории более одного автономного сообщества; общий режим связи; движение и перемещение моторизованных транспортных средств; почта, телеграф и телефон; воздушные, подводные кабели и радиокоммуникации.</w:t>
      </w:r>
    </w:p>
    <w:p>
      <w:pPr>
        <w:pStyle w:val="Normal"/>
        <w:spacing w:lineRule="atLeast" w:line="26" w:before="0" w:after="0"/>
        <w:ind w:firstLine="709"/>
        <w:jc w:val="both"/>
        <w:rPr/>
      </w:pPr>
      <w:r>
        <w:rPr>
          <w:rFonts w:cs="Times New Roman" w:ascii="Times New Roman" w:hAnsi="Times New Roman"/>
          <w:sz w:val="28"/>
          <w:szCs w:val="28"/>
        </w:rPr>
        <w:t>22) Законодательство, использование и концессии гидроресурсов и гидросооружений, если воды протекают по территории более чем одного автономного сообщества и разрешение на строительство электрических сооружений, если их использование затрагивает интересы другого автономного сообщества или когда передача энергии проходит по территории последнего.</w:t>
      </w:r>
    </w:p>
    <w:p>
      <w:pPr>
        <w:pStyle w:val="Normal"/>
        <w:spacing w:lineRule="atLeast" w:line="26" w:before="0" w:after="0"/>
        <w:ind w:firstLine="709"/>
        <w:jc w:val="both"/>
        <w:rPr/>
      </w:pPr>
      <w:r>
        <w:rPr>
          <w:rFonts w:cs="Times New Roman" w:ascii="Times New Roman" w:hAnsi="Times New Roman"/>
          <w:spacing w:val="-4"/>
          <w:sz w:val="28"/>
          <w:szCs w:val="28"/>
        </w:rPr>
        <w:t>23) Основы законодательства по охране окружающей среды без ущерба для автономных сообществ устанавливать дополнительные нормы по ее охране. Основы законодательства о лесах, их эксплуатации и маршруты следования скота.</w:t>
      </w:r>
    </w:p>
    <w:p>
      <w:pPr>
        <w:pStyle w:val="Normal"/>
        <w:spacing w:lineRule="atLeast" w:line="26" w:before="0" w:after="0"/>
        <w:ind w:firstLine="709"/>
        <w:jc w:val="both"/>
        <w:rPr/>
      </w:pPr>
      <w:r>
        <w:rPr>
          <w:rFonts w:cs="Times New Roman" w:ascii="Times New Roman" w:hAnsi="Times New Roman"/>
          <w:sz w:val="28"/>
          <w:szCs w:val="28"/>
        </w:rPr>
        <w:t>24) Общественные работы, представляющие общий интерес или проведение которых затрагивает интересы более одного автономного со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ы горного и энергетического режим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6) Режим производства, продажи, владения и пользования оружием и взрывчатыми веществами.</w:t>
      </w:r>
    </w:p>
    <w:p>
      <w:pPr>
        <w:pStyle w:val="Normal"/>
        <w:spacing w:lineRule="atLeast" w:line="26" w:before="0" w:after="0"/>
        <w:ind w:firstLine="709"/>
        <w:jc w:val="both"/>
        <w:rPr/>
      </w:pPr>
      <w:r>
        <w:rPr>
          <w:rFonts w:cs="Times New Roman" w:ascii="Times New Roman" w:hAnsi="Times New Roman"/>
          <w:sz w:val="28"/>
          <w:szCs w:val="28"/>
        </w:rPr>
        <w:t>27) Правовые основы режима печати, радио и телевидения и вообще всех средств массовой коммуникации с учетом возможности их развития и использования автономными сообществами.</w:t>
      </w:r>
    </w:p>
    <w:p>
      <w:pPr>
        <w:pStyle w:val="Normal"/>
        <w:spacing w:lineRule="atLeast" w:line="26" w:before="0" w:after="0"/>
        <w:ind w:firstLine="709"/>
        <w:jc w:val="both"/>
        <w:rPr/>
      </w:pPr>
      <w:r>
        <w:rPr>
          <w:rFonts w:cs="Times New Roman" w:ascii="Times New Roman" w:hAnsi="Times New Roman"/>
          <w:sz w:val="28"/>
          <w:szCs w:val="28"/>
        </w:rPr>
        <w:t>28) Защита испанского культурного и художественного наследия, памятников от вывоза и расхищения; музеи; библиотеки и архивы, принадлежащие государству с учетом управления части из них автономными сообществ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9) Охрана общественной безопасности с учетом возможности создания автономными сообществами полицейских служб в порядке, устанавливаемом в соответствующих статутах и пределах органического закона.</w:t>
      </w:r>
    </w:p>
    <w:p>
      <w:pPr>
        <w:pStyle w:val="Normal"/>
        <w:spacing w:lineRule="atLeast" w:line="26" w:before="0" w:after="0"/>
        <w:ind w:firstLine="709"/>
        <w:jc w:val="both"/>
        <w:rPr/>
      </w:pPr>
      <w:r>
        <w:rPr>
          <w:rFonts w:cs="Times New Roman" w:ascii="Times New Roman" w:hAnsi="Times New Roman"/>
          <w:sz w:val="28"/>
          <w:szCs w:val="28"/>
        </w:rPr>
        <w:t>30) Регулирование условий получения, присвоения и подтверждения академических и профессиональных титулов ' основные нормы в развитие статьи 27 Конституции в целях гарантии выполнения своих обязательств публичными властями в этой обла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1) Государственная статистика.</w:t>
      </w:r>
    </w:p>
    <w:p>
      <w:pPr>
        <w:pStyle w:val="Normal"/>
        <w:spacing w:lineRule="atLeast" w:line="26" w:before="0" w:after="0"/>
        <w:ind w:firstLine="709"/>
        <w:jc w:val="both"/>
        <w:rPr/>
      </w:pPr>
      <w:r>
        <w:rPr>
          <w:rFonts w:cs="Times New Roman" w:ascii="Times New Roman" w:hAnsi="Times New Roman"/>
          <w:spacing w:val="-4"/>
          <w:sz w:val="28"/>
          <w:szCs w:val="28"/>
        </w:rPr>
        <w:t>32) Разрешение на проведение народных консультации путем референдума.</w:t>
      </w:r>
    </w:p>
    <w:p>
      <w:pPr>
        <w:pStyle w:val="Normal"/>
        <w:spacing w:lineRule="atLeast" w:line="26" w:before="0" w:after="0"/>
        <w:ind w:firstLine="709"/>
        <w:jc w:val="both"/>
        <w:rPr/>
      </w:pPr>
      <w:r>
        <w:rPr>
          <w:rFonts w:cs="Times New Roman" w:ascii="Times New Roman" w:hAnsi="Times New Roman"/>
          <w:sz w:val="28"/>
          <w:szCs w:val="28"/>
        </w:rPr>
        <w:t>2. Независимо от компетенции, которой могут обладать автономные сообщества, государство рассматривает развитие культуры как одну из своих обязанностей и как предмет особого внимания и содействует культурным связям между автономными сообществами в сотрудничестве с ними.</w:t>
      </w:r>
    </w:p>
    <w:p>
      <w:pPr>
        <w:pStyle w:val="Normal"/>
        <w:spacing w:lineRule="atLeast" w:line="26" w:before="0" w:after="0"/>
        <w:ind w:firstLine="709"/>
        <w:jc w:val="both"/>
        <w:rPr/>
      </w:pPr>
      <w:r>
        <w:rPr>
          <w:rFonts w:cs="Times New Roman" w:ascii="Times New Roman" w:hAnsi="Times New Roman"/>
          <w:sz w:val="28"/>
          <w:szCs w:val="28"/>
        </w:rPr>
        <w:t xml:space="preserve">3. Вопросы, специально не отнесенные Конституцией к ведению государства, </w:t>
      </w:r>
      <w:r>
        <w:rPr>
          <w:rFonts w:cs="Times New Roman" w:ascii="Times New Roman" w:hAnsi="Times New Roman"/>
          <w:spacing w:val="-4"/>
          <w:sz w:val="28"/>
          <w:szCs w:val="28"/>
        </w:rPr>
        <w:t>могут быть переданы в компетенцию автономных сообществ в силу их соответствующих статутов. Компетенция в вопросах, не включенных статутами об автономии, будет относиться к ведению государства, нормы права которого в случае конфликта имеют большую юридическую силу чем нормы автономных сообществ во всем, что не передано ~ исключительную компетенцию последних. Право государства во всех случаях дополняет право автономных сообще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0</w:t>
      </w:r>
    </w:p>
    <w:p>
      <w:pPr>
        <w:pStyle w:val="Normal"/>
        <w:spacing w:lineRule="atLeast" w:line="26" w:before="0" w:after="0"/>
        <w:ind w:firstLine="709"/>
        <w:jc w:val="both"/>
        <w:rPr/>
      </w:pPr>
      <w:r>
        <w:rPr>
          <w:rFonts w:cs="Times New Roman" w:ascii="Times New Roman" w:hAnsi="Times New Roman"/>
          <w:sz w:val="28"/>
          <w:szCs w:val="28"/>
        </w:rPr>
        <w:t>1. Генеральные кортесы в областях, отнесенных к компетенции государства, могут передавать всем или некоторым автономным сообществам полномочия принимать законодательные нормы при условии соблюдения принципов, основ и директив, установленных государственным законом. Независимо от компетенции судов в каждом таком законе должен предусматриваться порядок контроля со стороны Генеральных кортесов над законодательными нормами автономных сообщест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о может передавать или делегировать автономным сообществам посредством издания органического закона полномочия в областях, относящихся к его компетенции, которые по своему характеру могут подлежать передаче или делегированию. Закон в каждом случае предусматривает передачу соответствующих финансовых средств, а также формы контроля, который сохраняется за государств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гда общие интересы того требуют, государство может издавать законы, устанавливающие принципы, необходимые для гармонизации нормативных установлений автономных сообществ, даже если речь идет о предмете регулирования, отнесенном к их ведению. Генеральным кортесам принадлежит право принять решение о такой необходимости абсолютным большинством голосов каждой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1</w:t>
      </w:r>
    </w:p>
    <w:p>
      <w:pPr>
        <w:pStyle w:val="Normal"/>
        <w:spacing w:lineRule="atLeast" w:line="26" w:before="0" w:after="0"/>
        <w:ind w:firstLine="709"/>
        <w:jc w:val="both"/>
        <w:rPr/>
      </w:pPr>
      <w:r>
        <w:rPr>
          <w:rFonts w:cs="Times New Roman" w:ascii="Times New Roman" w:hAnsi="Times New Roman"/>
          <w:sz w:val="28"/>
          <w:szCs w:val="28"/>
        </w:rPr>
        <w:t>1. Не будет обязательным истечение пятилетнего срока, о котором идет речь в пункте 2 статьи 148, если инициатива о предоставлении автономии будет предпринята в срок, установленный в пункте 2 статьи 143 помимо депутаций и соответствующих межостровных органов тремя четвертыми части муниципалитетов каждой из заинтересованных провинций, если они по меньшей мере представляют большинство избирателей каждой из провинций и если эта инициатива будет одобрена посредством референдума абсолютным большинством голосов избирателей каждой провинции в порядке, установленном органическим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в предыдущем пункте, порядок выработки статута является следующим:</w:t>
      </w:r>
    </w:p>
    <w:p>
      <w:pPr>
        <w:pStyle w:val="Normal"/>
        <w:spacing w:lineRule="atLeast" w:line="26" w:before="0" w:after="0"/>
        <w:ind w:firstLine="709"/>
        <w:jc w:val="both"/>
        <w:rPr/>
      </w:pPr>
      <w:r>
        <w:rPr>
          <w:rFonts w:cs="Times New Roman" w:ascii="Times New Roman" w:hAnsi="Times New Roman"/>
          <w:sz w:val="28"/>
          <w:szCs w:val="28"/>
        </w:rPr>
        <w:t>1) Правительство созывает всех депутатов и сенаторов, избранных от избирательных округов, входящих в состав территории, претендующей на получение автономии, и образует из них Ассамблею с единственной целью выработать проект соответствующего статута об автономии с согласия абсолютного большинства членов этой Ассамблеи.</w:t>
      </w:r>
    </w:p>
    <w:p>
      <w:pPr>
        <w:pStyle w:val="Normal"/>
        <w:spacing w:lineRule="atLeast" w:line="26" w:before="0" w:after="0"/>
        <w:ind w:firstLine="709"/>
        <w:jc w:val="both"/>
        <w:rPr/>
      </w:pPr>
      <w:r>
        <w:rPr>
          <w:rFonts w:cs="Times New Roman" w:ascii="Times New Roman" w:hAnsi="Times New Roman"/>
          <w:sz w:val="28"/>
          <w:szCs w:val="28"/>
        </w:rPr>
        <w:t>2) После одобрения Ассамблеей парламентариев проекта статута последний передается в конституционную комиссию Конгресса, в которой в течение двух месяцев проект должен быть рассмотрен с участием и помощью представителей инициативной Ассамблеи в окончательной редакции и на основе общего согласия.</w:t>
      </w:r>
    </w:p>
    <w:p>
      <w:pPr>
        <w:pStyle w:val="Normal"/>
        <w:spacing w:lineRule="atLeast" w:line="26" w:before="0" w:after="0"/>
        <w:ind w:firstLine="709"/>
        <w:jc w:val="both"/>
        <w:rPr/>
      </w:pPr>
      <w:r>
        <w:rPr>
          <w:rFonts w:cs="Times New Roman" w:ascii="Times New Roman" w:hAnsi="Times New Roman"/>
          <w:sz w:val="28"/>
          <w:szCs w:val="28"/>
        </w:rPr>
        <w:t>3) Если такое согласие достигнуто, принятый текст выносится на референдум в провинциях, расположенных на территории, границы которой определены выработанным статутом.</w:t>
      </w:r>
    </w:p>
    <w:p>
      <w:pPr>
        <w:pStyle w:val="Normal"/>
        <w:spacing w:lineRule="atLeast" w:line="26" w:before="0" w:after="0"/>
        <w:ind w:firstLine="709"/>
        <w:jc w:val="both"/>
        <w:rPr/>
      </w:pPr>
      <w:r>
        <w:rPr>
          <w:rFonts w:cs="Times New Roman" w:ascii="Times New Roman" w:hAnsi="Times New Roman"/>
          <w:sz w:val="28"/>
          <w:szCs w:val="28"/>
        </w:rPr>
        <w:t>4) Если проект статута принят в каждой провинции большинством голосов, признанных действительными, то он передается в Генеральные кортесы. Обе палаты Кортесов, собираемые на совместное заседание, высказываются по тексту путем голосования о ратификации. После одобрения статута Король санкционирует и промульгирует его в виде зако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Если не достигнуто согласие, предусмотренное в подпункте 2а настоящей статьи, проект статута передается как законопроект в Генеральные кортесы. Одобренный ими текст выносится на референдум избирателей провинций, находящихся территории, границы которой определены выработанным статутом. В случае одобрения большинством голосов, признанных действительными в каждой провинции, он передается для промульгации на условиях, указанных в предыдущем подпункте.</w:t>
      </w:r>
    </w:p>
    <w:p>
      <w:pPr>
        <w:pStyle w:val="Normal"/>
        <w:spacing w:lineRule="atLeast" w:line="26" w:before="0" w:after="0"/>
        <w:ind w:firstLine="709"/>
        <w:jc w:val="both"/>
        <w:rPr/>
      </w:pPr>
      <w:r>
        <w:rPr>
          <w:rFonts w:cs="Times New Roman" w:ascii="Times New Roman" w:hAnsi="Times New Roman"/>
          <w:sz w:val="28"/>
          <w:szCs w:val="28"/>
        </w:rPr>
        <w:t>3. В случаях, предусмотренных в подпунктах 4 и 5 предыдущего пункта, неодобрение проекта статута одной или не сколькими провинциями не препятствует остальным провинциям проектируемого автономного сообщества объединиться таковое в форме, которая будет установлена органическим законом, предусмотренным в первом пункте настоящей стать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2</w:t>
      </w:r>
    </w:p>
    <w:p>
      <w:pPr>
        <w:pStyle w:val="Normal"/>
        <w:spacing w:lineRule="atLeast" w:line="26" w:before="0" w:after="0"/>
        <w:ind w:firstLine="709"/>
        <w:jc w:val="both"/>
        <w:rPr/>
      </w:pPr>
      <w:r>
        <w:rPr>
          <w:rFonts w:cs="Times New Roman" w:ascii="Times New Roman" w:hAnsi="Times New Roman"/>
          <w:sz w:val="28"/>
          <w:szCs w:val="28"/>
        </w:rPr>
        <w:t>В статутах, принятых в порядке, предусмотренном предыдущей статьей, институциональная автономная организация будет включать в себя; Законодательную ассамблею, избираемую путем всеобщего голосования по системе пропорционального представительства, которое, кроме того, обеспечит представительство различных зон территории; Правительственный совет с исполнительными и административными функциями и председателя, избираемого Ассамблеей из числа его членов и назначаемого Королем; председатель руководит Правительственным советом, осуществляет высшее представительство соответствующего автономного сообщества и в нем представляет государство. Председатель и члены Правительственного совета несут политическую ответственность перед Ассамблеей.</w:t>
      </w:r>
    </w:p>
    <w:p>
      <w:pPr>
        <w:pStyle w:val="Normal"/>
        <w:spacing w:lineRule="atLeast" w:line="26" w:before="0" w:after="0"/>
        <w:ind w:firstLine="709"/>
        <w:jc w:val="both"/>
        <w:rPr/>
      </w:pPr>
      <w:r>
        <w:rPr>
          <w:rFonts w:cs="Times New Roman" w:ascii="Times New Roman" w:hAnsi="Times New Roman"/>
          <w:sz w:val="28"/>
          <w:szCs w:val="28"/>
        </w:rPr>
        <w:t>Высший суд правосудия, без ущерба для юрисдикции Верховного суда, является высшим органом судебной власти в автономном сообществе. В статутах автономных сообществ могут устанавливаться принципы и формы их участия в организации судебных округов на территории сообществ. Все это должно соответствовать положениям органического закона о судебной власти с учетом ее единства и независимости.</w:t>
      </w:r>
    </w:p>
    <w:p>
      <w:pPr>
        <w:pStyle w:val="Normal"/>
        <w:spacing w:lineRule="atLeast" w:line="26" w:before="0" w:after="0"/>
        <w:ind w:firstLine="709"/>
        <w:jc w:val="both"/>
        <w:rPr/>
      </w:pPr>
      <w:r>
        <w:rPr>
          <w:rFonts w:cs="Times New Roman" w:ascii="Times New Roman" w:hAnsi="Times New Roman"/>
          <w:sz w:val="28"/>
          <w:szCs w:val="28"/>
        </w:rPr>
        <w:t>Независимо от положений статьи 123 соответствующие инстанции в процедуре рассмотрения дел в необходимых случаях будут заканчиваться в судебном органе, расположенном на территории автономного сообще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утверждения и промульгации соответствующие статуты могут быть изменены только согласно процедуры, предусмотренной ими для этого и референдумом избирателей, включенных в избирательные списки.</w:t>
      </w:r>
    </w:p>
    <w:p>
      <w:pPr>
        <w:pStyle w:val="Normal"/>
        <w:spacing w:lineRule="atLeast" w:line="26" w:before="0" w:after="0"/>
        <w:ind w:firstLine="709"/>
        <w:jc w:val="both"/>
        <w:rPr/>
      </w:pPr>
      <w:r>
        <w:rPr>
          <w:rFonts w:cs="Times New Roman" w:ascii="Times New Roman" w:hAnsi="Times New Roman"/>
          <w:sz w:val="28"/>
          <w:szCs w:val="28"/>
        </w:rPr>
        <w:t>3. Для объединения граничащих друг с другом муниципалитетов статуты могут содержать нормы о собственных территориальных округах, пользующихся полными правами юридического лиц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3</w:t>
      </w:r>
    </w:p>
    <w:p>
      <w:pPr>
        <w:pStyle w:val="Normal"/>
        <w:spacing w:lineRule="atLeast" w:line="26" w:before="0" w:after="0"/>
        <w:ind w:firstLine="709"/>
        <w:jc w:val="both"/>
        <w:rPr/>
      </w:pPr>
      <w:r>
        <w:rPr>
          <w:rFonts w:cs="Times New Roman" w:ascii="Times New Roman" w:hAnsi="Times New Roman"/>
          <w:spacing w:val="-6"/>
          <w:sz w:val="28"/>
          <w:szCs w:val="28"/>
        </w:rPr>
        <w:t>Контроль за деятельностью органов автономных сообществ осуществляетс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Конституционным судом в отношении конституционности их нормативных актов, имеющих силу закон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b) Правительством по получении заключения Государственного совета в отношении осуществления делегированных полномочий в соответствии с пунктом 2 статьи 15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рганами административной юстиции в отношении автономного управления и его регламентарных нор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Счетной палатой в отношении экономики и бюдже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4</w:t>
      </w:r>
    </w:p>
    <w:p>
      <w:pPr>
        <w:pStyle w:val="Normal"/>
        <w:spacing w:lineRule="atLeast" w:line="26" w:before="0" w:after="0"/>
        <w:ind w:firstLine="709"/>
        <w:jc w:val="both"/>
        <w:rPr/>
      </w:pPr>
      <w:r>
        <w:rPr>
          <w:rFonts w:cs="Times New Roman" w:ascii="Times New Roman" w:hAnsi="Times New Roman"/>
          <w:sz w:val="28"/>
          <w:szCs w:val="28"/>
        </w:rPr>
        <w:t>Представитель, назначаемый правительством, руководит администрацией государства на территории автономного сообщества и, когда это необходимо, координирует ее деятельность с деятельностью администрации сообще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5</w:t>
      </w:r>
    </w:p>
    <w:p>
      <w:pPr>
        <w:pStyle w:val="Normal"/>
        <w:spacing w:lineRule="atLeast" w:line="26" w:before="0" w:after="0"/>
        <w:ind w:firstLine="709"/>
        <w:jc w:val="both"/>
        <w:rPr/>
      </w:pPr>
      <w:r>
        <w:rPr>
          <w:rFonts w:cs="Times New Roman" w:ascii="Times New Roman" w:hAnsi="Times New Roman"/>
          <w:sz w:val="28"/>
          <w:szCs w:val="28"/>
        </w:rPr>
        <w:t>1. Если автономное сообщество не выполняет обязательств, налагаемых на него Конституцией и другими законами или действует образом, который серьезно противоречит общим интересам Испании, то после предварительного требования к председателю автономного сообщества с согласия абсолютного большинства Сената в случае, когда это предварительное требование не будет удовлетворено, правительство может принять меры к тому, чтобы заставить такое сообщество выполнить указанные обязательства, либо принять меры, необходимые для защиты общегосударственных интересов.</w:t>
      </w:r>
    </w:p>
    <w:p>
      <w:pPr>
        <w:pStyle w:val="Normal"/>
        <w:spacing w:lineRule="atLeast" w:line="26" w:before="0" w:after="0"/>
        <w:ind w:firstLine="709"/>
        <w:jc w:val="both"/>
        <w:rPr/>
      </w:pPr>
      <w:r>
        <w:rPr>
          <w:rFonts w:cs="Times New Roman" w:ascii="Times New Roman" w:hAnsi="Times New Roman"/>
          <w:sz w:val="28"/>
          <w:szCs w:val="28"/>
        </w:rPr>
        <w:t>2. Для осуществления мер, предусмотренных предыдущим пунктом, правительство может давать инструкции любым властям автономного сообще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6</w:t>
      </w:r>
    </w:p>
    <w:p>
      <w:pPr>
        <w:pStyle w:val="Normal"/>
        <w:spacing w:lineRule="atLeast" w:line="26" w:before="0" w:after="0"/>
        <w:ind w:firstLine="709"/>
        <w:jc w:val="both"/>
        <w:rPr/>
      </w:pPr>
      <w:r>
        <w:rPr>
          <w:rFonts w:cs="Times New Roman" w:ascii="Times New Roman" w:hAnsi="Times New Roman"/>
          <w:sz w:val="28"/>
          <w:szCs w:val="28"/>
        </w:rPr>
        <w:t>1. Автономное сообщество пользуется финансовой автономией в целях своего развития и для осуществления своей компетенции, соблюдая принципы координации с Государственным казначейством и солидарности всех испанцев.</w:t>
      </w:r>
    </w:p>
    <w:p>
      <w:pPr>
        <w:pStyle w:val="Normal"/>
        <w:spacing w:lineRule="atLeast" w:line="26" w:before="0" w:after="0"/>
        <w:ind w:firstLine="709"/>
        <w:jc w:val="both"/>
        <w:rPr/>
      </w:pPr>
      <w:r>
        <w:rPr>
          <w:rFonts w:cs="Times New Roman" w:ascii="Times New Roman" w:hAnsi="Times New Roman"/>
          <w:sz w:val="28"/>
          <w:szCs w:val="28"/>
        </w:rPr>
        <w:t>2. Автономные сообщества могут действовать как представители или сотрудники государства при взимании налогов, их управлении и определении их сумм в соответствии с законами и статут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едства автономных сообществ складываются из: </w:t>
      </w:r>
    </w:p>
    <w:p>
      <w:pPr>
        <w:pStyle w:val="Normal"/>
        <w:spacing w:lineRule="atLeast" w:line="26" w:before="0" w:after="0"/>
        <w:ind w:firstLine="709"/>
        <w:jc w:val="both"/>
        <w:rPr/>
      </w:pPr>
      <w:r>
        <w:rPr>
          <w:rFonts w:cs="Times New Roman" w:ascii="Times New Roman" w:hAnsi="Times New Roman"/>
          <w:sz w:val="28"/>
          <w:szCs w:val="28"/>
        </w:rPr>
        <w:t>а) налогов, полностью или частично передаваемых государством; надбавок на государственные налоги и другого участия в доходах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собственных налогов, пошлин и специальных обложени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числений из компенсационного межтерриториального фонда и других ассигнований общего бюджета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d) прибыли от их собственного имущества и доходов, получаемых от операций на основе частного пра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были от кредитных операций.</w:t>
      </w:r>
    </w:p>
    <w:p>
      <w:pPr>
        <w:pStyle w:val="Normal"/>
        <w:spacing w:lineRule="atLeast" w:line="26" w:before="0" w:after="0"/>
        <w:ind w:firstLine="709"/>
        <w:jc w:val="both"/>
        <w:rPr/>
      </w:pPr>
      <w:r>
        <w:rPr>
          <w:rFonts w:cs="Times New Roman" w:ascii="Times New Roman" w:hAnsi="Times New Roman"/>
          <w:sz w:val="28"/>
          <w:szCs w:val="28"/>
        </w:rPr>
        <w:t>2. Ни в коем случае автономные сообщества не могут взимать налоговые платежи с имущества, находящегося вне его территории или налоги, которые могли бы создавать препятствия свободному обращению товаров и услуг.</w:t>
      </w:r>
    </w:p>
    <w:p>
      <w:pPr>
        <w:pStyle w:val="Normal"/>
        <w:spacing w:lineRule="atLeast" w:line="26" w:before="0" w:after="0"/>
        <w:ind w:firstLine="709"/>
        <w:jc w:val="both"/>
        <w:rPr/>
      </w:pPr>
      <w:r>
        <w:rPr>
          <w:rFonts w:cs="Times New Roman" w:ascii="Times New Roman" w:hAnsi="Times New Roman"/>
          <w:sz w:val="28"/>
          <w:szCs w:val="28"/>
        </w:rPr>
        <w:t>3. Органический закон может регулировать осуществление финансовых полномочий, перечисленных в пункте 1, порядок разрешения возможных споров и возможные формы финансового сотрудничества между автономными сообществами и государств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8</w:t>
      </w:r>
    </w:p>
    <w:p>
      <w:pPr>
        <w:pStyle w:val="Normal"/>
        <w:spacing w:lineRule="atLeast" w:line="26" w:before="0" w:after="0"/>
        <w:ind w:firstLine="709"/>
        <w:jc w:val="both"/>
        <w:rPr/>
      </w:pPr>
      <w:r>
        <w:rPr>
          <w:rFonts w:cs="Times New Roman" w:ascii="Times New Roman" w:hAnsi="Times New Roman"/>
          <w:sz w:val="28"/>
          <w:szCs w:val="28"/>
        </w:rPr>
        <w:t>1. В общий бюджет государства должны включаться ассигнования автономным сообществам, исходя из числа служб и осуществляемой или государственной деятельности и гарантированного минимального уровня в ассигнованиях государственным службам на всей испанской территории.</w:t>
      </w:r>
    </w:p>
    <w:p>
      <w:pPr>
        <w:pStyle w:val="Normal"/>
        <w:spacing w:lineRule="atLeast" w:line="26" w:before="0" w:after="0"/>
        <w:ind w:firstLine="709"/>
        <w:jc w:val="both"/>
        <w:rPr/>
      </w:pPr>
      <w:r>
        <w:rPr>
          <w:rFonts w:cs="Times New Roman" w:ascii="Times New Roman" w:hAnsi="Times New Roman"/>
          <w:sz w:val="28"/>
          <w:szCs w:val="28"/>
        </w:rPr>
        <w:t xml:space="preserve">2. В целях корректирования межтерриториального экономического равновесия и эффективности в применении принципа солидарности учреждается Компенсационный фонд по инвестированию расходов, средства из которого в случае необходимости будут распределяться Генеральными кортесами между автономными сообществами и провинциями.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Раздел IX. О Конституционном суде</w:t>
      </w:r>
    </w:p>
    <w:p>
      <w:pPr>
        <w:pStyle w:val="Normal"/>
        <w:spacing w:lineRule="atLeast" w:line="2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9</w:t>
      </w:r>
    </w:p>
    <w:p>
      <w:pPr>
        <w:pStyle w:val="Normal"/>
        <w:spacing w:lineRule="atLeast" w:line="26" w:before="0" w:after="0"/>
        <w:ind w:firstLine="709"/>
        <w:jc w:val="both"/>
        <w:rPr/>
      </w:pPr>
      <w:r>
        <w:rPr>
          <w:rFonts w:cs="Times New Roman" w:ascii="Times New Roman" w:hAnsi="Times New Roman"/>
          <w:sz w:val="28"/>
          <w:szCs w:val="28"/>
        </w:rPr>
        <w:t>1. Конституционный суд состоит из 12 членов, назначаемых Королем; из них четверо - по предложению Конгресса, принимаемом большинством в три пятых голосов его членов; четверо - по предложению Сената, принимаемому таким же большинством; двое - по предложению правительства и двое - по предложению Генерального совета судебной вла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Конституционного суда должны назначаться из числа судей и прокуроров, профессоров университета, должностных лиц публичной администрации и адвокатов; все они должны быть юристами, чья компетентность общепризнанна, и работать в своей профессии более пятнадцати ле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лены Конституционного суда назначаются на девять лет; каждые три года его состав обновляется на одну треть.</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Должность члена Конституционного суда несовместима с любым представительным мандатом, с политическими и административными постами, с выполнением руководящих функций в какой-либо политической партии или профсоюзе и нахождением у них на службе, с осуществлением судебных и прокурорских функций и любой деятельностью профессионального или коммерческого характер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членов Конституционного суда распространяются те же положения о несовместимости должностей, что и на других представителей судебной вла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ри осуществлении своего мандата члены Конституционного суда независимы и несменяем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6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ституционного суда назначается Королем из числа его членов по предложению полного состава этого Суда на трехлетний срок.</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1</w:t>
      </w:r>
    </w:p>
    <w:p>
      <w:pPr>
        <w:pStyle w:val="Normal"/>
        <w:spacing w:lineRule="atLeast" w:line="26" w:before="0" w:after="0"/>
        <w:ind w:firstLine="709"/>
        <w:jc w:val="both"/>
        <w:rPr/>
      </w:pPr>
      <w:r>
        <w:rPr>
          <w:rFonts w:cs="Times New Roman" w:ascii="Times New Roman" w:hAnsi="Times New Roman"/>
          <w:sz w:val="28"/>
          <w:szCs w:val="28"/>
        </w:rPr>
        <w:t>1. Конституционный суд обладает юрисдикцией на всей испанской территории и компетентен:</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рассматривать заявления о неконституционности законов и нормативных актов, имеющих силу закона. Объявление конституционной юридической нормы, имеющей силу закона сделанное в результате судебной практики, лишает ее таковой, но вынесенное решение или приговор не теряют свои сил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b) принимать ходатайства в порядке процедуры ампаро по поводу нарушения прав и свобод, перечисленных в пункте 2 статьи 52 настоящей Конституции в случаях и в форме, установленных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разрешать конфликты о компетенции между государством и автономными сообществами или между последни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разрешать другие вопросы, отнесенные к его ведению Конституцией и органическими законам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авительство может опротестовать перед Конституционным судом положения и резолюции, принятые органами автономных сообществ. Опротестование влечет за собой приостановление действия рассматриваемого положения или резолюции, однако Суд должен в срок, не превышающий пяти месяцев, либо подтвердить или отменить действие этих акт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6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Уполномочиваются:</w:t>
      </w:r>
    </w:p>
    <w:p>
      <w:pPr>
        <w:pStyle w:val="Normal"/>
        <w:spacing w:lineRule="atLeast" w:line="26" w:before="0" w:after="0"/>
        <w:ind w:firstLine="709"/>
        <w:jc w:val="both"/>
        <w:rPr/>
      </w:pPr>
      <w:r>
        <w:rPr>
          <w:rFonts w:cs="Times New Roman" w:ascii="Times New Roman" w:hAnsi="Times New Roman"/>
          <w:sz w:val="28"/>
          <w:szCs w:val="28"/>
        </w:rPr>
        <w:t>а) обращаться с ходатайством о неконституционности председатель правительства, Народный защитник, 50 депутатов, 50 сенаторов, коллегиальные исполнительные органы автономных сообществ, а в случае необходимости - их Ассамблеи;</w:t>
      </w:r>
    </w:p>
    <w:p>
      <w:pPr>
        <w:pStyle w:val="Normal"/>
        <w:spacing w:lineRule="atLeast" w:line="26" w:before="0" w:after="0"/>
        <w:ind w:firstLine="709"/>
        <w:jc w:val="both"/>
        <w:rPr/>
      </w:pPr>
      <w:r>
        <w:rPr>
          <w:rFonts w:cs="Times New Roman" w:ascii="Times New Roman" w:hAnsi="Times New Roman"/>
          <w:sz w:val="28"/>
          <w:szCs w:val="28"/>
        </w:rPr>
        <w:t>b) обращаться с ходатайством в порядке процедуры ампаро - все физические и юридические лица, которые ссылаются на законные интересы, а также Народный защитник и прокуратура.</w:t>
      </w:r>
    </w:p>
    <w:p>
      <w:pPr>
        <w:pStyle w:val="Normal"/>
        <w:spacing w:lineRule="atLeast" w:line="26" w:before="0" w:after="0"/>
        <w:ind w:firstLine="709"/>
        <w:jc w:val="both"/>
        <w:rPr/>
      </w:pPr>
      <w:r>
        <w:rPr>
          <w:rFonts w:cs="Times New Roman" w:ascii="Times New Roman" w:hAnsi="Times New Roman"/>
          <w:sz w:val="28"/>
          <w:szCs w:val="28"/>
        </w:rPr>
        <w:t>2. В других случаях органический закон определит лиц и органы, имеющие указанные пра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3</w:t>
      </w:r>
    </w:p>
    <w:p>
      <w:pPr>
        <w:pStyle w:val="Normal"/>
        <w:spacing w:lineRule="atLeast" w:line="26" w:before="0" w:after="0"/>
        <w:ind w:firstLine="709"/>
        <w:jc w:val="both"/>
        <w:rPr/>
      </w:pPr>
      <w:r>
        <w:rPr>
          <w:rFonts w:cs="Times New Roman" w:ascii="Times New Roman" w:hAnsi="Times New Roman"/>
          <w:sz w:val="28"/>
          <w:szCs w:val="28"/>
        </w:rPr>
        <w:t>Если какой-либо судебный орган во время процесса найдет, что какая-либо норма, имеющая силу закона, применяемая им и от законности которой зависит вынесение решения, противоречит Конституции, то этот орган имеет право обратиться в Конституционный суд при соблюдении условий, порядка и в целях достижению результатов, установленных законом, которые ни в коем случае не будут носить приостанавливающего характер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4</w:t>
      </w:r>
    </w:p>
    <w:p>
      <w:pPr>
        <w:pStyle w:val="Normal"/>
        <w:spacing w:lineRule="atLeast" w:line="26" w:before="0" w:after="0"/>
        <w:ind w:firstLine="709"/>
        <w:jc w:val="both"/>
        <w:rPr/>
      </w:pPr>
      <w:r>
        <w:rPr>
          <w:rFonts w:cs="Times New Roman" w:ascii="Times New Roman" w:hAnsi="Times New Roman"/>
          <w:sz w:val="28"/>
          <w:szCs w:val="28"/>
        </w:rPr>
        <w:t>1. Решения Конституционного суда одновременно с мнениями несогласных с ним публикуются в официальном бюллетене государства. Они вступают в силу со дня, следующего за их опубликованием и не могут быть предметом какого-либо обжалования. Решения, объявляющие неконституционными закон или норму, имеющую силу закона, и все решения, которые не ограничиваются субъективной оценкой права, применяются в обязательном порядке.</w:t>
      </w:r>
    </w:p>
    <w:p>
      <w:pPr>
        <w:pStyle w:val="Normal"/>
        <w:spacing w:lineRule="atLeast" w:line="26" w:before="0" w:after="0"/>
        <w:ind w:firstLine="709"/>
        <w:jc w:val="both"/>
        <w:rPr/>
      </w:pPr>
      <w:r>
        <w:rPr>
          <w:rFonts w:cs="Times New Roman" w:ascii="Times New Roman" w:hAnsi="Times New Roman"/>
          <w:sz w:val="28"/>
          <w:szCs w:val="28"/>
        </w:rPr>
        <w:t>2. Кроме случаев, когда в решении не указано иное, часть закона, не объявленная неконституционной, остается в сил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5</w:t>
      </w:r>
    </w:p>
    <w:p>
      <w:pPr>
        <w:pStyle w:val="Normal"/>
        <w:spacing w:lineRule="atLeast" w:line="26" w:before="0" w:after="0"/>
        <w:ind w:firstLine="709"/>
        <w:jc w:val="both"/>
        <w:rPr/>
      </w:pPr>
      <w:r>
        <w:rPr>
          <w:rFonts w:cs="Times New Roman" w:ascii="Times New Roman" w:hAnsi="Times New Roman"/>
          <w:spacing w:val="-4"/>
          <w:sz w:val="28"/>
          <w:szCs w:val="28"/>
        </w:rPr>
        <w:t xml:space="preserve">Органический закон регулирует деятельность Конституционного суда, статус его членов, процедуру, применяемую в нем и условия исполнения решений.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jc w:val="center"/>
        <w:rPr/>
      </w:pPr>
      <w:r>
        <w:rPr>
          <w:rFonts w:cs="Times New Roman" w:ascii="Times New Roman" w:hAnsi="Times New Roman"/>
          <w:b/>
          <w:sz w:val="28"/>
          <w:szCs w:val="28"/>
        </w:rPr>
        <w:t>Раздел Х. О конституционной реформ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6</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конституционной реформы осуществляется в соответствии с положениями, предусмотренными пунктами 1 и 2 статьи 87.</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7</w:t>
      </w:r>
    </w:p>
    <w:p>
      <w:pPr>
        <w:pStyle w:val="Normal"/>
        <w:spacing w:lineRule="atLeast" w:line="26" w:before="0" w:after="0"/>
        <w:ind w:firstLine="709"/>
        <w:jc w:val="both"/>
        <w:rPr/>
      </w:pPr>
      <w:r>
        <w:rPr>
          <w:rFonts w:cs="Times New Roman" w:ascii="Times New Roman" w:hAnsi="Times New Roman"/>
          <w:sz w:val="28"/>
          <w:szCs w:val="28"/>
        </w:rPr>
        <w:t>1. Проекты изменения Конституции должны быть приняты большинством трех пятых членов каждой из палат Генеральных кортесов. Если не будет достигнуто согласие между палатами, то для его достижения образуется совместная комиссия депутатов и сенаторов, которая представляет выработанный ею текст на голосование Конгресса и Сена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не будет достигнуто согласие при осуществлении установленной в предыдущем пункте процедуры, то при условии, что Сенат примет указанный текст абсолютным большинством своих членов, Конгресс может принять его двумя третями голосов своих член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Одобренный Генеральными кортесами проект реформы выносится на референдум, если в течение пятнадцати дней после принятия проекта потребует такого голосования одна десятая часть членов любой из пал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8</w:t>
      </w:r>
    </w:p>
    <w:p>
      <w:pPr>
        <w:pStyle w:val="Normal"/>
        <w:spacing w:lineRule="atLeast" w:line="26" w:before="0" w:after="0"/>
        <w:ind w:firstLine="709"/>
        <w:jc w:val="both"/>
        <w:rPr/>
      </w:pPr>
      <w:r>
        <w:rPr>
          <w:rFonts w:cs="Times New Roman" w:ascii="Times New Roman" w:hAnsi="Times New Roman"/>
          <w:sz w:val="28"/>
          <w:szCs w:val="28"/>
        </w:rPr>
        <w:t>1. Когда вносится предложение о полном пересмотре Конституции или о частичном пересмотре, затрагивающем вводный раздел, секцию 1 второй главы первого раздела или второй раздел, то принципы пересмотра должны быть приняты большинством двух третей числа голосов каждой палаты, после чего Генеральные кортесы распускаются.</w:t>
      </w:r>
    </w:p>
    <w:p>
      <w:pPr>
        <w:pStyle w:val="Normal"/>
        <w:spacing w:lineRule="atLeast" w:line="26" w:before="0" w:after="0"/>
        <w:ind w:firstLine="709"/>
        <w:jc w:val="both"/>
        <w:rPr/>
      </w:pPr>
      <w:r>
        <w:rPr>
          <w:rFonts w:cs="Times New Roman" w:ascii="Times New Roman" w:hAnsi="Times New Roman"/>
          <w:sz w:val="28"/>
          <w:szCs w:val="28"/>
        </w:rPr>
        <w:t>2. Вновь избранные палаты могут утвердить решение и провести изучение нового конституционного текста, для чего необходимо одобрение большинства двух третей числа членов в каждой из палат.</w:t>
      </w:r>
    </w:p>
    <w:p>
      <w:pPr>
        <w:pStyle w:val="Normal"/>
        <w:spacing w:lineRule="atLeast" w:line="26" w:before="0" w:after="0"/>
        <w:ind w:firstLine="709"/>
        <w:jc w:val="both"/>
        <w:rPr/>
      </w:pPr>
      <w:r>
        <w:rPr>
          <w:rFonts w:cs="Times New Roman" w:ascii="Times New Roman" w:hAnsi="Times New Roman"/>
          <w:sz w:val="28"/>
          <w:szCs w:val="28"/>
        </w:rPr>
        <w:t>3. Одобренная Генеральными кортесами реформа передается на референдум для ее ратифик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9</w:t>
      </w:r>
    </w:p>
    <w:p>
      <w:pPr>
        <w:pStyle w:val="Normal"/>
        <w:spacing w:lineRule="atLeast" w:line="26" w:before="0" w:after="0"/>
        <w:ind w:firstLine="709"/>
        <w:jc w:val="both"/>
        <w:rPr/>
      </w:pPr>
      <w:r>
        <w:rPr>
          <w:rFonts w:cs="Times New Roman" w:ascii="Times New Roman" w:hAnsi="Times New Roman"/>
          <w:sz w:val="28"/>
          <w:szCs w:val="28"/>
        </w:rPr>
        <w:t>Никакая инициатива конституционной реформы не может быть предпринята во время войны или во время состояний, предусмотренных в статье 11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ое </w:t>
      </w:r>
    </w:p>
    <w:p>
      <w:pPr>
        <w:pStyle w:val="Normal"/>
        <w:spacing w:lineRule="atLeast" w:line="26" w:before="0" w:after="0"/>
        <w:ind w:firstLine="709"/>
        <w:jc w:val="both"/>
        <w:rPr/>
      </w:pPr>
      <w:r>
        <w:rPr>
          <w:rFonts w:cs="Times New Roman" w:ascii="Times New Roman" w:hAnsi="Times New Roman"/>
          <w:sz w:val="28"/>
          <w:szCs w:val="28"/>
        </w:rPr>
        <w:t>Конституция охраняет и уважает исторические права территорий, пользующихся фуэральными правами.</w:t>
      </w:r>
    </w:p>
    <w:p>
      <w:pPr>
        <w:pStyle w:val="Normal"/>
        <w:spacing w:lineRule="atLeast" w:line="26" w:before="0" w:after="0"/>
        <w:ind w:firstLine="709"/>
        <w:jc w:val="both"/>
        <w:rPr/>
      </w:pPr>
      <w:r>
        <w:rPr>
          <w:rFonts w:cs="Times New Roman" w:ascii="Times New Roman" w:hAnsi="Times New Roman"/>
          <w:sz w:val="28"/>
          <w:szCs w:val="28"/>
        </w:rPr>
        <w:t xml:space="preserve">Проведение в жизнь фуэросов осуществляется в каждом случае в соответствии с Конституцией и статутом об автоном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е</w:t>
      </w:r>
    </w:p>
    <w:p>
      <w:pPr>
        <w:pStyle w:val="Normal"/>
        <w:spacing w:lineRule="atLeast" w:line="26" w:before="0" w:after="0"/>
        <w:ind w:firstLine="709"/>
        <w:jc w:val="both"/>
        <w:rPr/>
      </w:pPr>
      <w:r>
        <w:rPr>
          <w:rFonts w:cs="Times New Roman" w:ascii="Times New Roman" w:hAnsi="Times New Roman"/>
          <w:sz w:val="28"/>
          <w:szCs w:val="28"/>
        </w:rPr>
        <w:t xml:space="preserve">Установленное в статье 12 настоящей Конституции положение о совершеннолетии не затрагивает положений, защищаемых фуэральными правами, при применении частного права. </w:t>
      </w:r>
    </w:p>
    <w:p>
      <w:pPr>
        <w:pStyle w:val="Normal"/>
        <w:spacing w:lineRule="atLeast" w:line="26" w:before="0" w:after="0"/>
        <w:ind w:firstLine="709"/>
        <w:jc w:val="both"/>
        <w:rPr/>
      </w:pPr>
      <w:r>
        <w:rPr>
          <w:rFonts w:cs="Times New Roman" w:ascii="Times New Roman" w:hAnsi="Times New Roman"/>
          <w:b/>
          <w:sz w:val="28"/>
          <w:szCs w:val="28"/>
        </w:rPr>
        <w:t xml:space="preserve">Третье </w:t>
      </w:r>
    </w:p>
    <w:p>
      <w:pPr>
        <w:pStyle w:val="Normal"/>
        <w:spacing w:lineRule="atLeast" w:line="26" w:before="0" w:after="0"/>
        <w:ind w:firstLine="709"/>
        <w:jc w:val="both"/>
        <w:rPr/>
      </w:pPr>
      <w:r>
        <w:rPr>
          <w:rFonts w:cs="Times New Roman" w:ascii="Times New Roman" w:hAnsi="Times New Roman"/>
          <w:sz w:val="28"/>
          <w:szCs w:val="28"/>
        </w:rPr>
        <w:t>Всякое изменение экономического и финансового статуса архипелага Канарских островов должно быть произведено по предварительному докладу автономного сообщества или, в случае необходимости, временного автономного орга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твертое</w:t>
      </w:r>
    </w:p>
    <w:p>
      <w:pPr>
        <w:pStyle w:val="Normal"/>
        <w:spacing w:lineRule="atLeast" w:line="26" w:before="0" w:after="0"/>
        <w:ind w:firstLine="709"/>
        <w:jc w:val="both"/>
        <w:rPr/>
      </w:pPr>
      <w:r>
        <w:rPr>
          <w:rFonts w:cs="Times New Roman" w:ascii="Times New Roman" w:hAnsi="Times New Roman"/>
          <w:spacing w:val="-6"/>
          <w:sz w:val="28"/>
          <w:szCs w:val="28"/>
        </w:rPr>
        <w:t xml:space="preserve">В автономных сообществах, имеющих более одного апелляционного суда статуты соответствующих автономий могут сохранять существующие судебные органы и разграничить их компетенцию в соответствии с положениями органического закона о судебной власти и с учетом принципов ее единства и независимости. </w:t>
      </w:r>
    </w:p>
    <w:p>
      <w:pPr>
        <w:pStyle w:val="Normal"/>
        <w:spacing w:lineRule="atLeast" w:line="2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ереходные положения</w:t>
      </w:r>
    </w:p>
    <w:p>
      <w:pPr>
        <w:pStyle w:val="Normal"/>
        <w:spacing w:lineRule="atLeast" w:line="26"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ое </w:t>
      </w:r>
    </w:p>
    <w:p>
      <w:pPr>
        <w:pStyle w:val="Normal"/>
        <w:spacing w:lineRule="atLeast" w:line="26" w:before="0" w:after="0"/>
        <w:ind w:firstLine="709"/>
        <w:jc w:val="both"/>
        <w:rPr/>
      </w:pPr>
      <w:r>
        <w:rPr>
          <w:rFonts w:cs="Times New Roman" w:ascii="Times New Roman" w:hAnsi="Times New Roman"/>
          <w:sz w:val="28"/>
          <w:szCs w:val="28"/>
        </w:rPr>
        <w:t xml:space="preserve">На территориях, пользующихся временной автономией, их высшие коллегиальные органы могут решением, принимаемым абсолютным большинством своих членов, осуществлять инициативу, предусмотренную пунктом 2 статьи 143 предоставленную провинциальным депутациям и соответствующим межостровным органа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е</w:t>
      </w:r>
    </w:p>
    <w:p>
      <w:pPr>
        <w:pStyle w:val="Normal"/>
        <w:spacing w:lineRule="atLeast" w:line="26" w:before="0" w:after="0"/>
        <w:ind w:firstLine="709"/>
        <w:jc w:val="both"/>
        <w:rPr/>
      </w:pPr>
      <w:r>
        <w:rPr>
          <w:rFonts w:cs="Times New Roman" w:ascii="Times New Roman" w:hAnsi="Times New Roman"/>
          <w:sz w:val="28"/>
          <w:szCs w:val="28"/>
        </w:rPr>
        <w:t xml:space="preserve">Территориям, которые посредством плебисцита в прошлом приняли статуты </w:t>
      </w:r>
      <w:r>
        <w:rPr>
          <w:rFonts w:cs="Times New Roman" w:ascii="Times New Roman" w:hAnsi="Times New Roman"/>
          <w:spacing w:val="-6"/>
          <w:sz w:val="28"/>
          <w:szCs w:val="28"/>
        </w:rPr>
        <w:t xml:space="preserve">об автономии и обладали ею на момент промульгации настоящей Конституции и обладающие временным режимом об автономии, могут незамедлительно принять меры, предусмотренные в пункте 2 статьи 148, как только их высшие коллегиальные органы это решат абсолютным большинством голосов, сообщив о своем решении правительству. Проект статута должен быть выработан в соответствии с положениями пункта 2 статьи 151 в созванном коллегиальном орган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тье </w:t>
      </w:r>
    </w:p>
    <w:p>
      <w:pPr>
        <w:pStyle w:val="Normal"/>
        <w:spacing w:lineRule="atLeast" w:line="26" w:before="0" w:after="0"/>
        <w:ind w:firstLine="709"/>
        <w:jc w:val="both"/>
        <w:rPr/>
      </w:pPr>
      <w:r>
        <w:rPr>
          <w:rFonts w:cs="Times New Roman" w:ascii="Times New Roman" w:hAnsi="Times New Roman"/>
          <w:sz w:val="28"/>
          <w:szCs w:val="28"/>
        </w:rPr>
        <w:t>Осуществление инициативы о предоставлении автономии, исходящее от местных органов или их членов, предусмотренное в пункте 2 статьи 143, подлежит отсрочке со всеми последствиями до проведения первых местных выборов, организуемых после вступления в силу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твертое</w:t>
      </w:r>
    </w:p>
    <w:p>
      <w:pPr>
        <w:pStyle w:val="Normal"/>
        <w:spacing w:lineRule="atLeast" w:line="26" w:before="0" w:after="0"/>
        <w:ind w:firstLine="709"/>
        <w:jc w:val="both"/>
        <w:rPr/>
      </w:pPr>
      <w:r>
        <w:rPr>
          <w:rFonts w:cs="Times New Roman" w:ascii="Times New Roman" w:hAnsi="Times New Roman"/>
          <w:sz w:val="28"/>
          <w:szCs w:val="28"/>
        </w:rPr>
        <w:t>1. В том, что касается Наварры в целях ее инкорпорации в Генеральный совет Страны басков или распространения на нее автономии Страны басков, в отступление от положений статьи 143 Конституции инициатива принадлежит существующему фуэральному органу, который принимает об этом решение большинством голосов членов, его составляющих. Для того, чтобы названная инициатива была законной, решение фуэрального органа должно быть утверждено референдумом, проводимым для этой цели, и одобрено большинством законно поданных голосов.</w:t>
      </w:r>
    </w:p>
    <w:p>
      <w:pPr>
        <w:pStyle w:val="Normal"/>
        <w:spacing w:lineRule="atLeast" w:line="26"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Если инициатива не получит одобрения, то она может быть вновь предпринята в другой период действия полномочий соответствующего фуэрального органа по прошествии минимального срока, установленного в статье 143.</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ятое</w:t>
      </w:r>
    </w:p>
    <w:p>
      <w:pPr>
        <w:pStyle w:val="Normal"/>
        <w:spacing w:lineRule="atLeast" w:line="26" w:before="0" w:after="0"/>
        <w:ind w:firstLine="709"/>
        <w:jc w:val="both"/>
        <w:rPr/>
      </w:pPr>
      <w:r>
        <w:rPr>
          <w:rFonts w:cs="Times New Roman" w:ascii="Times New Roman" w:hAnsi="Times New Roman"/>
          <w:sz w:val="28"/>
          <w:szCs w:val="28"/>
        </w:rPr>
        <w:t xml:space="preserve">Города Сеута и Мелилья могут образовать свои автономные сообщества, если их муниципальные советы примут соответствующее решение абсолютным большинством голосов своих членов и если это решение будет утверждено Генеральными кортесами посредством органического закона согласно положениям статьи 14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есто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конституционная комиссия Конгресса приступит к рассмотрению нескольких проектов статутов, она будет по ним высказываться в порядке их поступления, а двухмесячный срок, установленный в статье 151, начнет течь с момента, когда комиссия окончит изучение проекта или проектов, которые она последовательно рассматривал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дьмо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автономные органы считаются распущенными в следующих случаях:</w:t>
      </w:r>
    </w:p>
    <w:p>
      <w:pPr>
        <w:pStyle w:val="Normal"/>
        <w:spacing w:lineRule="atLeast" w:line="26" w:before="0" w:after="0"/>
        <w:ind w:firstLine="709"/>
        <w:jc w:val="both"/>
        <w:rPr/>
      </w:pPr>
      <w:r>
        <w:rPr>
          <w:rFonts w:cs="Times New Roman" w:ascii="Times New Roman" w:hAnsi="Times New Roman"/>
          <w:sz w:val="28"/>
          <w:szCs w:val="28"/>
        </w:rPr>
        <w:t>а) как только будут созданы органы, предусмотренные статутом об автономии в соответствии с Конституц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b) в случае, когда инициатива о предоставлении автономии не получит своего завершения из-за невыполнения условий, предусмотренных в статье 143;</w:t>
      </w:r>
    </w:p>
    <w:p>
      <w:pPr>
        <w:pStyle w:val="Normal"/>
        <w:spacing w:lineRule="atLeast" w:line="26" w:before="0" w:after="0"/>
        <w:ind w:firstLine="709"/>
        <w:jc w:val="both"/>
        <w:rPr/>
      </w:pPr>
      <w:r>
        <w:rPr>
          <w:rFonts w:cs="Times New Roman" w:ascii="Times New Roman" w:hAnsi="Times New Roman"/>
          <w:sz w:val="28"/>
          <w:szCs w:val="28"/>
        </w:rPr>
        <w:t>с) если этот орган не выполнит требований первого переходного положения в течение трех л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ьмое</w:t>
      </w:r>
    </w:p>
    <w:p>
      <w:pPr>
        <w:pStyle w:val="Normal"/>
        <w:spacing w:lineRule="atLeast" w:line="26" w:before="0" w:after="0"/>
        <w:ind w:firstLine="709"/>
        <w:jc w:val="both"/>
        <w:rPr/>
      </w:pPr>
      <w:r>
        <w:rPr>
          <w:rFonts w:cs="Times New Roman" w:ascii="Times New Roman" w:hAnsi="Times New Roman"/>
          <w:sz w:val="28"/>
          <w:szCs w:val="28"/>
        </w:rPr>
        <w:t>1. Палаты, одобрившие настоящую Конституции после вступления ее в силу принимают на себя функции и наделяются компетенцией, отнесенной соответственно к Конгрессу и Сенату Конституцией с тем, однако, условием, чтобы срок их полномочий истекал 15 июня 1981 года.</w:t>
      </w:r>
    </w:p>
    <w:p>
      <w:pPr>
        <w:pStyle w:val="Normal"/>
        <w:spacing w:lineRule="atLeast" w:line="26" w:before="0" w:after="0"/>
        <w:ind w:firstLine="709"/>
        <w:jc w:val="both"/>
        <w:rPr/>
      </w:pPr>
      <w:r>
        <w:rPr>
          <w:rFonts w:cs="Times New Roman" w:ascii="Times New Roman" w:hAnsi="Times New Roman"/>
          <w:sz w:val="28"/>
          <w:szCs w:val="28"/>
        </w:rPr>
        <w:t>2. В том, что касается положений статьи 99, промульгация Конституции рассматривается как конституционная основа ее применения. В этих целях предусматривается тридцатидневный срок, считая со дня промульгации для применения положений этой статьи.</w:t>
      </w:r>
    </w:p>
    <w:p>
      <w:pPr>
        <w:pStyle w:val="Normal"/>
        <w:spacing w:lineRule="atLeast" w:line="26" w:before="0" w:after="0"/>
        <w:ind w:firstLine="709"/>
        <w:jc w:val="both"/>
        <w:rPr/>
      </w:pPr>
      <w:r>
        <w:rPr>
          <w:rFonts w:cs="Times New Roman" w:ascii="Times New Roman" w:hAnsi="Times New Roman"/>
          <w:sz w:val="28"/>
          <w:szCs w:val="28"/>
        </w:rPr>
        <w:t>В течение этого времени председатель действующего правительств, который принимает на себя функции и компетенцию, предоставленную ему Конституцией, может либо использовать полномочия, данные ему статьей 115, либо уйти отставку, либо использовать положения статьи 99, находясь последнем случае в положении, указанном в пункте 2 статьи 01.</w:t>
      </w:r>
    </w:p>
    <w:p>
      <w:pPr>
        <w:pStyle w:val="Normal"/>
        <w:spacing w:lineRule="atLeast" w:line="26" w:before="0" w:after="0"/>
        <w:ind w:firstLine="709"/>
        <w:jc w:val="both"/>
        <w:rPr/>
      </w:pPr>
      <w:r>
        <w:rPr>
          <w:rFonts w:cs="Times New Roman" w:ascii="Times New Roman" w:hAnsi="Times New Roman"/>
          <w:sz w:val="28"/>
          <w:szCs w:val="28"/>
        </w:rPr>
        <w:t xml:space="preserve">3. Если палаты распускаются в соответствии со статьей 115 и если не стали предметом правового развития положения статей 66 и 69, то при выборах применяются нормы, находящие в силе, с учетом того, что в положениях о неизбираемости депутатов и о несовместимости депутатских мандатов с занятием других постов будут непосредственно применяться положения Конституции, содержащиеся в пункте 1 Ь статьи 70 также положения о возрасте, с которого наступает право голоса, и положения, содержащиеся в пункте 3 статьи 69.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вятое</w:t>
      </w:r>
    </w:p>
    <w:p>
      <w:pPr>
        <w:pStyle w:val="Normal"/>
        <w:spacing w:lineRule="atLeast" w:line="26" w:before="0" w:after="0"/>
        <w:ind w:firstLine="709"/>
        <w:jc w:val="both"/>
        <w:rPr/>
      </w:pPr>
      <w:r>
        <w:rPr>
          <w:rFonts w:cs="Times New Roman" w:ascii="Times New Roman" w:hAnsi="Times New Roman"/>
          <w:sz w:val="28"/>
          <w:szCs w:val="28"/>
        </w:rPr>
        <w:t xml:space="preserve">По истечении трех лет после первого избрания Конституционного суда по жребию будут назначены его четыре члена, подлежащие замене, посты которых должны быть заменены. Из них двое должны быть из числа назначенных по представлению правительства, и двое - по представлению Генерального совета судебной власти. Тем же способом по истечении еще трех лет будут определены члены двух групп, в которых ранее не проводилась жеребьевка. После этого вступают в силу положения пункта 3 статьи 159.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Отменяющее положение</w:t>
      </w:r>
    </w:p>
    <w:p>
      <w:pPr>
        <w:pStyle w:val="Normal"/>
        <w:spacing w:lineRule="atLeast" w:line="26" w:before="0" w:after="0"/>
        <w:ind w:firstLine="709"/>
        <w:jc w:val="both"/>
        <w:rPr/>
      </w:pPr>
      <w:r>
        <w:rPr>
          <w:rFonts w:cs="Times New Roman" w:ascii="Times New Roman" w:hAnsi="Times New Roman"/>
          <w:sz w:val="28"/>
          <w:szCs w:val="28"/>
        </w:rPr>
        <w:t>1. Отменяется Закон N1 от 4 января 1977 года о политической реформе, а также нижеуказанные законы в той мере, в какой они не были отменены названным законом: О принципах Национального движения от 17 мая 1958 года. Хартия испанцев от 17 июля 1945 года, Хартия труда от 9 марта 1938 года, Закон о Кортесах от 17 июля 1942 г., Закон о наследовании поста Главы государства от 26 июля 1947 года, Органический закон государства от 10 января 1967 года, который, в свою очередь, изменил вышеназванные законы, и Закон о национальном референдуме от 22 октября 1945 год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яются в окончательной форме сохранявшие до сих пор силу некоторые положения Королевского декрета от 25 октября 1839 года, касающиеся провинций Алава, Гипускоа и Бискай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ом порядке отменяется Закон от 21 июля 1876 год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вной мере отменяются все положения, так или иначе противоречащие настоящей Конституции.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ое положение</w:t>
      </w:r>
    </w:p>
    <w:p>
      <w:pPr>
        <w:pStyle w:val="Normal"/>
        <w:spacing w:lineRule="atLeast" w:line="26" w:before="0" w:after="0"/>
        <w:ind w:firstLine="709"/>
        <w:jc w:val="both"/>
        <w:rPr/>
      </w:pPr>
      <w:r>
        <w:rPr>
          <w:rFonts w:cs="Times New Roman" w:ascii="Times New Roman" w:hAnsi="Times New Roman"/>
          <w:sz w:val="28"/>
          <w:szCs w:val="28"/>
        </w:rPr>
        <w:t>Настоящим Конституция вступает в силу в день опубликования ее официального текста в официальном бюллетене государства. Она должна быть опубликована на всех языках Испании.</w:t>
      </w:r>
    </w:p>
    <w:p>
      <w:pPr>
        <w:pStyle w:val="Normal"/>
        <w:spacing w:lineRule="atLeast" w:line="26" w:before="0" w:after="0"/>
        <w:ind w:firstLine="709"/>
        <w:jc w:val="both"/>
        <w:rPr/>
      </w:pPr>
      <w:r>
        <w:rPr>
          <w:rFonts w:cs="Times New Roman" w:ascii="Times New Roman" w:hAnsi="Times New Roman"/>
          <w:sz w:val="28"/>
          <w:szCs w:val="28"/>
        </w:rPr>
        <w:t xml:space="preserve">Итак, повелеваю всем испанцам, частным лицам и властям соблюдать и обеспечивать соблюдение настоящей Конституции, как основного закона государ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ворец Кортесов, </w:t>
      </w:r>
    </w:p>
    <w:p>
      <w:pPr>
        <w:pStyle w:val="Normal"/>
        <w:spacing w:lineRule="atLeast" w:line="26"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седьмого декабря </w:t>
      </w:r>
    </w:p>
    <w:p>
      <w:pPr>
        <w:pStyle w:val="Normal"/>
        <w:spacing w:lineRule="atLeast" w:line="26"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тысяча девятьсот семьдесят восьмого года</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НИЗАМ (ПОЛОЖЕНИЕ)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РОЛЕВСТВА САУДОВСКАЯ АРАВ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анный Низам был принят в 1992 году</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ринцип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pPr>
      <w:r>
        <w:rPr>
          <w:rFonts w:cs="Times New Roman" w:ascii="Times New Roman" w:hAnsi="Times New Roman"/>
          <w:sz w:val="28"/>
          <w:szCs w:val="28"/>
        </w:rPr>
        <w:t>Королевство Саудовская Аравия — суверенное арабское исламское государство. Его религия — ислам, Конституция — Книга Всевышнего Аллаха и сунна Его Пророка, да благословит его Аллах, язык — арабский, столица — г. Эр-Рияд.</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праздниками являются Ид аль-Фитр и Ид аль-Ддх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и отмечаются по календарю Хидж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флаг:</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Зеленого цв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Ширина составляет 2/3 длины;</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нтре флага — надпись «Нет Бога, кроме Аллаха, и Мухаммед — пророк Аллаха», под которой изображен обнаженный меч.</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Флаг не опускается никогд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определяют соответствующие постано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Государственный герб — изображение двух перекрещенных мечей, между которыми расположена пальм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вязанные с государственным гимном и орденами, определяет соответствующее положение.</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истема вла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власти Королевства Саудовская Аравия — монархия.</w:t>
      </w:r>
    </w:p>
    <w:p>
      <w:pPr>
        <w:pStyle w:val="Normal"/>
        <w:spacing w:lineRule="atLeast" w:line="26" w:before="0" w:after="0"/>
        <w:ind w:firstLine="709"/>
        <w:jc w:val="both"/>
        <w:rPr/>
      </w:pPr>
      <w:r>
        <w:rPr>
          <w:rFonts w:cs="Times New Roman" w:ascii="Times New Roman" w:hAnsi="Times New Roman"/>
          <w:sz w:val="28"/>
          <w:szCs w:val="28"/>
        </w:rPr>
        <w:t>2. Власть принадлежит сыновьям короля — основателя государства Абдель Азиза Абдель Рахмана аль-Фейсала Аль Сауда и сыновьям их сыновей. И присягает наиболее благочестивый из них, вступая на престол, на Книге Всевышнего Аллаха и сунне Его Пророка, да благословит его Аллах.</w:t>
      </w:r>
    </w:p>
    <w:p>
      <w:pPr>
        <w:pStyle w:val="Normal"/>
        <w:spacing w:lineRule="atLeast" w:line="26" w:before="0" w:after="0"/>
        <w:ind w:firstLine="709"/>
        <w:jc w:val="both"/>
        <w:rPr/>
      </w:pPr>
      <w:r>
        <w:rPr>
          <w:rFonts w:cs="Times New Roman" w:ascii="Times New Roman" w:hAnsi="Times New Roman"/>
          <w:sz w:val="28"/>
          <w:szCs w:val="28"/>
        </w:rPr>
        <w:t>3. Король избирает наследного принца и смещает его своим указ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4. Наследный принц полностью посвящает себя деятельности наследника престола и выполняет обязанности, поручаемые ему королем.</w:t>
      </w:r>
    </w:p>
    <w:p>
      <w:pPr>
        <w:pStyle w:val="Normal"/>
        <w:spacing w:lineRule="atLeast" w:line="26" w:before="0" w:after="0"/>
        <w:ind w:firstLine="709"/>
        <w:jc w:val="both"/>
        <w:rPr/>
      </w:pPr>
      <w:r>
        <w:rPr>
          <w:rFonts w:cs="Times New Roman" w:ascii="Times New Roman" w:hAnsi="Times New Roman"/>
          <w:sz w:val="28"/>
          <w:szCs w:val="28"/>
        </w:rPr>
        <w:t>5. В случае кончины короля наследный принц берет на себя бразды правления и исполняет королевские обязанности до принесения присяги.</w:t>
      </w:r>
    </w:p>
    <w:p>
      <w:pPr>
        <w:pStyle w:val="Normal"/>
        <w:spacing w:lineRule="atLeast" w:line="26" w:before="0" w:after="0"/>
        <w:ind w:firstLine="709"/>
        <w:jc w:val="both"/>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 xml:space="preserve">Подданные короля приносят присягу на Книге Всевышнего Аллаха и сунне Его Пророка в повиновении и верности ему в горе и в радости, в удаче и в </w:t>
      </w:r>
      <w:r>
        <w:rPr>
          <w:rFonts w:cs="Times New Roman" w:ascii="Times New Roman" w:hAnsi="Times New Roman"/>
          <w:b/>
          <w:sz w:val="28"/>
          <w:szCs w:val="28"/>
        </w:rPr>
        <w:t>бедствиях.</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в Королевстве Саудовская Аравия основана на Книге Всевышнего Аллаха и сунне Его Пророка, которые являются основой данного Положения и других государственных актов.</w:t>
      </w:r>
    </w:p>
    <w:p>
      <w:pPr>
        <w:pStyle w:val="Normal"/>
        <w:spacing w:lineRule="atLeast" w:line="2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540"/>
        <w:jc w:val="both"/>
        <w:rPr/>
      </w:pPr>
      <w:r>
        <w:rPr>
          <w:rFonts w:cs="Times New Roman" w:ascii="Times New Roman" w:hAnsi="Times New Roman"/>
          <w:spacing w:val="-8"/>
          <w:sz w:val="28"/>
          <w:szCs w:val="28"/>
        </w:rPr>
        <w:t>В соответствии с исламским шариатом основами правления в Королевстве Саудовская Аравия являются справедливость, принцип совещательности, равенство.</w:t>
      </w:r>
    </w:p>
    <w:p>
      <w:pPr>
        <w:pStyle w:val="Normal"/>
        <w:spacing w:lineRule="atLeast" w:line="26"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сновы саудовского обще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pacing w:val="-4"/>
          <w:sz w:val="28"/>
          <w:szCs w:val="28"/>
        </w:rPr>
        <w:t>Основой саудовского общества является семья. Ее члены должны воспитываться на основе исламской веры предписываемой ею преданности и повиновении Всевышнему Аллаху, Его Пророку и представителям власти, уважать законы и выполнять их, любить и ценить свое Отечество и его славную истор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pPr>
      <w:r>
        <w:rPr>
          <w:rFonts w:cs="Times New Roman" w:ascii="Times New Roman" w:hAnsi="Times New Roman"/>
          <w:spacing w:val="-4"/>
          <w:sz w:val="28"/>
          <w:szCs w:val="28"/>
        </w:rPr>
        <w:t>Государство стремится к упрочению уз семьи, сохранению арабских и исламских семейных ценностей, проявлению заботы о всех ее членах, созданию необходимых условий для повышения их благосостояния и развития способност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Саудовское общество основывается на исповедовании его членами ислама, их благочестивом, бережном и солидарном взаимном отношении без каких-либо противореч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pacing w:val="-4"/>
          <w:sz w:val="28"/>
          <w:szCs w:val="28"/>
        </w:rPr>
        <w:t>Укрепление национального единства является обязанностью каждого. Государство препятствует всем действиям, вносящим раскол, смуту и разобщенно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Цель обучения — взрастить в душах подрастающего поколения исламскую веру, дать ему знание и мастерство, подготовить полезных строителей общества, любящих свое Отечество и гордящихся его историей.</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Экономические принцип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Все богатства, ниспосланные Аллахом в недра земли, на ее поверхность, в территориальные воды и на континентальный шельф, равно как ресурсы, полученные от этих богатств, в соответствии с Положением являются собственностью государства.</w:t>
      </w:r>
    </w:p>
    <w:p>
      <w:pPr>
        <w:pStyle w:val="Normal"/>
        <w:spacing w:lineRule="atLeast" w:line="26" w:before="0" w:after="0"/>
        <w:ind w:firstLine="709"/>
        <w:jc w:val="both"/>
        <w:rPr/>
      </w:pPr>
      <w:r>
        <w:rPr>
          <w:rFonts w:cs="Times New Roman" w:ascii="Times New Roman" w:hAnsi="Times New Roman"/>
          <w:sz w:val="28"/>
          <w:szCs w:val="28"/>
        </w:rPr>
        <w:t>Средства эксплуатации этих богатств, их охрана, развитие в интересах государства, вопросы безопасности и экономии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Разрешение на концессию и использование каких-либо национальных ресурсов выдается исключительно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Государственная собственность является неприкосновенной. Государство обязано ее охранять, подданные и иностранцы — бережно относиться к н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сть, капитал и труд являются основными составными частями социально-экономической структуры королевства. В соответствии с исламским шариатом они обладают особыми правами, несущими общественную функцию.</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Государство гарантирует свободу частной собственности и ее неприкосновенность. Отторжение собственности возможно лишь в общегосударственных интересах с возмещением владельцу справедливой компенс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нфискация государственной собственности запрещается. Конфискация частной собственности может осуществляться исключительно по судебному постановлен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Налоги и пошлины устанавливаются только в случае необходимости и на справедливой основе. Установление налогов и пошлин, их отмена, изменение и освобождение от них производятся исключительно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расходование закята регулируется шариа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осуществляется в соответствии с научно обоснованным пла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tLeast" w:line="26" w:before="0" w:after="0"/>
        <w:ind w:firstLine="709"/>
        <w:jc w:val="both"/>
        <w:rPr/>
      </w:pPr>
      <w:r>
        <w:rPr>
          <w:rFonts w:cs="Times New Roman" w:ascii="Times New Roman" w:hAnsi="Times New Roman"/>
          <w:sz w:val="28"/>
          <w:szCs w:val="28"/>
        </w:rPr>
        <w:t>Государство стоит на защите исламской веры, реализует ее установления, следит за отсутствием греховности, препятствует пороку, выполняет долг распространения ислам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Государство осуществляет строительные работы в Двух Святынях, поддерживает их деятельность, обеспечивает безопасность и заботится о паломниках, дабы те совершали хадж и умру легко и спокойно.</w:t>
      </w:r>
    </w:p>
    <w:p>
      <w:pPr>
        <w:pStyle w:val="Normal"/>
        <w:spacing w:lineRule="atLeast" w:line="2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tLeast" w:line="26" w:before="0" w:after="0"/>
        <w:ind w:firstLine="540"/>
        <w:jc w:val="both"/>
        <w:rPr/>
      </w:pPr>
      <w:r>
        <w:rPr>
          <w:rFonts w:cs="Times New Roman" w:ascii="Times New Roman" w:hAnsi="Times New Roman"/>
          <w:sz w:val="28"/>
          <w:szCs w:val="28"/>
        </w:rPr>
        <w:t>Государство стремится к осуществлению чаяний арабской и исламской нации, солидарности и согласию, укреплению отношений с дружественными государствами.</w:t>
      </w:r>
    </w:p>
    <w:p>
      <w:pPr>
        <w:pStyle w:val="Normal"/>
        <w:spacing w:lineRule="atLeast" w:line="2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540"/>
        <w:jc w:val="both"/>
        <w:rPr/>
      </w:pPr>
      <w:r>
        <w:rPr>
          <w:rFonts w:cs="Times New Roman" w:ascii="Times New Roman" w:hAnsi="Times New Roman"/>
          <w:spacing w:val="-6"/>
          <w:sz w:val="28"/>
          <w:szCs w:val="28"/>
        </w:rPr>
        <w:t>Государство защищает права человека в соответствии с исламским шариатом.</w:t>
      </w:r>
    </w:p>
    <w:p>
      <w:pPr>
        <w:pStyle w:val="Normal"/>
        <w:spacing w:lineRule="atLeast" w:line="26"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Статья 27</w:t>
      </w:r>
    </w:p>
    <w:p>
      <w:pPr>
        <w:pStyle w:val="Normal"/>
        <w:spacing w:lineRule="atLeast" w:line="26" w:before="0" w:after="0"/>
        <w:ind w:firstLine="709"/>
        <w:jc w:val="both"/>
        <w:rPr/>
      </w:pPr>
      <w:r>
        <w:rPr>
          <w:rFonts w:cs="Times New Roman" w:ascii="Times New Roman" w:hAnsi="Times New Roman"/>
          <w:sz w:val="28"/>
          <w:szCs w:val="28"/>
        </w:rPr>
        <w:t>Государство гарантирует права подданных и членов их семей в случае чрезвычайных обстоятельств, болезни, нетрудоспособности, старости, поддерживает систему социального страхования, поощряет участие организаций и отдельных лиц в благотворительной деятель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tLeast" w:line="26" w:before="0" w:after="0"/>
        <w:ind w:firstLine="709"/>
        <w:jc w:val="both"/>
        <w:rPr/>
      </w:pPr>
      <w:r>
        <w:rPr>
          <w:rFonts w:cs="Times New Roman" w:ascii="Times New Roman" w:hAnsi="Times New Roman"/>
          <w:sz w:val="28"/>
          <w:szCs w:val="28"/>
        </w:rPr>
        <w:t>Государство предоставляет каждому трудоспособному подданному возможность трудиться в любой сфере деятельности, готовит правовые акты, защищающие работника и работодате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pPr>
      <w:r>
        <w:rPr>
          <w:rFonts w:cs="Times New Roman" w:ascii="Times New Roman" w:hAnsi="Times New Roman"/>
          <w:sz w:val="28"/>
          <w:szCs w:val="28"/>
        </w:rPr>
        <w:t>Государство проявляет заботу о науке, литературе и культуре, поощряет ведение научных исследований, оберегает арабское и исламское наследие, вносит вклад в развитие арабской, исламской и общемировой цивилиза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всеобщее образование, обязуется вести борьбу с неграмотность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Государство заботится о всеобщем здравоохранении, обеспечивает защиту здоровья каждого подданного.</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работает над сохранением, защитой и улучшением состояния окружающей среды, препятствует ее загрязнен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формирует вооруженные силы и производит их оснащение с целью зашиты веры, Двух Святынь, общества и Отече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pacing w:val="-6"/>
          <w:sz w:val="28"/>
          <w:szCs w:val="28"/>
        </w:rPr>
        <w:t>Защита исламской веры, общества и Отечества — долг каждого подданного. Данное положение определяют постановления о прохождении воинской служб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одданства Саудовской Аравии определяет соответствующее положение.</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Безопасно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безопасность подданных и иностранцев на своей территории. Ограничение каких-либо действий, задержание или арест производятся исключительно на основе норм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Жилые помещения являются неприкосновенными. Вход в них осуществляется исключительно с разрешения владельца. Обыск помещений производится лишь в случаях, установленных соответствующим положени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Наказание — индивидуально. Наказание за совершенное преступление выносится и вступает в силу исключительно на основе законов и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Средства массовой информации должны вести добропорядочную деятельность и придерживаться законов государства, вносить вклад в культурное воспитание нации, поддерживать ее единство. Запрещаются действия, которые ведут к смуте и расколу в обществе, затрагивают безопасность государства, общественные отношения либо имеют целью унижение людей и нарушение их прав. Данные вопросы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телеграфная переписка, телефонные переговоры и другие виды связи защищены. Их конфискация, задержание, просмотр или прослушивание осуществляются исключительно в случаях, определенных соответствующим положени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pacing w:val="-4"/>
          <w:sz w:val="28"/>
          <w:szCs w:val="28"/>
        </w:rPr>
        <w:t>Лица, проживающие в Королевстве Саудовская Аравия, должны соблюдать его законы, уважать ценности саудовского общества, его традиции и обряд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pacing w:val="-4"/>
          <w:sz w:val="28"/>
          <w:szCs w:val="28"/>
        </w:rPr>
        <w:t>Государство предоставляет право политического убежища, если это вызвано общественными интересами. Правила и процедуру выдачи обычных преступников определяют соответствующие положения и международные договор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одданный может обратиться с жалобой в канцелярию короля или наследного принца. Любой человек имеет право вступать в контакт по своему вопросу с официальными властя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Государствен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власть королевства образуют:</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судебная влас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ительная власть;</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дательная власть.</w:t>
      </w:r>
    </w:p>
    <w:p>
      <w:pPr>
        <w:pStyle w:val="Normal"/>
        <w:spacing w:lineRule="atLeast" w:line="26" w:before="0" w:after="0"/>
        <w:ind w:firstLine="709"/>
        <w:jc w:val="both"/>
        <w:rPr/>
      </w:pPr>
      <w:r>
        <w:rPr>
          <w:rFonts w:cs="Times New Roman" w:ascii="Times New Roman" w:hAnsi="Times New Roman"/>
          <w:sz w:val="28"/>
          <w:szCs w:val="28"/>
        </w:rPr>
        <w:t>При исполнении своих полномочий ветви власти взаимодействуют в соответствии с данным и другими положениями. Высшей инстанцией всех видов власти является корол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Основой для издания фетвы в Королевстве Саудовская Аравия является Книга Всевышнего Аллаха и сунна Его Пророка, да благословит его Аллах. Организацию Совета улемов, Управления научных исследований и фетвы, а также их полномочия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pPr>
      <w:r>
        <w:rPr>
          <w:rFonts w:cs="Times New Roman" w:ascii="Times New Roman" w:hAnsi="Times New Roman"/>
          <w:sz w:val="28"/>
          <w:szCs w:val="28"/>
        </w:rPr>
        <w:t>Судопроизводство является независимым. При выполнении своих полномочий суд руководствуется исключительно исламским шариа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обращения в суд гарантировано подданным королевства и другим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лицам, проживающим в нем, на равных основаниях. Необходимые для этого процедуры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tLeast" w:line="26" w:before="0" w:after="0"/>
        <w:ind w:firstLine="709"/>
        <w:jc w:val="both"/>
        <w:rPr/>
      </w:pPr>
      <w:r>
        <w:rPr>
          <w:rFonts w:cs="Times New Roman" w:ascii="Times New Roman" w:hAnsi="Times New Roman"/>
          <w:sz w:val="28"/>
          <w:szCs w:val="28"/>
        </w:rPr>
        <w:t>При решении поставленных перед судами вопросов они действуют в соответствии с исламским шариатом, Кораном и сунной, а также основанными на соответствующих положениях постановлениями представителя власти, если они не противоречат Корану и сунн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4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я принципы, изложенные в статье LIII настоящих «Основ», суды компетентны выносить решения по всем спорам и преступления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Король или лицо, его замещающее, заинтересованы в исполнении судебных реше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ысшего судебного совета, его полномочия, а также кандидатуры судей и их полномочия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судей, освобождение их от обязанностей производится по указу короля на основании предложений Высшего судебного совета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Деятельность канцелярии по рассмотрению жалоб и ее полномочия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следствия и прокуратуры, их организацию и полномочия определяет соответствующее положение.</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Король проводит национальную политику в соответствии с нормами ислама. Он контролирует применение исламского шариата и законодательных норм, проведение общей политики государства, руководит обороной стра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tLeast" w:line="26" w:before="0" w:after="0"/>
        <w:ind w:firstLine="709"/>
        <w:jc w:val="both"/>
        <w:rPr/>
      </w:pPr>
      <w:r>
        <w:rPr>
          <w:rFonts w:cs="Times New Roman" w:ascii="Times New Roman" w:hAnsi="Times New Roman"/>
          <w:sz w:val="28"/>
          <w:szCs w:val="28"/>
        </w:rPr>
        <w:t>Король является председателем Совета министров. В соответствии со статьями настоящих «Основ» и других положений в исполнении обязанностей ему оказывают содействие члены Совета министров. Полномочия Совета в области внутренней и внешней политики, организацию структур правительства, порядок их взаимодействия, требования, предъявляемые к лицам, занимающим пост министра и их полномочия, равно как их ответственность и прочие действия, определяет Положение о Совете министров. Положение о Совете и его полномочиях приводится в соответствие с настоящим докумен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1. Своим указом король назначает заместителей председателя Совета министров и членов Совета министров, а также освобождает их от исполнения обязанностей.</w:t>
      </w:r>
    </w:p>
    <w:p>
      <w:pPr>
        <w:pStyle w:val="Normal"/>
        <w:spacing w:lineRule="atLeast" w:line="26" w:before="0" w:after="0"/>
        <w:ind w:firstLine="709"/>
        <w:jc w:val="both"/>
        <w:rPr/>
      </w:pPr>
      <w:r>
        <w:rPr>
          <w:rFonts w:cs="Times New Roman" w:ascii="Times New Roman" w:hAnsi="Times New Roman"/>
          <w:sz w:val="28"/>
          <w:szCs w:val="28"/>
        </w:rPr>
        <w:t>2. Заместители председателя Совета министров и члены Совета министров несут коллективную ответственность перед королем за исполнение исламского шариата, правовых актов, общую политику государств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3. Король принимает решение по формированию и реорганизации Сов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tLeast" w:line="26" w:before="0" w:after="0"/>
        <w:ind w:firstLine="709"/>
        <w:jc w:val="both"/>
        <w:rPr/>
      </w:pPr>
      <w:r>
        <w:rPr>
          <w:rFonts w:cs="Times New Roman" w:ascii="Times New Roman" w:hAnsi="Times New Roman"/>
          <w:sz w:val="28"/>
          <w:szCs w:val="28"/>
        </w:rPr>
        <w:t>Назначение королем на должности министров, заместителей министров, высшие руководящие должности и освобождение от этих обязанностей производится королевским указом на основе соответствующего положения.</w:t>
      </w:r>
    </w:p>
    <w:p>
      <w:pPr>
        <w:pStyle w:val="Normal"/>
        <w:spacing w:lineRule="atLeast" w:line="26" w:before="0" w:after="0"/>
        <w:ind w:firstLine="709"/>
        <w:jc w:val="both"/>
        <w:rPr/>
      </w:pPr>
      <w:r>
        <w:rPr>
          <w:rFonts w:cs="Times New Roman" w:ascii="Times New Roman" w:hAnsi="Times New Roman"/>
          <w:spacing w:val="-6"/>
          <w:sz w:val="28"/>
          <w:szCs w:val="28"/>
        </w:rPr>
        <w:t>Министры и руководители отдельных ведомств несут ответственность за возглавляемые ими министерства и ведомства перед председателем Сов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Размеры заработной платы, дополнительных выплат, пособий, компенсаций и пенсий определяет Положение о гражданской служб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является Верховным главнокомандующим Вооруженных сил. Он назначает офицеров и освобождает их от службы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объявляет чрезвычайное положение, всеобщую мобилизацию, войну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В случае возникновения угрозы благополучию королевства, его территориальной целостности, безопасности и интересам его народа либо препятствующей исполнению государственными учреждениями своих задач король принимает неотложные меры по противодействию этой угрозе. Если король усматривает необходимость их пролонгирования, он действует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Normal"/>
        <w:spacing w:lineRule="atLeast" w:line="26" w:before="0" w:after="0"/>
        <w:ind w:firstLine="709"/>
        <w:jc w:val="both"/>
        <w:rPr/>
      </w:pPr>
      <w:r>
        <w:rPr>
          <w:rFonts w:cs="Times New Roman" w:ascii="Times New Roman" w:hAnsi="Times New Roman"/>
          <w:sz w:val="28"/>
          <w:szCs w:val="28"/>
        </w:rPr>
        <w:t>Король принимает монархов и руководителей государств, назначает своих представителей за рубежом, принимает верительные грамоты аккредитованных при нем представителей других государств.</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6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орденами производится королем в соответствии с порядком, определенным соответствующим положением.</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65</w:t>
      </w:r>
    </w:p>
    <w:p>
      <w:pPr>
        <w:pStyle w:val="Normal"/>
        <w:spacing w:lineRule="atLeast" w:line="26" w:before="0" w:after="0"/>
        <w:ind w:firstLine="709"/>
        <w:jc w:val="both"/>
        <w:rPr/>
      </w:pPr>
      <w:r>
        <w:rPr>
          <w:rFonts w:cs="Times New Roman" w:ascii="Times New Roman" w:hAnsi="Times New Roman"/>
          <w:sz w:val="28"/>
          <w:szCs w:val="28"/>
        </w:rPr>
        <w:t>Своим указом король может передать часть своих полномочий наследному принцу.</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В случае отъезда за пределы королевства король издает указ о своем замещении наследным принцем в делах управления государством и заботы об интересах народа. Замещение производится в соответствии с королевским указ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z w:val="28"/>
          <w:szCs w:val="28"/>
        </w:rPr>
        <w:t>В компетенцию законодательной власти входит разработка правовых норм и правил, отвечающих общим интересам, препятствующих проникновению зла в дела государства и соответствующих исламскому шариату. Она проводит свою деятельность в соответствии с настоящими «Основами», Положением о Совете министров и Положением о Консультативном сове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Консультативный совет. Его устройство, порядок исполнения полномочий и выборы членов определяет соответствующее положение.</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имеет право роспуска и реорганизации Консультативного сове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pPr>
      <w:r>
        <w:rPr>
          <w:rFonts w:cs="Times New Roman" w:ascii="Times New Roman" w:hAnsi="Times New Roman"/>
          <w:spacing w:val="-6"/>
          <w:sz w:val="28"/>
          <w:szCs w:val="28"/>
        </w:rPr>
        <w:t>Король имеет право созывать совместные заседания Консультативного совета и Совета министров, приглашать на такие заседания любого, кого сочтет нужным, для участия в обсуждении вопросов, которые он сочтет нужным обсуди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pacing w:val="-4"/>
          <w:sz w:val="28"/>
          <w:szCs w:val="28"/>
        </w:rPr>
        <w:t>Правовые акты, международные договоры и соглашения, положения о концессиях подлежат опубликованию и изменению на основе королевских указ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публикуются в официальном издании и вступают в силу с момента опубликования, если не оговорена другая дата.</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Финансы</w:t>
      </w:r>
    </w:p>
    <w:p>
      <w:pPr>
        <w:pStyle w:val="Normal"/>
        <w:spacing w:lineRule="atLeast" w:line="26" w:before="0" w:after="0"/>
        <w:ind w:firstLine="720"/>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z w:val="28"/>
          <w:szCs w:val="28"/>
        </w:rPr>
        <w:t>1. Приход государственных поступлений и их передача в государственную казну осуществляются на основе соответствующего поло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оступлений и их расходование осуществляются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73</w:t>
      </w:r>
    </w:p>
    <w:p>
      <w:pPr>
        <w:pStyle w:val="Normal"/>
        <w:tabs>
          <w:tab w:val="clear" w:pos="708"/>
          <w:tab w:val="left" w:pos="121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ие обязательств по выплате за счет казны возможно только в соответствии со статьями бюджета. Если подобное не предусмотрено бюджетом, выплата производится на основании королевского указ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pPr>
      <w:r>
        <w:rPr>
          <w:rFonts w:cs="Times New Roman" w:ascii="Times New Roman" w:hAnsi="Times New Roman"/>
          <w:sz w:val="28"/>
          <w:szCs w:val="28"/>
        </w:rPr>
        <w:t>Продажа государственной собственности, сдача ее в Наем и распоряжение ею производится исключительно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ую единицу, банковскую деятельность, стандарты, категории мер и весов регламентируют соответствующи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Государственный финансовый год устанавливают соответствующие положения. Бюджет публикуется в соответствии с королевским указом и включает в себя оценку доходов и расходов на финансовый год. Публикация осуществляется не позднее чем за месяц до начала государственного финансового года. Если по причинам чрезвычайного характера бюджет не опубликован, а финансовый год начался, до публикации нового бюджета необходимо действовать в соответствии с бюджетом предшествующего финансового г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Итоговый отчет по финансовому году готовится соответствующим органом и передается председателю Совета минист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В отношении бюджета организаций, являющихся юридическими лицами, и их итоговых отчетов действуют те же норм</w:t>
      </w:r>
      <w:r>
        <w:rPr>
          <w:rFonts w:cs="Times New Roman" w:ascii="Times New Roman" w:hAnsi="Times New Roman"/>
          <w:sz w:val="28"/>
          <w:szCs w:val="28"/>
          <w:lang w:val="en-US"/>
        </w:rPr>
        <w:t>s</w:t>
      </w:r>
      <w:r>
        <w:rPr>
          <w:rFonts w:cs="Times New Roman" w:ascii="Times New Roman" w:hAnsi="Times New Roman"/>
          <w:sz w:val="28"/>
          <w:szCs w:val="28"/>
        </w:rPr>
        <w:t>, что и в отношении государственного бюджета и отчета.</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Органы контрол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За всеми доходами и расходами государства, его движимым и недвижимым имуществом осуществляется непосредственный контроль. Проверяется правильность использования и хранения средств, годовой отчет передается Совету министров. Создание соответствующего контрольного органа, его полномочия и компетенция определяются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Деятельность органов правительства, правильность исполнения ими правовых норм подконтрольны. Финансовые и административные нарушения расследуются, годовой отчет передается Совету министров. Создание соответствующего контрольного органа, его полномочия и компетенция определяются на основе соответствующего полож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бщи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Выполнение настоящих «Основ» не противоречит исполнению договоров и соглашений, заключенных Королевством Саудовская Аравия с другими государствами, международными организациями и учреждения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z w:val="28"/>
          <w:szCs w:val="28"/>
        </w:rPr>
        <w:t>В соответствии со ст. VII приостановления действия статей настоящих «Основ» не допускается. Временное приостановление их действия производится исключительно в военное время либо при объявлении чрезвычайной ситуации, на основе соответствующего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spacing w:lineRule="atLeast" w:line="26" w:before="0" w:after="0"/>
        <w:ind w:firstLine="709"/>
        <w:jc w:val="both"/>
        <w:rPr/>
      </w:pPr>
      <w:r>
        <w:rPr>
          <w:rFonts w:cs="Times New Roman" w:ascii="Times New Roman" w:hAnsi="Times New Roman"/>
          <w:sz w:val="28"/>
          <w:szCs w:val="28"/>
        </w:rPr>
        <w:t>Поправки в данный документ вносятся в порядке, в котором осуществляется его опубликование.</w:t>
      </w:r>
      <w:r>
        <w:br w:type="page"/>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ЯПОН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ромульгирована 3 ноября 1946 г. Вступила в силу 3 мая 1947 г.</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pPr>
      <w:r>
        <w:rPr>
          <w:rFonts w:cs="Times New Roman" w:ascii="Times New Roman" w:hAnsi="Times New Roman"/>
          <w:sz w:val="28"/>
          <w:szCs w:val="28"/>
        </w:rPr>
        <w:t>Мы, японский народ,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ние свободы для всей нашей страны, исполненные решимости не допустить ужасов новой войны в результате действий правительств, провозглашаем, что народ облечен суверенной властью, и устанавливаем настоящую Конституцию. Государственная власть основывается на непоколебимом доверии народа, ее авторитет исходит от народа, ее полномочия осуществляются представителями народа, а благами ее пользуется народ. Это принцип, общий для всего человечества, и на нем основана настоящая Конституция. Мы отменяем все конституции, законы, указы и рескрипты, противоречащие настоящей Конституци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японский народ, желаем вечного мира и преисполнены сознания высоких идеалов, определяющих отношения между людьми; мы полны решимости обеспечить нашу безопасность и существование, полагаясь на справедливость и честь миролюбивых народов мира. Мы хотим занять почетное место в международном сообществе, стремящемся сохранить мир и навсегда уничтожить на Земном шаре тиранию и рабство, угнетение и нетерпимость. Мы твердо уверены, что все народы мира имеют право на мирную жизнь, свободную от страха и нужды.</w:t>
      </w:r>
    </w:p>
    <w:p>
      <w:pPr>
        <w:pStyle w:val="Normal"/>
        <w:spacing w:lineRule="atLeast" w:line="26"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ы убеждены, что ни одно государство не должно руководствоваться только своими интересами, игнорируя при этом интересы других государств, что принципы политической морали являются всеобщими и что следование этим принципам - долг для всех государств, которые сохраняют собственный суверенитет и поддерживают равноправные отношения с другими государств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японский народ, честью нашей страны клянемся, что, приложив все сипы, мы достигнем этих высоких идеалов и ц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 Император</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атор является символом государства и единства народа, его статус определяется волей народа, которому принадлежит суверен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6" w:before="0" w:after="0"/>
        <w:ind w:firstLine="709"/>
        <w:jc w:val="both"/>
        <w:rPr/>
      </w:pPr>
      <w:r>
        <w:rPr>
          <w:rFonts w:cs="Times New Roman" w:ascii="Times New Roman" w:hAnsi="Times New Roman"/>
          <w:sz w:val="28"/>
          <w:szCs w:val="28"/>
        </w:rPr>
        <w:t>Императорский трон является династическим и наследуется в соответствии с Законом об императорской фамилии, принятым Парламен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6" w:before="0" w:after="0"/>
        <w:ind w:firstLine="709"/>
        <w:jc w:val="both"/>
        <w:rPr/>
      </w:pPr>
      <w:r>
        <w:rPr>
          <w:rFonts w:cs="Times New Roman" w:ascii="Times New Roman" w:hAnsi="Times New Roman"/>
          <w:sz w:val="28"/>
          <w:szCs w:val="28"/>
        </w:rPr>
        <w:t>Все действия Императора, относящиеся к делам государства, могут быть предприняты не иначе как с совета и одобрения Кабинета, и Кабинет несет за них ответственность.</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4</w:t>
      </w:r>
    </w:p>
    <w:p>
      <w:pPr>
        <w:pStyle w:val="Normal"/>
        <w:spacing w:lineRule="atLeast" w:line="26" w:before="0" w:after="0"/>
        <w:ind w:firstLine="709"/>
        <w:jc w:val="both"/>
        <w:rPr/>
      </w:pPr>
      <w:r>
        <w:rPr>
          <w:rFonts w:cs="Times New Roman" w:ascii="Times New Roman" w:hAnsi="Times New Roman"/>
          <w:sz w:val="28"/>
          <w:szCs w:val="28"/>
        </w:rPr>
        <w:t>Император осуществляет только такие действия, относящиеся к делам государства, которые предусмотрены настоящей Конституцией, и не наделен полномочиями, связанными с осуществлением государственной власти.</w:t>
      </w:r>
    </w:p>
    <w:p>
      <w:pPr>
        <w:pStyle w:val="Normal"/>
        <w:spacing w:lineRule="atLeast" w:line="26" w:before="0" w:after="0"/>
        <w:ind w:firstLine="709"/>
        <w:jc w:val="both"/>
        <w:rPr/>
      </w:pPr>
      <w:r>
        <w:rPr>
          <w:rFonts w:cs="Times New Roman" w:ascii="Times New Roman" w:hAnsi="Times New Roman"/>
          <w:sz w:val="28"/>
          <w:szCs w:val="28"/>
        </w:rPr>
        <w:t>Император, в соответствии с законом, может поручать кому-либо осуществление своих действий, относящихся к делам госуда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6" w:before="0" w:after="0"/>
        <w:ind w:firstLine="709"/>
        <w:jc w:val="both"/>
        <w:rPr/>
      </w:pPr>
      <w:r>
        <w:rPr>
          <w:rFonts w:cs="Times New Roman" w:ascii="Times New Roman" w:hAnsi="Times New Roman"/>
          <w:sz w:val="28"/>
          <w:szCs w:val="28"/>
        </w:rPr>
        <w:t>Если в соответствии с Законом об императорской фамилии устанавливается регентство, регент осуществляет действия, относящиеся к делам государства, от имени Императора. В этом случае применятся абзац первый предыдущей стать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6" w:before="0" w:after="0"/>
        <w:ind w:firstLine="709"/>
        <w:jc w:val="both"/>
        <w:rPr/>
      </w:pPr>
      <w:r>
        <w:rPr>
          <w:rFonts w:cs="Times New Roman" w:ascii="Times New Roman" w:hAnsi="Times New Roman"/>
          <w:sz w:val="28"/>
          <w:szCs w:val="28"/>
        </w:rPr>
        <w:t>Император назначает Премьер-министра по представлению Парламента.</w:t>
      </w:r>
    </w:p>
    <w:p>
      <w:pPr>
        <w:pStyle w:val="Normal"/>
        <w:spacing w:lineRule="atLeast" w:line="26" w:before="0" w:after="0"/>
        <w:ind w:firstLine="709"/>
        <w:jc w:val="both"/>
        <w:rPr/>
      </w:pPr>
      <w:r>
        <w:rPr>
          <w:rFonts w:cs="Times New Roman" w:ascii="Times New Roman" w:hAnsi="Times New Roman"/>
          <w:sz w:val="28"/>
          <w:szCs w:val="28"/>
        </w:rPr>
        <w:t>Император назначает главного судью Верховного суда по . представлению Кабинета.</w:t>
      </w:r>
    </w:p>
    <w:p>
      <w:pPr>
        <w:pStyle w:val="Normal"/>
        <w:spacing w:lineRule="atLeast" w:line="2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7</w:t>
      </w:r>
    </w:p>
    <w:p>
      <w:pPr>
        <w:pStyle w:val="Normal"/>
        <w:spacing w:lineRule="atLeast" w:line="26" w:before="0" w:after="0"/>
        <w:ind w:firstLine="709"/>
        <w:jc w:val="both"/>
        <w:rPr/>
      </w:pPr>
      <w:r>
        <w:rPr>
          <w:rFonts w:cs="Times New Roman" w:ascii="Times New Roman" w:hAnsi="Times New Roman"/>
          <w:sz w:val="28"/>
          <w:szCs w:val="28"/>
        </w:rPr>
        <w:t>Император по совету и с одобрения Кабинета осуществляет от имени народа следующие действия, относящиеся к делам государств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мульгация поправок к Конституции, законов, правительственных указов и догово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ыв Парламент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оспуск Палаты представителе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ъявление всеобщих парламентских выбор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е назначений и отставок государственных министров и других должностных лиц в соответствии с законом, а, также полномочий и верительных грамот послов и посланник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е всеобщих и частных амнистий, смягчений и отсрочек наказаний и восстановление в права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жалование наград;</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е ратификационных грамот и других дипломатических документов в соответствии с закон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ностранных послов и посланник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церемониал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6" w:before="0" w:after="0"/>
        <w:ind w:firstLine="709"/>
        <w:jc w:val="both"/>
        <w:rPr/>
      </w:pPr>
      <w:r>
        <w:rPr>
          <w:rFonts w:cs="Times New Roman" w:ascii="Times New Roman" w:hAnsi="Times New Roman"/>
          <w:sz w:val="28"/>
          <w:szCs w:val="28"/>
        </w:rPr>
        <w:t xml:space="preserve">Никакое имущество не может быть передано императорской фамилии или получено ею, и никакие дары не могут быть приняты ею иначе как в соответствии с резолюцией Парламен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 Отказ от вой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6" w:before="0" w:after="0"/>
        <w:ind w:firstLine="709"/>
        <w:jc w:val="both"/>
        <w:rPr/>
      </w:pPr>
      <w:r>
        <w:rPr>
          <w:rFonts w:cs="Times New Roman" w:ascii="Times New Roman" w:hAnsi="Times New Roman"/>
          <w:sz w:val="28"/>
          <w:szCs w:val="28"/>
        </w:rPr>
        <w:t xml:space="preserve">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или применения вооруженной силы как средства разрешения международных споров. Для достижения цели, указанной в предыдущем абзаце, никогда впредь не будут создаваться сухопутные, морские и военно-воздушные силы, равно как и другие средства войны. Право на ведение государством войны не признае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II. Права и обязанности наро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японского гражданства определяю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tLeast" w:line="26" w:before="0" w:after="0"/>
        <w:ind w:firstLine="709"/>
        <w:jc w:val="both"/>
        <w:rPr/>
      </w:pPr>
      <w:r>
        <w:rPr>
          <w:rFonts w:cs="Times New Roman" w:ascii="Times New Roman" w:hAnsi="Times New Roman"/>
          <w:sz w:val="28"/>
          <w:szCs w:val="28"/>
        </w:rPr>
        <w:t>Народ беспрепятственно пользуется всеми основными правами человека. Эти основные права человека, гарантируемые народу настоящей Конституцией, предоставляются нынешнему и будущим поколениям в качестве нерушимых вечных пра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tLeast" w:line="26" w:before="0" w:after="0"/>
        <w:ind w:firstLine="709"/>
        <w:jc w:val="both"/>
        <w:rPr/>
      </w:pPr>
      <w:r>
        <w:rPr>
          <w:rFonts w:cs="Times New Roman" w:ascii="Times New Roman" w:hAnsi="Times New Roman"/>
          <w:sz w:val="28"/>
          <w:szCs w:val="28"/>
        </w:rPr>
        <w:t>Свободы и права, гарантируемые народу настоящей Конституцией, должны поддерживаться постоянными усилиями народа. Народ должен воздерживаться от каких бы то ни было злоупотреблений этими свободами и правами и несет постоянную ответственность за использование их в интересах общественного благосостоя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tLeast" w:line="26" w:before="0" w:after="0"/>
        <w:ind w:firstLine="709"/>
        <w:jc w:val="both"/>
        <w:rPr/>
      </w:pPr>
      <w:r>
        <w:rPr>
          <w:rFonts w:cs="Times New Roman" w:ascii="Times New Roman" w:hAnsi="Times New Roman"/>
          <w:sz w:val="28"/>
          <w:szCs w:val="28"/>
        </w:rPr>
        <w:t>Все люди должны уважаться как личности. Их право на жизнь, свободу и на стремление к счастью является, поскольку это не нарушает общественного благосостояния, высшим предметом заботы в области законодательства и других государственных дел.</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tLeast" w:line="26" w:before="0" w:after="0"/>
        <w:ind w:firstLine="709"/>
        <w:jc w:val="both"/>
        <w:rPr/>
      </w:pPr>
      <w:r>
        <w:rPr>
          <w:rFonts w:cs="Times New Roman" w:ascii="Times New Roman" w:hAnsi="Times New Roman"/>
          <w:sz w:val="28"/>
          <w:szCs w:val="28"/>
        </w:rPr>
        <w:t>Все люди равны перед законом и не могут подвергаться дискриминации в политическом, экономическом и социальном отношениях по мотивам расы, религии, пола, социального положения, а также происхождения. Пэрство и прочие аристократические институты не признаются.</w:t>
      </w:r>
    </w:p>
    <w:p>
      <w:pPr>
        <w:pStyle w:val="Normal"/>
        <w:spacing w:lineRule="atLeast" w:line="26"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икакие привилегии не предоставляются при присвоении почетных званий, наград или знаков отличия, и любая такая награда действительна только при жизни лица, которое имеет ее в настоящее время или может получить в будущ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tLeast" w:line="26" w:before="0" w:after="0"/>
        <w:ind w:firstLine="709"/>
        <w:jc w:val="both"/>
        <w:rPr/>
      </w:pPr>
      <w:r>
        <w:rPr>
          <w:rFonts w:cs="Times New Roman" w:ascii="Times New Roman" w:hAnsi="Times New Roman"/>
          <w:sz w:val="28"/>
          <w:szCs w:val="28"/>
        </w:rPr>
        <w:t>Народ обладает неотъемлемым правом избирать публичных должностных лиц и отстранять их от должност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убличные должностные лица являются слугами всего общества, а не какой-либо одной его части.</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ах публичных должностных лиц гарантируется всеобщее избирательное право для совершеннолетни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любых выборов тайна голосования не должна нарушаться. Избиратель не несет ответственности ни в публичном, ни в частном порядке за сделанный им выбор.</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tLeast" w:line="26" w:before="0" w:after="0"/>
        <w:ind w:firstLine="709"/>
        <w:jc w:val="both"/>
        <w:rPr/>
      </w:pPr>
      <w:r>
        <w:rPr>
          <w:rFonts w:cs="Times New Roman" w:ascii="Times New Roman" w:hAnsi="Times New Roman"/>
          <w:sz w:val="28"/>
          <w:szCs w:val="28"/>
        </w:rPr>
        <w:t>Каждый имеет право обращаться с мирной петицией о возмещении ущерба, о смещении публичных должностных лиц, о введении, отмене или исправлении законов, указов или предписаний, а также по другим вопросам; никто не может быть подвергнут какой-либо дискриминации за подачу таких петиц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tLeast" w:line="26" w:before="0" w:after="0"/>
        <w:ind w:firstLine="709"/>
        <w:jc w:val="both"/>
        <w:rPr/>
      </w:pPr>
      <w:r>
        <w:rPr>
          <w:rFonts w:cs="Times New Roman" w:ascii="Times New Roman" w:hAnsi="Times New Roman"/>
          <w:spacing w:val="-4"/>
          <w:sz w:val="28"/>
          <w:szCs w:val="28"/>
        </w:rPr>
        <w:t>Каждый может, в соответствии с законом, требовать у государства или местных органов публичной власти возмещения убытков в случае, если ущерб причинен ему незаконными действиями какого-либо публичного должностного лиц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tLeast" w:line="26" w:before="0" w:after="0"/>
        <w:ind w:firstLine="709"/>
        <w:jc w:val="both"/>
        <w:rPr/>
      </w:pPr>
      <w:r>
        <w:rPr>
          <w:rFonts w:cs="Times New Roman" w:ascii="Times New Roman" w:hAnsi="Times New Roman"/>
          <w:sz w:val="28"/>
          <w:szCs w:val="28"/>
        </w:rPr>
        <w:t>Никто не может содержаться в рабстве в какой-либо форме. Принудительный труд иначе как в порядке наказания за преступление запрещае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мысли и совести не должна нарушать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lineRule="atLeast" w:line="26" w:before="0" w:after="0"/>
        <w:ind w:firstLine="709"/>
        <w:jc w:val="both"/>
        <w:rPr/>
      </w:pPr>
      <w:r>
        <w:rPr>
          <w:rFonts w:cs="Times New Roman" w:ascii="Times New Roman" w:hAnsi="Times New Roman"/>
          <w:sz w:val="28"/>
          <w:szCs w:val="28"/>
        </w:rPr>
        <w:t>Свобода религии гарантируется для всех. Ни одна: из религиозных организаций не должна получать от государства никаких привилегий и не может пользоваться политической власть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кто не может принуждаться к участию в каких-либо религиозных актах, празднествах, церемониях или обряда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о и его органы должны воздерживаться от проведения религиозного обучения и какой либо религиозной деятель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уется свобода собраний и объединений, а также свобода слова, печати и всех иных форм выражения мнений.</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какая цензура не допускается, тайна корреспонденции не должна нарушать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tLeast" w:line="26" w:before="0" w:after="0"/>
        <w:ind w:firstLine="709"/>
        <w:jc w:val="both"/>
        <w:rPr/>
      </w:pPr>
      <w:r>
        <w:rPr>
          <w:rFonts w:cs="Times New Roman" w:ascii="Times New Roman" w:hAnsi="Times New Roman"/>
          <w:sz w:val="28"/>
          <w:szCs w:val="28"/>
        </w:rPr>
        <w:t>Каждый пользуется свободой выбора и перемены местожительства, а также выбора профессии, коль скоро это не нарушает общественного благосостояния.</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а выезда для всех за границу и свобода отказа от своего гражданства не должны нарушать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уется свобода научной деятель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lineRule="atLeast" w:line="26" w:before="0" w:after="0"/>
        <w:ind w:firstLine="709"/>
        <w:jc w:val="both"/>
        <w:rPr/>
      </w:pPr>
      <w:r>
        <w:rPr>
          <w:rFonts w:cs="Times New Roman" w:ascii="Times New Roman" w:hAnsi="Times New Roman"/>
          <w:sz w:val="28"/>
          <w:szCs w:val="28"/>
        </w:rPr>
        <w:t>Брак заключается только при взаимном согласии обеих сторон и существует при условии взаимного сотрудничества, в основу которого положено равенство прав мужа и жены.</w:t>
      </w:r>
    </w:p>
    <w:p>
      <w:pPr>
        <w:pStyle w:val="Normal"/>
        <w:spacing w:lineRule="atLeast" w:line="26" w:before="0" w:after="0"/>
        <w:ind w:firstLine="709"/>
        <w:jc w:val="both"/>
        <w:rPr/>
      </w:pPr>
      <w:r>
        <w:rPr>
          <w:rFonts w:cs="Times New Roman" w:ascii="Times New Roman" w:hAnsi="Times New Roman"/>
          <w:sz w:val="28"/>
          <w:szCs w:val="28"/>
        </w:rPr>
        <w:t>Законы в отношении выбора супруга, имущественных прав супругов, наследства, выбора местожительства, развода и других вопросов, связанных с браком и семьей, должны составляться исходя из принципа личного достоинства и равенства пол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tLeast" w:line="26" w:before="0" w:after="0"/>
        <w:ind w:firstLine="709"/>
        <w:jc w:val="both"/>
        <w:rPr/>
      </w:pPr>
      <w:r>
        <w:rPr>
          <w:rFonts w:cs="Times New Roman" w:ascii="Times New Roman" w:hAnsi="Times New Roman"/>
          <w:sz w:val="28"/>
          <w:szCs w:val="28"/>
        </w:rPr>
        <w:t>Все имеют право на поддержание минимального уровня здоровой и культурной жизни.</w:t>
      </w:r>
    </w:p>
    <w:p>
      <w:pPr>
        <w:pStyle w:val="Normal"/>
        <w:spacing w:lineRule="atLeast" w:line="26" w:before="0" w:after="0"/>
        <w:ind w:firstLine="709"/>
        <w:jc w:val="both"/>
        <w:rPr/>
      </w:pPr>
      <w:r>
        <w:rPr>
          <w:rFonts w:cs="Times New Roman" w:ascii="Times New Roman" w:hAnsi="Times New Roman"/>
          <w:sz w:val="28"/>
          <w:szCs w:val="28"/>
        </w:rPr>
        <w:t>Во всех сферах жизни государство должно прилагать усилия для подъема и дальнейшего развития общественного благосостояния, социального обеспечения, а также народного здрав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tLeast" w:line="26" w:before="0" w:after="0"/>
        <w:ind w:firstLine="709"/>
        <w:jc w:val="both"/>
        <w:rPr/>
      </w:pPr>
      <w:r>
        <w:rPr>
          <w:rFonts w:cs="Times New Roman" w:ascii="Times New Roman" w:hAnsi="Times New Roman"/>
          <w:sz w:val="28"/>
          <w:szCs w:val="28"/>
        </w:rPr>
        <w:t>Все имеют равное право на образование в соответствии со своими способностями в порядке, предусмотренном законом.</w:t>
      </w:r>
    </w:p>
    <w:p>
      <w:pPr>
        <w:pStyle w:val="Normal"/>
        <w:spacing w:lineRule="atLeast" w:line="26" w:before="0" w:after="0"/>
        <w:ind w:firstLine="709"/>
        <w:jc w:val="both"/>
        <w:rPr/>
      </w:pPr>
      <w:r>
        <w:rPr>
          <w:rFonts w:cs="Times New Roman" w:ascii="Times New Roman" w:hAnsi="Times New Roman"/>
          <w:sz w:val="28"/>
          <w:szCs w:val="28"/>
        </w:rPr>
        <w:t>Все должны, в соответствии с законом, обеспечить прохождение обязательного обучения детьми, находящимися на их попечении. Обязательное обучение осуществляется бесплатно.</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еют право на труд и обязаны трудиться.</w:t>
      </w:r>
    </w:p>
    <w:p>
      <w:pPr>
        <w:pStyle w:val="Normal"/>
        <w:spacing w:lineRule="atLeast" w:line="26" w:before="0" w:after="0"/>
        <w:ind w:firstLine="709"/>
        <w:jc w:val="both"/>
        <w:rPr/>
      </w:pPr>
      <w:r>
        <w:rPr>
          <w:rFonts w:cs="Times New Roman" w:ascii="Times New Roman" w:hAnsi="Times New Roman"/>
          <w:sz w:val="28"/>
          <w:szCs w:val="28"/>
        </w:rPr>
        <w:t>Заработная плата, рабочее время, отдых и другие условия труда определяются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детей запрещает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уется право трудящихся на создание организаций, а также право не коллективные переговоры и прочие коллективные действ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е должно нарушаться.</w:t>
      </w:r>
    </w:p>
    <w:p>
      <w:pPr>
        <w:pStyle w:val="Normal"/>
        <w:spacing w:lineRule="atLeast" w:line="26" w:before="0" w:after="0"/>
        <w:ind w:firstLine="709"/>
        <w:jc w:val="both"/>
        <w:rPr/>
      </w:pPr>
      <w:r>
        <w:rPr>
          <w:rFonts w:cs="Times New Roman" w:ascii="Times New Roman" w:hAnsi="Times New Roman"/>
          <w:sz w:val="28"/>
          <w:szCs w:val="28"/>
        </w:rPr>
        <w:t>Право собственности определяется законом, с тем чтобы оно не противоречило общественному благосостоянию.</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ое имущество может быть использовано в публичных интересах за справедливую компенсацию.</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lineRule="atLeast" w:line="26" w:before="0" w:after="0"/>
        <w:ind w:firstLine="709"/>
        <w:jc w:val="both"/>
        <w:rPr/>
      </w:pPr>
      <w:r>
        <w:rPr>
          <w:rFonts w:cs="Times New Roman" w:ascii="Times New Roman" w:hAnsi="Times New Roman"/>
          <w:sz w:val="28"/>
          <w:szCs w:val="28"/>
        </w:rPr>
        <w:t>Население подлежит обложению налогами в соответствии с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tLeast" w:line="26" w:before="0" w:after="0"/>
        <w:ind w:firstLine="709"/>
        <w:jc w:val="both"/>
        <w:rPr/>
      </w:pPr>
      <w:r>
        <w:rPr>
          <w:rFonts w:cs="Times New Roman" w:ascii="Times New Roman" w:hAnsi="Times New Roman"/>
          <w:sz w:val="28"/>
          <w:szCs w:val="28"/>
        </w:rPr>
        <w:t>Никто не может быть лишен жизни или свободы или быть подвергнут какому-либо наказанию иначе как в соответствии с процедурой, установленной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не может быть лишен права на разбирательство его дела в суд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tLeast" w:line="26" w:before="0" w:after="0"/>
        <w:ind w:firstLine="709"/>
        <w:jc w:val="both"/>
        <w:rPr/>
      </w:pPr>
      <w:r>
        <w:rPr>
          <w:rFonts w:cs="Times New Roman" w:ascii="Times New Roman" w:hAnsi="Times New Roman"/>
          <w:sz w:val="28"/>
          <w:szCs w:val="28"/>
        </w:rPr>
        <w:t>Никто не может быть арестован, за исключением тех случаев, когда арест происходит на месте преступления, иначе как на основании выданного компетентным работником органов юстиции приказа, в котором указано преступление, являющееся причиной арес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tLeast" w:line="26" w:before="0" w:after="0"/>
        <w:ind w:firstLine="709"/>
        <w:jc w:val="both"/>
        <w:rPr/>
      </w:pPr>
      <w:r>
        <w:rPr>
          <w:rFonts w:cs="Times New Roman" w:ascii="Times New Roman" w:hAnsi="Times New Roman"/>
          <w:sz w:val="28"/>
          <w:szCs w:val="28"/>
        </w:rPr>
        <w:t>Никто не может быть задержан или подвергнут лишению свободы, если ему не будет немедленно предъявлено обвинение и представлено право обратиться к адвокату. Равным образом никто не может быть задержан без должных оснований, которые, при наличии соответствующего требования, немедленно сообщаются на открытом заседании суда в присутствии задержанного и его адвока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З5</w:t>
      </w:r>
    </w:p>
    <w:p>
      <w:pPr>
        <w:pStyle w:val="Normal"/>
        <w:spacing w:lineRule="atLeast" w:line="26" w:before="0" w:after="0"/>
        <w:ind w:firstLine="709"/>
        <w:jc w:val="both"/>
        <w:rPr/>
      </w:pPr>
      <w:r>
        <w:rPr>
          <w:rFonts w:cs="Times New Roman" w:ascii="Times New Roman" w:hAnsi="Times New Roman"/>
          <w:sz w:val="28"/>
          <w:szCs w:val="28"/>
        </w:rPr>
        <w:t>За исключением случаев, предусмотренных статьей 33, не должно нарушаться право каждого на неприкосновенность своего жилища, документов и имущества от вторжений, обысков и изъятий, произведенных иначе, чем в соответствии с приказом, выданным при наличии основательных причин и содержащим указание места, подлежащего обыску, и предметов, подлежащих изъятию.</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быск и изъятие производятся по отдельному приказу, выданному компетентным работником органов юсти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tLeast" w:line="26" w:before="0" w:after="0"/>
        <w:ind w:firstLine="709"/>
        <w:jc w:val="both"/>
        <w:rPr/>
      </w:pPr>
      <w:r>
        <w:rPr>
          <w:rFonts w:cs="Times New Roman" w:ascii="Times New Roman" w:hAnsi="Times New Roman"/>
          <w:sz w:val="28"/>
          <w:szCs w:val="28"/>
        </w:rPr>
        <w:t>Категорически запрещается применение публичными должностными лицами пыток и жестоких наказа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tLeast" w:line="26" w:before="0" w:after="0"/>
        <w:ind w:firstLine="709"/>
        <w:jc w:val="both"/>
        <w:rPr/>
      </w:pPr>
      <w:r>
        <w:rPr>
          <w:rFonts w:cs="Times New Roman" w:ascii="Times New Roman" w:hAnsi="Times New Roman"/>
          <w:sz w:val="28"/>
          <w:szCs w:val="28"/>
        </w:rPr>
        <w:t>По всем уголовным делам обвиняемый имеет право на быстрое и открытое разбирательство своего дела беспристрастным суд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му по уголовному делу предоставляется полная возможность опроса всех свидетелей; он имеет право на вызов свидетелей в принудительном порядке за государственный счет.</w:t>
      </w:r>
    </w:p>
    <w:p>
      <w:pPr>
        <w:pStyle w:val="Normal"/>
        <w:spacing w:lineRule="atLeast" w:line="26" w:before="0" w:after="0"/>
        <w:ind w:firstLine="709"/>
        <w:jc w:val="both"/>
        <w:rPr/>
      </w:pPr>
      <w:r>
        <w:rPr>
          <w:rFonts w:cs="Times New Roman" w:ascii="Times New Roman" w:hAnsi="Times New Roman"/>
          <w:sz w:val="28"/>
          <w:szCs w:val="28"/>
        </w:rPr>
        <w:t>При любых обстоятельствах обвиняемый по уголовному делу может обратиться к помощи квалифицированного адвоката; в случае, когда обвиняемый не в состоянии сделать это сам, адвокат назначается государств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tLeast" w:line="26" w:before="0" w:after="0"/>
        <w:ind w:firstLine="709"/>
        <w:jc w:val="both"/>
        <w:rPr/>
      </w:pPr>
      <w:r>
        <w:rPr>
          <w:rFonts w:cs="Times New Roman" w:ascii="Times New Roman" w:hAnsi="Times New Roman"/>
          <w:sz w:val="28"/>
          <w:szCs w:val="28"/>
        </w:rPr>
        <w:t>Никто не может быть принуждаем давать показания против самого себя.</w:t>
      </w:r>
    </w:p>
    <w:p>
      <w:pPr>
        <w:pStyle w:val="Normal"/>
        <w:spacing w:lineRule="atLeast" w:line="26" w:before="0" w:after="0"/>
        <w:ind w:firstLine="709"/>
        <w:jc w:val="both"/>
        <w:rPr/>
      </w:pPr>
      <w:r>
        <w:rPr>
          <w:rFonts w:cs="Times New Roman" w:ascii="Times New Roman" w:hAnsi="Times New Roman"/>
          <w:sz w:val="28"/>
          <w:szCs w:val="28"/>
        </w:rPr>
        <w:t>Признание, сделанное по принуждению, под пыткой или под угрозой либо после неоправданно длительного ареста или содержания под стражей, не может рассматриваться как доказательство.</w:t>
      </w:r>
    </w:p>
    <w:p>
      <w:pPr>
        <w:pStyle w:val="Normal"/>
        <w:spacing w:lineRule="atLeast" w:line="26" w:before="0" w:after="0"/>
        <w:ind w:firstLine="709"/>
        <w:jc w:val="both"/>
        <w:rPr/>
      </w:pPr>
      <w:r>
        <w:rPr>
          <w:rFonts w:cs="Times New Roman" w:ascii="Times New Roman" w:hAnsi="Times New Roman"/>
          <w:sz w:val="28"/>
          <w:szCs w:val="28"/>
        </w:rPr>
        <w:t>Никто не может быть осужден или подвергнут наказанию в случаях, когда единственным доказательством против него является его собственное призна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tLeast" w:line="26" w:before="0" w:after="0"/>
        <w:ind w:firstLine="709"/>
        <w:jc w:val="both"/>
        <w:rPr/>
      </w:pPr>
      <w:r>
        <w:rPr>
          <w:rFonts w:cs="Times New Roman" w:ascii="Times New Roman" w:hAnsi="Times New Roman"/>
          <w:sz w:val="28"/>
          <w:szCs w:val="28"/>
        </w:rPr>
        <w:t>Никто не может быть привлечен к уголовной ответственности за действие, которое было законным в момент его совершения или в отношении которого он был оправдан. Равным образом никто не может быть дважды привлечен к уголовной ответственности за одно и то же преступл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tLeast" w:line="26" w:before="0" w:after="0"/>
        <w:ind w:firstLine="709"/>
        <w:jc w:val="both"/>
        <w:rPr/>
      </w:pPr>
      <w:r>
        <w:rPr>
          <w:rFonts w:cs="Times New Roman" w:ascii="Times New Roman" w:hAnsi="Times New Roman"/>
          <w:sz w:val="28"/>
          <w:szCs w:val="28"/>
        </w:rPr>
        <w:t xml:space="preserve">В случае оправдания судом после ареста или задержания каждый может, в соответствии с законом, предъявить государству иск о возмещении ущерб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V. Парламен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tLeast" w:line="26" w:before="0" w:after="0"/>
        <w:ind w:firstLine="709"/>
        <w:jc w:val="both"/>
        <w:rPr/>
      </w:pPr>
      <w:r>
        <w:rPr>
          <w:rFonts w:cs="Times New Roman" w:ascii="Times New Roman" w:hAnsi="Times New Roman"/>
          <w:sz w:val="28"/>
          <w:szCs w:val="28"/>
        </w:rPr>
        <w:t>Парламент является высшим органом государственной власти и единственным законодательным органом государств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tLeast" w:line="26" w:before="0" w:after="0"/>
        <w:ind w:firstLine="709"/>
        <w:jc w:val="both"/>
        <w:rPr/>
      </w:pPr>
      <w:r>
        <w:rPr>
          <w:rFonts w:cs="Times New Roman" w:ascii="Times New Roman" w:hAnsi="Times New Roman"/>
          <w:sz w:val="28"/>
          <w:szCs w:val="28"/>
        </w:rPr>
        <w:t>Парламент состоит из двух палат: Палаты представителей и Палаты советни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бе палаты состоят из выборных членов, представляющих весь народ.</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членов каждой палаты устанавливае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tLeast" w:line="26" w:before="0" w:after="0"/>
        <w:ind w:firstLine="709"/>
        <w:jc w:val="both"/>
        <w:rPr/>
      </w:pPr>
      <w:r>
        <w:rPr>
          <w:rFonts w:cs="Times New Roman" w:ascii="Times New Roman" w:hAnsi="Times New Roman"/>
          <w:sz w:val="28"/>
          <w:szCs w:val="28"/>
        </w:rPr>
        <w:t>Квалификация членов обеих палат, а также квалификация их избирателей определяется законом. Однако при этом не должна проводиться дискриминация по мотивам расы, религии, пола, социального положения, происхождения, образования, имущественного положения или доход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tLeast" w:line="26" w:before="0" w:after="0"/>
        <w:ind w:firstLine="709"/>
        <w:jc w:val="both"/>
        <w:rPr/>
      </w:pPr>
      <w:r>
        <w:rPr>
          <w:rFonts w:cs="Times New Roman" w:ascii="Times New Roman" w:hAnsi="Times New Roman"/>
          <w:sz w:val="28"/>
          <w:szCs w:val="28"/>
        </w:rPr>
        <w:t>Срок полномочий членов Палаты представителей четыре года. Их полномочия, однако, прекращаются до истечения полного срока в случае роспуска Палаты представит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членов Палаты советников шесть лет, причем каждые три года переизбирается половина членов пала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е округа, способ голосования и иные вопросы, относящиеся к выборам членов обеих палат, определяю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не может быть одновременно членом обеих пал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tLeast" w:line="26" w:before="0" w:after="0"/>
        <w:ind w:firstLine="709"/>
        <w:jc w:val="both"/>
        <w:rPr/>
      </w:pPr>
      <w:r>
        <w:rPr>
          <w:rFonts w:cs="Times New Roman" w:ascii="Times New Roman" w:hAnsi="Times New Roman"/>
          <w:sz w:val="28"/>
          <w:szCs w:val="28"/>
        </w:rPr>
        <w:t>Члены обеих палат ежегодно получают в соответствии с законом определенное вознаграждение из государственной каз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tLeast" w:line="26" w:before="0" w:after="0"/>
        <w:ind w:firstLine="709"/>
        <w:jc w:val="both"/>
        <w:rPr/>
      </w:pPr>
      <w:r>
        <w:rPr>
          <w:rFonts w:cs="Times New Roman" w:ascii="Times New Roman" w:hAnsi="Times New Roman"/>
          <w:sz w:val="28"/>
          <w:szCs w:val="28"/>
        </w:rPr>
        <w:t>Члены обеих палат, за исключением случаев, предусмотренных законом, не могут быть арестованы в период сессии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tLeast" w:line="26" w:before="0" w:after="0"/>
        <w:ind w:firstLine="709"/>
        <w:jc w:val="both"/>
        <w:rPr/>
      </w:pPr>
      <w:r>
        <w:rPr>
          <w:rFonts w:cs="Times New Roman" w:ascii="Times New Roman" w:hAnsi="Times New Roman"/>
          <w:sz w:val="28"/>
          <w:szCs w:val="28"/>
        </w:rPr>
        <w:t>Члены обеих палат не несут ответственности за стенами палаты в связи со своими речами, высказываниями и голосованием в пала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ые сессии Парламента созываются один раз в год.</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tLeast" w:line="26" w:before="0" w:after="0"/>
        <w:ind w:firstLine="709"/>
        <w:jc w:val="both"/>
        <w:rPr/>
      </w:pPr>
      <w:r>
        <w:rPr>
          <w:rFonts w:cs="Times New Roman" w:ascii="Times New Roman" w:hAnsi="Times New Roman"/>
          <w:sz w:val="28"/>
          <w:szCs w:val="28"/>
        </w:rPr>
        <w:t>Кабинет может принимать решения о созыве чрезвычайных сессий Парламента. Кабинет должен принимать решение о созыве чрезвычайных сессий Парламента, если этого потребовали более одной четвертой части общего числа членов одной из пала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ю 54</w:t>
      </w:r>
    </w:p>
    <w:p>
      <w:pPr>
        <w:pStyle w:val="Normal"/>
        <w:spacing w:lineRule="atLeast" w:line="26" w:before="0" w:after="0"/>
        <w:ind w:firstLine="709"/>
        <w:jc w:val="both"/>
        <w:rPr/>
      </w:pPr>
      <w:r>
        <w:rPr>
          <w:rFonts w:cs="Times New Roman" w:ascii="Times New Roman" w:hAnsi="Times New Roman"/>
          <w:sz w:val="28"/>
          <w:szCs w:val="28"/>
        </w:rPr>
        <w:t>Если Палата представителей распущена, то в течение сорока дней со дня ее роспуска должны быть проведены всеобщие выборы в Палату представителей, а в течение тридцати дней со дня выборов должен быть созван Парламен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оспуске Палаты представителей одновременно прекращает заседания и Палата советников. Однако Кабинет может созвать чрезвычайную сессию Палаты советников, если это крайне необходимо в интересах страны. -</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на чрезвычайной сессии, упомянутой в условии предыдущего абзаца, являются временными и теряют силу, если они не будут одобрены Палатой представителей в течение десяти дней с момента открытия следующей сессии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tLeast" w:line="26" w:before="0" w:after="0"/>
        <w:ind w:firstLine="709"/>
        <w:jc w:val="both"/>
        <w:rPr/>
      </w:pPr>
      <w:r>
        <w:rPr>
          <w:rFonts w:cs="Times New Roman" w:ascii="Times New Roman" w:hAnsi="Times New Roman"/>
          <w:sz w:val="28"/>
          <w:szCs w:val="28"/>
        </w:rPr>
        <w:t>Каждая палата разрешает споры, связанные с квалификацией ее членов. Однако для того, чтобы лишить кого-либо депутатских полномочий, необходимо принятие резолюции об этом большинством не менее двух третей голосов присутствующих чле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палата может проводить работу только при наличии на заседании не менее одной трети общего числа ее чле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случаев, особо предусмотренных настоящей Конституцией, в каждой из палат все вопросы решаются большинством голосов присутствующих членов; при равенстве голосов голос председательствующего является решающи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tLeast" w:line="26" w:before="0" w:after="0"/>
        <w:ind w:firstLine="709"/>
        <w:jc w:val="both"/>
        <w:rPr/>
      </w:pPr>
      <w:r>
        <w:rPr>
          <w:rFonts w:cs="Times New Roman" w:ascii="Times New Roman" w:hAnsi="Times New Roman"/>
          <w:sz w:val="28"/>
          <w:szCs w:val="28"/>
        </w:rPr>
        <w:t>Заседания каждой палаты являются открытыми. Однако могут проводиться закрытые заседания в случае, если резолюция об этом принята большинством не менее двух третей голосов присутствующих членов.</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палата ведет протоколы своих заседаний. Эти протоколы должны публиковаться и распространяться для всеобщего ознакомления, за исключением тех протоколов закрытых заседаний, которые признаются секретными.</w:t>
      </w:r>
    </w:p>
    <w:p>
      <w:pPr>
        <w:pStyle w:val="Normal"/>
        <w:spacing w:lineRule="atLeast" w:line="26" w:before="0" w:after="0"/>
        <w:ind w:firstLine="709"/>
        <w:jc w:val="both"/>
        <w:rPr/>
      </w:pPr>
      <w:r>
        <w:rPr>
          <w:rFonts w:cs="Times New Roman" w:ascii="Times New Roman" w:hAnsi="Times New Roman"/>
          <w:sz w:val="28"/>
          <w:szCs w:val="28"/>
        </w:rPr>
        <w:t>По требованию не менее одной пятой присутствующих членов голосование каждого члена по любому вопросу должно отмечаться в протокол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палата избирает председателя и других должностных лиц.</w:t>
      </w:r>
    </w:p>
    <w:p>
      <w:pPr>
        <w:pStyle w:val="Normal"/>
        <w:spacing w:lineRule="atLeast" w:line="26" w:before="0" w:after="0"/>
        <w:ind w:firstLine="709"/>
        <w:jc w:val="both"/>
        <w:rPr/>
      </w:pPr>
      <w:r>
        <w:rPr>
          <w:rFonts w:cs="Times New Roman" w:ascii="Times New Roman" w:hAnsi="Times New Roman"/>
          <w:sz w:val="28"/>
          <w:szCs w:val="28"/>
        </w:rPr>
        <w:t>Каждая палата устанавливает свои правила ведения заседаний, процедуры, внутренней дисциплины и может применять наказания в отношении своих членов за поведение, нарушающее дисциплину. Однако для исключения члена палаты из ее состава необходимо принятие резолюции об этом большинством не менее двух третей голосов присутствующих чле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tLeast" w:line="26" w:before="0" w:after="0"/>
        <w:ind w:firstLine="709"/>
        <w:jc w:val="both"/>
        <w:rPr/>
      </w:pPr>
      <w:r>
        <w:rPr>
          <w:rFonts w:cs="Times New Roman" w:ascii="Times New Roman" w:hAnsi="Times New Roman"/>
          <w:sz w:val="28"/>
          <w:szCs w:val="28"/>
        </w:rPr>
        <w:t>Законопроект, за исключением случаев, особо предусмотренных Конституцией, становится законом после принятия его обеими палат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Палатой представителей законопроект, по которому Палата советников вынесла решение, отличное от решения Палаты представителей, становится законом после его вторичного одобрения большинством не менее двух третей голосов присутствующих членов Палаты представителей.</w:t>
      </w:r>
    </w:p>
    <w:p>
      <w:pPr>
        <w:pStyle w:val="Normal"/>
        <w:spacing w:lineRule="atLeast" w:line="26" w:before="0" w:after="0"/>
        <w:ind w:firstLine="709"/>
        <w:jc w:val="both"/>
        <w:rPr/>
      </w:pPr>
      <w:r>
        <w:rPr>
          <w:rFonts w:cs="Times New Roman" w:ascii="Times New Roman" w:hAnsi="Times New Roman"/>
          <w:spacing w:val="-4"/>
          <w:sz w:val="28"/>
          <w:szCs w:val="28"/>
        </w:rPr>
        <w:t>Положение предыдущего абзаца не запрещает Палате представителей требовать, в соответствии с законом, созыва совместного заседания обеих палат.</w:t>
      </w:r>
    </w:p>
    <w:p>
      <w:pPr>
        <w:pStyle w:val="Normal"/>
        <w:spacing w:lineRule="atLeast" w:line="26" w:before="0" w:after="0"/>
        <w:ind w:firstLine="709"/>
        <w:jc w:val="both"/>
        <w:rPr/>
      </w:pPr>
      <w:r>
        <w:rPr>
          <w:rFonts w:cs="Times New Roman" w:ascii="Times New Roman" w:hAnsi="Times New Roman"/>
          <w:sz w:val="28"/>
          <w:szCs w:val="28"/>
        </w:rPr>
        <w:t>Если Палата советников не одобрит окончательного решения по законопроекту, принятому Палатой представителей в течение шестидесяти дней, за исключением времени перерыва в работе Парламента, после его получения, то Палата представителей может рассматривать это как отклонение данного законопроекта Палатой советни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tLeast" w:line="26" w:before="0" w:after="0"/>
        <w:ind w:firstLine="709"/>
        <w:jc w:val="both"/>
        <w:rPr/>
      </w:pPr>
      <w:r>
        <w:rPr>
          <w:rFonts w:cs="Times New Roman" w:ascii="Times New Roman" w:hAnsi="Times New Roman"/>
          <w:sz w:val="28"/>
          <w:szCs w:val="28"/>
        </w:rPr>
        <w:t>Бюджет сначала представляется на рассмотрение Палаты представителей.</w:t>
      </w:r>
    </w:p>
    <w:p>
      <w:pPr>
        <w:pStyle w:val="Normal"/>
        <w:spacing w:lineRule="atLeast" w:line="26" w:before="0" w:after="0"/>
        <w:ind w:firstLine="709"/>
        <w:jc w:val="both"/>
        <w:rPr/>
      </w:pPr>
      <w:r>
        <w:rPr>
          <w:rFonts w:cs="Times New Roman" w:ascii="Times New Roman" w:hAnsi="Times New Roman"/>
          <w:sz w:val="28"/>
          <w:szCs w:val="28"/>
        </w:rPr>
        <w:t>Если Палата советников приняла по бюджету решение, отличное от решения Палаты представителей, и если соглашение не достигнуто даже с помощью предусмотренного законом объединенного заседания обеих палат или если Палата советников не приняла окончательного решения в течение тридцати дней, за исключением времени перерыва в работе Парламента, после получения бюджета, принятого Палатой представителей, решение Палаты представителей становится решением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абзац предыдущей статьи применяется в отношении одобрения Парламента, необходимого для заключения догово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tLeast" w:line="26" w:before="0" w:after="0"/>
        <w:ind w:firstLine="709"/>
        <w:jc w:val="both"/>
        <w:rPr/>
      </w:pPr>
      <w:r>
        <w:rPr>
          <w:rFonts w:cs="Times New Roman" w:ascii="Times New Roman" w:hAnsi="Times New Roman"/>
          <w:sz w:val="28"/>
          <w:szCs w:val="28"/>
        </w:rPr>
        <w:t>Каждая палата может производить расследование по вопросам государственного управления и вправе при этом требовать явки и показаний свидетелей, а также представления протокол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З</w:t>
      </w:r>
    </w:p>
    <w:p>
      <w:pPr>
        <w:pStyle w:val="Normal"/>
        <w:spacing w:lineRule="atLeast" w:line="26" w:before="0" w:after="0"/>
        <w:ind w:firstLine="709"/>
        <w:jc w:val="both"/>
        <w:rPr/>
      </w:pPr>
      <w:r>
        <w:rPr>
          <w:rFonts w:cs="Times New Roman" w:ascii="Times New Roman" w:hAnsi="Times New Roman"/>
          <w:sz w:val="28"/>
          <w:szCs w:val="28"/>
        </w:rPr>
        <w:t>Премьер-министр и другие государственные министры, независимо от того, являются они или не являются членами одной из палат, могут в любое время присутствовать на заседаниях любой из палат для выступления по законопроектам. Они также должны присутствовать на заседаниях, если это необходимо для дачи ответов и разъяснени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tLeast" w:line="26" w:before="0" w:after="0"/>
        <w:ind w:firstLine="709"/>
        <w:jc w:val="both"/>
        <w:rPr/>
      </w:pPr>
      <w:r>
        <w:rPr>
          <w:rFonts w:cs="Times New Roman" w:ascii="Times New Roman" w:hAnsi="Times New Roman"/>
          <w:sz w:val="28"/>
          <w:szCs w:val="28"/>
        </w:rPr>
        <w:t>Парламент образует из числа членов обеих палат суд для рассмотрения в порядке импичмента нарушений тех судей, против которых возбуждено дело об отстранении от должности.</w:t>
      </w:r>
    </w:p>
    <w:p>
      <w:pPr>
        <w:pStyle w:val="Normal"/>
        <w:spacing w:lineRule="atLeast" w:line="26" w:before="0" w:after="0"/>
        <w:ind w:firstLine="709"/>
        <w:jc w:val="both"/>
        <w:rPr/>
      </w:pPr>
      <w:r>
        <w:rPr>
          <w:rFonts w:cs="Times New Roman" w:ascii="Times New Roman" w:hAnsi="Times New Roman"/>
          <w:sz w:val="28"/>
          <w:szCs w:val="28"/>
        </w:rPr>
        <w:t xml:space="preserve">Вопросы, относящиеся к рассмотрению дел в порядке импичмента, регулирую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 Кабинет</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ая власть осуществляется Кабине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Normal"/>
        <w:spacing w:lineRule="atLeast" w:line="26" w:before="0" w:after="0"/>
        <w:ind w:firstLine="709"/>
        <w:jc w:val="both"/>
        <w:rPr/>
      </w:pPr>
      <w:r>
        <w:rPr>
          <w:rFonts w:cs="Times New Roman" w:ascii="Times New Roman" w:hAnsi="Times New Roman"/>
          <w:sz w:val="28"/>
          <w:szCs w:val="28"/>
        </w:rPr>
        <w:t>Кабинет, в соответствии с законом, состоит из Премьер-министра, который возглавляет его, и других государственных министров.</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емьер-министр и другие государственные министры должны быть гражданскими лиц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и осуществлении исполнительной власти несет коллективную ответственность перед Парламент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tLeast" w:line="26" w:before="0" w:after="0"/>
        <w:ind w:firstLine="709"/>
        <w:jc w:val="both"/>
        <w:rPr/>
      </w:pPr>
      <w:r>
        <w:rPr>
          <w:rFonts w:cs="Times New Roman" w:ascii="Times New Roman" w:hAnsi="Times New Roman"/>
          <w:spacing w:val="-6"/>
          <w:sz w:val="28"/>
          <w:szCs w:val="28"/>
        </w:rPr>
        <w:t>Премьер-министр выдвигается резолюцией Парламента из числа своих членов. Это выдвижение должно предшествовать всем прочим делам Парламент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алата представителей и Палата советников приняли различные резолюции о выдвижении, если соглашение не достигнуто и с помощью предусмотренного законом объединенного заседания обеих палат или если Палата советников не приняла решения о выдвижении в течение десяти дней, за исключением времени перерыва в работе Парламента, после того как Палата представителей произвела такое выдвижение, то решение Палаты представителей становится решением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tLeast" w:line="26" w:before="0" w:after="0"/>
        <w:ind w:firstLine="709"/>
        <w:jc w:val="both"/>
        <w:rPr/>
      </w:pPr>
      <w:r>
        <w:rPr>
          <w:rFonts w:cs="Times New Roman" w:ascii="Times New Roman" w:hAnsi="Times New Roman"/>
          <w:sz w:val="28"/>
          <w:szCs w:val="28"/>
        </w:rPr>
        <w:t>Премьер-министр назначает государственных министров, при этом большинство министров должно быть избрано из числа членов Парламента.</w:t>
      </w:r>
    </w:p>
    <w:p>
      <w:pPr>
        <w:pStyle w:val="Normal"/>
        <w:spacing w:lineRule="atLeast" w:line="26" w:before="0" w:after="0"/>
        <w:ind w:firstLine="709"/>
        <w:jc w:val="both"/>
        <w:rPr/>
      </w:pPr>
      <w:r>
        <w:rPr>
          <w:rFonts w:cs="Times New Roman" w:ascii="Times New Roman" w:hAnsi="Times New Roman"/>
          <w:sz w:val="28"/>
          <w:szCs w:val="28"/>
        </w:rPr>
        <w:t>Премьер-министр может по своему усмотрению отстранять государственных министров от долж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лата представителей принимает проект резолюции о недоверии или отклоняет проект резолюции о доверии, Кабинет должен выйти в отставку в полном составе, если в течение десяти дней Палата представителей не будет распуще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Normal"/>
        <w:spacing w:lineRule="atLeast" w:line="26" w:before="0" w:after="0"/>
        <w:ind w:firstLine="709"/>
        <w:jc w:val="both"/>
        <w:rPr/>
      </w:pPr>
      <w:r>
        <w:rPr>
          <w:rFonts w:cs="Times New Roman" w:ascii="Times New Roman" w:hAnsi="Times New Roman"/>
          <w:sz w:val="28"/>
          <w:szCs w:val="28"/>
        </w:rPr>
        <w:t>Если должность Премьер-министра становится вакантной или если созывается первая сессия Парламента после всеобщих выборов членов Палаты представителей, Кабинет должен выйти в отставку в полном состав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Normal"/>
        <w:spacing w:lineRule="atLeast" w:line="26" w:before="0" w:after="0"/>
        <w:ind w:firstLine="709"/>
        <w:jc w:val="both"/>
        <w:rPr/>
      </w:pPr>
      <w:r>
        <w:rPr>
          <w:rFonts w:cs="Times New Roman" w:ascii="Times New Roman" w:hAnsi="Times New Roman"/>
          <w:sz w:val="28"/>
          <w:szCs w:val="28"/>
        </w:rPr>
        <w:t>В случаях, упомянутых в двух предыдущих статьях, Кабинет продолжает исполнять свои функции до тех пор, пока не будет назначен новый Премьер-министр.</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Normal"/>
        <w:spacing w:lineRule="atLeast" w:line="26" w:before="0" w:after="0"/>
        <w:ind w:firstLine="709"/>
        <w:jc w:val="both"/>
        <w:rPr/>
      </w:pPr>
      <w:r>
        <w:rPr>
          <w:rFonts w:cs="Times New Roman" w:ascii="Times New Roman" w:hAnsi="Times New Roman"/>
          <w:sz w:val="28"/>
          <w:szCs w:val="28"/>
        </w:rPr>
        <w:t>Премьер-министр в качестве представителя Кабинета вносит на рассмотрение Парламента законопроекты, докладывает Парламенту об общем состоянии государственных дел и внешних сношений, а также осуществляет контроль и наблюдение за различными отраслями управл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выполняет наряду с другими общими функциями управления следующие обязанности.</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бросовестное проведение в жизнь законов, ведение государственных дел.</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внешней политикой.</w:t>
      </w:r>
    </w:p>
    <w:p>
      <w:pPr>
        <w:pStyle w:val="Normal"/>
        <w:spacing w:lineRule="atLeast" w:line="26" w:before="0" w:after="0"/>
        <w:ind w:firstLine="709"/>
        <w:jc w:val="both"/>
        <w:rPr/>
      </w:pPr>
      <w:r>
        <w:rPr>
          <w:rFonts w:cs="Times New Roman" w:ascii="Times New Roman" w:hAnsi="Times New Roman"/>
          <w:sz w:val="28"/>
          <w:szCs w:val="28"/>
        </w:rPr>
        <w:t>Заключение договоров; при этом требуется предварительное или, в зависимости от обстоятельств, последующее одобрение Парламента.</w:t>
      </w:r>
    </w:p>
    <w:p>
      <w:pPr>
        <w:pStyle w:val="Normal"/>
        <w:spacing w:lineRule="atLeast" w:line="26" w:before="0" w:after="0"/>
        <w:ind w:firstLine="709"/>
        <w:jc w:val="both"/>
        <w:rPr/>
      </w:pPr>
      <w:r>
        <w:rPr>
          <w:rFonts w:cs="Times New Roman" w:ascii="Times New Roman" w:hAnsi="Times New Roman"/>
          <w:sz w:val="28"/>
          <w:szCs w:val="28"/>
        </w:rPr>
        <w:t>Организация и руководство гражданской службой в соответствии с нормами установленными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бюджета и внесение его на рассмотрение Парламента.</w:t>
      </w:r>
    </w:p>
    <w:p>
      <w:pPr>
        <w:pStyle w:val="Normal"/>
        <w:spacing w:lineRule="atLeast" w:line="26" w:before="0" w:after="0"/>
        <w:ind w:firstLine="709"/>
        <w:jc w:val="both"/>
        <w:rPr/>
      </w:pPr>
      <w:r>
        <w:rPr>
          <w:rFonts w:cs="Times New Roman" w:ascii="Times New Roman" w:hAnsi="Times New Roman"/>
          <w:sz w:val="28"/>
          <w:szCs w:val="28"/>
        </w:rPr>
        <w:t>Издание правительственных указов в целях проведения в жизнь положений настоящей Конституции и законов; при этом в правительственных указах не могут содержаться статьи, предусматривающие уголовное наказание иначе как с разрешения соответствующего закона.</w:t>
      </w:r>
    </w:p>
    <w:p>
      <w:pPr>
        <w:pStyle w:val="Normal"/>
        <w:spacing w:lineRule="atLeast" w:line="26" w:before="0" w:after="0"/>
        <w:ind w:firstLine="709"/>
        <w:jc w:val="both"/>
        <w:rPr/>
      </w:pPr>
      <w:r>
        <w:rPr>
          <w:rFonts w:cs="Times New Roman" w:ascii="Times New Roman" w:hAnsi="Times New Roman"/>
          <w:sz w:val="28"/>
          <w:szCs w:val="28"/>
        </w:rPr>
        <w:t>Принятие решений о всеобщих и частных амнистиях, смягчении и отсрочке наказаний и восстановлении в прав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коны и правительственные указы подписываются компетентными государственными министрами и контрассигнуются Премьер-министр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е министры в период занятия ими своих должностей не могут привлекаться к судебной ответственности без согласия на то Премьер-министра. Однако этим не затрагивается право привлечения к судебной ответствен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 Судебная власть</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Normal"/>
        <w:spacing w:lineRule="atLeast" w:line="26" w:before="0" w:after="0"/>
        <w:ind w:firstLine="709"/>
        <w:jc w:val="both"/>
        <w:rPr/>
      </w:pPr>
      <w:r>
        <w:rPr>
          <w:rFonts w:cs="Times New Roman" w:ascii="Times New Roman" w:hAnsi="Times New Roman"/>
          <w:sz w:val="28"/>
          <w:szCs w:val="28"/>
        </w:rPr>
        <w:t>Вся полнота судебной власти принадлежит Верховному суду и таким судам низших инстанций, какие будут учреждены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гут учреждаться никакие особые суды. Административные органы не могут осуществлять судебную власть с правом вынесения окончательного решени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удьи независимы и действуют, следуя голосу своей совести; они связаны только настоящей Конституцией и закона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Normal"/>
        <w:spacing w:lineRule="atLeast" w:line="26" w:before="0" w:after="0"/>
        <w:ind w:firstLine="709"/>
        <w:jc w:val="both"/>
        <w:rPr/>
      </w:pPr>
      <w:r>
        <w:rPr>
          <w:rFonts w:cs="Times New Roman" w:ascii="Times New Roman" w:hAnsi="Times New Roman"/>
          <w:sz w:val="28"/>
          <w:szCs w:val="28"/>
        </w:rPr>
        <w:t>Верховный суд наделен властью устанавливать правила процедуры судопроизводства, работы адвокатов, внутреннего распорядка в судах, а также правила управления судебными делами.</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оры должны следовать правилам, устанавливаемым Верховным судом.</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ховный суд может делегировать судам низших инстанций право устанавливать правила своей работ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Normal"/>
        <w:spacing w:lineRule="atLeast" w:line="26" w:before="0" w:after="0"/>
        <w:ind w:firstLine="709"/>
        <w:jc w:val="both"/>
        <w:rPr/>
      </w:pPr>
      <w:r>
        <w:rPr>
          <w:rFonts w:cs="Times New Roman" w:ascii="Times New Roman" w:hAnsi="Times New Roman"/>
          <w:sz w:val="28"/>
          <w:szCs w:val="28"/>
        </w:rPr>
        <w:t>Судьи не могут быть отстранены от должности без публичного разбирательства в порядке импичмента, за исключением тех случаем, когда судья в судебном порядке объявлен умственно или физически неспособным исполнять свои обязанности. Административные органы не могут применять к судьям дисциплинарные взыск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Normal"/>
        <w:spacing w:lineRule="atLeast" w:line="26" w:before="0" w:after="0"/>
        <w:ind w:firstLine="709"/>
        <w:jc w:val="both"/>
        <w:rPr/>
      </w:pPr>
      <w:r>
        <w:rPr>
          <w:rFonts w:cs="Times New Roman" w:ascii="Times New Roman" w:hAnsi="Times New Roman"/>
          <w:sz w:val="28"/>
          <w:szCs w:val="28"/>
        </w:rPr>
        <w:t>Верховный суд состоит из главного судьи и такого числа судей, которое устанавливается законом; все судьи, за исключением главного судьи, назначаются Кабинет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судей Верховного суда подлежит пересмотру народом при проведении первых после данного назначения всеобщих выборов в Палату представителей и повторному пересмотру - при проведении первых выборов в Палату представителей по прошествии десяти лет; эта процедура повторяется в дальнейшем в таком же порядке.</w:t>
      </w:r>
    </w:p>
    <w:p>
      <w:pPr>
        <w:pStyle w:val="Normal"/>
        <w:spacing w:lineRule="atLeast" w:line="26" w:before="0" w:after="0"/>
        <w:ind w:firstLine="709"/>
        <w:jc w:val="both"/>
        <w:rPr/>
      </w:pPr>
      <w:r>
        <w:rPr>
          <w:rFonts w:cs="Times New Roman" w:ascii="Times New Roman" w:hAnsi="Times New Roman"/>
          <w:sz w:val="28"/>
          <w:szCs w:val="28"/>
        </w:rPr>
        <w:t>Если в случаях, упомянутых в предыдущем абзаце, большинство избирателей высказывается за смещение какого-либо судьи, этот судья смещаетс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просы, относящиеся к пересмотру, решаются законом.</w:t>
      </w:r>
    </w:p>
    <w:p>
      <w:pPr>
        <w:pStyle w:val="Normal"/>
        <w:spacing w:lineRule="atLeast" w:line="26" w:before="0" w:after="0"/>
        <w:ind w:firstLine="709"/>
        <w:jc w:val="both"/>
        <w:rPr/>
      </w:pPr>
      <w:r>
        <w:rPr>
          <w:rFonts w:cs="Times New Roman" w:ascii="Times New Roman" w:hAnsi="Times New Roman"/>
          <w:sz w:val="28"/>
          <w:szCs w:val="28"/>
        </w:rPr>
        <w:t>Судьи Верховного суда выходят в отставку по достижении возраста, установленного закон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удьи Верховного суда в установленные сроки получают определенное вознаграждение. Размер вознаграждения не может быть уменьшен в период пребывания судьи в долж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Normal"/>
        <w:spacing w:lineRule="atLeast" w:line="26" w:before="0" w:after="0"/>
        <w:ind w:firstLine="709"/>
        <w:jc w:val="both"/>
        <w:rPr/>
      </w:pPr>
      <w:r>
        <w:rPr>
          <w:rFonts w:cs="Times New Roman" w:ascii="Times New Roman" w:hAnsi="Times New Roman"/>
          <w:sz w:val="28"/>
          <w:szCs w:val="28"/>
        </w:rPr>
        <w:t>Судьи судов низших инстанций назначаются Кабинетом из списка лиц, предложенных Верховным судом. Все такие судьи занимают должность в течение десяти лет и могут затем быть назначены вторично. Однако по достижении возраста, установленного законом, они выходят в отставку.</w:t>
      </w:r>
    </w:p>
    <w:p>
      <w:pPr>
        <w:pStyle w:val="Normal"/>
        <w:spacing w:lineRule="atLeast" w:line="26" w:before="0" w:after="0"/>
        <w:ind w:firstLine="709"/>
        <w:jc w:val="both"/>
        <w:rPr/>
      </w:pPr>
      <w:r>
        <w:rPr>
          <w:rFonts w:cs="Times New Roman" w:ascii="Times New Roman" w:hAnsi="Times New Roman"/>
          <w:sz w:val="28"/>
          <w:szCs w:val="28"/>
        </w:rPr>
        <w:t>Судьи судов низших инстанций в установленные сроки получают определенное вознаграждение. Размер вознаграждения не может быть уменьшен в период пребывания судьи в должно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Normal"/>
        <w:spacing w:lineRule="atLeast" w:line="26" w:before="0" w:after="0"/>
        <w:ind w:firstLine="709"/>
        <w:jc w:val="both"/>
        <w:rPr/>
      </w:pPr>
      <w:r>
        <w:rPr>
          <w:rFonts w:cs="Times New Roman" w:ascii="Times New Roman" w:hAnsi="Times New Roman"/>
          <w:sz w:val="28"/>
          <w:szCs w:val="28"/>
        </w:rPr>
        <w:t>Верховный суд является судом высшей инстанции, полномочным решать вопрос о конституционности любого закона, приказа, предписания или другого официального ак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Normal"/>
        <w:spacing w:lineRule="atLeast" w:line="26" w:before="0" w:after="0"/>
        <w:ind w:firstLine="709"/>
        <w:jc w:val="both"/>
        <w:rPr/>
      </w:pPr>
      <w:r>
        <w:rPr>
          <w:rFonts w:cs="Times New Roman" w:ascii="Times New Roman" w:hAnsi="Times New Roman"/>
          <w:sz w:val="28"/>
          <w:szCs w:val="28"/>
        </w:rPr>
        <w:t>Разбирательство дел в судах и объявление решений производится в открытых заседаниях.</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уд единогласно решает, что гласность представляет опасность для публичного порядка или морали, разбирательство может вестись при закрытых дверях. При этом дела о политических преступлениях, о преступлениях, связанных с печатью, или дела, в которых затрагиваются права граждан, гарантированные главой III настоящей Конституции, всегда должны разбираться в открытых заседания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I. Финанс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распоряжаться государственными финансами осуществляется на основе решения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4</w:t>
      </w:r>
    </w:p>
    <w:p>
      <w:pPr>
        <w:pStyle w:val="Normal"/>
        <w:spacing w:lineRule="atLeast" w:line="26" w:before="0" w:after="0"/>
        <w:ind w:firstLine="709"/>
        <w:jc w:val="both"/>
        <w:rPr/>
      </w:pPr>
      <w:r>
        <w:rPr>
          <w:rFonts w:cs="Times New Roman" w:ascii="Times New Roman" w:hAnsi="Times New Roman"/>
          <w:sz w:val="28"/>
          <w:szCs w:val="28"/>
        </w:rPr>
        <w:t>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5</w:t>
      </w:r>
    </w:p>
    <w:p>
      <w:pPr>
        <w:pStyle w:val="Normal"/>
        <w:spacing w:lineRule="atLeast" w:line="26" w:before="0" w:after="0"/>
        <w:ind w:firstLine="709"/>
        <w:jc w:val="both"/>
        <w:rPr/>
      </w:pPr>
      <w:r>
        <w:rPr>
          <w:rFonts w:cs="Times New Roman" w:ascii="Times New Roman" w:hAnsi="Times New Roman"/>
          <w:sz w:val="28"/>
          <w:szCs w:val="28"/>
        </w:rPr>
        <w:t>Никакие государственные средства не могут быть израсходованы, и никакие государственные денежные обязательства не могут быть приняты иначе как по решению Парламен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6</w:t>
      </w:r>
    </w:p>
    <w:p>
      <w:pPr>
        <w:pStyle w:val="Normal"/>
        <w:spacing w:lineRule="atLeast" w:line="26" w:before="0" w:after="0"/>
        <w:ind w:firstLine="709"/>
        <w:jc w:val="both"/>
        <w:rPr/>
      </w:pPr>
      <w:r>
        <w:rPr>
          <w:rFonts w:cs="Times New Roman" w:ascii="Times New Roman" w:hAnsi="Times New Roman"/>
          <w:sz w:val="28"/>
          <w:szCs w:val="28"/>
        </w:rPr>
        <w:t>Кабинет составляет и представляет Парламенту на обсуждение и утверждение бюджет на каждый финансовый год.</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7</w:t>
      </w:r>
    </w:p>
    <w:p>
      <w:pPr>
        <w:pStyle w:val="Normal"/>
        <w:spacing w:lineRule="atLeast" w:line="26" w:before="0" w:after="0"/>
        <w:ind w:firstLine="709"/>
        <w:jc w:val="both"/>
        <w:rPr/>
      </w:pPr>
      <w:r>
        <w:rPr>
          <w:rFonts w:cs="Times New Roman" w:ascii="Times New Roman" w:hAnsi="Times New Roman"/>
          <w:sz w:val="28"/>
          <w:szCs w:val="28"/>
        </w:rPr>
        <w:t>Для покрытия непредвиденного бюджетного дефицита решением Парламента может быть образован резервный фонд, ответственность за расходование которого возлагается на Кабинет.</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 должен получить последующее одобрение Парламента в отношении всех ассигнований из средств резервного фонд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8</w:t>
      </w:r>
    </w:p>
    <w:p>
      <w:pPr>
        <w:pStyle w:val="Normal"/>
        <w:spacing w:lineRule="atLeast" w:line="26" w:before="0" w:after="0"/>
        <w:ind w:firstLine="709"/>
        <w:jc w:val="both"/>
        <w:rPr/>
      </w:pPr>
      <w:r>
        <w:rPr>
          <w:rFonts w:cs="Times New Roman" w:ascii="Times New Roman" w:hAnsi="Times New Roman"/>
          <w:sz w:val="28"/>
          <w:szCs w:val="28"/>
        </w:rPr>
        <w:t>Все имущество императорской фамилии является собственностью государства. Все расходы императорской фамилии должны утверждаться Парламентом как часть бюджет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9</w:t>
      </w:r>
    </w:p>
    <w:p>
      <w:pPr>
        <w:pStyle w:val="Normal"/>
        <w:spacing w:lineRule="atLeast" w:line="26" w:before="0" w:after="0"/>
        <w:ind w:firstLine="709"/>
        <w:jc w:val="both"/>
        <w:rPr/>
      </w:pPr>
      <w:r>
        <w:rPr>
          <w:rFonts w:cs="Times New Roman" w:ascii="Times New Roman" w:hAnsi="Times New Roman"/>
          <w:sz w:val="28"/>
          <w:szCs w:val="28"/>
        </w:rPr>
        <w:t>Никакие государственные денежные средства или иное имущество не может ассигновываться или предназначаться для использования, выгоды или содержания какого-либо религиозного учреждения, ассоциации, или для каких-либо благотворительных, просветительных или филантропических учреждений, не находящихся под контролем публичных власт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0</w:t>
      </w:r>
    </w:p>
    <w:p>
      <w:pPr>
        <w:pStyle w:val="Normal"/>
        <w:spacing w:lineRule="atLeast" w:line="26" w:before="0" w:after="0"/>
        <w:ind w:firstLine="709"/>
        <w:jc w:val="both"/>
        <w:rPr/>
      </w:pPr>
      <w:r>
        <w:rPr>
          <w:rFonts w:cs="Times New Roman" w:ascii="Times New Roman" w:hAnsi="Times New Roman"/>
          <w:sz w:val="28"/>
          <w:szCs w:val="28"/>
        </w:rPr>
        <w:t>Заключительный отчет о государственных расходах и доходах ежегодно подвергается ревизии в ревизионном совете и представляется Кабинетом Парламенту вместе с докладом о ревизии в течение финансового года, непосредственно следующего за отчетным периодом.</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полномочия ревизионного совета определяются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1</w:t>
      </w:r>
    </w:p>
    <w:p>
      <w:pPr>
        <w:pStyle w:val="Normal"/>
        <w:spacing w:lineRule="atLeast" w:line="26" w:before="0" w:after="0"/>
        <w:ind w:firstLine="709"/>
        <w:jc w:val="both"/>
        <w:rPr/>
      </w:pPr>
      <w:r>
        <w:rPr>
          <w:rFonts w:cs="Times New Roman" w:ascii="Times New Roman" w:hAnsi="Times New Roman"/>
          <w:sz w:val="28"/>
          <w:szCs w:val="28"/>
        </w:rPr>
        <w:t xml:space="preserve">Кабинет министров через регулярные промежутки времени, но не менее чем один раз в год, должен докладывать Парламенту и народу о состоянии государственных финан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II. Местное самоуправлени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Положения в отношении организации и работы местных органов публичной власти устанавливаются законом в соответствии с принципом местной автоном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3</w:t>
      </w:r>
    </w:p>
    <w:p>
      <w:pPr>
        <w:pStyle w:val="Normal"/>
        <w:spacing w:lineRule="atLeast" w:line="26" w:before="0" w:after="0"/>
        <w:ind w:firstLine="709"/>
        <w:jc w:val="both"/>
        <w:rPr/>
      </w:pPr>
      <w:r>
        <w:rPr>
          <w:rFonts w:cs="Times New Roman" w:ascii="Times New Roman" w:hAnsi="Times New Roman"/>
          <w:sz w:val="28"/>
          <w:szCs w:val="28"/>
        </w:rPr>
        <w:t>При местных органах публичной власти в соответствии с законом учреждаются собрания в качестве совещательного органа.</w:t>
      </w:r>
    </w:p>
    <w:p>
      <w:pPr>
        <w:pStyle w:val="Normal"/>
        <w:spacing w:lineRule="atLeast" w:line="26" w:before="0" w:after="0"/>
        <w:ind w:firstLine="709"/>
        <w:jc w:val="both"/>
        <w:rPr/>
      </w:pPr>
      <w:r>
        <w:rPr>
          <w:rFonts w:cs="Times New Roman" w:ascii="Times New Roman" w:hAnsi="Times New Roman"/>
          <w:sz w:val="28"/>
          <w:szCs w:val="28"/>
        </w:rPr>
        <w:t>Главные должностные лица органов публичной власти, члены их собраний и другие местные должностные лица, которые: определены законом, избираются населением, проживающим на территории соответствующих местных органов публичной власти, путем прямых выбор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4</w:t>
      </w:r>
    </w:p>
    <w:p>
      <w:pPr>
        <w:pStyle w:val="Normal"/>
        <w:spacing w:lineRule="atLeast" w:line="26" w:before="0" w:after="0"/>
        <w:ind w:firstLine="709"/>
        <w:jc w:val="both"/>
        <w:rPr/>
      </w:pPr>
      <w:r>
        <w:rPr>
          <w:rFonts w:cs="Times New Roman" w:ascii="Times New Roman" w:hAnsi="Times New Roman"/>
          <w:sz w:val="28"/>
          <w:szCs w:val="28"/>
        </w:rPr>
        <w:t>Местные органы публичной власти имеют право управлять своим имуществом, вести дела и осуществлять административное управление; они могут издавать свои постановления в пределах зак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spacing w:lineRule="atLeast" w:line="26" w:before="0" w:after="0"/>
        <w:ind w:firstLine="709"/>
        <w:jc w:val="both"/>
        <w:rPr/>
      </w:pPr>
      <w:r>
        <w:rPr>
          <w:rFonts w:cs="Times New Roman" w:ascii="Times New Roman" w:hAnsi="Times New Roman"/>
          <w:sz w:val="28"/>
          <w:szCs w:val="28"/>
        </w:rPr>
        <w:t xml:space="preserve">Специальный закон, применяемый в отношении только местного органа публичной власти, в соответствии с за коном может быть издан Парламентом не иначе как с согласия большинства избирателей, проживающих на территории данного местного органа публичной вла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IX. Поправк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6</w:t>
      </w:r>
    </w:p>
    <w:p>
      <w:pPr>
        <w:pStyle w:val="Normal"/>
        <w:spacing w:lineRule="atLeast" w:line="26" w:before="0" w:after="0"/>
        <w:ind w:firstLine="709"/>
        <w:jc w:val="both"/>
        <w:rPr/>
      </w:pPr>
      <w:r>
        <w:rPr>
          <w:rFonts w:cs="Times New Roman" w:ascii="Times New Roman" w:hAnsi="Times New Roman"/>
          <w:sz w:val="28"/>
          <w:szCs w:val="28"/>
        </w:rPr>
        <w:t>Поправки к настоящей Конституции вносятся по инициативе Парламента с согласия не менее двух третей общего числа членов обеих палат и представляются затем на одобрение народа; поправка считается одобренной, если за нее высказалось большинство голосовавших, либо в порядке особого референдума, либо путем выборов - в соответствии с решением Парламента.</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ые указанным образом поправки немедленно промульгируются Императором от имени народа в качестве неотъемлемой части настоящей Конститу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X. Верховный закон</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7</w:t>
      </w:r>
    </w:p>
    <w:p>
      <w:pPr>
        <w:pStyle w:val="Normal"/>
        <w:spacing w:lineRule="atLeast" w:line="26" w:before="0" w:after="0"/>
        <w:ind w:firstLine="709"/>
        <w:jc w:val="both"/>
        <w:rPr/>
      </w:pPr>
      <w:r>
        <w:rPr>
          <w:rFonts w:cs="Times New Roman" w:ascii="Times New Roman" w:hAnsi="Times New Roman"/>
          <w:spacing w:val="-6"/>
          <w:sz w:val="28"/>
          <w:szCs w:val="28"/>
        </w:rPr>
        <w:t>Основные права человека, гарантированные народу Японии настоящей Конституцией, являются результатом вековой борьбы людей за свободу. Эти права претерпели в прошлом суровые испытания и дарованы нынешнему и будущим поколениям в надежде, что они на вечные времена останутся нерушимым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8</w:t>
      </w:r>
    </w:p>
    <w:p>
      <w:pPr>
        <w:pStyle w:val="Normal"/>
        <w:spacing w:lineRule="atLeast" w:line="26" w:before="0" w:after="0"/>
        <w:ind w:firstLine="709"/>
        <w:jc w:val="both"/>
        <w:rPr/>
      </w:pPr>
      <w:r>
        <w:rPr>
          <w:rFonts w:cs="Times New Roman" w:ascii="Times New Roman" w:hAnsi="Times New Roman"/>
          <w:sz w:val="28"/>
          <w:szCs w:val="28"/>
        </w:rPr>
        <w:t>Настоящая Конституция является Верховным законом страны, и никакие законы, указы, рескрипты или другие государственные акты, противоречащие в целом или в части ее положениям, не имеют законной силы.</w:t>
      </w:r>
    </w:p>
    <w:p>
      <w:pPr>
        <w:pStyle w:val="Normal"/>
        <w:spacing w:lineRule="atLeast" w:line="2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ные Японией договоры и установленные нормы международного права должны добросовестно соблюдатьс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w:t>
      </w:r>
    </w:p>
    <w:p>
      <w:pPr>
        <w:pStyle w:val="Normal"/>
        <w:spacing w:lineRule="atLeast" w:line="26" w:before="0" w:after="0"/>
        <w:ind w:firstLine="709"/>
        <w:jc w:val="both"/>
        <w:rPr/>
      </w:pPr>
      <w:r>
        <w:rPr>
          <w:rFonts w:cs="Times New Roman" w:ascii="Times New Roman" w:hAnsi="Times New Roman"/>
          <w:sz w:val="28"/>
          <w:szCs w:val="28"/>
        </w:rPr>
        <w:t xml:space="preserve">Император или регент, а также государственные министры, члены Парламента, судьи и все остальные публичные должностные лица обязаны уважать и охранять настоящую Конституцию.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XI. Дополнительные положе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0</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Конституция вводится в силу по истечении шести месяцев со дня ее промульгации.</w:t>
      </w:r>
    </w:p>
    <w:p>
      <w:pPr>
        <w:pStyle w:val="Normal"/>
        <w:spacing w:lineRule="atLeast" w:line="26" w:before="0" w:after="0"/>
        <w:ind w:firstLine="709"/>
        <w:jc w:val="both"/>
        <w:rPr/>
      </w:pPr>
      <w:r>
        <w:rPr>
          <w:rFonts w:cs="Times New Roman" w:ascii="Times New Roman" w:hAnsi="Times New Roman"/>
          <w:sz w:val="28"/>
          <w:szCs w:val="28"/>
        </w:rPr>
        <w:t>Издание законов, необходимых для введения в силу настоящей Конституции, выборы членов Палаты советников, процедура созыва Парламента и другие подготовительные мероприятия, необходимые для введения в силу настоящей Конституции, должны быть осуществлены до даты, предусмотренной предыдущим абзаце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1</w:t>
      </w:r>
    </w:p>
    <w:p>
      <w:pPr>
        <w:pStyle w:val="Normal"/>
        <w:spacing w:lineRule="atLeast" w:line="26" w:before="0" w:after="0"/>
        <w:ind w:firstLine="709"/>
        <w:jc w:val="both"/>
        <w:rPr/>
      </w:pPr>
      <w:r>
        <w:rPr>
          <w:rFonts w:cs="Times New Roman" w:ascii="Times New Roman" w:hAnsi="Times New Roman"/>
          <w:sz w:val="28"/>
          <w:szCs w:val="28"/>
        </w:rPr>
        <w:t>Если Палата советников не будет образована к моменту вступления в силу настоящей Конституции, то Палата представителей будет действовать в качестве Парламента впредь до образования Палаты советник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2</w:t>
      </w:r>
    </w:p>
    <w:p>
      <w:pPr>
        <w:pStyle w:val="Normal"/>
        <w:spacing w:lineRule="atLeast" w:line="26" w:before="0" w:after="0"/>
        <w:ind w:firstLine="709"/>
        <w:jc w:val="both"/>
        <w:rPr/>
      </w:pPr>
      <w:r>
        <w:rPr>
          <w:rFonts w:cs="Times New Roman" w:ascii="Times New Roman" w:hAnsi="Times New Roman"/>
          <w:sz w:val="28"/>
          <w:szCs w:val="28"/>
        </w:rPr>
        <w:t>Срок полномочий половины членов Палаты советников первого созыва, в соответствии с настоящей Конституцией, составляет три года. Члены, подпадающие под эту категорию, определяются в соответствии с законом.</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3</w:t>
      </w:r>
    </w:p>
    <w:p>
      <w:pPr>
        <w:pStyle w:val="Normal"/>
        <w:spacing w:lineRule="atLeast" w:line="26" w:before="0" w:after="0"/>
        <w:ind w:firstLine="709"/>
        <w:jc w:val="both"/>
        <w:rPr/>
      </w:pPr>
      <w:r>
        <w:rPr>
          <w:rFonts w:cs="Times New Roman" w:ascii="Times New Roman" w:hAnsi="Times New Roman"/>
          <w:sz w:val="28"/>
          <w:szCs w:val="28"/>
        </w:rPr>
        <w:t>Государственные министры, члены Палаты представителей и судьи, находящиеся в должности в момент вступления в силу настоящей Конституции, а также все другие публичные должностные лица, занимающие посты, соответствующие тем, которые признаны настоящей Конституцией, не должны автоматически отстраняться от занимаемых ими постов по причине вступления в силу настоящей Конституции если иное не предусмотрено законом. Однако, если на основании положений настоящей Конституции будут выбраны или назначены их преемники, они тем самым отстраняются от своих постов.</w:t>
      </w:r>
      <w:r>
        <w:br w:type="page"/>
      </w:r>
    </w:p>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ТИТУЦИЯ БЕЛЬГИИ</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от 17 февраля 1994 года</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 текст)</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 изменениями от 25 марта 199б г., 28 февраля 1997 г., 11 марта 1997 г., 20 мая 1997 г., 12 июня 1998 г., 17 июня 1998 г., 20 ноября 1998 г., 11 декабря 1998 г., 12 марта 1999 г., 7 мая 1999 г., 23 марта 2000 г. и 16 мая 2000 г.)</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1. О Бельгийской федерации, ее составных частях и территор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ьгия является федеративным государством, состоящим из сообществ и регио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tLeast" w:line="26" w:before="0" w:after="0"/>
        <w:ind w:firstLine="709"/>
        <w:jc w:val="both"/>
        <w:rPr/>
      </w:pPr>
      <w:r>
        <w:rPr>
          <w:rFonts w:cs="Times New Roman" w:ascii="Times New Roman" w:hAnsi="Times New Roman"/>
          <w:sz w:val="28"/>
          <w:szCs w:val="28"/>
        </w:rPr>
        <w:t xml:space="preserve">Бельгия включает три сообщества: Французское сообщество, Фламандское сообщество и Германоязычное сообществ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ьгия включает три региона: Валлонский регион, Фламандский регион, Брюссельский регион.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Normal"/>
        <w:spacing w:lineRule="atLeast" w:line="26" w:before="0" w:after="0"/>
        <w:ind w:firstLine="709"/>
        <w:jc w:val="both"/>
        <w:rPr/>
      </w:pPr>
      <w:r>
        <w:rPr>
          <w:rFonts w:cs="Times New Roman" w:ascii="Times New Roman" w:hAnsi="Times New Roman"/>
          <w:sz w:val="28"/>
          <w:szCs w:val="28"/>
        </w:rPr>
        <w:t xml:space="preserve">Бельгия состоит из четырех лингвистических регионов: регион французского языка, регион нидерландского языка, двуязычный регион Брюссель-столица и регион немецкого языка. </w:t>
      </w:r>
    </w:p>
    <w:p>
      <w:pPr>
        <w:pStyle w:val="Normal"/>
        <w:spacing w:lineRule="atLeast" w:line="26" w:before="0" w:after="0"/>
        <w:ind w:firstLine="709"/>
        <w:jc w:val="both"/>
        <w:rPr/>
      </w:pPr>
      <w:r>
        <w:rPr>
          <w:rFonts w:cs="Times New Roman" w:ascii="Times New Roman" w:hAnsi="Times New Roman"/>
          <w:sz w:val="28"/>
          <w:szCs w:val="28"/>
        </w:rPr>
        <w:t xml:space="preserve">Каждая коммуна Королевства является частью одного из лингвистических регионов. </w:t>
      </w:r>
    </w:p>
    <w:p>
      <w:pPr>
        <w:pStyle w:val="Normal"/>
        <w:spacing w:lineRule="atLeast" w:line="26" w:before="0" w:after="0"/>
        <w:ind w:firstLine="709"/>
        <w:jc w:val="both"/>
        <w:rPr/>
      </w:pPr>
      <w:r>
        <w:rPr>
          <w:rFonts w:cs="Times New Roman" w:ascii="Times New Roman" w:hAnsi="Times New Roman"/>
          <w:sz w:val="28"/>
          <w:szCs w:val="28"/>
        </w:rPr>
        <w:t xml:space="preserve">Границы четырех лингвистических регионов могут быть изменены или уточнены только законом, принятым большинством голосов в каждой лингвистической группе каждой из палат, при условии, что присутствует большинство каждой группы и общее число поданных голосов в обеих лингвистических группах достигает двух третей принявших участие в голосов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lineRule="atLeast" w:line="26" w:before="0" w:after="0"/>
        <w:ind w:firstLine="709"/>
        <w:jc w:val="both"/>
        <w:rPr/>
      </w:pPr>
      <w:r>
        <w:rPr>
          <w:rFonts w:cs="Times New Roman" w:ascii="Times New Roman" w:hAnsi="Times New Roman"/>
          <w:sz w:val="28"/>
          <w:szCs w:val="28"/>
        </w:rPr>
        <w:t xml:space="preserve">Валлонский регион включает следующие провинции: валлонский Врабант, Эно, Льеж, Люксембург и Намюр. </w:t>
      </w:r>
    </w:p>
    <w:p>
      <w:pPr>
        <w:pStyle w:val="Normal"/>
        <w:spacing w:lineRule="atLeast" w:line="26" w:before="0" w:after="0"/>
        <w:ind w:firstLine="709"/>
        <w:jc w:val="both"/>
        <w:rPr/>
      </w:pPr>
      <w:r>
        <w:rPr>
          <w:rFonts w:cs="Times New Roman" w:ascii="Times New Roman" w:hAnsi="Times New Roman"/>
          <w:sz w:val="28"/>
          <w:szCs w:val="28"/>
        </w:rPr>
        <w:t xml:space="preserve">Фламандский регион включает следующие провинции: Анвер, Фламандский Брабант, Западная Фламандия, Восточная Фламандия и Лимбург. </w:t>
      </w:r>
    </w:p>
    <w:p>
      <w:pPr>
        <w:pStyle w:val="Normal"/>
        <w:spacing w:lineRule="atLeast" w:line="26" w:before="0" w:after="0"/>
        <w:ind w:firstLine="709"/>
        <w:jc w:val="both"/>
        <w:rPr/>
      </w:pPr>
      <w:r>
        <w:rPr>
          <w:rFonts w:cs="Times New Roman" w:ascii="Times New Roman" w:hAnsi="Times New Roman"/>
          <w:sz w:val="28"/>
          <w:szCs w:val="28"/>
        </w:rPr>
        <w:t xml:space="preserve">В случае необходимости на основании закона территория может быть разделена на большее число провинций. </w:t>
      </w:r>
    </w:p>
    <w:p>
      <w:pPr>
        <w:pStyle w:val="Normal"/>
        <w:spacing w:lineRule="atLeast" w:line="26" w:before="0" w:after="0"/>
        <w:ind w:firstLine="709"/>
        <w:jc w:val="both"/>
        <w:rPr/>
      </w:pPr>
      <w:r>
        <w:rPr>
          <w:rFonts w:cs="Times New Roman" w:ascii="Times New Roman" w:hAnsi="Times New Roman"/>
          <w:sz w:val="28"/>
          <w:szCs w:val="28"/>
        </w:rPr>
        <w:t xml:space="preserve">Закон может изъять некоторые территории, границы которых он устанавливает, из провинциального деления, подчинить их непосредственно федеральной исполнительной власти и определить для них особый статус. </w:t>
      </w:r>
    </w:p>
    <w:p>
      <w:pPr>
        <w:pStyle w:val="Normal"/>
        <w:spacing w:lineRule="atLeast" w:line="26" w:before="0" w:after="0"/>
        <w:ind w:firstLine="709"/>
        <w:jc w:val="both"/>
        <w:rPr/>
      </w:pPr>
      <w:r>
        <w:rPr>
          <w:rFonts w:cs="Times New Roman" w:ascii="Times New Roman" w:hAnsi="Times New Roman"/>
          <w:sz w:val="28"/>
          <w:szCs w:val="28"/>
        </w:rPr>
        <w:t xml:space="preserve">Этот закон должен быть принят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я провинций могут быть установлены только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tLeast" w:line="26" w:before="0" w:after="0"/>
        <w:ind w:firstLine="709"/>
        <w:jc w:val="both"/>
        <w:rPr/>
      </w:pPr>
      <w:r>
        <w:rPr>
          <w:rFonts w:cs="Times New Roman" w:ascii="Times New Roman" w:hAnsi="Times New Roman"/>
          <w:sz w:val="28"/>
          <w:szCs w:val="28"/>
        </w:rPr>
        <w:t xml:space="preserve">Границы государства, провинций и коммун могут быть изменены или уточнены только в силу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II. О бельгийцах и их прав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Normal"/>
        <w:spacing w:lineRule="atLeast" w:line="26" w:before="0" w:after="0"/>
        <w:ind w:firstLine="709"/>
        <w:jc w:val="both"/>
        <w:rPr/>
      </w:pPr>
      <w:r>
        <w:rPr>
          <w:rFonts w:cs="Times New Roman" w:ascii="Times New Roman" w:hAnsi="Times New Roman"/>
          <w:sz w:val="28"/>
          <w:szCs w:val="28"/>
        </w:rPr>
        <w:t xml:space="preserve">Бельгийское подданство приобретается, сохраняется и утрачивается на основании предписаний, устанавливаемых гражданским законодательством. </w:t>
      </w:r>
    </w:p>
    <w:p>
      <w:pPr>
        <w:pStyle w:val="Normal"/>
        <w:spacing w:lineRule="atLeast" w:line="26" w:before="0" w:after="0"/>
        <w:ind w:firstLine="709"/>
        <w:jc w:val="both"/>
        <w:rPr/>
      </w:pPr>
      <w:r>
        <w:rPr>
          <w:rFonts w:cs="Times New Roman" w:ascii="Times New Roman" w:hAnsi="Times New Roman"/>
          <w:spacing w:val="-4"/>
          <w:sz w:val="28"/>
          <w:szCs w:val="28"/>
        </w:rPr>
        <w:t xml:space="preserve">Конституция и другие законы, касающиеся политических свобод, определяют необходимые условия, помимо подданства, для осуществления этих свобод. </w:t>
      </w:r>
    </w:p>
    <w:p>
      <w:pPr>
        <w:pStyle w:val="Normal"/>
        <w:spacing w:lineRule="atLeast" w:line="26" w:before="0" w:after="0"/>
        <w:ind w:firstLine="709"/>
        <w:jc w:val="both"/>
        <w:rPr/>
      </w:pPr>
      <w:r>
        <w:rPr>
          <w:rFonts w:cs="Times New Roman" w:ascii="Times New Roman" w:hAnsi="Times New Roman"/>
          <w:spacing w:val="-4"/>
          <w:sz w:val="28"/>
          <w:szCs w:val="28"/>
        </w:rPr>
        <w:t xml:space="preserve">В отступление от абзаца 2, закон может установить право голосования для граждан Европейского Союза, не имеющих бельгийского гражданства, в соответствии с международными и наднациональными обязательствами Бельгии. </w:t>
      </w:r>
    </w:p>
    <w:p>
      <w:pPr>
        <w:pStyle w:val="Normal"/>
        <w:spacing w:lineRule="atLeast" w:line="26" w:before="0" w:after="0"/>
        <w:ind w:firstLine="709"/>
        <w:jc w:val="both"/>
        <w:rPr/>
      </w:pPr>
      <w:r>
        <w:rPr>
          <w:rFonts w:cs="Times New Roman" w:ascii="Times New Roman" w:hAnsi="Times New Roman"/>
          <w:spacing w:val="-4"/>
          <w:sz w:val="28"/>
          <w:szCs w:val="28"/>
        </w:rPr>
        <w:t>Право голосования</w:t>
      </w:r>
      <w:r>
        <w:rPr>
          <w:rFonts w:cs="Times New Roman" w:ascii="Times New Roman" w:hAnsi="Times New Roman"/>
          <w:sz w:val="28"/>
          <w:szCs w:val="28"/>
        </w:rPr>
        <w:t xml:space="preserve">, указанное в предыдущем абзаце, может быть распространено законом на лиц, проживающих в Бельгии, которые не являются выходцами государства - члена Европейского Союза, на условиях и согласно способам, определенным указанным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изация осуществляется федеральной законодательной власть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 не существует никаких сословных различ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ьгийцы равны перед законом; только они допускаются к гражданским и военным должностям, за исключением отдельных случаев, предусмотр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pacing w:lineRule="atLeast" w:line="26" w:before="0" w:after="0"/>
        <w:ind w:firstLine="709"/>
        <w:jc w:val="both"/>
        <w:rPr/>
      </w:pPr>
      <w:r>
        <w:rPr>
          <w:rFonts w:cs="Times New Roman" w:ascii="Times New Roman" w:hAnsi="Times New Roman"/>
          <w:sz w:val="28"/>
          <w:szCs w:val="28"/>
        </w:rPr>
        <w:t xml:space="preserve">Пользование правами и свободами, признанными за бельгийцами, должно быть обеспечено без дискриминации. С этой целью закон и декрет особо гарантируют права и свободы идеологических и философских меньшин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ая свобода гарантирована.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подвергаться преследованию иначе как в предусмотренных законом случаях и в предписанной им форме. </w:t>
      </w:r>
    </w:p>
    <w:p>
      <w:pPr>
        <w:pStyle w:val="Normal"/>
        <w:spacing w:lineRule="atLeast" w:line="26" w:before="0" w:after="0"/>
        <w:ind w:firstLine="709"/>
        <w:jc w:val="both"/>
        <w:rPr/>
      </w:pPr>
      <w:r>
        <w:rPr>
          <w:rFonts w:cs="Times New Roman" w:ascii="Times New Roman" w:hAnsi="Times New Roman"/>
          <w:sz w:val="28"/>
          <w:szCs w:val="28"/>
        </w:rPr>
        <w:t xml:space="preserve">Кроме случаев задержания с поличным на месте преступления, никто не может быть арестован иначе как в силу мотивированного постановления судьи, предъявленного в момент ареста или не позднее двадцати четырех ча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быть лишен против своей воли судебной защиты, установленной ему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акое наказание не может быть ни установлено, ни применено иначе как на основании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pacing w:lineRule="atLeast" w:line="26" w:before="0" w:after="0"/>
        <w:ind w:firstLine="709"/>
        <w:jc w:val="both"/>
        <w:rPr/>
      </w:pPr>
      <w:r>
        <w:rPr>
          <w:rFonts w:cs="Times New Roman" w:ascii="Times New Roman" w:hAnsi="Times New Roman"/>
          <w:sz w:val="28"/>
          <w:szCs w:val="28"/>
        </w:rPr>
        <w:t xml:space="preserve">Жилище неприкосновенно: никакой домашний обыск не может быть произведен иначе как в предусмотренных законом случаях и в предписанной им фор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быть лишен своей собственности иначе как для общественной пользы, в случаях и порядке, установленных законом, и при условии справедливого и предварительного возмещ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ание конфискацией имущества не может быть установле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смерть отменена; она не может быть восстановле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а культов, их публичное отправление, а также свобода выражать свои мнения любым способом гарантированы, за исключением преследования за правонарушения, совершенные при пользовании этими свобод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pacing w:lineRule="atLeast" w:line="26" w:before="0" w:after="0"/>
        <w:ind w:firstLine="709"/>
        <w:jc w:val="both"/>
        <w:rPr/>
      </w:pPr>
      <w:r>
        <w:rPr>
          <w:rFonts w:cs="Times New Roman" w:ascii="Times New Roman" w:hAnsi="Times New Roman"/>
          <w:sz w:val="28"/>
          <w:szCs w:val="28"/>
        </w:rPr>
        <w:t xml:space="preserve">Никто не может принуждаться каким-либо образом к участию в религиозных актах и обрядах какого бы то ни было культа и соблюдению устанавливаемых им дней отдых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spacing w:lineRule="atLeast" w:line="26" w:before="0" w:after="0"/>
        <w:ind w:firstLine="709"/>
        <w:jc w:val="both"/>
        <w:rPr/>
      </w:pPr>
      <w:r>
        <w:rPr>
          <w:rFonts w:cs="Times New Roman" w:ascii="Times New Roman" w:hAnsi="Times New Roman"/>
          <w:sz w:val="28"/>
          <w:szCs w:val="28"/>
        </w:rPr>
        <w:t xml:space="preserve">Государство не имеет права вмешиваться ни в назначение, ни в допущение к должности служителей какого бы то ни было культа, а также запрещать им сноситься с их высшими властями и публиковать их акты, в последнем случае сохраняется обычная для прессы и публикаций ответственность. </w:t>
      </w:r>
    </w:p>
    <w:p>
      <w:pPr>
        <w:pStyle w:val="Normal"/>
        <w:spacing w:lineRule="atLeast" w:line="26" w:before="0" w:after="0"/>
        <w:ind w:firstLine="709"/>
        <w:jc w:val="both"/>
        <w:rPr/>
      </w:pPr>
      <w:r>
        <w:rPr>
          <w:rFonts w:cs="Times New Roman" w:ascii="Times New Roman" w:hAnsi="Times New Roman"/>
          <w:sz w:val="28"/>
          <w:szCs w:val="28"/>
        </w:rPr>
        <w:t xml:space="preserve">Гражданский брак всегда должен предшествовать церковному, за исключением случаев, установленных при необходимости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на уважение частной и семейной жизни, за исключением случаев и на условиях, установленных законом. </w:t>
      </w:r>
    </w:p>
    <w:p>
      <w:pPr>
        <w:pStyle w:val="Normal"/>
        <w:spacing w:lineRule="atLeast" w:line="26" w:before="0" w:after="0"/>
        <w:ind w:firstLine="709"/>
        <w:jc w:val="both"/>
        <w:rPr/>
      </w:pPr>
      <w:r>
        <w:rPr>
          <w:rFonts w:cs="Times New Roman" w:ascii="Times New Roman" w:hAnsi="Times New Roman"/>
          <w:b/>
          <w:sz w:val="28"/>
          <w:szCs w:val="28"/>
        </w:rPr>
        <w:t xml:space="preserve">Статья 22  </w:t>
      </w:r>
    </w:p>
    <w:p>
      <w:pPr>
        <w:pStyle w:val="Normal"/>
        <w:spacing w:lineRule="atLeast" w:line="26" w:before="0" w:after="0"/>
        <w:ind w:firstLine="709"/>
        <w:jc w:val="both"/>
        <w:rPr/>
      </w:pPr>
      <w:r>
        <w:rPr>
          <w:rFonts w:cs="Times New Roman" w:ascii="Times New Roman" w:hAnsi="Times New Roman"/>
          <w:sz w:val="28"/>
          <w:szCs w:val="28"/>
        </w:rPr>
        <w:t xml:space="preserve">Каждый ребенок имеет право на уважение нравственной, физической, психической и сексуальной неприкоснов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вести жизнь, соответствующую человеческому достоинству. </w:t>
      </w:r>
    </w:p>
    <w:p>
      <w:pPr>
        <w:pStyle w:val="Normal"/>
        <w:spacing w:lineRule="atLeast" w:line="26" w:before="0" w:after="0"/>
        <w:ind w:firstLine="709"/>
        <w:jc w:val="both"/>
        <w:rPr/>
      </w:pPr>
      <w:r>
        <w:rPr>
          <w:rFonts w:cs="Times New Roman" w:ascii="Times New Roman" w:hAnsi="Times New Roman"/>
          <w:sz w:val="28"/>
          <w:szCs w:val="28"/>
        </w:rPr>
        <w:t xml:space="preserve">С этой целью закон, декрет или норма, указанные в статье 134, гарантируют с учетом соответствующих обязательств экономические, социальные и культурные права и определяют условия их осуществл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рава включают, в частности: </w:t>
      </w:r>
    </w:p>
    <w:p>
      <w:pPr>
        <w:pStyle w:val="Normal"/>
        <w:spacing w:lineRule="atLeast" w:line="26" w:before="0" w:after="0"/>
        <w:ind w:firstLine="709"/>
        <w:jc w:val="both"/>
        <w:rPr/>
      </w:pPr>
      <w:r>
        <w:rPr>
          <w:rFonts w:cs="Times New Roman" w:ascii="Times New Roman" w:hAnsi="Times New Roman"/>
          <w:sz w:val="28"/>
          <w:szCs w:val="28"/>
        </w:rPr>
        <w:t xml:space="preserve">1. право на труд и свободный выбор профессиональной деятельности в рамках общей политики занятости, направленной, помимо прочего, на обеспечение достаточно стабильного и по возможности высокого уровня занятости; право на справедливые условия труда и вознаграждение, а также право на информацию, консультацию и коллективные переговоры; </w:t>
      </w:r>
    </w:p>
    <w:p>
      <w:pPr>
        <w:pStyle w:val="Normal"/>
        <w:spacing w:lineRule="atLeast" w:line="26" w:before="0" w:after="0"/>
        <w:ind w:firstLine="709"/>
        <w:jc w:val="both"/>
        <w:rPr/>
      </w:pPr>
      <w:r>
        <w:rPr>
          <w:rFonts w:cs="Times New Roman" w:ascii="Times New Roman" w:hAnsi="Times New Roman"/>
          <w:sz w:val="28"/>
          <w:szCs w:val="28"/>
        </w:rPr>
        <w:t xml:space="preserve">2. право на социальное страхование, охрану здоровья, социальную, медицинскую и юридическую помощ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достойное жилищ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о на здоровую окружающую сред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 на культурное и социальное процветани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Normal"/>
        <w:spacing w:lineRule="atLeast" w:line="26" w:before="0" w:after="0"/>
        <w:ind w:firstLine="709"/>
        <w:jc w:val="both"/>
        <w:rPr/>
      </w:pPr>
      <w:r>
        <w:rPr>
          <w:rFonts w:cs="Times New Roman" w:ascii="Times New Roman" w:hAnsi="Times New Roman"/>
          <w:sz w:val="28"/>
          <w:szCs w:val="28"/>
        </w:rPr>
        <w:t xml:space="preserve">§1. Образование свободно; любые превентивные меры запрещены; преследование за правонарушения регулируется только законом или декретом. </w:t>
      </w:r>
    </w:p>
    <w:p>
      <w:pPr>
        <w:pStyle w:val="Normal"/>
        <w:spacing w:lineRule="atLeast" w:line="26" w:before="0" w:after="0"/>
        <w:ind w:firstLine="709"/>
        <w:jc w:val="both"/>
        <w:rPr/>
      </w:pPr>
      <w:r>
        <w:rPr>
          <w:rFonts w:cs="Times New Roman" w:ascii="Times New Roman" w:hAnsi="Times New Roman"/>
          <w:sz w:val="28"/>
          <w:szCs w:val="28"/>
        </w:rPr>
        <w:t xml:space="preserve">Сообщество обеспечивает свободу родителей в выборе образования для своих дет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ство организует образование, которое является нейтральным. </w:t>
      </w:r>
    </w:p>
    <w:p>
      <w:pPr>
        <w:pStyle w:val="Normal"/>
        <w:spacing w:lineRule="atLeast" w:line="26" w:before="0" w:after="0"/>
        <w:ind w:firstLine="709"/>
        <w:jc w:val="both"/>
        <w:rPr/>
      </w:pPr>
      <w:r>
        <w:rPr>
          <w:rFonts w:cs="Times New Roman" w:ascii="Times New Roman" w:hAnsi="Times New Roman"/>
          <w:sz w:val="28"/>
          <w:szCs w:val="28"/>
        </w:rPr>
        <w:t xml:space="preserve">Нейтральность подразумевает, в частности, уважение философских, идеологических и религиозных взглядов родителей и учащих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ы, организуемые государственными властями, предоставляют вплоть до конца обязательного школьного обучения выбор между одной из признанных религий и преподаванием неконфессиональной морали. </w:t>
      </w:r>
    </w:p>
    <w:p>
      <w:pPr>
        <w:pStyle w:val="Normal"/>
        <w:spacing w:lineRule="atLeast" w:line="26" w:before="0" w:after="0"/>
        <w:ind w:firstLine="709"/>
        <w:jc w:val="both"/>
        <w:rPr/>
      </w:pPr>
      <w:r>
        <w:rPr>
          <w:rFonts w:cs="Times New Roman" w:ascii="Times New Roman" w:hAnsi="Times New Roman"/>
          <w:sz w:val="28"/>
          <w:szCs w:val="28"/>
        </w:rPr>
        <w:t xml:space="preserve">§ 2. Если сообщество в качестве организующей власти намеревается делегировать полномочия одному или нескольким автономным органам, оно может это сделать только декретом, принятым большинством в две трети поданных голосов. </w:t>
      </w:r>
    </w:p>
    <w:p>
      <w:pPr>
        <w:pStyle w:val="Normal"/>
        <w:spacing w:lineRule="atLeast" w:line="26" w:before="0" w:after="0"/>
        <w:ind w:firstLine="709"/>
        <w:jc w:val="both"/>
        <w:rPr/>
      </w:pPr>
      <w:r>
        <w:rPr>
          <w:rFonts w:cs="Times New Roman" w:ascii="Times New Roman" w:hAnsi="Times New Roman"/>
          <w:sz w:val="28"/>
          <w:szCs w:val="28"/>
        </w:rPr>
        <w:t xml:space="preserve">§ 3. Каждый имеет право на образование в условиях соблюдения фундаментальных свобод и прав. Доступ к образованию является бесплатным вплоть до окончания обязательного школьного обуч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ащиеся, подлежащие обязательному школьному обучению, имеют право на духовное и религиозное обучение за счет сообщества. </w:t>
      </w:r>
    </w:p>
    <w:p>
      <w:pPr>
        <w:pStyle w:val="Normal"/>
        <w:spacing w:lineRule="atLeast" w:line="26" w:before="0" w:after="0"/>
        <w:ind w:firstLine="709"/>
        <w:jc w:val="both"/>
        <w:rPr/>
      </w:pPr>
      <w:r>
        <w:rPr>
          <w:rFonts w:cs="Times New Roman" w:ascii="Times New Roman" w:hAnsi="Times New Roman"/>
          <w:sz w:val="28"/>
          <w:szCs w:val="28"/>
        </w:rPr>
        <w:t xml:space="preserve">§ 4. Все учащиеся или студенты, родители и члены персонала учебных заведений равны перед законом и декретом. В то же время закон и декрет учитывают их объективные различия, в частности, наличие организаторских способностей, которые требуют соответствующего подхода. </w:t>
      </w:r>
    </w:p>
    <w:p>
      <w:pPr>
        <w:pStyle w:val="Normal"/>
        <w:spacing w:lineRule="atLeast" w:line="26" w:before="0" w:after="0"/>
        <w:ind w:firstLine="709"/>
        <w:jc w:val="both"/>
        <w:rPr/>
      </w:pPr>
      <w:r>
        <w:rPr>
          <w:rFonts w:cs="Times New Roman" w:ascii="Times New Roman" w:hAnsi="Times New Roman"/>
          <w:sz w:val="28"/>
          <w:szCs w:val="28"/>
        </w:rPr>
        <w:t xml:space="preserve">§ 5. Организация, признание или субсидирование образования сообщества регулируются законом или декр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Normal"/>
        <w:spacing w:lineRule="atLeast" w:line="26" w:before="0" w:after="0"/>
        <w:ind w:firstLine="709"/>
        <w:jc w:val="both"/>
        <w:rPr/>
      </w:pPr>
      <w:r>
        <w:rPr>
          <w:rFonts w:cs="Times New Roman" w:ascii="Times New Roman" w:hAnsi="Times New Roman"/>
          <w:sz w:val="28"/>
          <w:szCs w:val="28"/>
        </w:rPr>
        <w:t xml:space="preserve">Пресса свободна; цензура никогда не может быть установлена; не допускается требование залога от писателей, издателей или печатников. </w:t>
      </w:r>
    </w:p>
    <w:p>
      <w:pPr>
        <w:pStyle w:val="Normal"/>
        <w:spacing w:lineRule="atLeast" w:line="26" w:before="0" w:after="0"/>
        <w:ind w:firstLine="709"/>
        <w:jc w:val="both"/>
        <w:rPr/>
      </w:pPr>
      <w:r>
        <w:rPr>
          <w:rFonts w:cs="Times New Roman" w:ascii="Times New Roman" w:hAnsi="Times New Roman"/>
          <w:sz w:val="28"/>
          <w:szCs w:val="28"/>
        </w:rPr>
        <w:t xml:space="preserve">Против издателя, печатника или распространителя не может быть возбуждено преследование, если автор известен и проживает в Бель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Normal"/>
        <w:spacing w:lineRule="atLeast" w:line="26" w:before="0" w:after="0"/>
        <w:ind w:firstLine="709"/>
        <w:jc w:val="both"/>
        <w:rPr/>
      </w:pPr>
      <w:r>
        <w:rPr>
          <w:rFonts w:cs="Times New Roman" w:ascii="Times New Roman" w:hAnsi="Times New Roman"/>
          <w:sz w:val="28"/>
          <w:szCs w:val="28"/>
        </w:rPr>
        <w:t xml:space="preserve">Бельгийцы имеют право собираться мирно и без оружия, соблюдая законодательство, которое может регулировать осуществление этого права, но во всяком случае без предварительного разрешения. </w:t>
      </w:r>
    </w:p>
    <w:p>
      <w:pPr>
        <w:pStyle w:val="Normal"/>
        <w:spacing w:lineRule="atLeast" w:line="26" w:before="0" w:after="0"/>
        <w:ind w:firstLine="709"/>
        <w:jc w:val="both"/>
        <w:rPr/>
      </w:pPr>
      <w:r>
        <w:rPr>
          <w:rFonts w:cs="Times New Roman" w:ascii="Times New Roman" w:hAnsi="Times New Roman"/>
          <w:sz w:val="28"/>
          <w:szCs w:val="28"/>
        </w:rPr>
        <w:t xml:space="preserve">Это положение не применяется к собраниям на открытом воздухе, на которые полностью распространяется законодательство о поли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Normal"/>
        <w:spacing w:lineRule="atLeast" w:line="26" w:before="0" w:after="0"/>
        <w:ind w:firstLine="709"/>
        <w:jc w:val="both"/>
        <w:rPr/>
      </w:pPr>
      <w:r>
        <w:rPr>
          <w:rFonts w:cs="Times New Roman" w:ascii="Times New Roman" w:hAnsi="Times New Roman"/>
          <w:sz w:val="28"/>
          <w:szCs w:val="28"/>
        </w:rPr>
        <w:t xml:space="preserve">Бельгийцы имеют право на объединения; это право не может быть подвергнуто какой-либо предупредительной мер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обращаться к публичным властям с петициями, подписанными одним или несколькими лицами. </w:t>
      </w:r>
    </w:p>
    <w:p>
      <w:pPr>
        <w:pStyle w:val="Normal"/>
        <w:spacing w:lineRule="atLeast" w:line="26" w:before="0" w:after="0"/>
        <w:ind w:firstLine="709"/>
        <w:jc w:val="both"/>
        <w:rPr/>
      </w:pPr>
      <w:r>
        <w:rPr>
          <w:rFonts w:cs="Times New Roman" w:ascii="Times New Roman" w:hAnsi="Times New Roman"/>
          <w:sz w:val="28"/>
          <w:szCs w:val="28"/>
        </w:rPr>
        <w:t xml:space="preserve">Только учредительные органы могут обращаться с петициями от имени коллекти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йна переписки неприкосновен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какие служащие ответственны за нарушение тайны корреспонденции, доверенной почт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Normal"/>
        <w:spacing w:lineRule="atLeast" w:line="26" w:before="0" w:after="0"/>
        <w:ind w:firstLine="709"/>
        <w:jc w:val="both"/>
        <w:rPr/>
      </w:pPr>
      <w:r>
        <w:rPr>
          <w:rFonts w:cs="Times New Roman" w:ascii="Times New Roman" w:hAnsi="Times New Roman"/>
          <w:sz w:val="28"/>
          <w:szCs w:val="28"/>
        </w:rPr>
        <w:t xml:space="preserve">Употребление принятых в Бельгии языков носит необязательный характер; оно может регулироваться лишь законом и только в отношении актов органов государственной власти и для судопроизвод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Normal"/>
        <w:spacing w:lineRule="atLeast" w:line="26" w:before="0" w:after="0"/>
        <w:ind w:firstLine="709"/>
        <w:jc w:val="both"/>
        <w:rPr/>
      </w:pPr>
      <w:r>
        <w:rPr>
          <w:rFonts w:cs="Times New Roman" w:ascii="Times New Roman" w:hAnsi="Times New Roman"/>
          <w:sz w:val="28"/>
          <w:szCs w:val="28"/>
        </w:rPr>
        <w:t xml:space="preserve">Для возбуждения преследования против должностных лиц государственной и местной службы за их административные действия никакое предварительное разрешение не требуется, за исключением предписаний в отношении министров и членов правительств сообщества и реги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tLeast" w:line="26" w:before="0" w:after="0"/>
        <w:ind w:firstLine="709"/>
        <w:jc w:val="both"/>
        <w:rPr/>
      </w:pPr>
      <w:r>
        <w:rPr>
          <w:rFonts w:cs="Times New Roman" w:ascii="Times New Roman" w:hAnsi="Times New Roman"/>
          <w:sz w:val="28"/>
          <w:szCs w:val="28"/>
        </w:rPr>
        <w:t xml:space="preserve">Каждый имеет право на разъяснение любого административного документа и на получение его копии, на условиях, установленных законом, декретом или нормой, указанных в статье 13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III.  О власт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ласти исходят от Н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осуществляются в порядке, установленном Конституц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Normal"/>
        <w:spacing w:lineRule="atLeast" w:line="26" w:before="0" w:after="0"/>
        <w:ind w:firstLine="709"/>
        <w:jc w:val="both"/>
        <w:rPr/>
      </w:pPr>
      <w:r>
        <w:rPr>
          <w:rFonts w:cs="Times New Roman" w:ascii="Times New Roman" w:hAnsi="Times New Roman"/>
          <w:sz w:val="28"/>
          <w:szCs w:val="28"/>
        </w:rPr>
        <w:t xml:space="preserve">Осуществление определенных полномочий может быть возложено договором или законом на учреждение по международному публичному пра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Normal"/>
        <w:spacing w:lineRule="atLeast" w:line="26" w:before="0" w:after="0"/>
        <w:ind w:firstLine="709"/>
        <w:jc w:val="both"/>
        <w:rPr/>
      </w:pPr>
      <w:r>
        <w:rPr>
          <w:rFonts w:cs="Times New Roman" w:ascii="Times New Roman" w:hAnsi="Times New Roman"/>
          <w:sz w:val="28"/>
          <w:szCs w:val="28"/>
        </w:rPr>
        <w:t xml:space="preserve">Федеральный орган имеет компетенцию только в вопросах, которые закреплены в Конституции и законах, принятых на ее основании. </w:t>
      </w:r>
    </w:p>
    <w:p>
      <w:pPr>
        <w:pStyle w:val="Normal"/>
        <w:spacing w:lineRule="atLeast" w:line="26" w:before="0" w:after="0"/>
        <w:ind w:firstLine="709"/>
        <w:jc w:val="both"/>
        <w:rPr/>
      </w:pPr>
      <w:r>
        <w:rPr>
          <w:rFonts w:cs="Times New Roman" w:ascii="Times New Roman" w:hAnsi="Times New Roman"/>
          <w:sz w:val="28"/>
          <w:szCs w:val="28"/>
        </w:rPr>
        <w:t xml:space="preserve">Сообщества или регионы в пределах своих интересов компетентны в иных вопросах на условиях, установленных законом. Этот закон должен быть принят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законодательная власть осуществляется совместно Королем, Палатой представителей и Сена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Normal"/>
        <w:spacing w:lineRule="atLeast" w:line="26" w:before="0" w:after="0"/>
        <w:ind w:firstLine="709"/>
        <w:jc w:val="both"/>
        <w:rPr/>
      </w:pPr>
      <w:r>
        <w:rPr>
          <w:rFonts w:cs="Times New Roman" w:ascii="Times New Roman" w:hAnsi="Times New Roman"/>
          <w:sz w:val="28"/>
          <w:szCs w:val="28"/>
        </w:rPr>
        <w:t xml:space="preserve">Королю принадлежит исполнительная власть в пределах, определенных Конституц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Normal"/>
        <w:spacing w:lineRule="atLeast" w:line="26" w:before="0" w:after="0"/>
        <w:ind w:firstLine="709"/>
        <w:jc w:val="both"/>
        <w:rPr/>
      </w:pPr>
      <w:r>
        <w:rPr>
          <w:rFonts w:cs="Times New Roman" w:ascii="Times New Roman" w:hAnsi="Times New Roman"/>
          <w:sz w:val="28"/>
          <w:szCs w:val="28"/>
        </w:rPr>
        <w:t xml:space="preserve">Каждое сообщество имеет полномочия, которые признаны за ним Конституцией или законами, принятыми в силу последн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Normal"/>
        <w:spacing w:lineRule="atLeast" w:line="26" w:before="0" w:after="0"/>
        <w:ind w:firstLine="709"/>
        <w:jc w:val="both"/>
        <w:rPr/>
      </w:pPr>
      <w:r>
        <w:rPr>
          <w:rFonts w:cs="Times New Roman" w:ascii="Times New Roman" w:hAnsi="Times New Roman"/>
          <w:sz w:val="28"/>
          <w:szCs w:val="28"/>
        </w:rPr>
        <w:t xml:space="preserve">Закон наделяет региональные представительные органы регламентарной компетенцией по определенным предметам ведения и согласно порядку, им установленному, за исключением вопросов, указанных в статьях 30, 127 - 129.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осуществляется судами и трибуналам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и приговоры приводятся в исполнение именем Корол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Normal"/>
        <w:spacing w:lineRule="atLeast" w:line="26" w:before="0" w:after="0"/>
        <w:ind w:firstLine="709"/>
        <w:jc w:val="both"/>
        <w:rPr/>
      </w:pPr>
      <w:r>
        <w:rPr>
          <w:rFonts w:cs="Times New Roman" w:ascii="Times New Roman" w:hAnsi="Times New Roman"/>
          <w:sz w:val="28"/>
          <w:szCs w:val="28"/>
        </w:rPr>
        <w:t xml:space="preserve">Исключительно коммунальные или провинциальные интересы регулируются коммунальными или провинциальными советами в соответствии с принципами, установленными Конституцией.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полномочия, правила деятельности и порядок избрания местных внутрикоммунальных органов, правомочных регулировать вопросы, представляющие коммунальный интерес. </w:t>
      </w:r>
    </w:p>
    <w:p>
      <w:pPr>
        <w:pStyle w:val="Normal"/>
        <w:spacing w:lineRule="atLeast" w:line="26" w:before="0" w:after="0"/>
        <w:ind w:firstLine="709"/>
        <w:jc w:val="both"/>
        <w:rPr/>
      </w:pPr>
      <w:r>
        <w:rPr>
          <w:rFonts w:cs="Times New Roman" w:ascii="Times New Roman" w:hAnsi="Times New Roman"/>
          <w:sz w:val="28"/>
          <w:szCs w:val="28"/>
        </w:rPr>
        <w:t xml:space="preserve">Местные внутрикоммунальные органы создаются в коммунах с населением более ста тысяч жителей по инициативе их коммунального совета. Их члены избираются прямыми выборами. Во исполнение закона, принятого большинством, предусмотренным последним абзацем статьи 4, декрет или норма, указанные в статье 134, регулируют другие условия и порядок, в соответствии с которыми такие местные внутрикоммунальные органы могут быть созданы. </w:t>
      </w:r>
    </w:p>
    <w:p>
      <w:pPr>
        <w:pStyle w:val="Normal"/>
        <w:spacing w:lineRule="atLeast" w:line="26" w:before="0" w:after="0"/>
        <w:ind w:firstLine="709"/>
        <w:jc w:val="both"/>
        <w:rPr/>
      </w:pPr>
      <w:r>
        <w:rPr>
          <w:rFonts w:cs="Times New Roman" w:ascii="Times New Roman" w:hAnsi="Times New Roman"/>
          <w:sz w:val="28"/>
          <w:szCs w:val="28"/>
        </w:rPr>
        <w:t xml:space="preserve">Этот декрет или норма, указанные в статье 134, могут быть приняты только большинством в две трети поданных голосов, при условии собрания большинства членов соответствующего совета. </w:t>
      </w:r>
    </w:p>
    <w:p>
      <w:pPr>
        <w:pStyle w:val="Normal"/>
        <w:spacing w:lineRule="atLeast" w:line="26" w:before="0" w:after="0"/>
        <w:ind w:firstLine="709"/>
        <w:jc w:val="both"/>
        <w:rPr/>
      </w:pPr>
      <w:r>
        <w:rPr>
          <w:rFonts w:cs="Times New Roman" w:ascii="Times New Roman" w:hAnsi="Times New Roman"/>
          <w:spacing w:val="-4"/>
          <w:sz w:val="28"/>
          <w:szCs w:val="28"/>
        </w:rPr>
        <w:t xml:space="preserve">Вопросы коммунального или провинциального характера могут быть предметом народной консультации в соответствующей коммуне или провин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егулирует способы и порядок проведения народной консульта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I.  О федеральных палат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обеих палат представляют нацию, а не только тех, кто их избрал.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Normal"/>
        <w:spacing w:lineRule="atLeast" w:line="26" w:before="0" w:after="0"/>
        <w:ind w:firstLine="709"/>
        <w:jc w:val="both"/>
        <w:rPr/>
      </w:pPr>
      <w:r>
        <w:rPr>
          <w:rFonts w:cs="Times New Roman" w:ascii="Times New Roman" w:hAnsi="Times New Roman"/>
          <w:sz w:val="28"/>
          <w:szCs w:val="28"/>
        </w:rPr>
        <w:t xml:space="preserve">§ 1. В случаях, определенных Конституцией, избранные члены каждой палаты подразделяются установленным законом способом на французскую и нидерландскую лингвистические группы. </w:t>
      </w:r>
    </w:p>
    <w:p>
      <w:pPr>
        <w:pStyle w:val="Normal"/>
        <w:spacing w:lineRule="atLeast" w:line="26" w:before="0" w:after="0"/>
        <w:ind w:firstLine="709"/>
        <w:jc w:val="both"/>
        <w:rPr/>
      </w:pPr>
      <w:r>
        <w:rPr>
          <w:rFonts w:cs="Times New Roman" w:ascii="Times New Roman" w:hAnsi="Times New Roman"/>
          <w:sz w:val="28"/>
          <w:szCs w:val="28"/>
        </w:rPr>
        <w:t xml:space="preserve">§ 2. Сенаторы, указанные в пунктах 1, 2, 4 и 7 статьи 67, образуют французскую лингвистическую группу Сената. Сенаторы, указанные в пунктах 1, 3 и 6 статьи 67, образуют нидерландскую лингвистическую группу Сена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ы собираются ежегодно, во второй вторник октября, если только Король не соберет их ране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ы собираются ежегодно не менее чем на сорок дн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объявляет закрытие сесс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имеет право на внеочередной созыв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может продлить работу палат. Однако это продление не может превышать срока в один месяц и не может быть возобновлено в течение той же сессии без согласия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r>
    </w:p>
    <w:p>
      <w:pPr>
        <w:pStyle w:val="Normal"/>
        <w:spacing w:lineRule="atLeast" w:line="26" w:before="0" w:after="0"/>
        <w:ind w:firstLine="709"/>
        <w:jc w:val="both"/>
        <w:rPr/>
      </w:pPr>
      <w:r>
        <w:rPr>
          <w:rFonts w:cs="Times New Roman" w:ascii="Times New Roman" w:hAnsi="Times New Roman"/>
          <w:sz w:val="28"/>
          <w:szCs w:val="28"/>
        </w:rPr>
        <w:t xml:space="preserve">Король вправе распустить Палату представителей, только когда последняя абсолютным большинством своих членов: </w:t>
      </w:r>
    </w:p>
    <w:p>
      <w:pPr>
        <w:pStyle w:val="Normal"/>
        <w:spacing w:lineRule="atLeast" w:line="26" w:before="0" w:after="0"/>
        <w:ind w:firstLine="709"/>
        <w:jc w:val="both"/>
        <w:rPr/>
      </w:pPr>
      <w:r>
        <w:rPr>
          <w:rFonts w:cs="Times New Roman" w:ascii="Times New Roman" w:hAnsi="Times New Roman"/>
          <w:sz w:val="28"/>
          <w:szCs w:val="28"/>
        </w:rPr>
        <w:t xml:space="preserve">1. либо отклоняет вотум доверия Федеральному правительству и не предложит Королю в трехмесячный срок со дня отклонения вотума кандидатуру преемника Премьер-министра; </w:t>
      </w:r>
    </w:p>
    <w:p>
      <w:pPr>
        <w:pStyle w:val="Normal"/>
        <w:spacing w:lineRule="atLeast" w:line="26" w:before="0" w:after="0"/>
        <w:ind w:firstLine="709"/>
        <w:jc w:val="both"/>
        <w:rPr/>
      </w:pPr>
      <w:r>
        <w:rPr>
          <w:rFonts w:cs="Times New Roman" w:ascii="Times New Roman" w:hAnsi="Times New Roman"/>
          <w:sz w:val="28"/>
          <w:szCs w:val="28"/>
        </w:rPr>
        <w:t xml:space="preserve">2. либо принимает вотум недоверия Федеральному правительству и одновременно не предложит Королю кандидатуру преемника Премьер- министр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умы доверия и недоверия могут быть проголосованы только в течение сорока восьми часов с момента внесения. Кроме того, Король может в случае отставки Федерального правительства распустить Палату представителей с ее согласия, выраженного абсолютным большинством ее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пуск Палаты представителей влечет за собой роспуск Сената. </w:t>
      </w:r>
    </w:p>
    <w:p>
      <w:pPr>
        <w:pStyle w:val="Normal"/>
        <w:spacing w:lineRule="atLeast" w:line="26" w:before="0" w:after="0"/>
        <w:ind w:firstLine="709"/>
        <w:jc w:val="both"/>
        <w:rPr/>
      </w:pPr>
      <w:r>
        <w:rPr>
          <w:rFonts w:cs="Times New Roman" w:ascii="Times New Roman" w:hAnsi="Times New Roman"/>
          <w:sz w:val="28"/>
          <w:szCs w:val="28"/>
        </w:rPr>
        <w:t xml:space="preserve">Акт о роспуске означает созыв избирателей в течение сорока дней и Палаты представителей в двухмесячный срок.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палат публичн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ждая палата преобразуется в секретный комитет по требованию ее председателя или десяти член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она решает абсолютным большинством, должно ли заседание по тому же вопросу быть возобновлено публич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w:t>
      </w:r>
    </w:p>
    <w:p>
      <w:pPr>
        <w:pStyle w:val="Normal"/>
        <w:spacing w:lineRule="atLeast" w:line="26" w:before="0" w:after="0"/>
        <w:ind w:firstLine="709"/>
        <w:jc w:val="both"/>
        <w:rPr/>
      </w:pPr>
      <w:r>
        <w:rPr>
          <w:rFonts w:cs="Times New Roman" w:ascii="Times New Roman" w:hAnsi="Times New Roman"/>
          <w:sz w:val="28"/>
          <w:szCs w:val="28"/>
        </w:rPr>
        <w:t xml:space="preserve">Каждая палата проверяет полномочия своих членов и разрешает споры, возникающие по этому повод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быть одновременно членом обеих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0 </w:t>
      </w:r>
    </w:p>
    <w:p>
      <w:pPr>
        <w:pStyle w:val="Normal"/>
        <w:spacing w:lineRule="atLeast" w:line="26" w:before="0" w:after="0"/>
        <w:ind w:firstLine="709"/>
        <w:jc w:val="both"/>
        <w:rPr/>
      </w:pPr>
      <w:r>
        <w:rPr>
          <w:rFonts w:cs="Times New Roman" w:ascii="Times New Roman" w:hAnsi="Times New Roman"/>
          <w:sz w:val="28"/>
          <w:szCs w:val="28"/>
        </w:rPr>
        <w:t xml:space="preserve">Член одной из двух палат, назначенный Королем министром и принявший это назначение, перестает участвовать в заседаниях палаты и возобновляет свой мандат по прекращению Королем его функций министра. Закон определяет способы его замещения в соответствующей палат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Normal"/>
        <w:spacing w:lineRule="atLeast" w:line="26" w:before="0" w:after="0"/>
        <w:ind w:firstLine="709"/>
        <w:jc w:val="both"/>
        <w:rPr/>
      </w:pPr>
      <w:r>
        <w:rPr>
          <w:rFonts w:cs="Times New Roman" w:ascii="Times New Roman" w:hAnsi="Times New Roman"/>
          <w:sz w:val="28"/>
          <w:szCs w:val="28"/>
        </w:rPr>
        <w:t xml:space="preserve">Член одной из двух палат, назначенный федеральным правительством на какую-либо оплачиваемую должность, за исключением должности министра, и принявший это назначение, немедленно перестает участвовать в работе палаты и возобновляет свои функции лишь в силу нового избр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Normal"/>
        <w:spacing w:lineRule="atLeast" w:line="26" w:before="0" w:after="0"/>
        <w:ind w:firstLine="709"/>
        <w:jc w:val="both"/>
        <w:rPr/>
      </w:pPr>
      <w:r>
        <w:rPr>
          <w:rFonts w:cs="Times New Roman" w:ascii="Times New Roman" w:hAnsi="Times New Roman"/>
          <w:sz w:val="28"/>
          <w:szCs w:val="28"/>
        </w:rPr>
        <w:t xml:space="preserve">На каждую сессию каждая палата назначает председателя, его заместителей и создает бюр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r>
    </w:p>
    <w:p>
      <w:pPr>
        <w:pStyle w:val="Normal"/>
        <w:spacing w:lineRule="atLeast" w:line="26" w:before="0" w:after="0"/>
        <w:ind w:firstLine="709"/>
        <w:jc w:val="both"/>
        <w:rPr/>
      </w:pPr>
      <w:r>
        <w:rPr>
          <w:rFonts w:cs="Times New Roman" w:ascii="Times New Roman" w:hAnsi="Times New Roman"/>
          <w:sz w:val="28"/>
          <w:szCs w:val="28"/>
        </w:rPr>
        <w:t xml:space="preserve">Любое решение принимается абсолютным большинством голосов, за исключением, установленным регламентами палат, в отношении выборов и представления кандидатов. </w:t>
      </w:r>
    </w:p>
    <w:p>
      <w:pPr>
        <w:pStyle w:val="Normal"/>
        <w:spacing w:lineRule="atLeast" w:line="26" w:before="0" w:after="0"/>
        <w:ind w:firstLine="709"/>
        <w:jc w:val="both"/>
        <w:rPr/>
      </w:pPr>
      <w:r>
        <w:rPr>
          <w:rFonts w:cs="Times New Roman" w:ascii="Times New Roman" w:hAnsi="Times New Roman"/>
          <w:sz w:val="28"/>
          <w:szCs w:val="28"/>
        </w:rPr>
        <w:t xml:space="preserve">В случае разделения голосов предложение, поставленное на голосование, отклоняется. Ни одна из палат не может принимать решения, если не собралось большинство ее чле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p>
    <w:p>
      <w:pPr>
        <w:pStyle w:val="Normal"/>
        <w:spacing w:lineRule="atLeast" w:line="26" w:before="0" w:after="0"/>
        <w:ind w:firstLine="709"/>
        <w:jc w:val="both"/>
        <w:rPr/>
      </w:pPr>
      <w:r>
        <w:rPr>
          <w:rFonts w:cs="Times New Roman" w:ascii="Times New Roman" w:hAnsi="Times New Roman"/>
          <w:sz w:val="28"/>
          <w:szCs w:val="28"/>
        </w:rPr>
        <w:t xml:space="preserve">Мотивированной резолюцией, подписанной не менее чем тремя четвертями членов одной из лингвистических групп и представленной после внесения доклада, перед окончательным голосованием в публичном заседании, может быть объявлено, что положения указанного в резолюции законопроекта или предложения закона, за исключением законов о бюджете, а также законов, которые принимаются квалифицированным большинством, способны нанести серьезный ущерб отношениям между сообществами. </w:t>
      </w:r>
    </w:p>
    <w:p>
      <w:pPr>
        <w:pStyle w:val="Normal"/>
        <w:spacing w:lineRule="atLeast" w:line="26" w:before="0" w:after="0"/>
        <w:ind w:firstLine="709"/>
        <w:jc w:val="both"/>
        <w:rPr/>
      </w:pPr>
      <w:r>
        <w:rPr>
          <w:rFonts w:cs="Times New Roman" w:ascii="Times New Roman" w:hAnsi="Times New Roman"/>
          <w:sz w:val="28"/>
          <w:szCs w:val="28"/>
        </w:rPr>
        <w:t xml:space="preserve">В этом случае парламентская процедура приостанавливается, и резолюция передается в Совет министров, который в тридцатидневный срок представляет свое заключение на резолюцию либо на законопроект или предложение закона с возможными поправками. </w:t>
      </w:r>
    </w:p>
    <w:p>
      <w:pPr>
        <w:pStyle w:val="Normal"/>
        <w:spacing w:lineRule="atLeast" w:line="26" w:before="0" w:after="0"/>
        <w:ind w:firstLine="709"/>
        <w:jc w:val="both"/>
        <w:rPr/>
      </w:pPr>
      <w:r>
        <w:rPr>
          <w:rFonts w:cs="Times New Roman" w:ascii="Times New Roman" w:hAnsi="Times New Roman"/>
          <w:sz w:val="28"/>
          <w:szCs w:val="28"/>
        </w:rPr>
        <w:t xml:space="preserve">Эта процедура может быть применена не более одного раза членами одной лингвистической группы в отношении одного и того же законопроекта или предложения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5 </w:t>
      </w:r>
    </w:p>
    <w:p>
      <w:pPr>
        <w:pStyle w:val="Normal"/>
        <w:spacing w:lineRule="atLeast" w:line="26" w:before="0" w:after="0"/>
        <w:ind w:firstLine="709"/>
        <w:jc w:val="both"/>
        <w:rPr/>
      </w:pPr>
      <w:r>
        <w:rPr>
          <w:rFonts w:cs="Times New Roman" w:ascii="Times New Roman" w:hAnsi="Times New Roman"/>
          <w:sz w:val="28"/>
          <w:szCs w:val="28"/>
        </w:rPr>
        <w:t xml:space="preserve">Голосование проводится путем вставания или поименным голосованием; голосование законов в целом проводится всегда поименным голосованием. Выдвижение и выборы кандидатов проводятся тайным голосовани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палата имеет право проводить расследова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лично вносить петиции в палаты от своего имен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палата имеет право отсылать министрам петиции, которые были ей адресованы. Министры обязаны давать объяснения по поводу их содержания всякий раз, когда того потребует пала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8 </w:t>
      </w:r>
    </w:p>
    <w:p>
      <w:pPr>
        <w:pStyle w:val="Normal"/>
        <w:spacing w:lineRule="atLeast" w:line="26" w:before="0" w:after="0"/>
        <w:ind w:firstLine="709"/>
        <w:jc w:val="both"/>
        <w:rPr/>
      </w:pPr>
      <w:r>
        <w:rPr>
          <w:rFonts w:cs="Times New Roman" w:ascii="Times New Roman" w:hAnsi="Times New Roman"/>
          <w:sz w:val="28"/>
          <w:szCs w:val="28"/>
        </w:rPr>
        <w:t xml:space="preserve">Ни один член той или иной палаты не может подвергаться преследованию или задержанию в связи с высказанными им мнениями и голосованием при осуществлении своих функ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9 </w:t>
      </w:r>
    </w:p>
    <w:p>
      <w:pPr>
        <w:pStyle w:val="Normal"/>
        <w:spacing w:lineRule="atLeast" w:line="26" w:before="0" w:after="0"/>
        <w:ind w:firstLine="709"/>
        <w:jc w:val="both"/>
        <w:rPr/>
      </w:pPr>
      <w:r>
        <w:rPr>
          <w:rFonts w:cs="Times New Roman" w:ascii="Times New Roman" w:hAnsi="Times New Roman"/>
          <w:sz w:val="28"/>
          <w:szCs w:val="28"/>
        </w:rPr>
        <w:t xml:space="preserve">Ни один член той или иной палаты не может быть в течение сессии направлен или доставлен в суд или трибунал, ни арестован за наказуемое деяние иначе как с разрешения палаты, в которую он входит, за исключением случаев задержания с поличным на месте преступления. </w:t>
      </w:r>
    </w:p>
    <w:p>
      <w:pPr>
        <w:pStyle w:val="Normal"/>
        <w:spacing w:lineRule="atLeast" w:line="26" w:before="0" w:after="0"/>
        <w:ind w:firstLine="709"/>
        <w:jc w:val="both"/>
        <w:rPr/>
      </w:pPr>
      <w:r>
        <w:rPr>
          <w:rFonts w:cs="Times New Roman" w:ascii="Times New Roman" w:hAnsi="Times New Roman"/>
          <w:sz w:val="28"/>
          <w:szCs w:val="28"/>
        </w:rPr>
        <w:t xml:space="preserve">Принудительные меры, требующие вмешательства судьи, не могут быть предписаны в отношении члена той или иной палаты в течение сессии иначе как первым председателем апелляционного суда по просьбе компетентного судьи, за исключением случаев задержания с поличным на месте преступления. Это решение передается председателю соответствующей палаты. </w:t>
      </w:r>
    </w:p>
    <w:p>
      <w:pPr>
        <w:pStyle w:val="Normal"/>
        <w:spacing w:lineRule="atLeast" w:line="26" w:before="0" w:after="0"/>
        <w:ind w:firstLine="709"/>
        <w:jc w:val="both"/>
        <w:rPr/>
      </w:pPr>
      <w:r>
        <w:rPr>
          <w:rFonts w:cs="Times New Roman" w:ascii="Times New Roman" w:hAnsi="Times New Roman"/>
          <w:sz w:val="28"/>
          <w:szCs w:val="28"/>
        </w:rPr>
        <w:t xml:space="preserve">Любое преследование или арест, осуществленные в силу предыдущего абзаца, могут быть осуществлены только в присутствии председателя соответствующей палаты или ее члена, им назначенного. </w:t>
      </w:r>
    </w:p>
    <w:p>
      <w:pPr>
        <w:pStyle w:val="Normal"/>
        <w:spacing w:lineRule="atLeast" w:line="26" w:before="0" w:after="0"/>
        <w:ind w:firstLine="709"/>
        <w:jc w:val="both"/>
        <w:rPr/>
      </w:pPr>
      <w:r>
        <w:rPr>
          <w:rFonts w:cs="Times New Roman" w:ascii="Times New Roman" w:hAnsi="Times New Roman"/>
          <w:sz w:val="28"/>
          <w:szCs w:val="28"/>
        </w:rPr>
        <w:t xml:space="preserve">В период сессии только чиновники прокуратуры и компетентные агенты могут возбудить преследование за наказуемое деяние в отношении члена той или иной палаты. </w:t>
      </w:r>
    </w:p>
    <w:p>
      <w:pPr>
        <w:pStyle w:val="Normal"/>
        <w:spacing w:lineRule="atLeast" w:line="26" w:before="0" w:after="0"/>
        <w:ind w:firstLine="709"/>
        <w:jc w:val="both"/>
        <w:rPr/>
      </w:pPr>
      <w:r>
        <w:rPr>
          <w:rFonts w:cs="Times New Roman" w:ascii="Times New Roman" w:hAnsi="Times New Roman"/>
          <w:sz w:val="28"/>
          <w:szCs w:val="28"/>
        </w:rPr>
        <w:t xml:space="preserve">Член той или иной палаты, в отношении которого возбуждено преследование, в период сессии может на любой стадии расследования за нака?уемое деяние потребовать от палаты, членом которой он является, приостановить преследования. Соответствующая палата должна высказаться по этому поводу большинством в две трети поданных голосов. </w:t>
      </w:r>
    </w:p>
    <w:p>
      <w:pPr>
        <w:pStyle w:val="Normal"/>
        <w:spacing w:lineRule="atLeast" w:line="26" w:before="0" w:after="0"/>
        <w:ind w:firstLine="709"/>
        <w:jc w:val="both"/>
        <w:rPr/>
      </w:pPr>
      <w:r>
        <w:rPr>
          <w:rFonts w:cs="Times New Roman" w:ascii="Times New Roman" w:hAnsi="Times New Roman"/>
          <w:sz w:val="28"/>
          <w:szCs w:val="28"/>
        </w:rPr>
        <w:t xml:space="preserve">Содержание под стражей члена той или иной палаты или его преследование судом или трибуналом приостанавливается в период сессии, если палата, в которую он входит, того потребу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Normal"/>
        <w:spacing w:lineRule="atLeast" w:line="26" w:before="0" w:after="0"/>
        <w:ind w:firstLine="709"/>
        <w:jc w:val="both"/>
        <w:rPr/>
      </w:pPr>
      <w:r>
        <w:rPr>
          <w:rFonts w:cs="Times New Roman" w:ascii="Times New Roman" w:hAnsi="Times New Roman"/>
          <w:sz w:val="28"/>
          <w:szCs w:val="28"/>
        </w:rPr>
        <w:t xml:space="preserve">Каждая палата определяет регламент, следуя которому, она осуществляет свои полномоч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 О Палате представителей</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алаты представителей избираются непосредственно гражданами, достигшими восемнадцатилетнего возраста и не подпадающими ни под один из исключительных случаев, предусмотренных законодательств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биратель имеет право только на один голос.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збирательных коллегий регулируется законом. </w:t>
      </w:r>
    </w:p>
    <w:p>
      <w:pPr>
        <w:pStyle w:val="Normal"/>
        <w:spacing w:lineRule="atLeast" w:line="26" w:before="0" w:after="0"/>
        <w:ind w:firstLine="709"/>
        <w:jc w:val="both"/>
        <w:rPr/>
      </w:pPr>
      <w:r>
        <w:rPr>
          <w:rFonts w:cs="Times New Roman" w:ascii="Times New Roman" w:hAnsi="Times New Roman"/>
          <w:sz w:val="28"/>
          <w:szCs w:val="28"/>
        </w:rPr>
        <w:t xml:space="preserve">Выборы проводятся по системе пропорционального представительства, устанавливаемой законом. </w:t>
      </w:r>
    </w:p>
    <w:p>
      <w:pPr>
        <w:pStyle w:val="Normal"/>
        <w:spacing w:lineRule="atLeast" w:line="26" w:before="0" w:after="0"/>
        <w:ind w:firstLine="709"/>
        <w:jc w:val="both"/>
        <w:rPr/>
      </w:pPr>
      <w:r>
        <w:rPr>
          <w:rFonts w:cs="Times New Roman" w:ascii="Times New Roman" w:hAnsi="Times New Roman"/>
          <w:sz w:val="28"/>
          <w:szCs w:val="28"/>
        </w:rPr>
        <w:t xml:space="preserve">Голосование является обязательным и тайным. Оно проводится в коммуне, за исключением случаев, устанавливаемых законодательств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Палата представителей состоит из ста пятидесяти членов. </w:t>
      </w:r>
    </w:p>
    <w:p>
      <w:pPr>
        <w:pStyle w:val="Normal"/>
        <w:spacing w:lineRule="atLeast" w:line="26" w:before="0" w:after="0"/>
        <w:ind w:firstLine="709"/>
        <w:jc w:val="both"/>
        <w:rPr/>
      </w:pPr>
      <w:r>
        <w:rPr>
          <w:rFonts w:cs="Times New Roman" w:ascii="Times New Roman" w:hAnsi="Times New Roman"/>
          <w:sz w:val="28"/>
          <w:szCs w:val="28"/>
        </w:rPr>
        <w:t xml:space="preserve">§ 2. Количество мест избирательного округа в Палате определяется путем деления численности населения Королевства на сто пятьдесят и последующего деления численности населения округа на полученную цифр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шиеся места достаются избирательным округам, имеющим самый большой остаток еще не представленного населения. </w:t>
      </w:r>
    </w:p>
    <w:p>
      <w:pPr>
        <w:pStyle w:val="Normal"/>
        <w:spacing w:lineRule="atLeast" w:line="26" w:before="0" w:after="0"/>
        <w:ind w:firstLine="709"/>
        <w:jc w:val="both"/>
        <w:rPr/>
      </w:pPr>
      <w:r>
        <w:rPr>
          <w:rFonts w:cs="Times New Roman" w:ascii="Times New Roman" w:hAnsi="Times New Roman"/>
          <w:sz w:val="28"/>
          <w:szCs w:val="28"/>
        </w:rPr>
        <w:t xml:space="preserve">§ 3. Распределение членов Палаты представителей между избирательными округами проводится Королем в соответствии с населением. </w:t>
      </w:r>
    </w:p>
    <w:p>
      <w:pPr>
        <w:pStyle w:val="Normal"/>
        <w:spacing w:lineRule="atLeast" w:line="26" w:before="0" w:after="0"/>
        <w:ind w:firstLine="709"/>
        <w:jc w:val="both"/>
        <w:rPr/>
      </w:pPr>
      <w:r>
        <w:rPr>
          <w:rFonts w:cs="Times New Roman" w:ascii="Times New Roman" w:hAnsi="Times New Roman"/>
          <w:spacing w:val="-4"/>
          <w:sz w:val="28"/>
          <w:szCs w:val="28"/>
        </w:rPr>
        <w:t xml:space="preserve">Численность населения каждого избирательного округа устанавливается каждые десять лет путем переписи населения или иным способом, определяемым законодательством. Король публикует ее результаты в течение шести месяце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три месяца после этой публикации Король определяет количество мест, выделяемых каждому избирательному округу. </w:t>
      </w:r>
    </w:p>
    <w:p>
      <w:pPr>
        <w:pStyle w:val="Normal"/>
        <w:spacing w:lineRule="atLeast" w:line="26" w:before="0" w:after="0"/>
        <w:ind w:firstLine="709"/>
        <w:jc w:val="both"/>
        <w:rPr/>
      </w:pPr>
      <w:r>
        <w:rPr>
          <w:rFonts w:cs="Times New Roman" w:ascii="Times New Roman" w:hAnsi="Times New Roman"/>
          <w:sz w:val="28"/>
          <w:szCs w:val="28"/>
        </w:rPr>
        <w:t xml:space="preserve">Новое распределение применяется, начиная со следующих всеобщих выборов. </w:t>
      </w:r>
    </w:p>
    <w:p>
      <w:pPr>
        <w:pStyle w:val="Normal"/>
        <w:spacing w:lineRule="atLeast" w:line="26" w:before="0" w:after="0"/>
        <w:ind w:firstLine="709"/>
        <w:jc w:val="both"/>
        <w:rPr/>
      </w:pPr>
      <w:r>
        <w:rPr>
          <w:rFonts w:cs="Times New Roman" w:ascii="Times New Roman" w:hAnsi="Times New Roman"/>
          <w:sz w:val="28"/>
          <w:szCs w:val="28"/>
        </w:rPr>
        <w:t xml:space="preserve">§ 4. Закон определяет избирательные округа; он определяет также условия пользования активным избирательным правом и проведения избирательных опера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быть избранным, необходимо: </w:t>
      </w:r>
    </w:p>
    <w:p>
      <w:pPr>
        <w:pStyle w:val="Normal"/>
        <w:spacing w:lineRule="atLeast" w:line="26" w:before="0" w:after="0"/>
        <w:ind w:firstLine="709"/>
        <w:jc w:val="both"/>
        <w:rPr/>
      </w:pPr>
      <w:r>
        <w:rPr>
          <w:rFonts w:cs="Times New Roman" w:ascii="Times New Roman" w:hAnsi="Times New Roman"/>
          <w:sz w:val="28"/>
          <w:szCs w:val="28"/>
        </w:rPr>
        <w:t xml:space="preserve">1) быть бельгийцем; </w:t>
      </w:r>
    </w:p>
    <w:p>
      <w:pPr>
        <w:pStyle w:val="Normal"/>
        <w:spacing w:lineRule="atLeast" w:line="26" w:before="0" w:after="0"/>
        <w:ind w:firstLine="709"/>
        <w:jc w:val="both"/>
        <w:rPr/>
      </w:pPr>
      <w:r>
        <w:rPr>
          <w:rFonts w:cs="Times New Roman" w:ascii="Times New Roman" w:hAnsi="Times New Roman"/>
          <w:sz w:val="28"/>
          <w:szCs w:val="28"/>
        </w:rPr>
        <w:t xml:space="preserve">2) пользоваться гражданскими и политическими правами; </w:t>
      </w:r>
    </w:p>
    <w:p>
      <w:pPr>
        <w:pStyle w:val="Normal"/>
        <w:spacing w:lineRule="atLeast" w:line="26" w:before="0" w:after="0"/>
        <w:ind w:firstLine="709"/>
        <w:jc w:val="both"/>
        <w:rPr/>
      </w:pPr>
      <w:r>
        <w:rPr>
          <w:rFonts w:cs="Times New Roman" w:ascii="Times New Roman" w:hAnsi="Times New Roman"/>
          <w:sz w:val="28"/>
          <w:szCs w:val="28"/>
        </w:rPr>
        <w:t xml:space="preserve">3) достигнуть двадцатипяти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4) проживать в Бельг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акое иное условие для избрания требоваться не мож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алаты представителей избираются на четыре г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а обновляется каждые четыре год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6 </w:t>
      </w:r>
    </w:p>
    <w:p>
      <w:pPr>
        <w:pStyle w:val="Normal"/>
        <w:spacing w:lineRule="atLeast" w:line="26" w:before="0" w:after="0"/>
        <w:ind w:firstLine="709"/>
        <w:jc w:val="both"/>
        <w:rPr/>
      </w:pPr>
      <w:r>
        <w:rPr>
          <w:rFonts w:cs="Times New Roman" w:ascii="Times New Roman" w:hAnsi="Times New Roman"/>
          <w:sz w:val="28"/>
          <w:szCs w:val="28"/>
        </w:rPr>
        <w:t xml:space="preserve">Каждому члену Палаты представителей выплачивается ежегодное вознаграждение в двенадцать тысяч франков. </w:t>
      </w:r>
    </w:p>
    <w:p>
      <w:pPr>
        <w:pStyle w:val="Normal"/>
        <w:spacing w:lineRule="atLeast" w:line="26" w:before="0" w:after="0"/>
        <w:ind w:firstLine="709"/>
        <w:jc w:val="both"/>
        <w:rPr/>
      </w:pPr>
      <w:r>
        <w:rPr>
          <w:rFonts w:cs="Times New Roman" w:ascii="Times New Roman" w:hAnsi="Times New Roman"/>
          <w:sz w:val="28"/>
          <w:szCs w:val="28"/>
        </w:rPr>
        <w:t xml:space="preserve">В пределах государственных границ члены Палаты представителей имеют право свободно пользоваться всеми транспортными средствами, эксплуатируемыми государством или отданными им в концессию. </w:t>
      </w:r>
    </w:p>
    <w:p>
      <w:pPr>
        <w:pStyle w:val="Normal"/>
        <w:spacing w:lineRule="atLeast" w:line="26" w:before="0" w:after="0"/>
        <w:ind w:firstLine="709"/>
        <w:jc w:val="both"/>
        <w:rPr/>
      </w:pPr>
      <w:r>
        <w:rPr>
          <w:rFonts w:cs="Times New Roman" w:ascii="Times New Roman" w:hAnsi="Times New Roman"/>
          <w:sz w:val="28"/>
          <w:szCs w:val="28"/>
        </w:rPr>
        <w:t xml:space="preserve">Одно годовое вознаграждение, включаемое в средства, предназначенные на покрытие расходов Палаты представителей, может быть выделено председателю этой Палаты. </w:t>
      </w:r>
    </w:p>
    <w:p>
      <w:pPr>
        <w:pStyle w:val="Normal"/>
        <w:spacing w:lineRule="atLeast" w:line="26" w:before="0" w:after="0"/>
        <w:ind w:firstLine="709"/>
        <w:jc w:val="both"/>
        <w:rPr/>
      </w:pPr>
      <w:r>
        <w:rPr>
          <w:rFonts w:cs="Times New Roman" w:ascii="Times New Roman" w:hAnsi="Times New Roman"/>
          <w:sz w:val="28"/>
          <w:szCs w:val="28"/>
        </w:rPr>
        <w:t xml:space="preserve">Палата представителей определяет размер удержаний, которые могут делаться из вознаграждения в пенсионные кассы и кассы по страхованию увольнения, которые она сочтет нужным учреди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I. О Сенат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Normal"/>
        <w:spacing w:lineRule="atLeast" w:line="26" w:before="0" w:after="0"/>
        <w:ind w:firstLine="709"/>
        <w:jc w:val="both"/>
        <w:rPr/>
      </w:pPr>
      <w:r>
        <w:rPr>
          <w:rFonts w:cs="Times New Roman" w:ascii="Times New Roman" w:hAnsi="Times New Roman"/>
          <w:sz w:val="28"/>
          <w:szCs w:val="28"/>
        </w:rPr>
        <w:t xml:space="preserve">§ 1. Независимо от статьи 72, Сенат состоит из семидесяти одного сенатора, в их числе: </w:t>
      </w:r>
    </w:p>
    <w:p>
      <w:pPr>
        <w:pStyle w:val="Normal"/>
        <w:spacing w:lineRule="atLeast" w:line="26" w:before="0" w:after="0"/>
        <w:ind w:firstLine="709"/>
        <w:jc w:val="both"/>
        <w:rPr/>
      </w:pPr>
      <w:r>
        <w:rPr>
          <w:rFonts w:cs="Times New Roman" w:ascii="Times New Roman" w:hAnsi="Times New Roman"/>
          <w:sz w:val="28"/>
          <w:szCs w:val="28"/>
        </w:rPr>
        <w:t xml:space="preserve">1) двадцать пять сенаторов, избираемых в соответствии со статьей 61 нидерландской избирательной коллегией; </w:t>
      </w:r>
    </w:p>
    <w:p>
      <w:pPr>
        <w:pStyle w:val="Normal"/>
        <w:spacing w:lineRule="atLeast" w:line="26" w:before="0" w:after="0"/>
        <w:ind w:firstLine="709"/>
        <w:jc w:val="both"/>
        <w:rPr/>
      </w:pPr>
      <w:r>
        <w:rPr>
          <w:rFonts w:cs="Times New Roman" w:ascii="Times New Roman" w:hAnsi="Times New Roman"/>
          <w:sz w:val="28"/>
          <w:szCs w:val="28"/>
        </w:rPr>
        <w:t xml:space="preserve">2) пятнадцать сенаторов, избираемых в соответствии со статьей 61 французской избирательной коллегией; </w:t>
      </w:r>
    </w:p>
    <w:p>
      <w:pPr>
        <w:pStyle w:val="Normal"/>
        <w:spacing w:lineRule="atLeast" w:line="26" w:before="0" w:after="0"/>
        <w:ind w:firstLine="709"/>
        <w:jc w:val="both"/>
        <w:rPr/>
      </w:pPr>
      <w:r>
        <w:rPr>
          <w:rFonts w:cs="Times New Roman" w:ascii="Times New Roman" w:hAnsi="Times New Roman"/>
          <w:sz w:val="28"/>
          <w:szCs w:val="28"/>
        </w:rPr>
        <w:t xml:space="preserve">3) десять сенаторов, назначаемых Советом Фламандского сообщества, выдвигаемых советом из своего состава; </w:t>
      </w:r>
    </w:p>
    <w:p>
      <w:pPr>
        <w:pStyle w:val="Normal"/>
        <w:spacing w:lineRule="atLeast" w:line="26" w:before="0" w:after="0"/>
        <w:ind w:firstLine="709"/>
        <w:jc w:val="both"/>
        <w:rPr/>
      </w:pPr>
      <w:r>
        <w:rPr>
          <w:rFonts w:cs="Times New Roman" w:ascii="Times New Roman" w:hAnsi="Times New Roman"/>
          <w:sz w:val="28"/>
          <w:szCs w:val="28"/>
        </w:rPr>
        <w:t xml:space="preserve">4) десять сенаторов, назначаемых Советом Французского сообщества из своего состава; </w:t>
      </w:r>
    </w:p>
    <w:p>
      <w:pPr>
        <w:pStyle w:val="Normal"/>
        <w:spacing w:lineRule="atLeast" w:line="26" w:before="0" w:after="0"/>
        <w:ind w:firstLine="709"/>
        <w:jc w:val="both"/>
        <w:rPr/>
      </w:pPr>
      <w:r>
        <w:rPr>
          <w:rFonts w:cs="Times New Roman" w:ascii="Times New Roman" w:hAnsi="Times New Roman"/>
          <w:sz w:val="28"/>
          <w:szCs w:val="28"/>
        </w:rPr>
        <w:t xml:space="preserve">5) одного сенатора, назначаемого Советом Германоязычного сообщества из своего состава; </w:t>
      </w:r>
    </w:p>
    <w:p>
      <w:pPr>
        <w:pStyle w:val="Normal"/>
        <w:spacing w:lineRule="atLeast" w:line="26" w:before="0" w:after="0"/>
        <w:ind w:firstLine="709"/>
        <w:jc w:val="both"/>
        <w:rPr/>
      </w:pPr>
      <w:r>
        <w:rPr>
          <w:rFonts w:cs="Times New Roman" w:ascii="Times New Roman" w:hAnsi="Times New Roman"/>
          <w:sz w:val="28"/>
          <w:szCs w:val="28"/>
        </w:rPr>
        <w:t xml:space="preserve">6) шести сенаторов, назначаемых сенаторами, указанными в пунктах1и 5; </w:t>
      </w:r>
    </w:p>
    <w:p>
      <w:pPr>
        <w:pStyle w:val="Normal"/>
        <w:spacing w:lineRule="atLeast" w:line="26" w:before="0" w:after="0"/>
        <w:ind w:firstLine="709"/>
        <w:jc w:val="both"/>
        <w:rPr/>
      </w:pPr>
      <w:r>
        <w:rPr>
          <w:rFonts w:cs="Times New Roman" w:ascii="Times New Roman" w:hAnsi="Times New Roman"/>
          <w:spacing w:val="-6"/>
          <w:sz w:val="28"/>
          <w:szCs w:val="28"/>
        </w:rPr>
        <w:t xml:space="preserve">7) четырех сенаторов, назначаемых сенаторами, указанными в пунктах 2 и 6. </w:t>
      </w:r>
    </w:p>
    <w:p>
      <w:pPr>
        <w:pStyle w:val="Normal"/>
        <w:spacing w:lineRule="atLeast" w:line="26" w:before="0" w:after="0"/>
        <w:ind w:firstLine="709"/>
        <w:jc w:val="both"/>
        <w:rPr/>
      </w:pPr>
      <w:r>
        <w:rPr>
          <w:rFonts w:cs="Times New Roman" w:ascii="Times New Roman" w:hAnsi="Times New Roman"/>
          <w:sz w:val="28"/>
          <w:szCs w:val="28"/>
        </w:rPr>
        <w:t xml:space="preserve">§ 2. По меньшей мере один из сенаторов, указанных в пунктах 1, 3 и 6 параграфа 1, должен проживать на день выборов в двуязычном регионе Брюссель-столица. </w:t>
      </w:r>
    </w:p>
    <w:p>
      <w:pPr>
        <w:pStyle w:val="Normal"/>
        <w:spacing w:lineRule="atLeast" w:line="26" w:before="0" w:after="0"/>
        <w:ind w:firstLine="709"/>
        <w:jc w:val="both"/>
        <w:rPr/>
      </w:pPr>
      <w:r>
        <w:rPr>
          <w:rFonts w:cs="Times New Roman" w:ascii="Times New Roman" w:hAnsi="Times New Roman"/>
          <w:sz w:val="28"/>
          <w:szCs w:val="28"/>
        </w:rPr>
        <w:t xml:space="preserve">Не менее десяти сенаторов, указанных в пунктах 2, 4 и 7 параграфа 1, должны проживать на день выборов в двуязычном регионе Брюссель-столица. Если по меньшей мере четверо из сенаторов, указанных в пункте 2 параграфа 1, не проживают на день выборов в двуязычном регионе Брюссель-столица, то не менее двух сенаторов, указанных в пункте 4 параграфа 1, должны проживать на день выборов в двуязычном регионе Брюссель-столиц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и 68 </w:t>
      </w:r>
    </w:p>
    <w:p>
      <w:pPr>
        <w:pStyle w:val="Normal"/>
        <w:spacing w:lineRule="atLeast" w:line="26" w:before="0" w:after="0"/>
        <w:ind w:firstLine="709"/>
        <w:jc w:val="both"/>
        <w:rPr/>
      </w:pPr>
      <w:r>
        <w:rPr>
          <w:rFonts w:cs="Times New Roman" w:ascii="Times New Roman" w:hAnsi="Times New Roman"/>
          <w:sz w:val="28"/>
          <w:szCs w:val="28"/>
        </w:rPr>
        <w:t xml:space="preserve">§ 1. Общее число сенаторов, указанных в пунктах 1, 2, 3, 4, 6 и 7 параграфа 1 статьи 67, распределяется в каждой лингвистической группе в зависимости от количества избирательных списков по выборам сенаторов, указанных в пунктах 1 и 2 параграфа 1 статьи 67, следуя системе пропорционального представительства, которая определяется законом. </w:t>
      </w:r>
    </w:p>
    <w:p>
      <w:pPr>
        <w:pStyle w:val="Normal"/>
        <w:spacing w:lineRule="atLeast" w:line="26" w:before="0" w:after="0"/>
        <w:ind w:firstLine="709"/>
        <w:jc w:val="both"/>
        <w:rPr/>
      </w:pPr>
      <w:r>
        <w:rPr>
          <w:rFonts w:cs="Times New Roman" w:ascii="Times New Roman" w:hAnsi="Times New Roman"/>
          <w:sz w:val="28"/>
          <w:szCs w:val="28"/>
        </w:rPr>
        <w:t xml:space="preserve">При назначении сенаторов, указанных в пунктах 3 и 4 параграфа 1 статьи 67, принимаются во внимание только списки, на основании которых по крайней мере один сенатор, указанный в пунктах 1 и 2 параграфа 1 статьи 67, был избран независимо от того, достаточное ли число членов было избрано по этим спискам соответственно из состава Совета Фламандского сообщества или Совета Французского сообщества. </w:t>
      </w:r>
    </w:p>
    <w:p>
      <w:pPr>
        <w:pStyle w:val="Normal"/>
        <w:spacing w:lineRule="atLeast" w:line="26" w:before="0" w:after="0"/>
        <w:ind w:firstLine="709"/>
        <w:jc w:val="both"/>
        <w:rPr/>
      </w:pPr>
      <w:r>
        <w:rPr>
          <w:rFonts w:cs="Times New Roman" w:ascii="Times New Roman" w:hAnsi="Times New Roman"/>
          <w:sz w:val="28"/>
          <w:szCs w:val="28"/>
        </w:rPr>
        <w:t xml:space="preserve">При назначении сенаторов, указанных в пунктах 6 и 7 параграфа 1 статьи 67, принимаются во внимание единственно списки, по которым по крайней мере один сенатор, указанный в пунктах 1 и 2 статьи 67, был избран. </w:t>
      </w:r>
    </w:p>
    <w:p>
      <w:pPr>
        <w:pStyle w:val="Normal"/>
        <w:spacing w:lineRule="atLeast" w:line="26" w:before="0" w:after="0"/>
        <w:ind w:firstLine="709"/>
        <w:jc w:val="both"/>
        <w:rPr/>
      </w:pPr>
      <w:r>
        <w:rPr>
          <w:rFonts w:cs="Times New Roman" w:ascii="Times New Roman" w:hAnsi="Times New Roman"/>
          <w:sz w:val="28"/>
          <w:szCs w:val="28"/>
        </w:rPr>
        <w:t xml:space="preserve">§ 2. При избрании сенаторов, указанных в пунктах 1 и 2 параграфа 1 статьи 67, голосование является обязательным и тайным. Оно проводится в коммуне, за исключением случаев, установленных законом. </w:t>
      </w:r>
    </w:p>
    <w:p>
      <w:pPr>
        <w:pStyle w:val="Normal"/>
        <w:spacing w:lineRule="atLeast" w:line="26" w:before="0" w:after="0"/>
        <w:ind w:firstLine="709"/>
        <w:jc w:val="both"/>
        <w:rPr/>
      </w:pPr>
      <w:r>
        <w:rPr>
          <w:rFonts w:cs="Times New Roman" w:ascii="Times New Roman" w:hAnsi="Times New Roman"/>
          <w:sz w:val="28"/>
          <w:szCs w:val="28"/>
        </w:rPr>
        <w:t xml:space="preserve">§ 3. Для избрания сенаторов, указанных в пунктах 1 и 2 параграфа 1 статьи 67, закон определяет избирательные округа и состав избирательных коллегий; кроме того, он определяет условия, необходимые для избрания, а также проведения избирательных операций. </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назначение сенаторов, указанных в пунктах 1 и 2 параграфа 1 статьи 67, за исключением способов назначения на основании закона, принятого большинством, предусмотренным последним абзацем статьи 4, которые регулируются декретом советов сообщества в пределах их компетенции. Этот декрет должен быть принят большинством в две трети поданных голосов, при условии наличия большинства членов соответствующего совета. </w:t>
      </w:r>
    </w:p>
    <w:p>
      <w:pPr>
        <w:pStyle w:val="Normal"/>
        <w:spacing w:lineRule="atLeast" w:line="26" w:before="0" w:after="0"/>
        <w:ind w:firstLine="709"/>
        <w:jc w:val="both"/>
        <w:rPr/>
      </w:pPr>
      <w:r>
        <w:rPr>
          <w:rFonts w:cs="Times New Roman" w:ascii="Times New Roman" w:hAnsi="Times New Roman"/>
          <w:spacing w:val="-4"/>
          <w:sz w:val="28"/>
          <w:szCs w:val="28"/>
        </w:rPr>
        <w:t xml:space="preserve">Сенатор, указанный в пункте 5 параграфа 1 статьи 67, назначается советом Германоязычного сообщества абсолютным большинством поданных голосов. </w:t>
      </w:r>
    </w:p>
    <w:p>
      <w:pPr>
        <w:pStyle w:val="Normal"/>
        <w:spacing w:lineRule="atLeast" w:line="26" w:before="0" w:after="0"/>
        <w:ind w:firstLine="709"/>
        <w:jc w:val="both"/>
        <w:rPr/>
      </w:pPr>
      <w:r>
        <w:rPr>
          <w:rFonts w:cs="Times New Roman" w:ascii="Times New Roman" w:hAnsi="Times New Roman"/>
          <w:sz w:val="28"/>
          <w:szCs w:val="28"/>
        </w:rPr>
        <w:t xml:space="preserve">Закон регулирует назначение сенаторов, указанных в пунктах 6 и 7 параграфа 1 статьи 67. </w:t>
      </w:r>
    </w:p>
    <w:p>
      <w:pPr>
        <w:pStyle w:val="Normal"/>
        <w:spacing w:lineRule="atLeast" w:line="26" w:before="0" w:after="0"/>
        <w:ind w:firstLine="709"/>
        <w:jc w:val="both"/>
        <w:rPr/>
      </w:pPr>
      <w:r>
        <w:rPr>
          <w:rFonts w:cs="Times New Roman" w:ascii="Times New Roman" w:hAnsi="Times New Roman"/>
          <w:b/>
          <w:sz w:val="28"/>
          <w:szCs w:val="28"/>
        </w:rPr>
        <w:t xml:space="preserve">Статья 6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или назначения сенатором необходимо: </w:t>
      </w:r>
    </w:p>
    <w:p>
      <w:pPr>
        <w:pStyle w:val="Normal"/>
        <w:spacing w:lineRule="atLeast" w:line="26" w:before="0" w:after="0"/>
        <w:ind w:firstLine="709"/>
        <w:jc w:val="both"/>
        <w:rPr/>
      </w:pPr>
      <w:r>
        <w:rPr>
          <w:rFonts w:cs="Times New Roman" w:ascii="Times New Roman" w:hAnsi="Times New Roman"/>
          <w:sz w:val="28"/>
          <w:szCs w:val="28"/>
        </w:rPr>
        <w:t xml:space="preserve">1) быть бельгийцем; </w:t>
      </w:r>
    </w:p>
    <w:p>
      <w:pPr>
        <w:pStyle w:val="Normal"/>
        <w:spacing w:lineRule="atLeast" w:line="26" w:before="0" w:after="0"/>
        <w:ind w:firstLine="709"/>
        <w:jc w:val="both"/>
        <w:rPr/>
      </w:pPr>
      <w:r>
        <w:rPr>
          <w:rFonts w:cs="Times New Roman" w:ascii="Times New Roman" w:hAnsi="Times New Roman"/>
          <w:sz w:val="28"/>
          <w:szCs w:val="28"/>
        </w:rPr>
        <w:t xml:space="preserve">2) пользоваться гражданскими и политическими правами; </w:t>
      </w:r>
    </w:p>
    <w:p>
      <w:pPr>
        <w:pStyle w:val="Normal"/>
        <w:spacing w:lineRule="atLeast" w:line="26" w:before="0" w:after="0"/>
        <w:ind w:firstLine="709"/>
        <w:jc w:val="both"/>
        <w:rPr/>
      </w:pPr>
      <w:r>
        <w:rPr>
          <w:rFonts w:cs="Times New Roman" w:ascii="Times New Roman" w:hAnsi="Times New Roman"/>
          <w:sz w:val="28"/>
          <w:szCs w:val="28"/>
        </w:rPr>
        <w:t xml:space="preserve">3) достигнуть двадцатипятилетнего возраста; </w:t>
      </w:r>
    </w:p>
    <w:p>
      <w:pPr>
        <w:pStyle w:val="Normal"/>
        <w:spacing w:lineRule="atLeast" w:line="26" w:before="0" w:after="0"/>
        <w:ind w:firstLine="709"/>
        <w:jc w:val="both"/>
        <w:rPr/>
      </w:pPr>
      <w:r>
        <w:rPr>
          <w:rFonts w:cs="Times New Roman" w:ascii="Times New Roman" w:hAnsi="Times New Roman"/>
          <w:sz w:val="28"/>
          <w:szCs w:val="28"/>
        </w:rPr>
        <w:t xml:space="preserve">4) проживать в Бель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0 </w:t>
      </w:r>
    </w:p>
    <w:p>
      <w:pPr>
        <w:pStyle w:val="Normal"/>
        <w:spacing w:lineRule="atLeast" w:line="26" w:before="0" w:after="0"/>
        <w:ind w:firstLine="709"/>
        <w:jc w:val="both"/>
        <w:rPr/>
      </w:pPr>
      <w:r>
        <w:rPr>
          <w:rFonts w:cs="Times New Roman" w:ascii="Times New Roman" w:hAnsi="Times New Roman"/>
          <w:sz w:val="28"/>
          <w:szCs w:val="28"/>
        </w:rPr>
        <w:t xml:space="preserve">Сенаторы, указанные в пунктах 1 и 2 параграфа 1 статьи 67, избираются на четыре года, сенаторы, указанные в пунктах 6 и 7 параграфа 1 статьи 67, назначаются на четыре года. Сенат полностью обновляется каждые четыре года. </w:t>
      </w:r>
    </w:p>
    <w:p>
      <w:pPr>
        <w:pStyle w:val="Normal"/>
        <w:spacing w:lineRule="atLeast" w:line="26" w:before="0" w:after="0"/>
        <w:ind w:firstLine="709"/>
        <w:jc w:val="both"/>
        <w:rPr/>
      </w:pPr>
      <w:r>
        <w:rPr>
          <w:rFonts w:cs="Times New Roman" w:ascii="Times New Roman" w:hAnsi="Times New Roman"/>
          <w:sz w:val="28"/>
          <w:szCs w:val="28"/>
        </w:rPr>
        <w:t xml:space="preserve">Выборы сенаторов, указанных в пунктах 1 и 2 параграфа 1 статьи 67, совпадают с выборами Палаты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аторы не получают жалованья. </w:t>
      </w:r>
    </w:p>
    <w:p>
      <w:pPr>
        <w:pStyle w:val="Normal"/>
        <w:spacing w:lineRule="atLeast" w:line="26" w:before="0" w:after="0"/>
        <w:ind w:firstLine="709"/>
        <w:jc w:val="both"/>
        <w:rPr/>
      </w:pPr>
      <w:r>
        <w:rPr>
          <w:rFonts w:cs="Times New Roman" w:ascii="Times New Roman" w:hAnsi="Times New Roman"/>
          <w:sz w:val="28"/>
          <w:szCs w:val="28"/>
        </w:rPr>
        <w:t xml:space="preserve">Однако они имеют право на возмещение своих расходов; это возмещение установлено в четыре тысячи франков в год. </w:t>
      </w:r>
    </w:p>
    <w:p>
      <w:pPr>
        <w:pStyle w:val="Normal"/>
        <w:spacing w:lineRule="atLeast" w:line="26" w:before="0" w:after="0"/>
        <w:ind w:firstLine="709"/>
        <w:jc w:val="both"/>
        <w:rPr/>
      </w:pPr>
      <w:r>
        <w:rPr>
          <w:rFonts w:cs="Times New Roman" w:ascii="Times New Roman" w:hAnsi="Times New Roman"/>
          <w:sz w:val="28"/>
          <w:szCs w:val="28"/>
        </w:rPr>
        <w:t xml:space="preserve">В пределах государственных границ сенаторы имеют право свободно пользоваться всеми транспортными средствами, эксплуатируемыми государством или отданными им в концесс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2 </w:t>
      </w:r>
    </w:p>
    <w:p>
      <w:pPr>
        <w:pStyle w:val="Normal"/>
        <w:spacing w:lineRule="atLeast" w:line="26" w:before="0" w:after="0"/>
        <w:ind w:firstLine="709"/>
        <w:jc w:val="both"/>
        <w:rPr/>
      </w:pPr>
      <w:r>
        <w:rPr>
          <w:rFonts w:cs="Times New Roman" w:ascii="Times New Roman" w:hAnsi="Times New Roman"/>
          <w:sz w:val="28"/>
          <w:szCs w:val="28"/>
        </w:rPr>
        <w:t xml:space="preserve">Дети Короля, а в случае их отсутствия - родственники королевской фамилии по нисходящей линии, которая призвана править, являются по праву сенаторами с восемнадцатилетнего возраста. Они получают решающий голос только с двадцати одного года. Они не учитываются при определении кворума присутствующ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3 </w:t>
      </w:r>
    </w:p>
    <w:p>
      <w:pPr>
        <w:pStyle w:val="Normal"/>
        <w:spacing w:lineRule="atLeast" w:line="26" w:before="0" w:after="0"/>
        <w:ind w:firstLine="709"/>
        <w:jc w:val="both"/>
        <w:rPr/>
      </w:pPr>
      <w:r>
        <w:rPr>
          <w:rFonts w:cs="Times New Roman" w:ascii="Times New Roman" w:hAnsi="Times New Roman"/>
          <w:sz w:val="28"/>
          <w:szCs w:val="28"/>
        </w:rPr>
        <w:t xml:space="preserve">Любое собрание Сената, которое состоится не во время сессии Палаты представителей, лишено законной сил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II. О федеральной законодательной вла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4 </w:t>
      </w:r>
    </w:p>
    <w:p>
      <w:pPr>
        <w:pStyle w:val="Normal"/>
        <w:spacing w:lineRule="atLeast" w:line="26" w:before="0" w:after="0"/>
        <w:ind w:firstLine="709"/>
        <w:jc w:val="both"/>
        <w:rPr/>
      </w:pPr>
      <w:r>
        <w:rPr>
          <w:rFonts w:cs="Times New Roman" w:ascii="Times New Roman" w:hAnsi="Times New Roman"/>
          <w:sz w:val="28"/>
          <w:szCs w:val="28"/>
        </w:rPr>
        <w:t xml:space="preserve">В отступление от статьи 36 федеральная законодательная власть осуществляется совместно Королем и Палатой представителей в: </w:t>
      </w:r>
    </w:p>
    <w:p>
      <w:pPr>
        <w:pStyle w:val="Normal"/>
        <w:spacing w:lineRule="atLeast" w:line="26" w:before="0" w:after="0"/>
        <w:ind w:firstLine="709"/>
        <w:jc w:val="both"/>
        <w:rPr/>
      </w:pPr>
      <w:r>
        <w:rPr>
          <w:rFonts w:cs="Times New Roman" w:ascii="Times New Roman" w:hAnsi="Times New Roman"/>
          <w:sz w:val="28"/>
          <w:szCs w:val="28"/>
        </w:rPr>
        <w:t xml:space="preserve">1) даровании натурализации; </w:t>
      </w:r>
    </w:p>
    <w:p>
      <w:pPr>
        <w:pStyle w:val="Normal"/>
        <w:spacing w:lineRule="atLeast" w:line="26" w:before="0" w:after="0"/>
        <w:ind w:firstLine="709"/>
        <w:jc w:val="both"/>
        <w:rPr/>
      </w:pPr>
      <w:r>
        <w:rPr>
          <w:rFonts w:cs="Times New Roman" w:ascii="Times New Roman" w:hAnsi="Times New Roman"/>
          <w:sz w:val="28"/>
          <w:szCs w:val="28"/>
        </w:rPr>
        <w:t xml:space="preserve">2) законодательстве, касающемся гражданской и уголовной ответственности министров Короля; </w:t>
      </w:r>
    </w:p>
    <w:p>
      <w:pPr>
        <w:pStyle w:val="Normal"/>
        <w:spacing w:lineRule="atLeast" w:line="26" w:before="0" w:after="0"/>
        <w:ind w:firstLine="709"/>
        <w:jc w:val="both"/>
        <w:rPr/>
      </w:pPr>
      <w:r>
        <w:rPr>
          <w:rFonts w:cs="Times New Roman" w:ascii="Times New Roman" w:hAnsi="Times New Roman"/>
          <w:sz w:val="28"/>
          <w:szCs w:val="28"/>
        </w:rPr>
        <w:t xml:space="preserve">3) бюджетах и счетах государства, независимо от последней фразы абзаца 1 статьи 174; </w:t>
      </w:r>
    </w:p>
    <w:p>
      <w:pPr>
        <w:pStyle w:val="Normal"/>
        <w:spacing w:lineRule="atLeast" w:line="26" w:before="0" w:after="0"/>
        <w:ind w:firstLine="709"/>
        <w:jc w:val="both"/>
        <w:rPr/>
      </w:pPr>
      <w:r>
        <w:rPr>
          <w:rFonts w:cs="Times New Roman" w:ascii="Times New Roman" w:hAnsi="Times New Roman"/>
          <w:sz w:val="28"/>
          <w:szCs w:val="28"/>
        </w:rPr>
        <w:t xml:space="preserve">4) определении армейского континген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5 </w:t>
      </w:r>
    </w:p>
    <w:p>
      <w:pPr>
        <w:pStyle w:val="Normal"/>
        <w:spacing w:lineRule="atLeast" w:line="26" w:before="0" w:after="0"/>
        <w:ind w:firstLine="709"/>
        <w:jc w:val="both"/>
        <w:rPr/>
      </w:pPr>
      <w:r>
        <w:rPr>
          <w:rFonts w:cs="Times New Roman" w:ascii="Times New Roman" w:hAnsi="Times New Roman"/>
          <w:sz w:val="28"/>
          <w:szCs w:val="28"/>
        </w:rPr>
        <w:t xml:space="preserve">Право инициативы принадлежит каждой из ветвей федеральной законодательной власти. </w:t>
      </w:r>
    </w:p>
    <w:p>
      <w:pPr>
        <w:pStyle w:val="Normal"/>
        <w:spacing w:lineRule="atLeast" w:line="26" w:before="0" w:after="0"/>
        <w:ind w:firstLine="709"/>
        <w:jc w:val="both"/>
        <w:rPr/>
      </w:pPr>
      <w:r>
        <w:rPr>
          <w:rFonts w:cs="Times New Roman" w:ascii="Times New Roman" w:hAnsi="Times New Roman"/>
          <w:sz w:val="28"/>
          <w:szCs w:val="28"/>
        </w:rPr>
        <w:t xml:space="preserve">Кроме вопросов, указанных в статье 77, законопроекты, подлежащие рассмотрению в палатах по инициативе Короля, подаются в Палату представителей, а затем передаются в Сенат. </w:t>
      </w:r>
    </w:p>
    <w:p>
      <w:pPr>
        <w:pStyle w:val="Normal"/>
        <w:spacing w:lineRule="atLeast" w:line="26" w:before="0" w:after="0"/>
        <w:ind w:firstLine="709"/>
        <w:jc w:val="both"/>
        <w:rPr/>
      </w:pPr>
      <w:r>
        <w:rPr>
          <w:rFonts w:cs="Times New Roman" w:ascii="Times New Roman" w:hAnsi="Times New Roman"/>
          <w:sz w:val="28"/>
          <w:szCs w:val="28"/>
        </w:rPr>
        <w:t xml:space="preserve">Законопроекты об одобрении договоров, подлежащие рассмотрению в палатах по инициативе Короля, вносятся в Сенат, а затем передаются в Палату представ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может быть принят Палатой представителей только после постатейного голосования. </w:t>
      </w:r>
    </w:p>
    <w:p>
      <w:pPr>
        <w:pStyle w:val="Normal"/>
        <w:spacing w:lineRule="atLeast" w:line="26" w:before="0" w:after="0"/>
        <w:ind w:firstLine="709"/>
        <w:jc w:val="both"/>
        <w:rPr/>
      </w:pPr>
      <w:r>
        <w:rPr>
          <w:rFonts w:cs="Times New Roman" w:ascii="Times New Roman" w:hAnsi="Times New Roman"/>
          <w:sz w:val="28"/>
          <w:szCs w:val="28"/>
        </w:rPr>
        <w:t xml:space="preserve">Палаты имеют право изменять и разделять статьи и предложенные поправ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а представителей и Сенат компетентны на основе равенства в: </w:t>
      </w:r>
    </w:p>
    <w:p>
      <w:pPr>
        <w:pStyle w:val="Normal"/>
        <w:spacing w:lineRule="atLeast" w:line="26" w:before="0" w:after="0"/>
        <w:ind w:firstLine="709"/>
        <w:jc w:val="both"/>
        <w:rPr/>
      </w:pPr>
      <w:r>
        <w:rPr>
          <w:rFonts w:cs="Times New Roman" w:ascii="Times New Roman" w:hAnsi="Times New Roman"/>
          <w:sz w:val="28"/>
          <w:szCs w:val="28"/>
        </w:rPr>
        <w:t xml:space="preserve">1) заявлении о пересмотре Конституции и самом пересмотре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2) предметах ведения, которые должны быть урегулированы обеими палатами в силу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3) законах, указанных в статьях 5, 39, 43, 50, 68, 71, 82, 115, 117, 118, 121, 123, 127 - 131, 135 - 137, 140 - 143, 145, 146, 163, 165, 166, абзаце 3 параграфа 1 и параграфах 4 и 5 статьи 167, статье 169, абзаце 2 параграфа 2, абзацах 2 и 3 параграфа 3, абзаце 2 параграфа 4 статьи 170 и статьях 175 - 177, а также законы, принятые во исполнение вышеуказанных законов и статей; </w:t>
      </w:r>
    </w:p>
    <w:p>
      <w:pPr>
        <w:pStyle w:val="Normal"/>
        <w:spacing w:lineRule="atLeast" w:line="26" w:before="0" w:after="0"/>
        <w:ind w:firstLine="709"/>
        <w:jc w:val="both"/>
        <w:rPr/>
      </w:pPr>
      <w:r>
        <w:rPr>
          <w:rFonts w:cs="Times New Roman" w:ascii="Times New Roman" w:hAnsi="Times New Roman"/>
          <w:sz w:val="28"/>
          <w:szCs w:val="28"/>
        </w:rPr>
        <w:t xml:space="preserve">4) законах, принятых большинством, предусмотренным последним абзацем статьи 4, а также законов, принятых в их исполнение; </w:t>
      </w:r>
    </w:p>
    <w:p>
      <w:pPr>
        <w:pStyle w:val="Normal"/>
        <w:spacing w:lineRule="atLeast" w:line="26" w:before="0" w:after="0"/>
        <w:ind w:firstLine="709"/>
        <w:jc w:val="both"/>
        <w:rPr/>
      </w:pPr>
      <w:r>
        <w:rPr>
          <w:rFonts w:cs="Times New Roman" w:ascii="Times New Roman" w:hAnsi="Times New Roman"/>
          <w:sz w:val="28"/>
          <w:szCs w:val="28"/>
        </w:rPr>
        <w:t xml:space="preserve">5) законах, указанных в статье 34; </w:t>
      </w:r>
    </w:p>
    <w:p>
      <w:pPr>
        <w:pStyle w:val="Normal"/>
        <w:spacing w:lineRule="atLeast" w:line="26" w:before="0" w:after="0"/>
        <w:ind w:firstLine="709"/>
        <w:jc w:val="both"/>
        <w:rPr/>
      </w:pPr>
      <w:r>
        <w:rPr>
          <w:rFonts w:cs="Times New Roman" w:ascii="Times New Roman" w:hAnsi="Times New Roman"/>
          <w:sz w:val="28"/>
          <w:szCs w:val="28"/>
        </w:rPr>
        <w:t xml:space="preserve">6) законах об одобрении договоров; </w:t>
      </w:r>
    </w:p>
    <w:p>
      <w:pPr>
        <w:pStyle w:val="Normal"/>
        <w:spacing w:lineRule="atLeast" w:line="26" w:before="0" w:after="0"/>
        <w:ind w:firstLine="709"/>
        <w:jc w:val="both"/>
        <w:rPr/>
      </w:pPr>
      <w:r>
        <w:rPr>
          <w:rFonts w:cs="Times New Roman" w:ascii="Times New Roman" w:hAnsi="Times New Roman"/>
          <w:sz w:val="28"/>
          <w:szCs w:val="28"/>
        </w:rPr>
        <w:t xml:space="preserve">7) законах, принятых в соответствии со статьей 169 для гарантии соблюдения международных и наднациональных обязательств; </w:t>
      </w:r>
    </w:p>
    <w:p>
      <w:pPr>
        <w:pStyle w:val="Normal"/>
        <w:spacing w:lineRule="atLeast" w:line="26" w:before="0" w:after="0"/>
        <w:ind w:firstLine="709"/>
        <w:jc w:val="both"/>
        <w:rPr/>
      </w:pPr>
      <w:r>
        <w:rPr>
          <w:rFonts w:cs="Times New Roman" w:ascii="Times New Roman" w:hAnsi="Times New Roman"/>
          <w:sz w:val="28"/>
          <w:szCs w:val="28"/>
        </w:rPr>
        <w:t xml:space="preserve">8) законах, касающихся Государственного совета; </w:t>
      </w:r>
    </w:p>
    <w:p>
      <w:pPr>
        <w:pStyle w:val="Normal"/>
        <w:spacing w:lineRule="atLeast" w:line="26" w:before="0" w:after="0"/>
        <w:ind w:firstLine="709"/>
        <w:jc w:val="both"/>
        <w:rPr/>
      </w:pPr>
      <w:r>
        <w:rPr>
          <w:rFonts w:cs="Times New Roman" w:ascii="Times New Roman" w:hAnsi="Times New Roman"/>
          <w:sz w:val="28"/>
          <w:szCs w:val="28"/>
        </w:rPr>
        <w:t xml:space="preserve">9) организации судов и трибуналов; </w:t>
      </w:r>
    </w:p>
    <w:p>
      <w:pPr>
        <w:pStyle w:val="Normal"/>
        <w:spacing w:lineRule="atLeast" w:line="26" w:before="0" w:after="0"/>
        <w:ind w:firstLine="709"/>
        <w:jc w:val="both"/>
        <w:rPr/>
      </w:pPr>
      <w:r>
        <w:rPr>
          <w:rFonts w:cs="Times New Roman" w:ascii="Times New Roman" w:hAnsi="Times New Roman"/>
          <w:sz w:val="28"/>
          <w:szCs w:val="28"/>
        </w:rPr>
        <w:t xml:space="preserve">10) законах об одобрении соглашений о сотрудничестве, заключенных между государством, коммунами и регионами. </w:t>
      </w:r>
    </w:p>
    <w:p>
      <w:pPr>
        <w:pStyle w:val="Normal"/>
        <w:spacing w:lineRule="atLeast" w:line="26" w:before="0" w:after="0"/>
        <w:ind w:firstLine="709"/>
        <w:jc w:val="both"/>
        <w:rPr/>
      </w:pPr>
      <w:r>
        <w:rPr>
          <w:rFonts w:cs="Times New Roman" w:ascii="Times New Roman" w:hAnsi="Times New Roman"/>
          <w:sz w:val="28"/>
          <w:szCs w:val="28"/>
        </w:rPr>
        <w:t xml:space="preserve">Закон, принятый большинством, предусмотренным последним абзацем статьи 4, может установить иные законы, в принятии которых Палата представителей и Сенат компетентны на основе равен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8 </w:t>
      </w:r>
    </w:p>
    <w:p>
      <w:pPr>
        <w:pStyle w:val="Normal"/>
        <w:spacing w:lineRule="atLeast" w:line="26" w:before="0" w:after="0"/>
        <w:ind w:firstLine="709"/>
        <w:jc w:val="both"/>
        <w:rPr/>
      </w:pPr>
      <w:r>
        <w:rPr>
          <w:rFonts w:cs="Times New Roman" w:ascii="Times New Roman" w:hAnsi="Times New Roman"/>
          <w:sz w:val="28"/>
          <w:szCs w:val="28"/>
        </w:rPr>
        <w:t xml:space="preserve">Законопроект, касающийся иных предметов ведения, кроме тех, которые указаны в статьях 74 и 78, и принятый Палатой представителей, передается в Сенат. </w:t>
      </w:r>
    </w:p>
    <w:p>
      <w:pPr>
        <w:pStyle w:val="Normal"/>
        <w:spacing w:lineRule="atLeast" w:line="26" w:before="0" w:after="0"/>
        <w:ind w:firstLine="709"/>
        <w:jc w:val="both"/>
        <w:rPr/>
      </w:pPr>
      <w:r>
        <w:rPr>
          <w:rFonts w:cs="Times New Roman" w:ascii="Times New Roman" w:hAnsi="Times New Roman"/>
          <w:sz w:val="28"/>
          <w:szCs w:val="28"/>
        </w:rPr>
        <w:t xml:space="preserve">По требованию не менее пятнадцати своих членов Сенат рассматривает законопроект. Это требование должно быть сформулировано в пятнадцатидневный срок с момента получения законопроект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ат может в срок, не превышающий шестьдесят дн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ить, что законопроект не нуждается в изменениях;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законопроект после внесения в него поправок. </w:t>
      </w:r>
    </w:p>
    <w:p>
      <w:pPr>
        <w:pStyle w:val="Normal"/>
        <w:spacing w:lineRule="atLeast" w:line="26" w:before="0" w:after="0"/>
        <w:ind w:firstLine="709"/>
        <w:jc w:val="both"/>
        <w:rPr/>
      </w:pPr>
      <w:r>
        <w:rPr>
          <w:rFonts w:cs="Times New Roman" w:ascii="Times New Roman" w:hAnsi="Times New Roman"/>
          <w:sz w:val="28"/>
          <w:szCs w:val="28"/>
        </w:rPr>
        <w:t xml:space="preserve">Если Сенат не принял решение в установленный срок или если он ознакомил Палату представителей со своим решением об оставлении законопроекта без изменений, последний передается Палатой представителей Королю. </w:t>
      </w:r>
    </w:p>
    <w:p>
      <w:pPr>
        <w:pStyle w:val="Normal"/>
        <w:spacing w:lineRule="atLeast" w:line="26" w:before="0" w:after="0"/>
        <w:ind w:firstLine="709"/>
        <w:jc w:val="both"/>
        <w:rPr/>
      </w:pPr>
      <w:r>
        <w:rPr>
          <w:rFonts w:cs="Times New Roman" w:ascii="Times New Roman" w:hAnsi="Times New Roman"/>
          <w:sz w:val="28"/>
          <w:szCs w:val="28"/>
        </w:rPr>
        <w:t xml:space="preserve">Если проект был изменен, Сенат передает его Палате представителей, которая высказывается окончательно, либо принимая его, либо полностью или частично отклоняя поправки, принятые Сена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9 </w:t>
      </w:r>
    </w:p>
    <w:p>
      <w:pPr>
        <w:pStyle w:val="Normal"/>
        <w:spacing w:lineRule="atLeast" w:line="26" w:before="0" w:after="0"/>
        <w:ind w:firstLine="709"/>
        <w:jc w:val="both"/>
        <w:rPr/>
      </w:pPr>
      <w:r>
        <w:rPr>
          <w:rFonts w:cs="Times New Roman" w:ascii="Times New Roman" w:hAnsi="Times New Roman"/>
          <w:sz w:val="28"/>
          <w:szCs w:val="28"/>
        </w:rPr>
        <w:t xml:space="preserve">Если в случае рассмотрения, предусмотренного последним абзацем статьи 78, Палата представителей принимает новую поправку, законопроект отсылается в Сенат, который высказывается по измененному проект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ат может в срок, не превышающий пятнадцати дней: </w:t>
      </w:r>
    </w:p>
    <w:p>
      <w:pPr>
        <w:pStyle w:val="Normal"/>
        <w:spacing w:lineRule="atLeast" w:line="26" w:before="0" w:after="0"/>
        <w:ind w:firstLine="709"/>
        <w:jc w:val="both"/>
        <w:rPr/>
      </w:pPr>
      <w:r>
        <w:rPr>
          <w:rFonts w:cs="Times New Roman" w:ascii="Times New Roman" w:hAnsi="Times New Roman"/>
          <w:sz w:val="28"/>
          <w:szCs w:val="28"/>
        </w:rPr>
        <w:t xml:space="preserve">- принять решение присоединиться к проекту, измененному Палатой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проект после внесения в него новых поправок. </w:t>
      </w:r>
    </w:p>
    <w:p>
      <w:pPr>
        <w:pStyle w:val="Normal"/>
        <w:spacing w:lineRule="atLeast" w:line="26" w:before="0" w:after="0"/>
        <w:ind w:firstLine="709"/>
        <w:jc w:val="both"/>
        <w:rPr/>
      </w:pPr>
      <w:r>
        <w:rPr>
          <w:rFonts w:cs="Times New Roman" w:ascii="Times New Roman" w:hAnsi="Times New Roman"/>
          <w:sz w:val="28"/>
          <w:szCs w:val="28"/>
        </w:rPr>
        <w:t xml:space="preserve">Если Сенат не принял решение в установленный срок или если он ознакомил Палату представителей со своим решением присоединиться кпроекту, проголосованному Палатой представителей, последняя передает его Королю. </w:t>
      </w:r>
    </w:p>
    <w:p>
      <w:pPr>
        <w:pStyle w:val="Normal"/>
        <w:spacing w:lineRule="atLeast" w:line="26" w:before="0" w:after="0"/>
        <w:ind w:firstLine="709"/>
        <w:jc w:val="both"/>
        <w:rPr/>
      </w:pPr>
      <w:r>
        <w:rPr>
          <w:rFonts w:cs="Times New Roman" w:ascii="Times New Roman" w:hAnsi="Times New Roman"/>
          <w:sz w:val="28"/>
          <w:szCs w:val="28"/>
        </w:rPr>
        <w:t xml:space="preserve">Если проект был вновь изменен, Сенат передает его в Палату представителей, которая окончательно высказывается, либо принимая, либо изменяя законопроек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0 </w:t>
      </w:r>
    </w:p>
    <w:p>
      <w:pPr>
        <w:pStyle w:val="Normal"/>
        <w:spacing w:lineRule="atLeast" w:line="26" w:before="0" w:after="0"/>
        <w:ind w:firstLine="709"/>
        <w:jc w:val="both"/>
        <w:rPr/>
      </w:pPr>
      <w:r>
        <w:rPr>
          <w:rFonts w:cs="Times New Roman" w:ascii="Times New Roman" w:hAnsi="Times New Roman"/>
          <w:sz w:val="28"/>
          <w:szCs w:val="28"/>
        </w:rPr>
        <w:t xml:space="preserve">Если во время внесения законопроекта, указанного в статье 78, Федеральное правительство потребует срочного рассмотрения, парламентская согласительная комиссия, указанная в статье 82, определяет сроки, в которые Сенат должен высказаться. </w:t>
      </w:r>
    </w:p>
    <w:p>
      <w:pPr>
        <w:pStyle w:val="Normal"/>
        <w:spacing w:lineRule="atLeast" w:line="26" w:before="0" w:after="0"/>
        <w:ind w:firstLine="709"/>
        <w:jc w:val="both"/>
        <w:rPr/>
      </w:pPr>
      <w:r>
        <w:rPr>
          <w:rFonts w:cs="Times New Roman" w:ascii="Times New Roman" w:hAnsi="Times New Roman"/>
          <w:sz w:val="28"/>
          <w:szCs w:val="28"/>
        </w:rPr>
        <w:t xml:space="preserve">При отсутствии согласия в самой комиссии срок представления Сенатом откладывается на семь дней и срок рассмотрения, указанный в абзаце 3 статьи 78, - на тридцать дн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1 </w:t>
      </w:r>
    </w:p>
    <w:p>
      <w:pPr>
        <w:pStyle w:val="Normal"/>
        <w:spacing w:lineRule="atLeast" w:line="26" w:before="0" w:after="0"/>
        <w:ind w:firstLine="709"/>
        <w:jc w:val="both"/>
        <w:rPr/>
      </w:pPr>
      <w:r>
        <w:rPr>
          <w:rFonts w:cs="Times New Roman" w:ascii="Times New Roman" w:hAnsi="Times New Roman"/>
          <w:sz w:val="28"/>
          <w:szCs w:val="28"/>
        </w:rPr>
        <w:t xml:space="preserve">Если Сенат в силу своего права инициативы одобряет предложение закона по вопросам, указанным в статье 78, законопроект передается в Палату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В срок, не превышающий шестидесяти дней, Палата представителей высказывается окончательно, либо отклоняя, либо принимая законопроект. </w:t>
      </w:r>
    </w:p>
    <w:p>
      <w:pPr>
        <w:pStyle w:val="Normal"/>
        <w:spacing w:lineRule="atLeast" w:line="26" w:before="0" w:after="0"/>
        <w:ind w:firstLine="709"/>
        <w:jc w:val="both"/>
        <w:rPr/>
      </w:pPr>
      <w:r>
        <w:rPr>
          <w:rFonts w:cs="Times New Roman" w:ascii="Times New Roman" w:hAnsi="Times New Roman"/>
          <w:sz w:val="28"/>
          <w:szCs w:val="28"/>
        </w:rPr>
        <w:t xml:space="preserve">Если Палата представителей вносит поправки в законопроект, последний отсылается в Сенат, который принимает решение в соответствии с правилами, предусмотренными статьей 79. </w:t>
      </w:r>
    </w:p>
    <w:p>
      <w:pPr>
        <w:pStyle w:val="Normal"/>
        <w:spacing w:lineRule="atLeast" w:line="26" w:before="0" w:after="0"/>
        <w:ind w:firstLine="709"/>
        <w:jc w:val="both"/>
        <w:rPr/>
      </w:pPr>
      <w:r>
        <w:rPr>
          <w:rFonts w:cs="Times New Roman" w:ascii="Times New Roman" w:hAnsi="Times New Roman"/>
          <w:sz w:val="28"/>
          <w:szCs w:val="28"/>
        </w:rPr>
        <w:t xml:space="preserve">В случае применения абзаца 3 статьи 79 Палата выносит решение в пятнадцатидневный срок. </w:t>
      </w:r>
    </w:p>
    <w:p>
      <w:pPr>
        <w:pStyle w:val="Normal"/>
        <w:spacing w:lineRule="atLeast" w:line="26" w:before="0" w:after="0"/>
        <w:ind w:firstLine="709"/>
        <w:jc w:val="both"/>
        <w:rPr/>
      </w:pPr>
      <w:r>
        <w:rPr>
          <w:rFonts w:cs="Times New Roman" w:ascii="Times New Roman" w:hAnsi="Times New Roman"/>
          <w:sz w:val="28"/>
          <w:szCs w:val="28"/>
        </w:rPr>
        <w:t xml:space="preserve">Если Палата не приняла решение в сроки, предписанные абзацами 2 и 4, парламентская согласительная комиссия, указанная в статье 82, собирается в пятнадцатидневный срок и устанавливает время, в течение которого Палата должна высказаться. </w:t>
      </w:r>
    </w:p>
    <w:p>
      <w:pPr>
        <w:pStyle w:val="Normal"/>
        <w:spacing w:lineRule="atLeast" w:line="26" w:before="0" w:after="0"/>
        <w:ind w:firstLine="709"/>
        <w:jc w:val="both"/>
        <w:rPr/>
      </w:pPr>
      <w:r>
        <w:rPr>
          <w:rFonts w:cs="Times New Roman" w:ascii="Times New Roman" w:hAnsi="Times New Roman"/>
          <w:sz w:val="28"/>
          <w:szCs w:val="28"/>
        </w:rPr>
        <w:t xml:space="preserve">В случае разногласий в самой комиссии Палата должна высказаться в течение шестидесяти дн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2 </w:t>
      </w:r>
    </w:p>
    <w:p>
      <w:pPr>
        <w:pStyle w:val="Normal"/>
        <w:spacing w:lineRule="atLeast" w:line="26" w:before="0" w:after="0"/>
        <w:ind w:firstLine="709"/>
        <w:jc w:val="both"/>
        <w:rPr/>
      </w:pPr>
      <w:r>
        <w:rPr>
          <w:rFonts w:cs="Times New Roman" w:ascii="Times New Roman" w:hAnsi="Times New Roman"/>
          <w:sz w:val="28"/>
          <w:szCs w:val="28"/>
        </w:rPr>
        <w:t xml:space="preserve">Парламентская согласительная комиссия, состоящая на паритетных началах из членов Палаты представителей и Сената, урегулирует конфликты в сфере компетенции между обеими палатами и может при общем согласии продлить в любой момент сроки рассмотрения законопроектов, предусмотренные статьями 78 - 81. </w:t>
      </w:r>
    </w:p>
    <w:p>
      <w:pPr>
        <w:pStyle w:val="Normal"/>
        <w:spacing w:lineRule="atLeast" w:line="26" w:before="0" w:after="0"/>
        <w:ind w:firstLine="709"/>
        <w:jc w:val="both"/>
        <w:rPr/>
      </w:pPr>
      <w:r>
        <w:rPr>
          <w:rFonts w:cs="Times New Roman" w:ascii="Times New Roman" w:hAnsi="Times New Roman"/>
          <w:sz w:val="28"/>
          <w:szCs w:val="28"/>
        </w:rPr>
        <w:t xml:space="preserve">В отсутствие большинства в обеих группах представителей палат, составляющих комиссию, последняя выносит решение двумя третями голосов своих членов.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состав и порядок деятельности комиссии, а также способ исчисления сроков, перечисленных в статьях 78 - 81.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3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Любое предложение закона и любой законопроект уточняет, что речь идет в нем о предмете ведения, указанном в статье 74, в статье 77 или в статье 78.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толкование законов осуществляется только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III. О Короле и федеральном правительств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Раздел I. О Корол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5 </w:t>
      </w:r>
    </w:p>
    <w:p>
      <w:pPr>
        <w:pStyle w:val="Normal"/>
        <w:spacing w:lineRule="atLeast" w:line="26" w:before="0" w:after="0"/>
        <w:ind w:firstLine="709"/>
        <w:jc w:val="both"/>
        <w:rPr/>
      </w:pPr>
      <w:r>
        <w:rPr>
          <w:rFonts w:cs="Times New Roman" w:ascii="Times New Roman" w:hAnsi="Times New Roman"/>
          <w:sz w:val="28"/>
          <w:szCs w:val="28"/>
        </w:rPr>
        <w:t xml:space="preserve">Конституционные полномочия Короля наследственны в прямом, природном и законном потомстве Его Величества Леопольда-Георга-Христиана-Фредерика Саксен-Кобургского в порядке первородства. </w:t>
      </w:r>
    </w:p>
    <w:p>
      <w:pPr>
        <w:pStyle w:val="Normal"/>
        <w:spacing w:lineRule="atLeast" w:line="26" w:before="0" w:after="0"/>
        <w:ind w:firstLine="709"/>
        <w:jc w:val="both"/>
        <w:rPr/>
      </w:pPr>
      <w:r>
        <w:rPr>
          <w:rFonts w:cs="Times New Roman" w:ascii="Times New Roman" w:hAnsi="Times New Roman"/>
          <w:sz w:val="28"/>
          <w:szCs w:val="28"/>
        </w:rPr>
        <w:t xml:space="preserve">Лишается своих прав на трон наследник, указанный в первом абзаце, женившийся без согласия Короля или тех, кто за отсутствием Короля осуществляет королевские правомочия в предусмотренных Конституцией случаях. </w:t>
      </w:r>
    </w:p>
    <w:p>
      <w:pPr>
        <w:pStyle w:val="Normal"/>
        <w:spacing w:lineRule="atLeast" w:line="26" w:before="0" w:after="0"/>
        <w:ind w:firstLine="709"/>
        <w:jc w:val="both"/>
        <w:rPr/>
      </w:pPr>
      <w:r>
        <w:rPr>
          <w:rFonts w:cs="Times New Roman" w:ascii="Times New Roman" w:hAnsi="Times New Roman"/>
          <w:sz w:val="28"/>
          <w:szCs w:val="28"/>
        </w:rPr>
        <w:t xml:space="preserve">Однако он может быть восстановлен в своих правах Королем или теми, кто за вакантностью королевского трона осуществляет его правомочия в предусмотренных Конституцией случаях, но при условии согласия обеих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отомства Его Величества Леопольда-Георга-Христиана-Фредерика Саксен-Кобургского Король может назначить своего преемника с согласия палат в порядке, предписанном статьей 87. </w:t>
      </w:r>
    </w:p>
    <w:p>
      <w:pPr>
        <w:pStyle w:val="Normal"/>
        <w:spacing w:lineRule="atLeast" w:line="26" w:before="0" w:after="0"/>
        <w:ind w:firstLine="709"/>
        <w:jc w:val="both"/>
        <w:rPr/>
      </w:pPr>
      <w:r>
        <w:rPr>
          <w:rFonts w:cs="Times New Roman" w:ascii="Times New Roman" w:hAnsi="Times New Roman"/>
          <w:spacing w:val="-4"/>
          <w:sz w:val="28"/>
          <w:szCs w:val="28"/>
        </w:rPr>
        <w:t xml:space="preserve">Если назначение в указанном порядке не состоится, трон будет вакантны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7 </w:t>
      </w:r>
    </w:p>
    <w:p>
      <w:pPr>
        <w:pStyle w:val="Normal"/>
        <w:spacing w:lineRule="atLeast" w:line="26" w:before="0" w:after="0"/>
        <w:ind w:firstLine="709"/>
        <w:jc w:val="both"/>
        <w:rPr/>
      </w:pPr>
      <w:r>
        <w:rPr>
          <w:rFonts w:cs="Times New Roman" w:ascii="Times New Roman" w:hAnsi="Times New Roman"/>
          <w:sz w:val="28"/>
          <w:szCs w:val="28"/>
        </w:rPr>
        <w:t xml:space="preserve">Король не может быть одновременно главой другого государства без согласия обеих палат. </w:t>
      </w:r>
    </w:p>
    <w:p>
      <w:pPr>
        <w:pStyle w:val="Normal"/>
        <w:spacing w:lineRule="atLeast" w:line="26" w:before="0" w:after="0"/>
        <w:ind w:firstLine="709"/>
        <w:jc w:val="both"/>
        <w:rPr/>
      </w:pPr>
      <w:r>
        <w:rPr>
          <w:rFonts w:cs="Times New Roman" w:ascii="Times New Roman" w:hAnsi="Times New Roman"/>
          <w:sz w:val="28"/>
          <w:szCs w:val="28"/>
        </w:rPr>
        <w:t xml:space="preserve">Ни одна из палат не может обсуждать этот вопрос, если не присутствуют по меньшей мере две трети членов, входящих в ее состав, а решение принимается только при подаче за него не менее двух третей голо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 Короля неприкосновенна; его министры ответствен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устанавливает цивильный лист на период каждого правл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0 </w:t>
      </w:r>
    </w:p>
    <w:p>
      <w:pPr>
        <w:pStyle w:val="Normal"/>
        <w:spacing w:lineRule="atLeast" w:line="26" w:before="0" w:after="0"/>
        <w:ind w:firstLine="709"/>
        <w:jc w:val="both"/>
        <w:rPr/>
      </w:pPr>
      <w:r>
        <w:rPr>
          <w:rFonts w:cs="Times New Roman" w:ascii="Times New Roman" w:hAnsi="Times New Roman"/>
          <w:sz w:val="28"/>
          <w:szCs w:val="28"/>
        </w:rPr>
        <w:t xml:space="preserve">В случае смерти Короля палаты собираются без созыва не позднее десяти дней после его кончины. Если палаты были перед этим распущены, а созыв был назначен в акте о роспуске на время, следующее за десятым днем, бывшие члены палат возобновляют свои полномочия вплоть до собрания тех, кто их должен заменить. </w:t>
      </w:r>
    </w:p>
    <w:p>
      <w:pPr>
        <w:pStyle w:val="Normal"/>
        <w:spacing w:lineRule="atLeast" w:line="26" w:before="0" w:after="0"/>
        <w:ind w:firstLine="709"/>
        <w:jc w:val="both"/>
        <w:rPr/>
      </w:pPr>
      <w:r>
        <w:rPr>
          <w:rFonts w:cs="Times New Roman" w:ascii="Times New Roman" w:hAnsi="Times New Roman"/>
          <w:sz w:val="28"/>
          <w:szCs w:val="28"/>
        </w:rPr>
        <w:t xml:space="preserve">Со дня смерти Короля и до принесения присяги его преемником на троне или Регентом, конституционные полномочия Короля осуществляются от имени бельгийского народа ответственными министрами, объединившимися в сов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1 </w:t>
      </w:r>
    </w:p>
    <w:p>
      <w:pPr>
        <w:pStyle w:val="Normal"/>
        <w:spacing w:lineRule="atLeast" w:line="2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оль является совершеннолетним по достижении им двадцати одного года. </w:t>
      </w:r>
    </w:p>
    <w:p>
      <w:pPr>
        <w:pStyle w:val="Normal"/>
        <w:spacing w:lineRule="atLeast" w:line="26" w:before="0" w:after="0"/>
        <w:ind w:firstLine="709"/>
        <w:jc w:val="both"/>
        <w:rPr/>
      </w:pPr>
      <w:r>
        <w:rPr>
          <w:rFonts w:cs="Times New Roman" w:ascii="Times New Roman" w:hAnsi="Times New Roman"/>
          <w:sz w:val="28"/>
          <w:szCs w:val="28"/>
        </w:rPr>
        <w:t xml:space="preserve">Король вступает на трон после торжественного принесения перед собранием обеих палат следующей присяги: </w:t>
      </w:r>
    </w:p>
    <w:p>
      <w:pPr>
        <w:pStyle w:val="Normal"/>
        <w:spacing w:lineRule="atLeast" w:line="26" w:before="0" w:after="0"/>
        <w:ind w:firstLine="709"/>
        <w:jc w:val="both"/>
        <w:rPr/>
      </w:pPr>
      <w:r>
        <w:rPr>
          <w:rFonts w:cs="Times New Roman" w:ascii="Times New Roman" w:hAnsi="Times New Roman"/>
          <w:sz w:val="28"/>
          <w:szCs w:val="28"/>
        </w:rPr>
        <w:t xml:space="preserve">"Клянусь соблюдать Конституцию и законы бельгийского народа, обеспечивать национальную независимость и территориальную целостно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2</w:t>
      </w:r>
    </w:p>
    <w:p>
      <w:pPr>
        <w:pStyle w:val="Normal"/>
        <w:spacing w:lineRule="atLeast" w:line="26" w:before="0" w:after="0"/>
        <w:ind w:firstLine="709"/>
        <w:jc w:val="both"/>
        <w:rPr/>
      </w:pPr>
      <w:r>
        <w:rPr>
          <w:rFonts w:cs="Times New Roman" w:ascii="Times New Roman" w:hAnsi="Times New Roman"/>
          <w:sz w:val="28"/>
          <w:szCs w:val="28"/>
        </w:rPr>
        <w:t xml:space="preserve">Если в случае смерти Короля его преемник оказывается несовершеннолетним, то обе палаты объединяются в единую ассамблею для установления регентства и опек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3 </w:t>
      </w:r>
    </w:p>
    <w:p>
      <w:pPr>
        <w:pStyle w:val="Normal"/>
        <w:spacing w:lineRule="atLeast" w:line="26" w:before="0" w:after="0"/>
        <w:ind w:firstLine="709"/>
        <w:jc w:val="both"/>
        <w:rPr/>
      </w:pPr>
      <w:r>
        <w:rPr>
          <w:rFonts w:cs="Times New Roman" w:ascii="Times New Roman" w:hAnsi="Times New Roman"/>
          <w:sz w:val="28"/>
          <w:szCs w:val="28"/>
        </w:rPr>
        <w:t xml:space="preserve">Если Король оказывается не в состоянии править, то министры, констатировав эту невозможность, немедленно созывают палаты. Их задача состоит в установлении опеки или регентства собранием пала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может быть доверено только одному лицу. Регент приступает к исполнению своих функций только после принесения присяги, предписанной статьей 91.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5 </w:t>
      </w:r>
    </w:p>
    <w:p>
      <w:pPr>
        <w:pStyle w:val="Normal"/>
        <w:spacing w:lineRule="atLeast" w:line="26" w:before="0" w:after="0"/>
        <w:ind w:firstLine="709"/>
        <w:jc w:val="both"/>
        <w:rPr/>
      </w:pPr>
      <w:r>
        <w:rPr>
          <w:rFonts w:cs="Times New Roman" w:ascii="Times New Roman" w:hAnsi="Times New Roman"/>
          <w:sz w:val="28"/>
          <w:szCs w:val="28"/>
        </w:rPr>
        <w:t xml:space="preserve">В случае вакантности трона палаты на совместном заседании устанавливают временное регентство до собрания полностью обновленных палат; это заседание проводится не позднее двух месяцев. Новые палаты на совместном заседании окончательно решают вопрос о вакант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I. О федеральном правительств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назначает и увольняет своих министров. </w:t>
      </w:r>
    </w:p>
    <w:p>
      <w:pPr>
        <w:pStyle w:val="Normal"/>
        <w:spacing w:lineRule="atLeast" w:line="26" w:before="0" w:after="0"/>
        <w:ind w:firstLine="709"/>
        <w:jc w:val="both"/>
        <w:rPr/>
      </w:pPr>
      <w:r>
        <w:rPr>
          <w:rFonts w:cs="Times New Roman" w:ascii="Times New Roman" w:hAnsi="Times New Roman"/>
          <w:sz w:val="28"/>
          <w:szCs w:val="28"/>
        </w:rPr>
        <w:t xml:space="preserve">Федеральное правительство обращается к Королю с просьбой об отставке, если Палата представителей абсолютным большинством своих членов принимает вотум недоверия, предлагая Королю назначение преемника Премьер-министра или предлагает Королю назначение преемника Премьер-министра в течение трех дней после отклонения вотума доверия. Король назначает Премьер-министром предложенного преемника, который приступает к исполнению своих обязанностей с момента принесения присяги новым федеральным правительств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бельгийцы могут быть министр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то из членов королевской фамилии не может быть министр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9 </w:t>
      </w:r>
    </w:p>
    <w:p>
      <w:pPr>
        <w:pStyle w:val="Normal"/>
        <w:spacing w:lineRule="atLeast" w:line="26" w:before="0" w:after="0"/>
        <w:ind w:firstLine="709"/>
        <w:jc w:val="both"/>
        <w:rPr/>
      </w:pPr>
      <w:r>
        <w:rPr>
          <w:rFonts w:cs="Times New Roman" w:ascii="Times New Roman" w:hAnsi="Times New Roman"/>
          <w:sz w:val="28"/>
          <w:szCs w:val="28"/>
        </w:rPr>
        <w:t xml:space="preserve">Совет министров включает не более пятнадцати членов. За возможным исключением Премьер-министра, Совет министров состоит в равном количестве из министров, изъясняющихся на французском языке, и министров, изъясняющихся на нидерландском язык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0 </w:t>
      </w:r>
    </w:p>
    <w:p>
      <w:pPr>
        <w:pStyle w:val="Normal"/>
        <w:spacing w:lineRule="atLeast" w:line="26" w:before="0" w:after="0"/>
        <w:ind w:firstLine="709"/>
        <w:jc w:val="both"/>
        <w:rPr/>
      </w:pPr>
      <w:r>
        <w:rPr>
          <w:rFonts w:cs="Times New Roman" w:ascii="Times New Roman" w:hAnsi="Times New Roman"/>
          <w:sz w:val="28"/>
          <w:szCs w:val="28"/>
        </w:rPr>
        <w:t xml:space="preserve">Министры имеют право доступа в каждую из палат, и должны быть заслушаны, когда они того потребуют. </w:t>
      </w:r>
    </w:p>
    <w:p>
      <w:pPr>
        <w:pStyle w:val="Normal"/>
        <w:spacing w:lineRule="atLeast" w:line="26" w:before="0" w:after="0"/>
        <w:ind w:firstLine="709"/>
        <w:jc w:val="both"/>
        <w:rPr/>
      </w:pPr>
      <w:r>
        <w:rPr>
          <w:rFonts w:cs="Times New Roman" w:ascii="Times New Roman" w:hAnsi="Times New Roman"/>
          <w:sz w:val="28"/>
          <w:szCs w:val="28"/>
        </w:rPr>
        <w:t xml:space="preserve">Палата представителей может требовать присутствия министров. Сенат может требовать их присутствия при обсуждении законопроектов или предложений законов, указанных в статье 77, или законопроектов, указанных в статье 78, или при осуществлении своего права на расследование, указанного в статье 56. По иным вопросам можно просить их присутств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ы ответственны перед Палатой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Никто из министров не может преследоваться или разыскиваться за мнения, высказываемые им при исполнении своих обязанност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p>
    <w:p>
      <w:pPr>
        <w:pStyle w:val="Normal"/>
        <w:spacing w:lineRule="atLeast" w:line="26" w:before="0" w:after="0"/>
        <w:ind w:firstLine="709"/>
        <w:jc w:val="both"/>
        <w:rPr/>
      </w:pPr>
      <w:r>
        <w:rPr>
          <w:rFonts w:cs="Times New Roman" w:ascii="Times New Roman" w:hAnsi="Times New Roman"/>
          <w:sz w:val="28"/>
          <w:szCs w:val="28"/>
        </w:rPr>
        <w:t xml:space="preserve">Устный или письменный приказ Короля ни в коем случае не может освобождать министра от ответственн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p>
    <w:p>
      <w:pPr>
        <w:pStyle w:val="Normal"/>
        <w:spacing w:lineRule="atLeast" w:line="26" w:before="0" w:after="0"/>
        <w:ind w:firstLine="709"/>
        <w:jc w:val="both"/>
        <w:rPr/>
      </w:pPr>
      <w:r>
        <w:rPr>
          <w:rFonts w:cs="Times New Roman" w:ascii="Times New Roman" w:hAnsi="Times New Roman"/>
          <w:sz w:val="28"/>
          <w:szCs w:val="28"/>
        </w:rPr>
        <w:t xml:space="preserve">Министры подсудны исключительно апелляционному суду за правонарушения, совершенные ими при исполнении своих функций. К этим правонарушениям относятся также те правонарушения, которые совершены министрами вне исполнения их функций и за которые они осуждены во время исполнения своих функций. В случае необходимости статьи 59 и 120 не примен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порядок судопроизводства против них, от судебного преследования до осуждения. </w:t>
      </w:r>
    </w:p>
    <w:p>
      <w:pPr>
        <w:pStyle w:val="Normal"/>
        <w:spacing w:lineRule="atLeast" w:line="26" w:before="0" w:after="0"/>
        <w:ind w:firstLine="709"/>
        <w:jc w:val="both"/>
        <w:rPr/>
      </w:pPr>
      <w:r>
        <w:rPr>
          <w:rFonts w:cs="Times New Roman" w:ascii="Times New Roman" w:hAnsi="Times New Roman"/>
          <w:sz w:val="28"/>
          <w:szCs w:val="28"/>
        </w:rPr>
        <w:t xml:space="preserve">Закон учреждает компетентный апелляционный суд, который собирается на общее заседание и уточняет состав последнего. Проставления апелляционного суда могут быть обжалованы в Кассационном суде объединенными палатами, которые некомпетентны в рассмотрении дела по существу. </w:t>
      </w:r>
    </w:p>
    <w:p>
      <w:pPr>
        <w:pStyle w:val="Normal"/>
        <w:spacing w:lineRule="atLeast" w:line="26" w:before="0" w:after="0"/>
        <w:ind w:firstLine="709"/>
        <w:jc w:val="both"/>
        <w:rPr/>
      </w:pPr>
      <w:r>
        <w:rPr>
          <w:rFonts w:cs="Times New Roman" w:ascii="Times New Roman" w:hAnsi="Times New Roman"/>
          <w:sz w:val="28"/>
          <w:szCs w:val="28"/>
        </w:rPr>
        <w:t xml:space="preserve">Только прокуратура при компетентном апелляционном суде может возбудить и проводить репрессивное преследование против министра. </w:t>
      </w:r>
    </w:p>
    <w:p>
      <w:pPr>
        <w:pStyle w:val="Normal"/>
        <w:spacing w:lineRule="atLeast" w:line="26" w:before="0" w:after="0"/>
        <w:ind w:firstLine="709"/>
        <w:jc w:val="both"/>
        <w:rPr/>
      </w:pPr>
      <w:r>
        <w:rPr>
          <w:rFonts w:cs="Times New Roman" w:ascii="Times New Roman" w:hAnsi="Times New Roman"/>
          <w:sz w:val="28"/>
          <w:szCs w:val="28"/>
        </w:rPr>
        <w:t xml:space="preserve">Любое ходатайство в порядке судопроизводства, любой непосредственный вызов в апелляционный суд и любой арест, кроме взятия с поличным, требуют разрешения Палаты представител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судебную процедуру, согласно которой применяются обе статьи - 103 и 125. </w:t>
      </w:r>
    </w:p>
    <w:p>
      <w:pPr>
        <w:pStyle w:val="Normal"/>
        <w:spacing w:lineRule="atLeast" w:line="26" w:before="0" w:after="0"/>
        <w:ind w:firstLine="709"/>
        <w:jc w:val="both"/>
        <w:rPr/>
      </w:pPr>
      <w:r>
        <w:rPr>
          <w:rFonts w:cs="Times New Roman" w:ascii="Times New Roman" w:hAnsi="Times New Roman"/>
          <w:spacing w:val="-4"/>
          <w:sz w:val="28"/>
          <w:szCs w:val="28"/>
        </w:rPr>
        <w:t xml:space="preserve">Никакое помилование министра, осужденного в соответствии с первой частью, не может быть совершено иначе как по просьбе Палаты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в каких случаях и согласно каким правилам потерпевшие стороны могут возбудить гражданский иск.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ое положение </w:t>
      </w:r>
    </w:p>
    <w:p>
      <w:pPr>
        <w:pStyle w:val="Normal"/>
        <w:spacing w:lineRule="atLeast" w:line="26" w:before="0" w:after="0"/>
        <w:ind w:firstLine="709"/>
        <w:jc w:val="both"/>
        <w:rPr/>
      </w:pPr>
      <w:r>
        <w:rPr>
          <w:rFonts w:cs="Times New Roman" w:ascii="Times New Roman" w:hAnsi="Times New Roman"/>
          <w:sz w:val="28"/>
          <w:szCs w:val="28"/>
        </w:rPr>
        <w:t xml:space="preserve">Настоящая статья не применима к фактам, ставшим предметом следственных действий, ни к преследованию, возбужденному до вступления в силу закона относительно исполнения этой статьи. </w:t>
      </w:r>
    </w:p>
    <w:p>
      <w:pPr>
        <w:pStyle w:val="Normal"/>
        <w:spacing w:lineRule="atLeast" w:line="26" w:before="0" w:after="0"/>
        <w:ind w:firstLine="709"/>
        <w:jc w:val="both"/>
        <w:rPr/>
      </w:pPr>
      <w:r>
        <w:rPr>
          <w:rFonts w:cs="Times New Roman" w:ascii="Times New Roman" w:hAnsi="Times New Roman"/>
          <w:sz w:val="28"/>
          <w:szCs w:val="28"/>
        </w:rPr>
        <w:t xml:space="preserve">В этом случае применяется следующее правило: Палата представителей имеет право предъявить обвинение министрам и передать их Кассационный суд. Только последний имеет право осудить их объединенными палатами в случаях, предусмотренных уголовным законодательством, и применить наказание, которые оно предусматривает. Закон от 17 декабря 1996 года о временном и частичном применении статьи 103 Конституции в этой части остается в сил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назначает и увольняет федеральных государственных секретар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являются членами федерального правительства. Они не входят в состав Совета министров и являются заместителями министра. </w:t>
      </w:r>
    </w:p>
    <w:p>
      <w:pPr>
        <w:pStyle w:val="Normal"/>
        <w:spacing w:lineRule="atLeast" w:line="26" w:before="0" w:after="0"/>
        <w:ind w:firstLine="709"/>
        <w:jc w:val="both"/>
        <w:rPr/>
      </w:pPr>
      <w:r>
        <w:rPr>
          <w:rFonts w:cs="Times New Roman" w:ascii="Times New Roman" w:hAnsi="Times New Roman"/>
          <w:sz w:val="28"/>
          <w:szCs w:val="28"/>
        </w:rPr>
        <w:t xml:space="preserve">Король определяет их полномочия и пределы, в которых они могут получать право контрасигнации. </w:t>
      </w:r>
    </w:p>
    <w:p>
      <w:pPr>
        <w:pStyle w:val="Normal"/>
        <w:spacing w:lineRule="atLeast" w:line="26" w:before="0" w:after="0"/>
        <w:ind w:firstLine="709"/>
        <w:jc w:val="both"/>
        <w:rPr/>
      </w:pPr>
      <w:r>
        <w:rPr>
          <w:rFonts w:cs="Times New Roman" w:ascii="Times New Roman" w:hAnsi="Times New Roman"/>
          <w:sz w:val="28"/>
          <w:szCs w:val="28"/>
        </w:rPr>
        <w:t xml:space="preserve">Конституционные положения, касающиеся министров, за исключением абзаца 2 статьи 90, статей 95 и 99, применимы к федеральным государственным секретаря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II.  Компетенц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5 </w:t>
      </w:r>
    </w:p>
    <w:p>
      <w:pPr>
        <w:pStyle w:val="Normal"/>
        <w:spacing w:lineRule="atLeast" w:line="26" w:before="0" w:after="0"/>
        <w:ind w:firstLine="709"/>
        <w:jc w:val="both"/>
        <w:rPr/>
      </w:pPr>
      <w:r>
        <w:rPr>
          <w:rFonts w:cs="Times New Roman" w:ascii="Times New Roman" w:hAnsi="Times New Roman"/>
          <w:sz w:val="28"/>
          <w:szCs w:val="28"/>
        </w:rPr>
        <w:t xml:space="preserve">Король не имеет иных полномочий, кроме тех, которые формально возложены на него Конституцией и особыми законами, принимаемыми в силу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6 </w:t>
      </w:r>
    </w:p>
    <w:p>
      <w:pPr>
        <w:pStyle w:val="Normal"/>
        <w:spacing w:lineRule="atLeast" w:line="26" w:before="0" w:after="0"/>
        <w:ind w:firstLine="709"/>
        <w:jc w:val="both"/>
        <w:rPr/>
      </w:pPr>
      <w:r>
        <w:rPr>
          <w:rFonts w:cs="Times New Roman" w:ascii="Times New Roman" w:hAnsi="Times New Roman"/>
          <w:sz w:val="28"/>
          <w:szCs w:val="28"/>
        </w:rPr>
        <w:t xml:space="preserve">Никакой акт Короля не может иметь силы, если он не контрассигнован министром, который тем самым несет за него ответственность.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присваивает воинские звания. </w:t>
      </w:r>
    </w:p>
    <w:p>
      <w:pPr>
        <w:pStyle w:val="Normal"/>
        <w:spacing w:lineRule="atLeast" w:line="26" w:before="0" w:after="0"/>
        <w:ind w:firstLine="709"/>
        <w:jc w:val="both"/>
        <w:rPr/>
      </w:pPr>
      <w:r>
        <w:rPr>
          <w:rFonts w:cs="Times New Roman" w:ascii="Times New Roman" w:hAnsi="Times New Roman"/>
          <w:sz w:val="28"/>
          <w:szCs w:val="28"/>
        </w:rPr>
        <w:t xml:space="preserve">Он назначает на должности по общему управлению и внешним сношениям, за исключением установленных законом случаев. </w:t>
      </w:r>
    </w:p>
    <w:p>
      <w:pPr>
        <w:pStyle w:val="Normal"/>
        <w:spacing w:lineRule="atLeast" w:line="26" w:before="0" w:after="0"/>
        <w:ind w:firstLine="709"/>
        <w:jc w:val="both"/>
        <w:rPr/>
      </w:pPr>
      <w:r>
        <w:rPr>
          <w:rFonts w:cs="Times New Roman" w:ascii="Times New Roman" w:hAnsi="Times New Roman"/>
          <w:sz w:val="28"/>
          <w:szCs w:val="28"/>
        </w:rPr>
        <w:t xml:space="preserve">Он назначает на другие должности только в силу специального предписания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8 </w:t>
      </w:r>
    </w:p>
    <w:p>
      <w:pPr>
        <w:pStyle w:val="Normal"/>
        <w:spacing w:lineRule="atLeast" w:line="26" w:before="0" w:after="0"/>
        <w:ind w:firstLine="709"/>
        <w:jc w:val="both"/>
        <w:rPr/>
      </w:pPr>
      <w:r>
        <w:rPr>
          <w:rFonts w:cs="Times New Roman" w:ascii="Times New Roman" w:hAnsi="Times New Roman"/>
          <w:sz w:val="28"/>
          <w:szCs w:val="28"/>
        </w:rPr>
        <w:t xml:space="preserve">Король принимает регламенты и постановления, необходимые для исполнения закона; он ни в коей мере не правомочен ни приостанавливать сами законы, ни освобождать от их исполн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утверждает и промульгирует зако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имеет право приостанавливать или смягчать назначенные судьями наказания, за исключением решений, вынесенных относительно министров и членов правительств сообщества и реги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может помиловать министра или члена правительства сообщества или региона, осужденного Кассационным судом, только по просьбе Палаты представителей или соответствующего Сов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имеет право чеканить монету во исполнение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3 </w:t>
      </w:r>
    </w:p>
    <w:p>
      <w:pPr>
        <w:pStyle w:val="Normal"/>
        <w:spacing w:lineRule="atLeast" w:line="26" w:before="0" w:after="0"/>
        <w:ind w:firstLine="709"/>
        <w:jc w:val="both"/>
        <w:rPr/>
      </w:pPr>
      <w:r>
        <w:rPr>
          <w:rFonts w:cs="Times New Roman" w:ascii="Times New Roman" w:hAnsi="Times New Roman"/>
          <w:sz w:val="28"/>
          <w:szCs w:val="28"/>
        </w:rPr>
        <w:t xml:space="preserve">Король имеет право жаловать дворянские титулы, ни в коем случае не связывая с ними какие-либо привилег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жалует военные ордена, соблюдая при этом предписания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Глава IV. Сообщества и регионы</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pPr>
      <w:r>
        <w:rPr>
          <w:rFonts w:cs="Times New Roman" w:ascii="Times New Roman" w:hAnsi="Times New Roman"/>
          <w:b/>
          <w:sz w:val="28"/>
          <w:szCs w:val="28"/>
        </w:rPr>
        <w:t>Раздел I. Об органах</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 О советах сообщества и реги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5 </w:t>
      </w:r>
    </w:p>
    <w:p>
      <w:pPr>
        <w:pStyle w:val="Normal"/>
        <w:spacing w:lineRule="atLeast" w:line="26" w:before="0" w:after="0"/>
        <w:ind w:firstLine="709"/>
        <w:jc w:val="both"/>
        <w:rPr/>
      </w:pPr>
      <w:r>
        <w:rPr>
          <w:rFonts w:cs="Times New Roman" w:ascii="Times New Roman" w:hAnsi="Times New Roman"/>
          <w:sz w:val="28"/>
          <w:szCs w:val="28"/>
        </w:rPr>
        <w:t xml:space="preserve">§ 1. Существуют Совет Французского сообщества и Совет Фламандского сообщества, называемый Фламандским советом, состав и порядок деятельности которых определяется законом, принятым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Существует Совет Германоязычного сообщества, состав и порядок деятельности которого определяе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зависимо от положений статьи 137, региональные органы, указанные в статье 39, включают Совет реги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Советы состоят из избранных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 2. Каждый Совет сообщества состоит из членов, избранных непосредственно в соответствующий Совет региона или в совет сообще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случаев применения статьи 137, каждый Совет региона состоит из членов, избранных непосредственно в соответствующий Совет региона или в Совет сообще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7 </w:t>
      </w:r>
    </w:p>
    <w:p>
      <w:pPr>
        <w:pStyle w:val="Normal"/>
        <w:spacing w:lineRule="atLeast" w:line="26" w:before="0" w:after="0"/>
        <w:ind w:firstLine="709"/>
        <w:jc w:val="both"/>
        <w:rPr/>
      </w:pPr>
      <w:r>
        <w:rPr>
          <w:rFonts w:cs="Times New Roman" w:ascii="Times New Roman" w:hAnsi="Times New Roman"/>
          <w:sz w:val="28"/>
          <w:szCs w:val="28"/>
        </w:rPr>
        <w:t xml:space="preserve">Члены советов избираются на пятилетний срок. Советы полностью обновляются каждые пять лет. </w:t>
      </w:r>
    </w:p>
    <w:p>
      <w:pPr>
        <w:pStyle w:val="Normal"/>
        <w:spacing w:lineRule="atLeast" w:line="26" w:before="0" w:after="0"/>
        <w:ind w:firstLine="709"/>
        <w:jc w:val="both"/>
        <w:rPr/>
      </w:pPr>
      <w:r>
        <w:rPr>
          <w:rFonts w:cs="Times New Roman" w:ascii="Times New Roman" w:hAnsi="Times New Roman"/>
          <w:sz w:val="28"/>
          <w:szCs w:val="28"/>
        </w:rPr>
        <w:t xml:space="preserve">Если, по крайней мере, законом, принятым большинством, предусмотренным последним абзацем статьи 4, не предполагается иное, выборы в советы проводятся в один и тот же день и совпадают с выборами в Европейский парламен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8 </w:t>
      </w:r>
    </w:p>
    <w:p>
      <w:pPr>
        <w:pStyle w:val="Normal"/>
        <w:spacing w:lineRule="atLeast" w:line="26" w:before="0" w:after="0"/>
        <w:ind w:firstLine="709"/>
        <w:jc w:val="both"/>
        <w:rPr/>
      </w:pPr>
      <w:r>
        <w:rPr>
          <w:rFonts w:cs="Times New Roman" w:ascii="Times New Roman" w:hAnsi="Times New Roman"/>
          <w:sz w:val="28"/>
          <w:szCs w:val="28"/>
        </w:rPr>
        <w:t xml:space="preserve">§ 1. Закон регулирует выборы, указанные в параграфе 2 статьи 116, а также состав и порядок деятельности совет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что касается Совета Германоязычного сообщества, этот закон принимается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 2. Закон, принятый большинством, предусмотренным последним абзацем статьи 4, определяет те вопросы, касающиеся выборов, состава и порядка деятельности Совета Французского сообщества, Совета Валлонского региона, Совета Фламандского сообщества, которые регулируются этими советами в пределах их компетенции, декретом или нормой, указанными в статье 134, в зависимости от конкретного случая. Декрет или норма, указанные в статье 134, принимаются большинством в две трети поданных голосов при условии присутствия большинства членов соответствующего Сов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8 </w:t>
      </w:r>
    </w:p>
    <w:p>
      <w:pPr>
        <w:pStyle w:val="Normal"/>
        <w:spacing w:lineRule="atLeast" w:line="26" w:before="0" w:after="0"/>
        <w:ind w:firstLine="709"/>
        <w:jc w:val="both"/>
        <w:rPr/>
      </w:pPr>
      <w:r>
        <w:rPr>
          <w:rFonts w:cs="Times New Roman" w:ascii="Times New Roman" w:hAnsi="Times New Roman"/>
          <w:sz w:val="28"/>
          <w:szCs w:val="28"/>
        </w:rPr>
        <w:t xml:space="preserve">В пределах государственных границ члены советов сообществ и регионов, упомянутых в статьях 2 и 3, имеют право свободного пользования всеми видами транспорта, эксплуатируемыми государством или отданными им в концессию.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9 </w:t>
      </w:r>
    </w:p>
    <w:p>
      <w:pPr>
        <w:pStyle w:val="Normal"/>
        <w:spacing w:lineRule="atLeast" w:line="26" w:before="0" w:after="0"/>
        <w:ind w:firstLine="709"/>
        <w:jc w:val="both"/>
        <w:rPr/>
      </w:pPr>
      <w:r>
        <w:rPr>
          <w:rFonts w:cs="Times New Roman" w:ascii="Times New Roman" w:hAnsi="Times New Roman"/>
          <w:sz w:val="28"/>
          <w:szCs w:val="28"/>
        </w:rPr>
        <w:t xml:space="preserve">Мандат члена Совета несовместим с мандатом члена Палаты представителей. Кроме того, он несовместим с мандатом сенатора из числа, указанных в параграфах 1, 2, 6 и 7 статьи 67.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0 </w:t>
      </w:r>
    </w:p>
    <w:p>
      <w:pPr>
        <w:pStyle w:val="Normal"/>
        <w:spacing w:lineRule="atLeast" w:line="26" w:before="0" w:after="0"/>
        <w:ind w:firstLine="709"/>
        <w:jc w:val="both"/>
        <w:rPr/>
      </w:pPr>
      <w:r>
        <w:rPr>
          <w:rFonts w:cs="Times New Roman" w:ascii="Times New Roman" w:hAnsi="Times New Roman"/>
          <w:sz w:val="28"/>
          <w:szCs w:val="28"/>
        </w:rPr>
        <w:t xml:space="preserve">Любой член Совета пользуется привилегиями, предусмотренными статьями 58 и 59. </w:t>
      </w:r>
    </w:p>
    <w:p>
      <w:pPr>
        <w:pStyle w:val="Normal"/>
        <w:spacing w:lineRule="atLeast" w:line="26"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Подраздел 2. О правительствах сообщества и региона</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1 </w:t>
      </w:r>
    </w:p>
    <w:p>
      <w:pPr>
        <w:pStyle w:val="Normal"/>
        <w:spacing w:lineRule="atLeast" w:line="26" w:before="0" w:after="0"/>
        <w:ind w:firstLine="709"/>
        <w:jc w:val="both"/>
        <w:rPr/>
      </w:pPr>
      <w:r>
        <w:rPr>
          <w:rFonts w:cs="Times New Roman" w:ascii="Times New Roman" w:hAnsi="Times New Roman"/>
          <w:sz w:val="28"/>
          <w:szCs w:val="28"/>
        </w:rPr>
        <w:t xml:space="preserve">§ 1. Существуют правительство Французского сообщества и правительство Фламандского сообщества, состав и порядок деятельности которых определяются законом, принятым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Существует правительство Германоязычного сообщества, состав и порядок деятельности которого определяю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зависимо от статьи 137, региональные органы, указанные в статье 39, включают правительств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2 </w:t>
      </w:r>
    </w:p>
    <w:p>
      <w:pPr>
        <w:pStyle w:val="Normal"/>
        <w:spacing w:lineRule="atLeast" w:line="26" w:before="0" w:after="0"/>
        <w:ind w:firstLine="709"/>
        <w:jc w:val="both"/>
        <w:rPr/>
      </w:pPr>
      <w:r>
        <w:rPr>
          <w:rFonts w:cs="Times New Roman" w:ascii="Times New Roman" w:hAnsi="Times New Roman"/>
          <w:sz w:val="28"/>
          <w:szCs w:val="28"/>
        </w:rPr>
        <w:t xml:space="preserve">Члены каждого правительства сообщества или региона избираются их сов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3 </w:t>
      </w:r>
    </w:p>
    <w:p>
      <w:pPr>
        <w:pStyle w:val="Normal"/>
        <w:spacing w:lineRule="atLeast" w:line="26" w:before="0" w:after="0"/>
        <w:ind w:firstLine="709"/>
        <w:jc w:val="both"/>
        <w:rPr/>
      </w:pPr>
      <w:r>
        <w:rPr>
          <w:rFonts w:cs="Times New Roman" w:ascii="Times New Roman" w:hAnsi="Times New Roman"/>
          <w:sz w:val="28"/>
          <w:szCs w:val="28"/>
        </w:rPr>
        <w:t xml:space="preserve">§ 1. Закон регламентирует состав и порядок деятельности правительств сообщества и региона. Кроме того, что касается правительства Германоязычного сообщества, этот закон принимается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 2. </w:t>
      </w:r>
      <w:r>
        <w:rPr>
          <w:rFonts w:cs="Times New Roman" w:ascii="Times New Roman" w:hAnsi="Times New Roman"/>
          <w:spacing w:val="-4"/>
          <w:sz w:val="28"/>
          <w:szCs w:val="28"/>
        </w:rPr>
        <w:t xml:space="preserve">Закон, принятый большинством, предусмотренным последним абзацем статьи 4, определяет вопросы, касающиеся состава и порядка деятельности правительства Французского сообщества и правительства Валлонского региона, которые их советы урегулируют в пределах собственной компетенции декретом или нормой, указанными в статье 137, в зависимости от конкретного случая. Декрет и норма, предусмотренные статьей 134, принимаются большинством в две трети поданных голосов при условии присутствия большинства членов Совет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4 </w:t>
      </w:r>
    </w:p>
    <w:p>
      <w:pPr>
        <w:pStyle w:val="Normal"/>
        <w:spacing w:lineRule="atLeast" w:line="26" w:before="0" w:after="0"/>
        <w:ind w:firstLine="709"/>
        <w:jc w:val="both"/>
        <w:rPr/>
      </w:pPr>
      <w:r>
        <w:rPr>
          <w:rFonts w:cs="Times New Roman" w:ascii="Times New Roman" w:hAnsi="Times New Roman"/>
          <w:sz w:val="28"/>
          <w:szCs w:val="28"/>
        </w:rPr>
        <w:t xml:space="preserve">Никто из членов правительства сообщества не может преследоваться или разыскиваться за высказанные им мнения или голосование при исполнении своих функц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5 </w:t>
      </w:r>
    </w:p>
    <w:p>
      <w:pPr>
        <w:pStyle w:val="Normal"/>
        <w:spacing w:lineRule="atLeast" w:line="26" w:before="0" w:after="0"/>
        <w:ind w:firstLine="709"/>
        <w:jc w:val="both"/>
        <w:rPr/>
      </w:pPr>
      <w:r>
        <w:rPr>
          <w:rFonts w:cs="Times New Roman" w:ascii="Times New Roman" w:hAnsi="Times New Roman"/>
          <w:sz w:val="28"/>
          <w:szCs w:val="28"/>
        </w:rPr>
        <w:t xml:space="preserve">Члены правительства сообщества или региона подсудны исключительно апелляционному суду за правонарушения, совершенные ими при исполнении своих функций. К этим правонарушениям относятся также те правонарушения, которые совершены членами правительства сообщества или региона вне исполнения своих функций, и за которые они были осуждены во время исполнения своих функций. В случае необходимости статьи 120 и 59 не применяютс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порядок судопроизводства против них, от судебного преследования до осуждения. </w:t>
      </w:r>
    </w:p>
    <w:p>
      <w:pPr>
        <w:pStyle w:val="Normal"/>
        <w:spacing w:lineRule="atLeast" w:line="26" w:before="0" w:after="0"/>
        <w:ind w:firstLine="709"/>
        <w:jc w:val="both"/>
        <w:rPr/>
      </w:pPr>
      <w:r>
        <w:rPr>
          <w:rFonts w:cs="Times New Roman" w:ascii="Times New Roman" w:hAnsi="Times New Roman"/>
          <w:sz w:val="28"/>
          <w:szCs w:val="28"/>
        </w:rPr>
        <w:t xml:space="preserve">Закон учреждает компетентный апелляционный суд, который собирается на общее заседание и уточняет состав последнего. Постановления апелляционного суда могут быть обжалованы в Кассационном суде объединенными палатами, которые некомпетентны в рассмотрении дела по существу. </w:t>
      </w:r>
    </w:p>
    <w:p>
      <w:pPr>
        <w:pStyle w:val="Normal"/>
        <w:spacing w:lineRule="atLeast" w:line="26" w:before="0" w:after="0"/>
        <w:ind w:firstLine="709"/>
        <w:jc w:val="both"/>
        <w:rPr/>
      </w:pPr>
      <w:r>
        <w:rPr>
          <w:rFonts w:cs="Times New Roman" w:ascii="Times New Roman" w:hAnsi="Times New Roman"/>
          <w:sz w:val="28"/>
          <w:szCs w:val="28"/>
        </w:rPr>
        <w:t xml:space="preserve">Только прокуратура при компетентном апелляционном суде может возбудить и проводить репрессивное преследование против члена правительства сообщества или региона. </w:t>
      </w:r>
    </w:p>
    <w:p>
      <w:pPr>
        <w:pStyle w:val="Normal"/>
        <w:spacing w:lineRule="atLeast" w:line="26" w:before="0" w:after="0"/>
        <w:ind w:firstLine="709"/>
        <w:jc w:val="both"/>
        <w:rPr/>
      </w:pPr>
      <w:r>
        <w:rPr>
          <w:rFonts w:cs="Times New Roman" w:ascii="Times New Roman" w:hAnsi="Times New Roman"/>
          <w:sz w:val="28"/>
          <w:szCs w:val="28"/>
        </w:rPr>
        <w:t xml:space="preserve">Любые ходатайства в порядке судопроизводства, любой непосредственный вызов в апелляционный суд и любой арест, кроме случая взятия с поличным, требуют разрешения Совета сообщества или региона, каждым, которого это касается.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судебную процедуру, согласно которой применяются обе статьи - 103 и 125, и когда имеет место двойное применение статьи 125. </w:t>
      </w:r>
    </w:p>
    <w:p>
      <w:pPr>
        <w:pStyle w:val="Normal"/>
        <w:spacing w:lineRule="atLeast" w:line="26" w:before="0" w:after="0"/>
        <w:ind w:firstLine="709"/>
        <w:jc w:val="both"/>
        <w:rPr/>
      </w:pPr>
      <w:r>
        <w:rPr>
          <w:rFonts w:cs="Times New Roman" w:ascii="Times New Roman" w:hAnsi="Times New Roman"/>
          <w:sz w:val="28"/>
          <w:szCs w:val="28"/>
        </w:rPr>
        <w:t xml:space="preserve">Никакое помилование члена правительства сообщества или региона, осужденного в соответствии с первым абзацем, не может быть совершено иначе как по просьбе соответствующего Совета сообщества или региона.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в каких случаях и согласно каким правилам потерпевшие стороны могут возбудить гражданский иск. </w:t>
      </w:r>
    </w:p>
    <w:p>
      <w:pPr>
        <w:pStyle w:val="Normal"/>
        <w:spacing w:lineRule="atLeast" w:line="26" w:before="0" w:after="0"/>
        <w:ind w:firstLine="709"/>
        <w:jc w:val="both"/>
        <w:rPr/>
      </w:pPr>
      <w:r>
        <w:rPr>
          <w:rFonts w:cs="Times New Roman" w:ascii="Times New Roman" w:hAnsi="Times New Roman"/>
          <w:sz w:val="28"/>
          <w:szCs w:val="28"/>
        </w:rPr>
        <w:t xml:space="preserve">Законы, указанные в настоящей статье, должны быть приняты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ое положение </w:t>
      </w:r>
    </w:p>
    <w:p>
      <w:pPr>
        <w:pStyle w:val="Normal"/>
        <w:spacing w:lineRule="atLeast" w:line="26" w:before="0" w:after="0"/>
        <w:ind w:firstLine="709"/>
        <w:jc w:val="both"/>
        <w:rPr/>
      </w:pPr>
      <w:r>
        <w:rPr>
          <w:rFonts w:cs="Times New Roman" w:ascii="Times New Roman" w:hAnsi="Times New Roman"/>
          <w:sz w:val="28"/>
          <w:szCs w:val="28"/>
        </w:rPr>
        <w:t xml:space="preserve">Настоящая статья неприменима к фактам, ставшим предметом следственных действий, ни к преследованиям, возбужденным до вступления в силу закона, относительно исполнения этой статьи. </w:t>
      </w:r>
    </w:p>
    <w:p>
      <w:pPr>
        <w:pStyle w:val="Normal"/>
        <w:spacing w:lineRule="atLeast" w:line="26" w:before="0" w:after="0"/>
        <w:ind w:firstLine="709"/>
        <w:jc w:val="both"/>
        <w:rPr/>
      </w:pPr>
      <w:r>
        <w:rPr>
          <w:rFonts w:cs="Times New Roman" w:ascii="Times New Roman" w:hAnsi="Times New Roman"/>
          <w:sz w:val="28"/>
          <w:szCs w:val="28"/>
        </w:rPr>
        <w:t xml:space="preserve">В этом случае применяется следующее правило: советы сообщества и региона имеют право предъявить обвинение членам их правительств и передать их в Кассационный суд. Только последний имеет право их окончательного осуждения объединенными палатами в случаях, определенных уголовным законодательством, и применить наказания, которые оно предусматривает. Специальный закон от 28 февраля 1997 года относительно временного и частичного исполнения статьи 125 Конституции в этой части остается в сил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6 </w:t>
      </w:r>
    </w:p>
    <w:p>
      <w:pPr>
        <w:pStyle w:val="Normal"/>
        <w:spacing w:lineRule="atLeast" w:line="26" w:before="0" w:after="0"/>
        <w:ind w:firstLine="709"/>
        <w:jc w:val="both"/>
        <w:rPr/>
      </w:pPr>
      <w:r>
        <w:rPr>
          <w:rFonts w:cs="Times New Roman" w:ascii="Times New Roman" w:hAnsi="Times New Roman"/>
          <w:sz w:val="28"/>
          <w:szCs w:val="28"/>
        </w:rPr>
        <w:t xml:space="preserve">Конституционные положения, касающиеся членов правительств сообщества и региона, а также законы, указанные в последнем абзаце статьи 125, применяются к региональным государственным секретаря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Раздел II  Компетенция</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 Компетенция сообщест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7 </w:t>
      </w:r>
    </w:p>
    <w:p>
      <w:pPr>
        <w:pStyle w:val="Normal"/>
        <w:spacing w:lineRule="atLeast" w:line="26" w:before="0" w:after="0"/>
        <w:ind w:firstLine="709"/>
        <w:jc w:val="both"/>
        <w:rPr/>
      </w:pPr>
      <w:r>
        <w:rPr>
          <w:rFonts w:cs="Times New Roman" w:ascii="Times New Roman" w:hAnsi="Times New Roman"/>
          <w:sz w:val="28"/>
          <w:szCs w:val="28"/>
        </w:rPr>
        <w:t xml:space="preserve">§ 1. Советы Французского сообщества и Фламандского сообщества регулируют декретом: </w:t>
      </w:r>
    </w:p>
    <w:p>
      <w:pPr>
        <w:pStyle w:val="Normal"/>
        <w:spacing w:lineRule="atLeast" w:line="26" w:before="0" w:after="0"/>
        <w:ind w:firstLine="709"/>
        <w:jc w:val="both"/>
        <w:rPr/>
      </w:pPr>
      <w:r>
        <w:rPr>
          <w:rFonts w:cs="Times New Roman" w:ascii="Times New Roman" w:hAnsi="Times New Roman"/>
          <w:sz w:val="28"/>
          <w:szCs w:val="28"/>
        </w:rPr>
        <w:t xml:space="preserve">1) вопросы культуры; </w:t>
      </w:r>
    </w:p>
    <w:p>
      <w:pPr>
        <w:pStyle w:val="Normal"/>
        <w:spacing w:lineRule="atLeast" w:line="26" w:before="0" w:after="0"/>
        <w:ind w:firstLine="709"/>
        <w:jc w:val="both"/>
        <w:rPr/>
      </w:pPr>
      <w:r>
        <w:rPr>
          <w:rFonts w:cs="Times New Roman" w:ascii="Times New Roman" w:hAnsi="Times New Roman"/>
          <w:sz w:val="28"/>
          <w:szCs w:val="28"/>
        </w:rPr>
        <w:t xml:space="preserve">2) образование, за исключение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еделения начала и окончания обязательного школьного обуч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минимальных требований к выдаче диплом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нсионного режима для работников образования. </w:t>
      </w:r>
    </w:p>
    <w:p>
      <w:pPr>
        <w:pStyle w:val="Normal"/>
        <w:spacing w:lineRule="atLeast" w:line="26" w:before="0" w:after="0"/>
        <w:ind w:firstLine="709"/>
        <w:jc w:val="both"/>
        <w:rPr/>
      </w:pPr>
      <w:r>
        <w:rPr>
          <w:rFonts w:cs="Times New Roman" w:ascii="Times New Roman" w:hAnsi="Times New Roman"/>
          <w:spacing w:val="-6"/>
          <w:sz w:val="28"/>
          <w:szCs w:val="28"/>
        </w:rPr>
        <w:t xml:space="preserve">3) сотрудничество между сообществами, а также международное сотрудничество, включая заключение договоров по вопросам, указанным в пунктах 1 и 2. </w:t>
      </w:r>
    </w:p>
    <w:p>
      <w:pPr>
        <w:pStyle w:val="Normal"/>
        <w:spacing w:lineRule="atLeast" w:line="26" w:before="0" w:after="0"/>
        <w:ind w:firstLine="709"/>
        <w:jc w:val="both"/>
        <w:rPr/>
      </w:pPr>
      <w:r>
        <w:rPr>
          <w:rFonts w:cs="Times New Roman" w:ascii="Times New Roman" w:hAnsi="Times New Roman"/>
          <w:sz w:val="28"/>
          <w:szCs w:val="28"/>
        </w:rPr>
        <w:t xml:space="preserve">Закон, принятый большинством, предусмотренным последним абзацем статьи 4, фиксирует вопросы культуры, указанные в пункте 1, и формы сотрудничества, указанные в пункте 3, а также способы заключения договоров, указанных в пункте 3. </w:t>
      </w:r>
    </w:p>
    <w:p>
      <w:pPr>
        <w:pStyle w:val="Normal"/>
        <w:spacing w:lineRule="atLeast" w:line="26" w:before="0" w:after="0"/>
        <w:ind w:firstLine="709"/>
        <w:jc w:val="both"/>
        <w:rPr/>
      </w:pPr>
      <w:r>
        <w:rPr>
          <w:rFonts w:cs="Times New Roman" w:ascii="Times New Roman" w:hAnsi="Times New Roman"/>
          <w:sz w:val="28"/>
          <w:szCs w:val="28"/>
        </w:rPr>
        <w:t xml:space="preserve">§ 2. Эти декреты имеют силу закона соответственно в регионе французского языка и регионе нидерландского языка, а также в отношении учреждений двуязычного региона Брюссель-столица, характер деятельности которых определяет их принадлежность исключительно к тому или другому сообщест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8 </w:t>
      </w:r>
    </w:p>
    <w:p>
      <w:pPr>
        <w:pStyle w:val="Normal"/>
        <w:spacing w:lineRule="atLeast" w:line="26" w:before="0" w:after="0"/>
        <w:ind w:firstLine="709"/>
        <w:jc w:val="both"/>
        <w:rPr/>
      </w:pPr>
      <w:r>
        <w:rPr>
          <w:rFonts w:cs="Times New Roman" w:ascii="Times New Roman" w:hAnsi="Times New Roman"/>
          <w:sz w:val="28"/>
          <w:szCs w:val="28"/>
        </w:rPr>
        <w:t xml:space="preserve">§ 1. Советы Французского сообщества и Фламандского сообщества регулируют декретом, в пределах своих полномочий, персонализированные вопросы, а также в рамках этих вопросов сотрудничество между сообществами и международное сотрудничество, включая заключение договоров. </w:t>
      </w:r>
    </w:p>
    <w:p>
      <w:pPr>
        <w:pStyle w:val="Normal"/>
        <w:spacing w:lineRule="atLeast" w:line="26" w:before="0" w:after="0"/>
        <w:ind w:firstLine="709"/>
        <w:jc w:val="both"/>
        <w:rPr/>
      </w:pPr>
      <w:r>
        <w:rPr>
          <w:rFonts w:cs="Times New Roman" w:ascii="Times New Roman" w:hAnsi="Times New Roman"/>
          <w:sz w:val="28"/>
          <w:szCs w:val="28"/>
        </w:rPr>
        <w:t xml:space="preserve">Закон, принимаемый большинством, предусмотренным последним абзацем статьи 4, фиксирует персонализированные вопросы, а также формы сотрудничества и порядок заключения договоров. </w:t>
      </w:r>
    </w:p>
    <w:p>
      <w:pPr>
        <w:pStyle w:val="Normal"/>
        <w:spacing w:lineRule="atLeast" w:line="26" w:before="0" w:after="0"/>
        <w:ind w:firstLine="709"/>
        <w:jc w:val="both"/>
        <w:rPr/>
      </w:pPr>
      <w:r>
        <w:rPr>
          <w:rFonts w:cs="Times New Roman" w:ascii="Times New Roman" w:hAnsi="Times New Roman"/>
          <w:sz w:val="28"/>
          <w:szCs w:val="28"/>
        </w:rPr>
        <w:t xml:space="preserve">§ 2. Эти декреты имеют силу закона соответственно в регионе французского языка и регионе нидерландского языка, а также, если законом, принимаемым большинством, предусмотренным последним абзацем статьи 4, не установлено иное, в отношении учреждений создаваемых в двуязычном регионе Брюссель-столица, организационный характер которых определяет их принадлежность исключительно к тому или иному сообщест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9 </w:t>
      </w:r>
    </w:p>
    <w:p>
      <w:pPr>
        <w:pStyle w:val="Normal"/>
        <w:spacing w:lineRule="atLeast" w:line="26" w:before="0" w:after="0"/>
        <w:ind w:firstLine="709"/>
        <w:jc w:val="both"/>
        <w:rPr/>
      </w:pPr>
      <w:r>
        <w:rPr>
          <w:rFonts w:cs="Times New Roman" w:ascii="Times New Roman" w:hAnsi="Times New Roman"/>
          <w:sz w:val="28"/>
          <w:szCs w:val="28"/>
        </w:rPr>
        <w:t xml:space="preserve">§ 1. Советы Французского сообщества и Фламандского сообщества, каждый в своей сфере, регулируют декретом, независимо от федерального законодателя, использование языков в: </w:t>
      </w:r>
    </w:p>
    <w:p>
      <w:pPr>
        <w:pStyle w:val="Normal"/>
        <w:spacing w:lineRule="atLeast" w:line="26" w:before="0" w:after="0"/>
        <w:ind w:firstLine="709"/>
        <w:jc w:val="both"/>
        <w:rPr/>
      </w:pPr>
      <w:r>
        <w:rPr>
          <w:rFonts w:cs="Times New Roman" w:ascii="Times New Roman" w:hAnsi="Times New Roman"/>
          <w:sz w:val="28"/>
          <w:szCs w:val="28"/>
        </w:rPr>
        <w:t xml:space="preserve">1) административных вопросах; </w:t>
      </w:r>
    </w:p>
    <w:p>
      <w:pPr>
        <w:pStyle w:val="Normal"/>
        <w:spacing w:lineRule="atLeast" w:line="26" w:before="0" w:after="0"/>
        <w:ind w:firstLine="709"/>
        <w:jc w:val="both"/>
        <w:rPr/>
      </w:pPr>
      <w:r>
        <w:rPr>
          <w:rFonts w:cs="Times New Roman" w:ascii="Times New Roman" w:hAnsi="Times New Roman"/>
          <w:sz w:val="28"/>
          <w:szCs w:val="28"/>
        </w:rPr>
        <w:t xml:space="preserve">2) обучении в заведениях, созданных, дотируемых или признанных публичными властями; </w:t>
      </w:r>
    </w:p>
    <w:p>
      <w:pPr>
        <w:pStyle w:val="Normal"/>
        <w:spacing w:lineRule="atLeast" w:line="26" w:before="0" w:after="0"/>
        <w:ind w:firstLine="709"/>
        <w:jc w:val="both"/>
        <w:rPr/>
      </w:pPr>
      <w:r>
        <w:rPr>
          <w:rFonts w:cs="Times New Roman" w:ascii="Times New Roman" w:hAnsi="Times New Roman"/>
          <w:sz w:val="28"/>
          <w:szCs w:val="28"/>
        </w:rPr>
        <w:t xml:space="preserve">3) социальных отношениях между работодателем и персоналом, а также в актах и документах предприятий, действующих на основании закона и регламентов. </w:t>
      </w:r>
    </w:p>
    <w:p>
      <w:pPr>
        <w:pStyle w:val="Normal"/>
        <w:spacing w:lineRule="atLeast" w:line="26" w:before="0" w:after="0"/>
        <w:ind w:firstLine="709"/>
        <w:jc w:val="both"/>
        <w:rPr/>
      </w:pPr>
      <w:r>
        <w:rPr>
          <w:rFonts w:cs="Times New Roman" w:ascii="Times New Roman" w:hAnsi="Times New Roman"/>
          <w:spacing w:val="-4"/>
          <w:sz w:val="28"/>
          <w:szCs w:val="28"/>
        </w:rPr>
        <w:t xml:space="preserve">§ 2. Эти декреты имеют силу закона соответственно для региона французского языка и региона нидерландского языка, за исключением того, что касается: </w:t>
      </w:r>
    </w:p>
    <w:p>
      <w:pPr>
        <w:pStyle w:val="Normal"/>
        <w:spacing w:lineRule="atLeast" w:line="26" w:before="0" w:after="0"/>
        <w:ind w:firstLine="709"/>
        <w:jc w:val="both"/>
        <w:rPr/>
      </w:pPr>
      <w:r>
        <w:rPr>
          <w:rFonts w:cs="Times New Roman" w:ascii="Times New Roman" w:hAnsi="Times New Roman"/>
          <w:sz w:val="28"/>
          <w:szCs w:val="28"/>
        </w:rPr>
        <w:t xml:space="preserve">- коммун или групп коммун, граничащих с другим лингвистическим регионом, и предписаний или разрешений законом использовать другой язык, помимо языка региона, в котором они расположены. Для этих коммун изменение правил употребления языков в вопросах, указанных в параграфе 1, может проводиться только законом, принятым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 служб, деятельность которых распространяется за пределы лингвистического региона, в котором они расположены; </w:t>
      </w:r>
    </w:p>
    <w:p>
      <w:pPr>
        <w:pStyle w:val="Normal"/>
        <w:spacing w:lineRule="atLeast" w:line="26" w:before="0" w:after="0"/>
        <w:ind w:firstLine="709"/>
        <w:jc w:val="both"/>
        <w:rPr/>
      </w:pPr>
      <w:r>
        <w:rPr>
          <w:rFonts w:cs="Times New Roman" w:ascii="Times New Roman" w:hAnsi="Times New Roman"/>
          <w:sz w:val="28"/>
          <w:szCs w:val="28"/>
        </w:rPr>
        <w:t xml:space="preserve">- федеральных и международных институтов, учреждаемых законом, деятельность которых имеет общий характер более чем для одного сообще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Совет Германоязычного сообщества регулирует декретом: </w:t>
      </w:r>
    </w:p>
    <w:p>
      <w:pPr>
        <w:pStyle w:val="Normal"/>
        <w:spacing w:lineRule="atLeast" w:line="26" w:before="0" w:after="0"/>
        <w:ind w:firstLine="709"/>
        <w:jc w:val="both"/>
        <w:rPr/>
      </w:pPr>
      <w:r>
        <w:rPr>
          <w:rFonts w:cs="Times New Roman" w:ascii="Times New Roman" w:hAnsi="Times New Roman"/>
          <w:sz w:val="28"/>
          <w:szCs w:val="28"/>
        </w:rPr>
        <w:t xml:space="preserve">1) вопросы культуры; </w:t>
      </w:r>
    </w:p>
    <w:p>
      <w:pPr>
        <w:pStyle w:val="Normal"/>
        <w:spacing w:lineRule="atLeast" w:line="26" w:before="0" w:after="0"/>
        <w:ind w:firstLine="709"/>
        <w:jc w:val="both"/>
        <w:rPr/>
      </w:pPr>
      <w:r>
        <w:rPr>
          <w:rFonts w:cs="Times New Roman" w:ascii="Times New Roman" w:hAnsi="Times New Roman"/>
          <w:sz w:val="28"/>
          <w:szCs w:val="28"/>
        </w:rPr>
        <w:t xml:space="preserve">2) персонализированные дела; </w:t>
      </w:r>
    </w:p>
    <w:p>
      <w:pPr>
        <w:pStyle w:val="Normal"/>
        <w:spacing w:lineRule="atLeast" w:line="26" w:before="0" w:after="0"/>
        <w:ind w:firstLine="709"/>
        <w:jc w:val="both"/>
        <w:rPr/>
      </w:pPr>
      <w:r>
        <w:rPr>
          <w:rFonts w:cs="Times New Roman" w:ascii="Times New Roman" w:hAnsi="Times New Roman"/>
          <w:sz w:val="28"/>
          <w:szCs w:val="28"/>
        </w:rPr>
        <w:t xml:space="preserve">3) образование в пределах, установленных пунктами 1 и 3 параграфа 1 статьи 127; </w:t>
      </w:r>
    </w:p>
    <w:p>
      <w:pPr>
        <w:pStyle w:val="Normal"/>
        <w:spacing w:lineRule="atLeast" w:line="26" w:before="0" w:after="0"/>
        <w:ind w:firstLine="709"/>
        <w:jc w:val="both"/>
        <w:rPr/>
      </w:pPr>
      <w:r>
        <w:rPr>
          <w:rFonts w:cs="Times New Roman" w:ascii="Times New Roman" w:hAnsi="Times New Roman"/>
          <w:spacing w:val="-4"/>
          <w:sz w:val="28"/>
          <w:szCs w:val="28"/>
        </w:rPr>
        <w:t xml:space="preserve">4) сотрудничество между коммунами, а также международное сотрудничество, включая заключение договоров по вопросам, указанным в пунктах 1, 2 и 3; </w:t>
      </w:r>
    </w:p>
    <w:p>
      <w:pPr>
        <w:pStyle w:val="Normal"/>
        <w:spacing w:lineRule="atLeast" w:line="26" w:before="0" w:after="0"/>
        <w:ind w:firstLine="709"/>
        <w:jc w:val="both"/>
        <w:rPr/>
      </w:pPr>
      <w:r>
        <w:rPr>
          <w:rFonts w:cs="Times New Roman" w:ascii="Times New Roman" w:hAnsi="Times New Roman"/>
          <w:sz w:val="28"/>
          <w:szCs w:val="28"/>
        </w:rPr>
        <w:t xml:space="preserve">5) употреблении языков при обучении в учреждениях, создаваемых, субсидируемых или признанных публичными властями.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вопросы культуры и вопросы персонализированного характера, указанные в пунктах 1 и 2, а также формы сотрудничества, указанные в пункте 4, и порядок заключения этих договор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Эти декреты имеют силу закона в регионе немецкого язык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едписывает меры, призванные предотвратить дискриминацию по идеологическим и философским основания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2 </w:t>
      </w:r>
    </w:p>
    <w:p>
      <w:pPr>
        <w:pStyle w:val="Normal"/>
        <w:spacing w:lineRule="atLeast" w:line="26" w:before="0" w:after="0"/>
        <w:ind w:firstLine="709"/>
        <w:jc w:val="both"/>
        <w:rPr/>
      </w:pPr>
      <w:r>
        <w:rPr>
          <w:rFonts w:cs="Times New Roman" w:ascii="Times New Roman" w:hAnsi="Times New Roman"/>
          <w:sz w:val="28"/>
          <w:szCs w:val="28"/>
        </w:rPr>
        <w:t xml:space="preserve">Право инициативы принадлежит правительству сообщества и членам совета сообществ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толкование декретов осуществляется только декрет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Компетенция регион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принятые во исполнение статьи 39, определяют юридическую силу норм, которые органы, созданные на основании этих законов, принимают по определенным вопросам. </w:t>
      </w:r>
    </w:p>
    <w:p>
      <w:pPr>
        <w:pStyle w:val="Normal"/>
        <w:spacing w:lineRule="atLeast" w:line="26" w:before="0" w:after="0"/>
        <w:ind w:firstLine="709"/>
        <w:jc w:val="both"/>
        <w:rPr/>
      </w:pPr>
      <w:r>
        <w:rPr>
          <w:rFonts w:cs="Times New Roman" w:ascii="Times New Roman" w:hAnsi="Times New Roman"/>
          <w:sz w:val="28"/>
          <w:szCs w:val="28"/>
        </w:rPr>
        <w:t xml:space="preserve">Они могут предоставлять этим органам право издавать декреты, имеющие силу закона, по вопросам и способом, которые они определяю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3. Специальные предпис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нятый большинством, предусмотренным последним абзацем статьи 4, определяет органы, которые осуществляют в двуязычном регионе Брюссель-столица полномочия, не предоставленные сообществам в вопросах, указанных в параграфе 1 статьи 128.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6 </w:t>
      </w:r>
    </w:p>
    <w:p>
      <w:pPr>
        <w:pStyle w:val="Normal"/>
        <w:spacing w:lineRule="atLeast" w:line="26" w:before="0" w:after="0"/>
        <w:ind w:firstLine="709"/>
        <w:jc w:val="both"/>
        <w:rPr/>
      </w:pPr>
      <w:r>
        <w:rPr>
          <w:rFonts w:cs="Times New Roman" w:ascii="Times New Roman" w:hAnsi="Times New Roman"/>
          <w:sz w:val="28"/>
          <w:szCs w:val="28"/>
        </w:rPr>
        <w:t xml:space="preserve">Существуют лингвистические группы в совете региона Брюссель-столица и коллегии, компетентные в предметах введения сообществ; их состав, порядок деятельности, полномочия и финансирование, независимо от статьи 175, регулируются законом, принимаемым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pacing w:val="-4"/>
          <w:sz w:val="28"/>
          <w:szCs w:val="28"/>
        </w:rPr>
        <w:t xml:space="preserve">Коллегии совместно формируют объединенную коллегию, которая исполняет функцию органа согласования и координации между двумя сообществам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7 </w:t>
      </w:r>
    </w:p>
    <w:p>
      <w:pPr>
        <w:pStyle w:val="Normal"/>
        <w:spacing w:lineRule="atLeast" w:line="26" w:before="0" w:after="0"/>
        <w:ind w:firstLine="709"/>
        <w:jc w:val="both"/>
        <w:rPr/>
      </w:pPr>
      <w:r>
        <w:rPr>
          <w:rFonts w:cs="Times New Roman" w:ascii="Times New Roman" w:hAnsi="Times New Roman"/>
          <w:sz w:val="28"/>
          <w:szCs w:val="28"/>
        </w:rPr>
        <w:t xml:space="preserve">С целью применения статьи 39 Совет Французского сообщества и Совет Фламандского сообщества, а также их правительства могут осуществлять полномочия соответственно Валлонского региона и Фламандского региона на условиях и способом, установленных законом. Этот закон должен быть принят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8 </w:t>
      </w:r>
    </w:p>
    <w:p>
      <w:pPr>
        <w:pStyle w:val="Normal"/>
        <w:spacing w:lineRule="atLeast" w:line="26" w:before="0" w:after="0"/>
        <w:ind w:firstLine="709"/>
        <w:jc w:val="both"/>
        <w:rPr/>
      </w:pPr>
      <w:r>
        <w:rPr>
          <w:rFonts w:cs="Times New Roman" w:ascii="Times New Roman" w:hAnsi="Times New Roman"/>
          <w:sz w:val="28"/>
          <w:szCs w:val="28"/>
        </w:rPr>
        <w:t xml:space="preserve">Совет Французского сообщества, с одной стороны, и Совет Валлонского региона и французская лингвистическая группа Совета региона Брюссель-столица, с другой стороны, могут заключить каждый своим декретом совместное соглашение, на основании которого Совет и правительство Валлонского региона в регионе французского языка и французская лингвистическая группа Совета региона Брюссель-столица и его коллегия в двуязычном регионе Брюссель-столица осуществляют полностью или частично полномочия Французского сообщества. </w:t>
      </w:r>
    </w:p>
    <w:p>
      <w:pPr>
        <w:pStyle w:val="Normal"/>
        <w:spacing w:lineRule="atLeast" w:line="26" w:before="0" w:after="0"/>
        <w:ind w:firstLine="709"/>
        <w:jc w:val="both"/>
        <w:rPr/>
      </w:pPr>
      <w:r>
        <w:rPr>
          <w:rFonts w:cs="Times New Roman" w:ascii="Times New Roman" w:hAnsi="Times New Roman"/>
          <w:sz w:val="28"/>
          <w:szCs w:val="28"/>
        </w:rPr>
        <w:t xml:space="preserve">Эти декреты принимаются большинством в две трети поданных голосов в Совете Французского сообщества и абсолютным большинством поданных голосов в Совете Валлонского региона и французской лингвистической группе региона Брюссель-столица при условии присутствия большинства членов Совета или соответствующей лингвистической группы. Они могут регулировать финансирование мероприятий в пределах ими определенных полномочий, а также передачу персонала, имущества, прав и обязанностей, имеющих к ним отношение. </w:t>
      </w:r>
    </w:p>
    <w:p>
      <w:pPr>
        <w:pStyle w:val="Normal"/>
        <w:spacing w:lineRule="atLeast" w:line="26" w:before="0" w:after="0"/>
        <w:ind w:firstLine="709"/>
        <w:jc w:val="both"/>
        <w:rPr/>
      </w:pPr>
      <w:r>
        <w:rPr>
          <w:rFonts w:cs="Times New Roman" w:ascii="Times New Roman" w:hAnsi="Times New Roman"/>
          <w:sz w:val="28"/>
          <w:szCs w:val="28"/>
        </w:rPr>
        <w:t xml:space="preserve">Эти полномочия осуществляются путем принятия декретов, постановлений или регламентов в зависимости от обстоятель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9 </w:t>
      </w:r>
    </w:p>
    <w:p>
      <w:pPr>
        <w:pStyle w:val="Normal"/>
        <w:spacing w:lineRule="atLeast" w:line="26" w:before="0" w:after="0"/>
        <w:ind w:firstLine="709"/>
        <w:jc w:val="both"/>
        <w:rPr/>
      </w:pPr>
      <w:r>
        <w:rPr>
          <w:rFonts w:cs="Times New Roman" w:ascii="Times New Roman" w:hAnsi="Times New Roman"/>
          <w:sz w:val="28"/>
          <w:szCs w:val="28"/>
        </w:rPr>
        <w:t xml:space="preserve">По предложению своих правительств Совет Германоязычного сообщества и Совет Валлонского региона с общего согласия могут принять своими декретами решение о том, что Совет и правительство Германоязычного сообщества осуществляют в регионе немецкого языка, полностью или частично, полномочия Валлонского региона. </w:t>
      </w:r>
    </w:p>
    <w:p>
      <w:pPr>
        <w:pStyle w:val="Normal"/>
        <w:spacing w:lineRule="atLeast" w:line="26" w:before="0" w:after="0"/>
        <w:ind w:firstLine="709"/>
        <w:jc w:val="both"/>
        <w:rPr/>
      </w:pPr>
      <w:r>
        <w:rPr>
          <w:rFonts w:cs="Times New Roman" w:ascii="Times New Roman" w:hAnsi="Times New Roman"/>
          <w:sz w:val="28"/>
          <w:szCs w:val="28"/>
        </w:rPr>
        <w:t xml:space="preserve">Эти полномочия осуществляются путем принятия декретов, постановлений или регламентов в зависимости от обстоятель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0 </w:t>
      </w:r>
    </w:p>
    <w:p>
      <w:pPr>
        <w:pStyle w:val="Normal"/>
        <w:spacing w:lineRule="atLeast" w:line="26" w:before="0" w:after="0"/>
        <w:ind w:firstLine="709"/>
        <w:jc w:val="both"/>
        <w:rPr/>
      </w:pPr>
      <w:r>
        <w:rPr>
          <w:rFonts w:cs="Times New Roman" w:ascii="Times New Roman" w:hAnsi="Times New Roman"/>
          <w:sz w:val="28"/>
          <w:szCs w:val="28"/>
        </w:rPr>
        <w:t xml:space="preserve">Совет и правительство Германоязычного сообщества осуществляют путем принятия постановлений и декретов любое иное полномочие, которое возложено на них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9 применима к этим постановлениям и регламента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 Об Арбитражном суде, предупреждении</w:t>
      </w:r>
    </w:p>
    <w:p>
      <w:pPr>
        <w:pStyle w:val="Normal"/>
        <w:spacing w:lineRule="atLeast" w:line="2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урегулировании конфликтов</w:t>
      </w:r>
    </w:p>
    <w:p>
      <w:pPr>
        <w:pStyle w:val="Normal"/>
        <w:spacing w:lineRule="atLeast" w:line="26" w:before="0" w:after="0"/>
        <w:jc w:val="center"/>
        <w:rPr/>
      </w:pPr>
      <w:r>
        <w:rPr>
          <w:rFonts w:cs="Times New Roman" w:ascii="Times New Roman" w:hAnsi="Times New Roman"/>
          <w:b/>
          <w:sz w:val="28"/>
          <w:szCs w:val="28"/>
        </w:rPr>
        <w:t>Раздел I. О предупреждении конфликтов в сфере компетен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1 </w:t>
      </w:r>
    </w:p>
    <w:p>
      <w:pPr>
        <w:pStyle w:val="Normal"/>
        <w:spacing w:lineRule="atLeast" w:line="26" w:before="0" w:after="0"/>
        <w:ind w:firstLine="709"/>
        <w:jc w:val="both"/>
        <w:rPr/>
      </w:pPr>
      <w:r>
        <w:rPr>
          <w:rFonts w:cs="Times New Roman" w:ascii="Times New Roman" w:hAnsi="Times New Roman"/>
          <w:sz w:val="28"/>
          <w:szCs w:val="28"/>
        </w:rPr>
        <w:t xml:space="preserve">Закон устанавливает процедуру, направленную на предупреждение конфликтов между законом, декретом и нормами, указанными в статье 134, а также между декретами и нормами, указанными в статье 13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Раздел II. Об Арбитражном суде</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2 </w:t>
      </w:r>
    </w:p>
    <w:p>
      <w:pPr>
        <w:pStyle w:val="Normal"/>
        <w:spacing w:lineRule="atLeast" w:line="26" w:before="0" w:after="0"/>
        <w:ind w:firstLine="709"/>
        <w:jc w:val="both"/>
        <w:rPr/>
      </w:pPr>
      <w:r>
        <w:rPr>
          <w:rFonts w:cs="Times New Roman" w:ascii="Times New Roman" w:hAnsi="Times New Roman"/>
          <w:sz w:val="28"/>
          <w:szCs w:val="28"/>
        </w:rPr>
        <w:t xml:space="preserve">Для всей Бельгии существует один Арбитражный суд, состав, компетенция и порядок деятельности которого определяе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суд выносит решения путем принятия постановлений: </w:t>
      </w:r>
    </w:p>
    <w:p>
      <w:pPr>
        <w:pStyle w:val="Normal"/>
        <w:spacing w:lineRule="atLeast" w:line="26" w:before="0" w:after="0"/>
        <w:ind w:firstLine="709"/>
        <w:jc w:val="both"/>
        <w:rPr/>
      </w:pPr>
      <w:r>
        <w:rPr>
          <w:rFonts w:cs="Times New Roman" w:ascii="Times New Roman" w:hAnsi="Times New Roman"/>
          <w:sz w:val="28"/>
          <w:szCs w:val="28"/>
        </w:rPr>
        <w:t xml:space="preserve">1) по конфликтам, указанным в статье 141; </w:t>
      </w:r>
    </w:p>
    <w:p>
      <w:pPr>
        <w:pStyle w:val="Normal"/>
        <w:spacing w:lineRule="atLeast" w:line="26" w:before="0" w:after="0"/>
        <w:ind w:firstLine="709"/>
        <w:jc w:val="both"/>
        <w:rPr/>
      </w:pPr>
      <w:r>
        <w:rPr>
          <w:rFonts w:cs="Times New Roman" w:ascii="Times New Roman" w:hAnsi="Times New Roman"/>
          <w:sz w:val="28"/>
          <w:szCs w:val="28"/>
        </w:rPr>
        <w:t xml:space="preserve">2) о нарушении законом, декретом или нормой, перечисленных в статье 134, статей 10, 11 и 24; </w:t>
      </w:r>
    </w:p>
    <w:p>
      <w:pPr>
        <w:pStyle w:val="Normal"/>
        <w:spacing w:lineRule="atLeast" w:line="26" w:before="0" w:after="0"/>
        <w:ind w:firstLine="709"/>
        <w:jc w:val="both"/>
        <w:rPr/>
      </w:pPr>
      <w:r>
        <w:rPr>
          <w:rFonts w:cs="Times New Roman" w:ascii="Times New Roman" w:hAnsi="Times New Roman"/>
          <w:sz w:val="28"/>
          <w:szCs w:val="28"/>
        </w:rPr>
        <w:t xml:space="preserve">3) о нарушении законом, декретом или нормой, перечисленными в статье 134, статей Конституции, определяемых законом. </w:t>
      </w:r>
    </w:p>
    <w:p>
      <w:pPr>
        <w:pStyle w:val="Normal"/>
        <w:spacing w:lineRule="atLeast" w:line="26" w:before="0" w:after="0"/>
        <w:ind w:firstLine="709"/>
        <w:jc w:val="both"/>
        <w:rPr/>
      </w:pPr>
      <w:r>
        <w:rPr>
          <w:rFonts w:cs="Times New Roman" w:ascii="Times New Roman" w:hAnsi="Times New Roman"/>
          <w:sz w:val="28"/>
          <w:szCs w:val="28"/>
        </w:rPr>
        <w:t xml:space="preserve">В Суд может обращаться с жалобой любой означенный законом орган, любое обосновавшее свою заинтересованность лицо или, в преюдициальном порядке, любой судебный орган. </w:t>
      </w:r>
    </w:p>
    <w:p>
      <w:pPr>
        <w:pStyle w:val="Normal"/>
        <w:spacing w:lineRule="atLeast" w:line="26" w:before="0" w:after="0"/>
        <w:ind w:firstLine="709"/>
        <w:jc w:val="both"/>
        <w:rPr/>
      </w:pPr>
      <w:r>
        <w:rPr>
          <w:rFonts w:cs="Times New Roman" w:ascii="Times New Roman" w:hAnsi="Times New Roman"/>
          <w:spacing w:val="-4"/>
          <w:sz w:val="28"/>
          <w:szCs w:val="28"/>
        </w:rPr>
        <w:t xml:space="preserve">Законы, указанные в первом абзаце, в пункте 3 абзаца 2 и в третьем абзаце, принимаются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6" w:before="0" w:after="0"/>
        <w:jc w:val="center"/>
        <w:rPr/>
      </w:pPr>
      <w:r>
        <w:rPr>
          <w:rFonts w:cs="Times New Roman" w:ascii="Times New Roman" w:hAnsi="Times New Roman"/>
          <w:b/>
          <w:sz w:val="28"/>
          <w:szCs w:val="28"/>
        </w:rPr>
        <w:t>Раздел III. О  предупреждении и урегулировании конфликтов интересов</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3 </w:t>
      </w:r>
    </w:p>
    <w:p>
      <w:pPr>
        <w:pStyle w:val="Normal"/>
        <w:spacing w:lineRule="atLeast" w:line="26" w:before="0" w:after="0"/>
        <w:ind w:firstLine="709"/>
        <w:jc w:val="both"/>
        <w:rPr/>
      </w:pPr>
      <w:r>
        <w:rPr>
          <w:rFonts w:cs="Times New Roman" w:ascii="Times New Roman" w:hAnsi="Times New Roman"/>
          <w:sz w:val="28"/>
          <w:szCs w:val="28"/>
        </w:rPr>
        <w:t xml:space="preserve">§1. При осуществлении своих полномочий федеральное государство, сообщества, регионы и Совместная комиссия сообществ действуют, соблюдая верность Федерации, во избежание конфликтов интересов. </w:t>
      </w:r>
    </w:p>
    <w:p>
      <w:pPr>
        <w:pStyle w:val="Normal"/>
        <w:spacing w:lineRule="atLeast" w:line="26" w:before="0" w:after="0"/>
        <w:ind w:firstLine="709"/>
        <w:jc w:val="both"/>
        <w:rPr/>
      </w:pPr>
      <w:r>
        <w:rPr>
          <w:rFonts w:cs="Times New Roman" w:ascii="Times New Roman" w:hAnsi="Times New Roman"/>
          <w:sz w:val="28"/>
          <w:szCs w:val="28"/>
        </w:rPr>
        <w:t xml:space="preserve">§2. Сенат высказывается путем мотивированного заключения о конфликте интересов между палатами, которые законодательствуют посредством закона, декрета или нормы, перечисленных в статье 134, на условиях и способами, которые определяет закон, принимаемый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3. Закон, принимаемый большинством, предусмотренным последним абзацем статьи 4, устанавливает процедуру, направленную на предупреждение и урегулирование конфликтов интересов между федеральным правительством, правительствами сообщества и региона и объединенной коллегией Совместной комиссии сообщест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ое положение </w:t>
      </w:r>
    </w:p>
    <w:p>
      <w:pPr>
        <w:pStyle w:val="Normal"/>
        <w:spacing w:lineRule="atLeast" w:line="26" w:before="0" w:after="0"/>
        <w:ind w:firstLine="709"/>
        <w:jc w:val="both"/>
        <w:rPr/>
      </w:pPr>
      <w:r>
        <w:rPr>
          <w:rFonts w:cs="Times New Roman" w:ascii="Times New Roman" w:hAnsi="Times New Roman"/>
          <w:sz w:val="28"/>
          <w:szCs w:val="28"/>
        </w:rPr>
        <w:t xml:space="preserve">В том, что касается предупреждения и урегулирования конфликтов интересов, обычный закон от 9 августа 1980 года об институциональных реформах остается в силе; кроме того, он может быть отменен, дополнен, изменен или заменен только законами, указанными в параграфах 2 и 3.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VI. О судебной власт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4 </w:t>
      </w:r>
    </w:p>
    <w:p>
      <w:pPr>
        <w:pStyle w:val="Normal"/>
        <w:spacing w:lineRule="atLeast" w:line="26" w:before="0" w:after="0"/>
        <w:ind w:firstLine="709"/>
        <w:jc w:val="both"/>
        <w:rPr/>
      </w:pPr>
      <w:r>
        <w:rPr>
          <w:rFonts w:cs="Times New Roman" w:ascii="Times New Roman" w:hAnsi="Times New Roman"/>
          <w:sz w:val="28"/>
          <w:szCs w:val="28"/>
        </w:rPr>
        <w:t xml:space="preserve">Споры, предметом которых являются гражданские права, относятся исключительно к компетенции су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предметом которых являются политические права, относятся к компетенции судов, за исключением случаев, установл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6 </w:t>
      </w:r>
    </w:p>
    <w:p>
      <w:pPr>
        <w:pStyle w:val="Normal"/>
        <w:spacing w:lineRule="atLeast" w:line="26" w:before="0" w:after="0"/>
        <w:ind w:firstLine="709"/>
        <w:jc w:val="both"/>
        <w:rPr/>
      </w:pPr>
      <w:r>
        <w:rPr>
          <w:rFonts w:cs="Times New Roman" w:ascii="Times New Roman" w:hAnsi="Times New Roman"/>
          <w:sz w:val="28"/>
          <w:szCs w:val="28"/>
        </w:rPr>
        <w:t xml:space="preserve">Никакой суд, никакое судебное разрешение тяжбы не могут быть установлены иначе как в силу закона. Ни под каким названием не могут создаваться чрезвычайные комиссии или суд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й Бельгии существует один Кассационный суд.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Суд не рассматривает дел по существ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8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судов публичны, если только их публичность не представляет опасности для порядка или нравов; в таком случае суд объявляет об этом своим решением. </w:t>
      </w:r>
    </w:p>
    <w:p>
      <w:pPr>
        <w:pStyle w:val="Normal"/>
        <w:spacing w:lineRule="atLeast" w:line="26" w:before="0" w:after="0"/>
        <w:ind w:firstLine="709"/>
        <w:jc w:val="both"/>
        <w:rPr/>
      </w:pPr>
      <w:r>
        <w:rPr>
          <w:rFonts w:cs="Times New Roman" w:ascii="Times New Roman" w:hAnsi="Times New Roman"/>
          <w:sz w:val="28"/>
          <w:szCs w:val="28"/>
        </w:rPr>
        <w:t xml:space="preserve">По делам о политических преступлениях и преступлениях прессы, решение о закрытости заседания может быть принято только единоглас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9 </w:t>
      </w:r>
    </w:p>
    <w:p>
      <w:pPr>
        <w:pStyle w:val="Normal"/>
        <w:spacing w:lineRule="atLeast" w:line="26" w:before="0" w:after="0"/>
        <w:ind w:firstLine="709"/>
        <w:jc w:val="both"/>
        <w:rPr/>
      </w:pPr>
      <w:r>
        <w:rPr>
          <w:rFonts w:cs="Times New Roman" w:ascii="Times New Roman" w:hAnsi="Times New Roman"/>
          <w:sz w:val="28"/>
          <w:szCs w:val="28"/>
        </w:rPr>
        <w:t xml:space="preserve">Любое судебное решение является мотивированным. Оно объявляется в публичном заседан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0 </w:t>
      </w:r>
    </w:p>
    <w:p>
      <w:pPr>
        <w:pStyle w:val="Normal"/>
        <w:spacing w:lineRule="atLeast" w:line="26" w:before="0" w:after="0"/>
        <w:ind w:firstLine="709"/>
        <w:jc w:val="both"/>
        <w:rPr/>
      </w:pPr>
      <w:r>
        <w:rPr>
          <w:rFonts w:cs="Times New Roman" w:ascii="Times New Roman" w:hAnsi="Times New Roman"/>
          <w:sz w:val="28"/>
          <w:szCs w:val="28"/>
        </w:rPr>
        <w:t xml:space="preserve">Суд присяжных установлен по всем уголовным делам, политическим преступлениям и преступлениям прессы, за исключением деликтов прессы, инспирируемых расизмом или ксенофоби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1 </w:t>
      </w:r>
    </w:p>
    <w:p>
      <w:pPr>
        <w:pStyle w:val="Normal"/>
        <w:spacing w:lineRule="atLeast" w:line="26" w:before="0" w:after="0"/>
        <w:ind w:firstLine="709"/>
        <w:jc w:val="both"/>
        <w:rPr/>
      </w:pPr>
      <w:r>
        <w:rPr>
          <w:rFonts w:cs="Times New Roman" w:ascii="Times New Roman" w:hAnsi="Times New Roman"/>
          <w:sz w:val="28"/>
          <w:szCs w:val="28"/>
        </w:rPr>
        <w:t xml:space="preserve">§1. Судьи независимы при осуществлении своих судебных полномочий. Прокурор независим при проведении индивидуальных расследований и преследований, независимо от права компетентного министра предписывать преследование и принимать принудительные указания в части криминальной политики, включая вопросы политики расследования и пре следования. </w:t>
      </w:r>
    </w:p>
    <w:p>
      <w:pPr>
        <w:pStyle w:val="Normal"/>
        <w:spacing w:lineRule="atLeast" w:line="26" w:before="0" w:after="0"/>
        <w:ind w:firstLine="709"/>
        <w:jc w:val="both"/>
        <w:rPr/>
      </w:pPr>
      <w:r>
        <w:rPr>
          <w:rFonts w:cs="Times New Roman" w:ascii="Times New Roman" w:hAnsi="Times New Roman"/>
          <w:sz w:val="28"/>
          <w:szCs w:val="28"/>
        </w:rPr>
        <w:t xml:space="preserve">§2. Для всей Бельгии существует один Высший совет правосудия. При осуществлении своих полномочий Высший совет правосудия соблюдает независимость, указанную в параграфе 1. </w:t>
      </w:r>
    </w:p>
    <w:p>
      <w:pPr>
        <w:pStyle w:val="Normal"/>
        <w:spacing w:lineRule="atLeast" w:line="26" w:before="0" w:after="0"/>
        <w:ind w:firstLine="709"/>
        <w:jc w:val="both"/>
        <w:rPr/>
      </w:pPr>
      <w:r>
        <w:rPr>
          <w:rFonts w:cs="Times New Roman" w:ascii="Times New Roman" w:hAnsi="Times New Roman"/>
          <w:sz w:val="28"/>
          <w:szCs w:val="28"/>
        </w:rPr>
        <w:t xml:space="preserve">Высший совет правосудия состоит из одной франкоязычной коллегии и одной голландскоязычной коллегии. Каждая коллегия включает равное количество членов и состоит на паритетных началах, с одной стороны, из судей и служащих прокуратуры, непосредственно избираемых их коллегами на условиях и способом, определяемых законом, и с другой стороны - иными членами, назначаемыми Сенатом большинством в две трети поданных голосов на условиях, установленных законом. </w:t>
      </w:r>
    </w:p>
    <w:p>
      <w:pPr>
        <w:pStyle w:val="Normal"/>
        <w:spacing w:lineRule="atLeast" w:line="26" w:before="0" w:after="0"/>
        <w:ind w:firstLine="709"/>
        <w:jc w:val="both"/>
        <w:rPr/>
      </w:pPr>
      <w:r>
        <w:rPr>
          <w:rFonts w:cs="Times New Roman" w:ascii="Times New Roman" w:hAnsi="Times New Roman"/>
          <w:sz w:val="28"/>
          <w:szCs w:val="28"/>
        </w:rPr>
        <w:t xml:space="preserve">Внутри каждой коллегии имеется комиссия по назначениям и выдвижениям, а также комиссия по заключениям и расследованиям, которые создаются на паритетных началах в соответствии с предписанием, указанном в предыдущем абзаце. </w:t>
      </w:r>
    </w:p>
    <w:p>
      <w:pPr>
        <w:pStyle w:val="Normal"/>
        <w:spacing w:lineRule="atLeast" w:line="26" w:before="0" w:after="0"/>
        <w:ind w:firstLine="709"/>
        <w:jc w:val="both"/>
        <w:rPr/>
      </w:pPr>
      <w:r>
        <w:rPr>
          <w:rFonts w:cs="Times New Roman" w:ascii="Times New Roman" w:hAnsi="Times New Roman"/>
          <w:sz w:val="28"/>
          <w:szCs w:val="28"/>
        </w:rPr>
        <w:t xml:space="preserve">Закон уточняет состав Высшего совета правосудия, его коллегий и комиссий, а также условия, при которых, и способ, согласно которому, они осуществляют свои полномочия. </w:t>
      </w:r>
    </w:p>
    <w:p>
      <w:pPr>
        <w:pStyle w:val="Normal"/>
        <w:spacing w:lineRule="atLeast" w:line="26" w:before="0" w:after="0"/>
        <w:ind w:firstLine="709"/>
        <w:jc w:val="both"/>
        <w:rPr/>
      </w:pPr>
      <w:r>
        <w:rPr>
          <w:rFonts w:cs="Times New Roman" w:ascii="Times New Roman" w:hAnsi="Times New Roman"/>
          <w:sz w:val="28"/>
          <w:szCs w:val="28"/>
        </w:rPr>
        <w:t xml:space="preserve">§ 3. Высший совет правосудия осуществляет свои полномочия по следующим вопросам: </w:t>
      </w:r>
    </w:p>
    <w:p>
      <w:pPr>
        <w:pStyle w:val="Normal"/>
        <w:spacing w:lineRule="atLeast" w:line="26" w:before="0" w:after="0"/>
        <w:ind w:firstLine="709"/>
        <w:jc w:val="both"/>
        <w:rPr/>
      </w:pPr>
      <w:r>
        <w:rPr>
          <w:rFonts w:cs="Times New Roman" w:ascii="Times New Roman" w:hAnsi="Times New Roman"/>
          <w:sz w:val="28"/>
          <w:szCs w:val="28"/>
        </w:rPr>
        <w:t xml:space="preserve">1. Выдвижение кандидатов на судейские должности, указанные в первом абзаце параграфа 4 или чиновничьи должности прокуратуры. </w:t>
      </w:r>
    </w:p>
    <w:p>
      <w:pPr>
        <w:pStyle w:val="Normal"/>
        <w:spacing w:lineRule="atLeast" w:line="26" w:before="0" w:after="0"/>
        <w:ind w:firstLine="709"/>
        <w:jc w:val="both"/>
        <w:rPr/>
      </w:pPr>
      <w:r>
        <w:rPr>
          <w:rFonts w:cs="Times New Roman" w:ascii="Times New Roman" w:hAnsi="Times New Roman"/>
          <w:sz w:val="28"/>
          <w:szCs w:val="28"/>
        </w:rPr>
        <w:t xml:space="preserve">2. Выдвижение кандидатов к назначению на должности, указанные в первом абзаце параграфа 5, и к функциям главы персонала при прокуратур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уп к должности судьи или чиновника прокурату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судей и чиновников прокуратур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ение общих профилей в назначениях, указаны в параграфе 2. </w:t>
      </w:r>
    </w:p>
    <w:p>
      <w:pPr>
        <w:pStyle w:val="Normal"/>
        <w:spacing w:lineRule="atLeast" w:line="26" w:before="0" w:after="0"/>
        <w:ind w:firstLine="709"/>
        <w:jc w:val="both"/>
        <w:rPr/>
      </w:pPr>
      <w:r>
        <w:rPr>
          <w:rFonts w:cs="Times New Roman" w:ascii="Times New Roman" w:hAnsi="Times New Roman"/>
          <w:sz w:val="28"/>
          <w:szCs w:val="28"/>
        </w:rPr>
        <w:t xml:space="preserve">6. Дача заключений и предложений, касающихся общего функционирования и организации судейского корпуса. </w:t>
      </w:r>
    </w:p>
    <w:p>
      <w:pPr>
        <w:pStyle w:val="Normal"/>
        <w:spacing w:lineRule="atLeast" w:line="26" w:before="0" w:after="0"/>
        <w:ind w:firstLine="709"/>
        <w:jc w:val="both"/>
        <w:rPr/>
      </w:pPr>
      <w:r>
        <w:rPr>
          <w:rFonts w:cs="Times New Roman" w:ascii="Times New Roman" w:hAnsi="Times New Roman"/>
          <w:sz w:val="28"/>
          <w:szCs w:val="28"/>
        </w:rPr>
        <w:t xml:space="preserve">7. </w:t>
      </w:r>
      <w:r>
        <w:rPr>
          <w:rFonts w:cs="Times New Roman" w:ascii="Times New Roman" w:hAnsi="Times New Roman"/>
          <w:spacing w:val="-6"/>
          <w:sz w:val="28"/>
          <w:szCs w:val="28"/>
        </w:rPr>
        <w:t xml:space="preserve">Общий надзор и содействие использованию средств внутреннего контроля. </w:t>
      </w:r>
    </w:p>
    <w:p>
      <w:pPr>
        <w:pStyle w:val="Normal"/>
        <w:spacing w:lineRule="atLeast" w:line="26" w:before="0" w:after="0"/>
        <w:ind w:firstLine="709"/>
        <w:jc w:val="both"/>
        <w:rPr/>
      </w:pPr>
      <w:r>
        <w:rPr>
          <w:rFonts w:cs="Times New Roman" w:ascii="Times New Roman" w:hAnsi="Times New Roman"/>
          <w:sz w:val="28"/>
          <w:szCs w:val="28"/>
        </w:rPr>
        <w:t xml:space="preserve">8. За исключением любых дисциплинарных и уголовных полномочий: получение и обеспечение движения жалоб, касающихся деятельности судейского корпуса; - проведение расследования деятельности судейского корпуса. На условиях и способом, определенных законом, полномочия, указанные параграфах 1 - 4, возлагаются на комиссию по назначениям и выдвижениям, а полномочия, указанные в параграфах 5 - 8, возлагаются на компетентную комиссию по заключениям и расследованиям.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случаи, при которых, и способы, согласно которым, комиссия по назначениям и выдвижениям, с одной стороны, и комиссия по заключениям и расследованиям, с другой - осуществляют свои полномочия совместно. </w:t>
      </w:r>
    </w:p>
    <w:p>
      <w:pPr>
        <w:pStyle w:val="Normal"/>
        <w:spacing w:lineRule="atLeast" w:line="26" w:before="0" w:after="0"/>
        <w:ind w:firstLine="709"/>
        <w:jc w:val="both"/>
        <w:rPr/>
      </w:pPr>
      <w:r>
        <w:rPr>
          <w:rFonts w:cs="Times New Roman" w:ascii="Times New Roman" w:hAnsi="Times New Roman"/>
          <w:sz w:val="28"/>
          <w:szCs w:val="28"/>
        </w:rPr>
        <w:t xml:space="preserve">Закон, принимаемый большинством, предусмотренным последним абзацем статьи 4, определяет иные полномочия Совета. </w:t>
      </w:r>
    </w:p>
    <w:p>
      <w:pPr>
        <w:pStyle w:val="Normal"/>
        <w:spacing w:lineRule="atLeast" w:line="26" w:before="0" w:after="0"/>
        <w:ind w:firstLine="709"/>
        <w:jc w:val="both"/>
        <w:rPr/>
      </w:pPr>
      <w:r>
        <w:rPr>
          <w:rFonts w:cs="Times New Roman" w:ascii="Times New Roman" w:hAnsi="Times New Roman"/>
          <w:sz w:val="28"/>
          <w:szCs w:val="28"/>
        </w:rPr>
        <w:t xml:space="preserve">§ 4. Мировые судьи, судьи трибуналов, советники судов и Кассационного суда назначаются Королем на условиях и способом, определяемых законом. </w:t>
      </w:r>
    </w:p>
    <w:p>
      <w:pPr>
        <w:pStyle w:val="Normal"/>
        <w:spacing w:lineRule="atLeast" w:line="26" w:before="0" w:after="0"/>
        <w:ind w:firstLine="709"/>
        <w:jc w:val="both"/>
        <w:rPr/>
      </w:pPr>
      <w:r>
        <w:rPr>
          <w:rFonts w:cs="Times New Roman" w:ascii="Times New Roman" w:hAnsi="Times New Roman"/>
          <w:spacing w:val="-4"/>
          <w:sz w:val="28"/>
          <w:szCs w:val="28"/>
        </w:rPr>
        <w:t xml:space="preserve">Это назначение проводится по мотивированному представлению компетентной комиссии по назначениям и выдвижениям большинством в две трети в соответствии со способами, определенными законом, и после оценки компетентности и пригодности. В этом представлении может быть отказано только в порядке, определенном законом, и на основании соответствующей мотивировки. </w:t>
      </w:r>
    </w:p>
    <w:p>
      <w:pPr>
        <w:pStyle w:val="Normal"/>
        <w:spacing w:lineRule="atLeast" w:line="26" w:before="0" w:after="0"/>
        <w:ind w:firstLine="709"/>
        <w:jc w:val="both"/>
        <w:rPr/>
      </w:pPr>
      <w:r>
        <w:rPr>
          <w:rFonts w:cs="Times New Roman" w:ascii="Times New Roman" w:hAnsi="Times New Roman"/>
          <w:sz w:val="28"/>
          <w:szCs w:val="28"/>
        </w:rPr>
        <w:t xml:space="preserve">В случае назначения советников судов и Кассационного суда соответствующие генеральные ассамблеи этих судов выступают с мотивированным заключением согласно порядку, установленному законом, перед представлением, указанным в предыдущем абзаце. </w:t>
      </w:r>
    </w:p>
    <w:p>
      <w:pPr>
        <w:pStyle w:val="Normal"/>
        <w:spacing w:lineRule="atLeast" w:line="26" w:before="0" w:after="0"/>
        <w:ind w:firstLine="709"/>
        <w:jc w:val="both"/>
        <w:rPr/>
      </w:pPr>
      <w:r>
        <w:rPr>
          <w:rFonts w:cs="Times New Roman" w:ascii="Times New Roman" w:hAnsi="Times New Roman"/>
          <w:sz w:val="28"/>
          <w:szCs w:val="28"/>
        </w:rPr>
        <w:t xml:space="preserve">§ 5. Первый председатель Кассационного суда, первые председатели судов и председатели трибуналов назначаются на эти должности Королем, на условиях и в порядке, установленных законом. </w:t>
      </w:r>
    </w:p>
    <w:p>
      <w:pPr>
        <w:pStyle w:val="Normal"/>
        <w:spacing w:lineRule="atLeast" w:line="26" w:before="0" w:after="0"/>
        <w:ind w:firstLine="709"/>
        <w:jc w:val="both"/>
        <w:rPr/>
      </w:pPr>
      <w:r>
        <w:rPr>
          <w:rFonts w:cs="Times New Roman" w:ascii="Times New Roman" w:hAnsi="Times New Roman"/>
          <w:spacing w:val="-4"/>
          <w:sz w:val="28"/>
          <w:szCs w:val="28"/>
        </w:rPr>
        <w:t xml:space="preserve">Это назначение проводится по мотивированному представлению компетентной комиссии по назначениям и выдвижениям большинством в две трети в соответствии со способами, определенными законом, и после оценки компетентности и пригодности. В этом представлении может быть отказано только в порядке, определенном законом, и на основании соответствующей мотивировки. </w:t>
      </w:r>
    </w:p>
    <w:p>
      <w:pPr>
        <w:pStyle w:val="Normal"/>
        <w:spacing w:lineRule="atLeast" w:line="26" w:before="0" w:after="0"/>
        <w:ind w:firstLine="709"/>
        <w:jc w:val="both"/>
        <w:rPr/>
      </w:pPr>
      <w:r>
        <w:rPr>
          <w:rFonts w:cs="Times New Roman" w:ascii="Times New Roman" w:hAnsi="Times New Roman"/>
          <w:sz w:val="28"/>
          <w:szCs w:val="28"/>
        </w:rPr>
        <w:t xml:space="preserve">В случае назначения на должность первого председателя Кассационного суда или первого председателя суда соответствующие генеральные ассамблеи этих судов выступают с мотивированным заключением согласно порядку, установленному законом, перед представлением, указанном в предыдущем абзаце. </w:t>
      </w:r>
    </w:p>
    <w:p>
      <w:pPr>
        <w:pStyle w:val="Normal"/>
        <w:spacing w:lineRule="atLeast" w:line="26" w:before="0" w:after="0"/>
        <w:ind w:firstLine="709"/>
        <w:jc w:val="both"/>
        <w:rPr/>
      </w:pPr>
      <w:r>
        <w:rPr>
          <w:rFonts w:cs="Times New Roman" w:ascii="Times New Roman" w:hAnsi="Times New Roman"/>
          <w:sz w:val="28"/>
          <w:szCs w:val="28"/>
        </w:rPr>
        <w:t xml:space="preserve">Председатель и председатели секций Кассационного суда, председатели палат судов и заместители председателей трибуналов назначаются на эти должности из состава судов и трибуналов на условиях и согласно порядку, установленных законом. </w:t>
      </w:r>
    </w:p>
    <w:p>
      <w:pPr>
        <w:pStyle w:val="Normal"/>
        <w:spacing w:lineRule="atLeast" w:line="26" w:before="0" w:after="0"/>
        <w:ind w:firstLine="709"/>
        <w:jc w:val="both"/>
        <w:rPr/>
      </w:pPr>
      <w:r>
        <w:rPr>
          <w:rFonts w:cs="Times New Roman" w:ascii="Times New Roman" w:hAnsi="Times New Roman"/>
          <w:sz w:val="28"/>
          <w:szCs w:val="28"/>
        </w:rPr>
        <w:t xml:space="preserve">В отступление от положений статьи 152, закон определяет продолжительность назначений на эти должности. </w:t>
      </w:r>
    </w:p>
    <w:p>
      <w:pPr>
        <w:pStyle w:val="Normal"/>
        <w:spacing w:lineRule="atLeast" w:line="26" w:before="0" w:after="0"/>
        <w:ind w:firstLine="709"/>
        <w:jc w:val="both"/>
        <w:rPr/>
      </w:pPr>
      <w:r>
        <w:rPr>
          <w:rFonts w:cs="Times New Roman" w:ascii="Times New Roman" w:hAnsi="Times New Roman"/>
          <w:sz w:val="28"/>
          <w:szCs w:val="28"/>
        </w:rPr>
        <w:t xml:space="preserve">§ 6. Согласно порядку, установленному законом, судьи, лица, находящиеся на должностях, указанные в абзаце 4 параграфа 5, и чиновники прокуратуры подвергаются испытанию. Переходное положение </w:t>
      </w:r>
    </w:p>
    <w:p>
      <w:pPr>
        <w:pStyle w:val="Normal"/>
        <w:spacing w:lineRule="atLeast" w:line="26" w:before="0" w:after="0"/>
        <w:ind w:firstLine="709"/>
        <w:jc w:val="both"/>
        <w:rPr/>
      </w:pPr>
      <w:r>
        <w:rPr>
          <w:rFonts w:cs="Times New Roman" w:ascii="Times New Roman" w:hAnsi="Times New Roman"/>
          <w:sz w:val="28"/>
          <w:szCs w:val="28"/>
        </w:rPr>
        <w:t xml:space="preserve">Предписания параграфов 3 - 6 вступают в силу после создания Высшего совета правосудия, указанного в параграфе 2. К этой дате первый председатель, председатель и председатели секций Кассационного суда, первые председатели и председатели палат судов и председатели и их заместители трибуналов должны быть представлены на эти должности на срок и на условиях, установленных законом, и одновременно назначены соответственно в Кассационный суд, апелляционный суд или суд по трудовым делам и в соответствующий трибунал.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этими датами остаются в действии следующие положения: </w:t>
      </w:r>
    </w:p>
    <w:p>
      <w:pPr>
        <w:pStyle w:val="Normal"/>
        <w:spacing w:lineRule="atLeast" w:line="26" w:before="0" w:after="0"/>
        <w:ind w:firstLine="709"/>
        <w:jc w:val="both"/>
        <w:rPr/>
      </w:pPr>
      <w:r>
        <w:rPr>
          <w:rFonts w:cs="Times New Roman" w:ascii="Times New Roman" w:hAnsi="Times New Roman"/>
          <w:spacing w:val="-4"/>
          <w:sz w:val="28"/>
          <w:szCs w:val="28"/>
        </w:rPr>
        <w:t xml:space="preserve">Мировые судьи и судьи трибуналов назначаются непосредственно Королем; </w:t>
      </w:r>
    </w:p>
    <w:p>
      <w:pPr>
        <w:pStyle w:val="Normal"/>
        <w:spacing w:lineRule="atLeast" w:line="26" w:before="0" w:after="0"/>
        <w:ind w:firstLine="709"/>
        <w:jc w:val="both"/>
        <w:rPr/>
      </w:pPr>
      <w:r>
        <w:rPr>
          <w:rFonts w:cs="Times New Roman" w:ascii="Times New Roman" w:hAnsi="Times New Roman"/>
          <w:sz w:val="28"/>
          <w:szCs w:val="28"/>
        </w:rPr>
        <w:t xml:space="preserve">Советники апелляционных судов, председатели и их заместители трибуналов первой инстанции по подсудности назначаются Королем по двум дублированным спискам, представляемым один - этими судами, другой - провинциальными советами и Советом региона Брюссель-столица, в зависимости от обстоятельств. </w:t>
      </w:r>
    </w:p>
    <w:p>
      <w:pPr>
        <w:pStyle w:val="Normal"/>
        <w:spacing w:lineRule="atLeast" w:line="26" w:before="0" w:after="0"/>
        <w:ind w:firstLine="709"/>
        <w:jc w:val="both"/>
        <w:rPr/>
      </w:pPr>
      <w:r>
        <w:rPr>
          <w:rFonts w:cs="Times New Roman" w:ascii="Times New Roman" w:hAnsi="Times New Roman"/>
          <w:sz w:val="28"/>
          <w:szCs w:val="28"/>
        </w:rPr>
        <w:t xml:space="preserve">Советники Кассационного суда назначаются Королем по двум дублированным спискам, представляемым: один - Кассационным судом, другой - поочередно Палатой представителей и Сенатом. </w:t>
      </w:r>
    </w:p>
    <w:p>
      <w:pPr>
        <w:pStyle w:val="Normal"/>
        <w:spacing w:lineRule="atLeast" w:line="26" w:before="0" w:after="0"/>
        <w:ind w:firstLine="709"/>
        <w:jc w:val="both"/>
        <w:rPr/>
      </w:pPr>
      <w:r>
        <w:rPr>
          <w:rFonts w:cs="Times New Roman" w:ascii="Times New Roman" w:hAnsi="Times New Roman"/>
          <w:sz w:val="28"/>
          <w:szCs w:val="28"/>
        </w:rPr>
        <w:t xml:space="preserve">В обоих случаях кандидаты, внесенные в один список, могут быть также внесены в друго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представления проводятся публично не менее чем за пятнадцать дней до назнач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ы избирают из своего состава председателя и его заместител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2 </w:t>
      </w:r>
    </w:p>
    <w:p>
      <w:pPr>
        <w:pStyle w:val="Normal"/>
        <w:spacing w:lineRule="atLeast" w:line="26" w:before="0" w:after="0"/>
        <w:ind w:firstLine="709"/>
        <w:jc w:val="both"/>
        <w:rPr/>
      </w:pPr>
      <w:r>
        <w:rPr>
          <w:rFonts w:cs="Times New Roman" w:ascii="Times New Roman" w:hAnsi="Times New Roman"/>
          <w:spacing w:val="-4"/>
          <w:sz w:val="28"/>
          <w:szCs w:val="28"/>
        </w:rPr>
        <w:t xml:space="preserve">Судьи назначаются пожизненно. Они уходят в отставку по достижении установленного законом возраста и получают пенсию, предусмотренную законом. </w:t>
      </w:r>
    </w:p>
    <w:p>
      <w:pPr>
        <w:pStyle w:val="Normal"/>
        <w:spacing w:lineRule="atLeast" w:line="26" w:before="0" w:after="0"/>
        <w:ind w:firstLine="709"/>
        <w:jc w:val="both"/>
        <w:rPr/>
      </w:pPr>
      <w:r>
        <w:rPr>
          <w:rFonts w:cs="Times New Roman" w:ascii="Times New Roman" w:hAnsi="Times New Roman"/>
          <w:sz w:val="28"/>
          <w:szCs w:val="28"/>
        </w:rPr>
        <w:t xml:space="preserve">Никакой судья не может быть отправлен в отставку или отстранен от должности иначе как по судебному решению. </w:t>
      </w:r>
    </w:p>
    <w:p>
      <w:pPr>
        <w:pStyle w:val="Normal"/>
        <w:spacing w:lineRule="atLeast" w:line="26" w:before="0" w:after="0"/>
        <w:ind w:firstLine="709"/>
        <w:jc w:val="both"/>
        <w:rPr/>
      </w:pPr>
      <w:r>
        <w:rPr>
          <w:rFonts w:cs="Times New Roman" w:ascii="Times New Roman" w:hAnsi="Times New Roman"/>
          <w:sz w:val="28"/>
          <w:szCs w:val="28"/>
        </w:rPr>
        <w:t xml:space="preserve">Перемещение судьи может иметь место только в связи с новым назначением и с его соглас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3 </w:t>
      </w:r>
    </w:p>
    <w:p>
      <w:pPr>
        <w:pStyle w:val="Normal"/>
        <w:spacing w:lineRule="atLeast" w:line="26" w:before="0" w:after="0"/>
        <w:ind w:firstLine="709"/>
        <w:jc w:val="both"/>
        <w:rPr/>
      </w:pPr>
      <w:r>
        <w:rPr>
          <w:rFonts w:cs="Times New Roman" w:ascii="Times New Roman" w:hAnsi="Times New Roman"/>
          <w:sz w:val="28"/>
          <w:szCs w:val="28"/>
        </w:rPr>
        <w:t xml:space="preserve">Король назначает и увольняет чиновников прокуратуры при судах и трибунал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ванье членов судебного ведомства устанавлива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5 </w:t>
      </w:r>
    </w:p>
    <w:p>
      <w:pPr>
        <w:pStyle w:val="Normal"/>
        <w:spacing w:lineRule="atLeast" w:line="26" w:before="0" w:after="0"/>
        <w:ind w:firstLine="709"/>
        <w:jc w:val="both"/>
        <w:rPr/>
      </w:pPr>
      <w:r>
        <w:rPr>
          <w:rFonts w:cs="Times New Roman" w:ascii="Times New Roman" w:hAnsi="Times New Roman"/>
          <w:sz w:val="28"/>
          <w:szCs w:val="28"/>
        </w:rPr>
        <w:t xml:space="preserve">Никакой судья не может оказывать правительству оплачиваемые услуги, если только он не делает это безвозмездно и лишь в случаях, предусмотренных законом о несовместимост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ьгии существует пять апелляционных судов: </w:t>
      </w:r>
    </w:p>
    <w:p>
      <w:pPr>
        <w:pStyle w:val="Normal"/>
        <w:spacing w:lineRule="atLeast" w:line="26" w:before="0" w:after="0"/>
        <w:ind w:firstLine="709"/>
        <w:jc w:val="both"/>
        <w:rPr/>
      </w:pPr>
      <w:r>
        <w:rPr>
          <w:rFonts w:cs="Times New Roman" w:ascii="Times New Roman" w:hAnsi="Times New Roman"/>
          <w:sz w:val="28"/>
          <w:szCs w:val="28"/>
        </w:rPr>
        <w:t xml:space="preserve">1) суд Брюсселя, юрисдикция которого распространяется на провинции валлонский Брабант, фламандский Брабант и регион Брюссель-столица; </w:t>
      </w:r>
    </w:p>
    <w:p>
      <w:pPr>
        <w:pStyle w:val="Normal"/>
        <w:spacing w:lineRule="atLeast" w:line="26" w:before="0" w:after="0"/>
        <w:ind w:firstLine="709"/>
        <w:jc w:val="both"/>
        <w:rPr/>
      </w:pPr>
      <w:r>
        <w:rPr>
          <w:rFonts w:cs="Times New Roman" w:ascii="Times New Roman" w:hAnsi="Times New Roman"/>
          <w:sz w:val="28"/>
          <w:szCs w:val="28"/>
        </w:rPr>
        <w:t xml:space="preserve">2) суд Гента, юрисдикция которого распространяется на провинции Западная Фландрия и Восточная Фландрия; </w:t>
      </w:r>
    </w:p>
    <w:p>
      <w:pPr>
        <w:pStyle w:val="Normal"/>
        <w:spacing w:lineRule="atLeast" w:line="26" w:before="0" w:after="0"/>
        <w:ind w:firstLine="709"/>
        <w:jc w:val="both"/>
        <w:rPr/>
      </w:pPr>
      <w:r>
        <w:rPr>
          <w:rFonts w:cs="Times New Roman" w:ascii="Times New Roman" w:hAnsi="Times New Roman"/>
          <w:sz w:val="28"/>
          <w:szCs w:val="28"/>
        </w:rPr>
        <w:t xml:space="preserve">3) суд Антверпена, юрисдикция которого распространяется на провинции Антверпен и Лимбург; </w:t>
      </w:r>
    </w:p>
    <w:p>
      <w:pPr>
        <w:pStyle w:val="Normal"/>
        <w:spacing w:lineRule="atLeast" w:line="26" w:before="0" w:after="0"/>
        <w:ind w:firstLine="709"/>
        <w:jc w:val="both"/>
        <w:rPr/>
      </w:pPr>
      <w:r>
        <w:rPr>
          <w:rFonts w:cs="Times New Roman" w:ascii="Times New Roman" w:hAnsi="Times New Roman"/>
          <w:sz w:val="28"/>
          <w:szCs w:val="28"/>
        </w:rPr>
        <w:t xml:space="preserve">4) суд Льежа, юрисдикция которого распространяется на провинции Льеж, Намюр и Люксембург; </w:t>
      </w:r>
    </w:p>
    <w:p>
      <w:pPr>
        <w:pStyle w:val="Normal"/>
        <w:spacing w:lineRule="atLeast" w:line="26" w:before="0" w:after="0"/>
        <w:ind w:firstLine="709"/>
        <w:jc w:val="both"/>
        <w:rPr/>
      </w:pPr>
      <w:r>
        <w:rPr>
          <w:rFonts w:cs="Times New Roman" w:ascii="Times New Roman" w:hAnsi="Times New Roman"/>
          <w:spacing w:val="-4"/>
          <w:sz w:val="28"/>
          <w:szCs w:val="28"/>
        </w:rPr>
        <w:t xml:space="preserve">5) суд Монса, юрисдикция которого распространяется на провинцию Экс.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7 </w:t>
      </w:r>
    </w:p>
    <w:p>
      <w:pPr>
        <w:pStyle w:val="Normal"/>
        <w:spacing w:lineRule="atLeast" w:line="26" w:before="0" w:after="0"/>
        <w:ind w:firstLine="709"/>
        <w:jc w:val="both"/>
        <w:rPr/>
      </w:pPr>
      <w:r>
        <w:rPr>
          <w:rFonts w:cs="Times New Roman" w:ascii="Times New Roman" w:hAnsi="Times New Roman"/>
          <w:sz w:val="28"/>
          <w:szCs w:val="28"/>
        </w:rPr>
        <w:t xml:space="preserve">Отдельные законы регулируют устройство военных трибуналов, их полномочия, права и обязанности членов этих трибуналов и срок их пребывания в должност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коммерческие трибуналы в местах, определенных законом. Он определяет их устройство, их полномочия, порядок назначения их членов и срок пребывания в должности. </w:t>
      </w:r>
    </w:p>
    <w:p>
      <w:pPr>
        <w:pStyle w:val="Normal"/>
        <w:spacing w:lineRule="atLeast" w:line="26" w:before="0" w:after="0"/>
        <w:ind w:firstLine="709"/>
        <w:jc w:val="both"/>
        <w:rPr/>
      </w:pPr>
      <w:r>
        <w:rPr>
          <w:rFonts w:cs="Times New Roman" w:ascii="Times New Roman" w:hAnsi="Times New Roman"/>
          <w:sz w:val="28"/>
          <w:szCs w:val="28"/>
        </w:rPr>
        <w:t xml:space="preserve">Закон определяет также устройство судебных учреждений по трудовому праву, их полномочия, порядок назначения и срок пребывания в должности их чле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8 </w:t>
      </w:r>
    </w:p>
    <w:p>
      <w:pPr>
        <w:pStyle w:val="Normal"/>
        <w:spacing w:lineRule="atLeast" w:line="26" w:before="0" w:after="0"/>
        <w:ind w:firstLine="709"/>
        <w:jc w:val="both"/>
        <w:rPr/>
      </w:pPr>
      <w:r>
        <w:rPr>
          <w:rFonts w:cs="Times New Roman" w:ascii="Times New Roman" w:hAnsi="Times New Roman"/>
          <w:sz w:val="28"/>
          <w:szCs w:val="28"/>
        </w:rPr>
        <w:t xml:space="preserve">Кассационный суд выносит решения по поводу конфликтов в сфере компетенции в соответствии с порядком, установленным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9 </w:t>
      </w:r>
    </w:p>
    <w:p>
      <w:pPr>
        <w:pStyle w:val="Normal"/>
        <w:spacing w:lineRule="atLeast" w:line="26" w:before="0" w:after="0"/>
        <w:ind w:firstLine="709"/>
        <w:jc w:val="both"/>
        <w:rPr/>
      </w:pPr>
      <w:r>
        <w:rPr>
          <w:rFonts w:cs="Times New Roman" w:ascii="Times New Roman" w:hAnsi="Times New Roman"/>
          <w:sz w:val="28"/>
          <w:szCs w:val="28"/>
        </w:rPr>
        <w:t xml:space="preserve">Трибуналы и суды применяют общие, провинциальные и местные постановления только в том случае, если они соответствуют законам. </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Глава VII. О Государственном совете и административных</w:t>
      </w:r>
    </w:p>
    <w:p>
      <w:pPr>
        <w:pStyle w:val="Normal"/>
        <w:spacing w:lineRule="atLeast" w:line="2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удебных орган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0 </w:t>
      </w:r>
    </w:p>
    <w:p>
      <w:pPr>
        <w:pStyle w:val="Normal"/>
        <w:spacing w:lineRule="atLeast" w:line="26" w:before="0" w:after="0"/>
        <w:ind w:firstLine="709"/>
        <w:jc w:val="both"/>
        <w:rPr/>
      </w:pPr>
      <w:r>
        <w:rPr>
          <w:rFonts w:cs="Times New Roman" w:ascii="Times New Roman" w:hAnsi="Times New Roman"/>
          <w:sz w:val="28"/>
          <w:szCs w:val="28"/>
        </w:rPr>
        <w:t xml:space="preserve">Для всей Бельгии существует один Государственный совет, состав, компетенция и порядок деятельности которого определяется законом. Кроме того, закон в соответствии с принципами, которые он устанавливает, может предоставить Королю право регулировать процедурные вопросы. </w:t>
      </w:r>
    </w:p>
    <w:p>
      <w:pPr>
        <w:pStyle w:val="Normal"/>
        <w:spacing w:lineRule="atLeast" w:line="26" w:before="0" w:after="0"/>
        <w:ind w:firstLine="709"/>
        <w:jc w:val="both"/>
        <w:rPr/>
      </w:pPr>
      <w:r>
        <w:rPr>
          <w:rFonts w:cs="Times New Roman" w:ascii="Times New Roman" w:hAnsi="Times New Roman"/>
          <w:sz w:val="28"/>
          <w:szCs w:val="28"/>
        </w:rPr>
        <w:t xml:space="preserve">Государственный совет выносит решения посредством постановлений в качестве административного судебного органа и дает заключения в случаях, определ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акой административный судебный орган не может быть учрежден иначе как в силу закон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Глава VIII. О провинциальных и коммунальных учреждения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инциальные и коммунальные учреждения регулируются закон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закрепляет применение следующих принципов: </w:t>
      </w:r>
    </w:p>
    <w:p>
      <w:pPr>
        <w:pStyle w:val="Normal"/>
        <w:spacing w:lineRule="atLeast" w:line="26" w:before="0" w:after="0"/>
        <w:ind w:firstLine="709"/>
        <w:jc w:val="both"/>
        <w:rPr/>
      </w:pPr>
      <w:r>
        <w:rPr>
          <w:rFonts w:cs="Times New Roman" w:ascii="Times New Roman" w:hAnsi="Times New Roman"/>
          <w:sz w:val="28"/>
          <w:szCs w:val="28"/>
        </w:rPr>
        <w:t xml:space="preserve">1) прямые выборы членов провинциальных и коммунальных советов; </w:t>
      </w:r>
    </w:p>
    <w:p>
      <w:pPr>
        <w:pStyle w:val="Normal"/>
        <w:spacing w:lineRule="atLeast" w:line="26" w:before="0" w:after="0"/>
        <w:ind w:firstLine="709"/>
        <w:jc w:val="both"/>
        <w:rPr/>
      </w:pPr>
      <w:r>
        <w:rPr>
          <w:rFonts w:cs="Times New Roman" w:ascii="Times New Roman" w:hAnsi="Times New Roman"/>
          <w:sz w:val="28"/>
          <w:szCs w:val="28"/>
        </w:rPr>
        <w:t xml:space="preserve">2) предоставление в ведение провинциальных и коммунальных советов всех вопросов, которые входят в круг провинциальных и коммуналь?ых интересов, без утверждения их актов, в случаях и в порядке, определяемых законом. </w:t>
      </w:r>
    </w:p>
    <w:p>
      <w:pPr>
        <w:pStyle w:val="Normal"/>
        <w:spacing w:lineRule="atLeast" w:line="26" w:before="0" w:after="0"/>
        <w:ind w:firstLine="709"/>
        <w:jc w:val="both"/>
        <w:rPr/>
      </w:pPr>
      <w:r>
        <w:rPr>
          <w:rFonts w:cs="Times New Roman" w:ascii="Times New Roman" w:hAnsi="Times New Roman"/>
          <w:sz w:val="28"/>
          <w:szCs w:val="28"/>
        </w:rPr>
        <w:t xml:space="preserve">3) децентрализация полномочий в пользу провинциальных и коммунальных учреждений; </w:t>
      </w:r>
    </w:p>
    <w:p>
      <w:pPr>
        <w:pStyle w:val="Normal"/>
        <w:spacing w:lineRule="atLeast" w:line="26" w:before="0" w:after="0"/>
        <w:ind w:firstLine="709"/>
        <w:jc w:val="both"/>
        <w:rPr/>
      </w:pPr>
      <w:r>
        <w:rPr>
          <w:rFonts w:cs="Times New Roman" w:ascii="Times New Roman" w:hAnsi="Times New Roman"/>
          <w:sz w:val="28"/>
          <w:szCs w:val="28"/>
        </w:rPr>
        <w:t xml:space="preserve">4) гласность заседаний провинциальных и коммунальных учреждений в установленных законом пределах; </w:t>
      </w:r>
    </w:p>
    <w:p>
      <w:pPr>
        <w:pStyle w:val="Normal"/>
        <w:spacing w:lineRule="atLeast" w:line="26" w:before="0" w:after="0"/>
        <w:ind w:firstLine="709"/>
        <w:jc w:val="both"/>
        <w:rPr/>
      </w:pPr>
      <w:r>
        <w:rPr>
          <w:rFonts w:cs="Times New Roman" w:ascii="Times New Roman" w:hAnsi="Times New Roman"/>
          <w:sz w:val="28"/>
          <w:szCs w:val="28"/>
        </w:rPr>
        <w:t xml:space="preserve">5) гласность бюджетов и отчетов; </w:t>
      </w:r>
    </w:p>
    <w:p>
      <w:pPr>
        <w:pStyle w:val="Normal"/>
        <w:spacing w:lineRule="atLeast" w:line="26" w:before="0" w:after="0"/>
        <w:ind w:firstLine="709"/>
        <w:jc w:val="both"/>
        <w:rPr/>
      </w:pPr>
      <w:r>
        <w:rPr>
          <w:rFonts w:cs="Times New Roman" w:ascii="Times New Roman" w:hAnsi="Times New Roman"/>
          <w:sz w:val="28"/>
          <w:szCs w:val="28"/>
        </w:rPr>
        <w:t xml:space="preserve">6) вмешательство органов государственного надзора или федеральной законодательной власти в целях недопущения нарушения закона или нанесения ущерба общегосударственным интересам. </w:t>
      </w:r>
    </w:p>
    <w:p>
      <w:pPr>
        <w:pStyle w:val="Normal"/>
        <w:spacing w:lineRule="atLeast" w:line="26" w:before="0" w:after="0"/>
        <w:ind w:firstLine="709"/>
        <w:jc w:val="both"/>
        <w:rPr/>
      </w:pPr>
      <w:r>
        <w:rPr>
          <w:rFonts w:cs="Times New Roman" w:ascii="Times New Roman" w:hAnsi="Times New Roman"/>
          <w:sz w:val="28"/>
          <w:szCs w:val="28"/>
        </w:rPr>
        <w:t xml:space="preserve">Во исполнение закона, принятого большинством голосов, предусмотренным последним абзацем статьи 4, организация и осуществление административного надзора могут быть урегулированы советами сообщества или региона. </w:t>
      </w:r>
    </w:p>
    <w:p>
      <w:pPr>
        <w:pStyle w:val="Normal"/>
        <w:spacing w:lineRule="atLeast" w:line="26" w:before="0" w:after="0"/>
        <w:ind w:firstLine="709"/>
        <w:jc w:val="both"/>
        <w:rPr/>
      </w:pPr>
      <w:r>
        <w:rPr>
          <w:rFonts w:cs="Times New Roman" w:ascii="Times New Roman" w:hAnsi="Times New Roman"/>
          <w:sz w:val="28"/>
          <w:szCs w:val="28"/>
        </w:rPr>
        <w:t xml:space="preserve">Во исполнение закона, принятого большинством голосов, предусмотренным последним абзацем статьи 4, декрет или норма, указанные в статье 134, регулируют условия и порядок, согласно которым несколько провинций или коммун могут договариваться или объединяться. Однако нескольким провинциальным советам или нескольким коммунальным советам не может быть разрешено принятие совместных решени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3 </w:t>
      </w:r>
    </w:p>
    <w:p>
      <w:pPr>
        <w:pStyle w:val="Normal"/>
        <w:spacing w:lineRule="atLeast" w:line="26" w:before="0" w:after="0"/>
        <w:ind w:firstLine="709"/>
        <w:jc w:val="both"/>
        <w:rPr/>
      </w:pPr>
      <w:r>
        <w:rPr>
          <w:rFonts w:cs="Times New Roman" w:ascii="Times New Roman" w:hAnsi="Times New Roman"/>
          <w:sz w:val="28"/>
          <w:szCs w:val="28"/>
        </w:rPr>
        <w:t xml:space="preserve">Полномочия, реализуемые в Валлонском и Фламандском регионах выборными провинциальными органами, осуществляются в двуязычном регионе Брюссель-столица Французским и Фламандским сообществами и Совместной комиссией сообществ - в том, что касается вопросов, вытекающих из их полномочий согласно статьям 127 и 128, и регионом Брюссель-столица - в том, что касается иных вопросов. </w:t>
      </w:r>
    </w:p>
    <w:p>
      <w:pPr>
        <w:pStyle w:val="Normal"/>
        <w:spacing w:lineRule="atLeast" w:line="26" w:before="0" w:after="0"/>
        <w:ind w:firstLine="709"/>
        <w:jc w:val="both"/>
        <w:rPr/>
      </w:pPr>
      <w:r>
        <w:rPr>
          <w:rFonts w:cs="Times New Roman" w:ascii="Times New Roman" w:hAnsi="Times New Roman"/>
          <w:sz w:val="28"/>
          <w:szCs w:val="28"/>
        </w:rPr>
        <w:t xml:space="preserve">Кроме того, закон, принимаемый большинством, предусмотренным последним абзацем статьи 4, регулирует способы, согласно которым регион Брюссель-столица или любое учреждение, члены которого им назначены, осуществляет свои полномочия, указанные в первой части, которые не касаются вопросов, отмеченных в статье 39. Закон, принимаемый тем же большинством, регулирует предоставление учреждениям, предусмотренным в статье 136, полностью или частично полномочий, указанных в первой части, которые вытекают из вопросов, отмеченных в статьях 127 и 128.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актов гражданского состояния и ведение регистров являются исключительной компетенцией коммунальных властей.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5 </w:t>
      </w:r>
    </w:p>
    <w:p>
      <w:pPr>
        <w:pStyle w:val="Normal"/>
        <w:spacing w:lineRule="atLeast" w:line="26" w:before="0" w:after="0"/>
        <w:ind w:firstLine="709"/>
        <w:jc w:val="both"/>
        <w:rPr/>
      </w:pPr>
      <w:r>
        <w:rPr>
          <w:rFonts w:cs="Times New Roman" w:ascii="Times New Roman" w:hAnsi="Times New Roman"/>
          <w:sz w:val="28"/>
          <w:szCs w:val="28"/>
        </w:rPr>
        <w:t xml:space="preserve">§1. Согласно закону создаются агломерации и федерации коммун. Он определяет их организацию и компетенцию на основе применения принципов, изложенных в статье 162. </w:t>
      </w:r>
    </w:p>
    <w:p>
      <w:pPr>
        <w:pStyle w:val="Normal"/>
        <w:spacing w:lineRule="atLeast" w:line="26" w:before="0" w:after="0"/>
        <w:ind w:firstLine="709"/>
        <w:jc w:val="both"/>
        <w:rPr/>
      </w:pPr>
      <w:r>
        <w:rPr>
          <w:rFonts w:cs="Times New Roman" w:ascii="Times New Roman" w:hAnsi="Times New Roman"/>
          <w:sz w:val="28"/>
          <w:szCs w:val="28"/>
        </w:rPr>
        <w:t xml:space="preserve">В каждой агломерации и каждой федерации имеются совет и исполнительная коллегия. </w:t>
      </w:r>
    </w:p>
    <w:p>
      <w:pPr>
        <w:pStyle w:val="Normal"/>
        <w:spacing w:lineRule="atLeast" w:line="26" w:before="0" w:after="0"/>
        <w:ind w:firstLine="709"/>
        <w:jc w:val="both"/>
        <w:rPr/>
      </w:pPr>
      <w:r>
        <w:rPr>
          <w:rFonts w:cs="Times New Roman" w:ascii="Times New Roman" w:hAnsi="Times New Roman"/>
          <w:spacing w:val="-4"/>
          <w:sz w:val="28"/>
          <w:szCs w:val="28"/>
        </w:rPr>
        <w:t xml:space="preserve">Председатель исполнительной коллегии избирается советом из входящих в него членов; его избрание утверждается Королем; закон регулирует его статус. </w:t>
      </w:r>
    </w:p>
    <w:p>
      <w:pPr>
        <w:pStyle w:val="Normal"/>
        <w:spacing w:lineRule="atLeast" w:line="26" w:before="0" w:after="0"/>
        <w:ind w:firstLine="709"/>
        <w:jc w:val="both"/>
        <w:rPr/>
      </w:pPr>
      <w:r>
        <w:rPr>
          <w:rFonts w:cs="Times New Roman" w:ascii="Times New Roman" w:hAnsi="Times New Roman"/>
          <w:sz w:val="28"/>
          <w:szCs w:val="28"/>
        </w:rPr>
        <w:t xml:space="preserve">Статьи 159 и 160 применяются к постановлениям и регламентам агломераций и федераций коммун. </w:t>
      </w:r>
    </w:p>
    <w:p>
      <w:pPr>
        <w:pStyle w:val="Normal"/>
        <w:spacing w:lineRule="atLeast" w:line="26" w:before="0" w:after="0"/>
        <w:ind w:firstLine="709"/>
        <w:jc w:val="both"/>
        <w:rPr/>
      </w:pPr>
      <w:r>
        <w:rPr>
          <w:rFonts w:cs="Times New Roman" w:ascii="Times New Roman" w:hAnsi="Times New Roman"/>
          <w:sz w:val="28"/>
          <w:szCs w:val="28"/>
        </w:rPr>
        <w:t xml:space="preserve">Границы агломераций и федераций коммун могут быть изменены или уточнены только в силу закона. </w:t>
      </w:r>
    </w:p>
    <w:p>
      <w:pPr>
        <w:pStyle w:val="Normal"/>
        <w:spacing w:lineRule="atLeast" w:line="26" w:before="0" w:after="0"/>
        <w:ind w:firstLine="709"/>
        <w:jc w:val="both"/>
        <w:rPr/>
      </w:pPr>
      <w:r>
        <w:rPr>
          <w:rFonts w:cs="Times New Roman" w:ascii="Times New Roman" w:hAnsi="Times New Roman"/>
          <w:sz w:val="28"/>
          <w:szCs w:val="28"/>
        </w:rPr>
        <w:t xml:space="preserve">§ 2. На основании закона создается орган, в рамках которого каждая агломерация и федерации граничащих коммун договариваются об условиях и, в соответствии с установленным этим законом порядке, о решении общих проблем технического характера, входящих в их компетенцию. </w:t>
      </w:r>
    </w:p>
    <w:p>
      <w:pPr>
        <w:pStyle w:val="Normal"/>
        <w:spacing w:lineRule="atLeast" w:line="26" w:before="0" w:after="0"/>
        <w:ind w:firstLine="709"/>
        <w:jc w:val="both"/>
        <w:rPr/>
      </w:pPr>
      <w:r>
        <w:rPr>
          <w:rFonts w:cs="Times New Roman" w:ascii="Times New Roman" w:hAnsi="Times New Roman"/>
          <w:sz w:val="28"/>
          <w:szCs w:val="28"/>
        </w:rPr>
        <w:t xml:space="preserve">§ 3. Несколько федераций коммун могут договариваться или объединяться между собой либо с одной или несколькими агломерациями на условиях и способом, определяемых законом, для совместного регулирования и управления объектами, входящими в сферу их компетенции. Их советам не разрешается принимать совместные решени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6 </w:t>
      </w:r>
    </w:p>
    <w:p>
      <w:pPr>
        <w:pStyle w:val="Normal"/>
        <w:spacing w:lineRule="atLeast" w:line="26" w:before="0" w:after="0"/>
        <w:ind w:firstLine="709"/>
        <w:jc w:val="both"/>
        <w:rPr/>
      </w:pPr>
      <w:r>
        <w:rPr>
          <w:rFonts w:cs="Times New Roman" w:ascii="Times New Roman" w:hAnsi="Times New Roman"/>
          <w:sz w:val="28"/>
          <w:szCs w:val="28"/>
        </w:rPr>
        <w:t xml:space="preserve">§ 1. Статья 165 применяется к агломерации, в которую входит столица Королевства, с оговоркой, изложенной ниж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Полномочия агломерации, в которую входит столица Королевства, осуществляются способом, определяемым законом, принятым большинством, предусмотренным последним абзацем статьи 4, органами региона Брюссель-столица, создаваемыми в силу статьи 39.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 Органы, указанные в статье 136: </w:t>
      </w:r>
    </w:p>
    <w:p>
      <w:pPr>
        <w:pStyle w:val="Normal"/>
        <w:spacing w:lineRule="atLeast" w:line="26" w:before="0" w:after="0"/>
        <w:ind w:firstLine="709"/>
        <w:jc w:val="both"/>
        <w:rPr/>
      </w:pPr>
      <w:r>
        <w:rPr>
          <w:rFonts w:cs="Times New Roman" w:ascii="Times New Roman" w:hAnsi="Times New Roman"/>
          <w:sz w:val="28"/>
          <w:szCs w:val="28"/>
        </w:rPr>
        <w:t xml:space="preserve">1) имеют, каждый в своем сообществе, одинаковые полномочия с другими управленческими органами в сфере культуры, образования и вопросов персонального характера; </w:t>
      </w:r>
    </w:p>
    <w:p>
      <w:pPr>
        <w:pStyle w:val="Normal"/>
        <w:spacing w:lineRule="atLeast" w:line="26" w:before="0" w:after="0"/>
        <w:ind w:firstLine="709"/>
        <w:jc w:val="both"/>
        <w:rPr/>
      </w:pPr>
      <w:r>
        <w:rPr>
          <w:rFonts w:cs="Times New Roman" w:ascii="Times New Roman" w:hAnsi="Times New Roman"/>
          <w:sz w:val="28"/>
          <w:szCs w:val="28"/>
        </w:rPr>
        <w:t xml:space="preserve">2) осуществляют, каждый в своем сообществе, полномочия, которые им делегированы советами Французского сообщества и Фламандского сообщества; </w:t>
      </w:r>
    </w:p>
    <w:p>
      <w:pPr>
        <w:pStyle w:val="Normal"/>
        <w:spacing w:lineRule="atLeast" w:line="26" w:before="0" w:after="0"/>
        <w:ind w:firstLine="709"/>
        <w:jc w:val="both"/>
        <w:rPr/>
      </w:pPr>
      <w:r>
        <w:rPr>
          <w:rFonts w:cs="Times New Roman" w:ascii="Times New Roman" w:hAnsi="Times New Roman"/>
          <w:sz w:val="28"/>
          <w:szCs w:val="28"/>
        </w:rPr>
        <w:t xml:space="preserve">3) совместно регулируют вопросы, указанные в пункте 1.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IV. О международных отношениях</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7 </w:t>
      </w:r>
    </w:p>
    <w:p>
      <w:pPr>
        <w:pStyle w:val="Normal"/>
        <w:spacing w:lineRule="atLeast" w:line="26" w:before="0" w:after="0"/>
        <w:ind w:firstLine="709"/>
        <w:jc w:val="both"/>
        <w:rPr/>
      </w:pPr>
      <w:r>
        <w:rPr>
          <w:rFonts w:cs="Times New Roman" w:ascii="Times New Roman" w:hAnsi="Times New Roman"/>
          <w:sz w:val="28"/>
          <w:szCs w:val="28"/>
        </w:rPr>
        <w:t xml:space="preserve">§ 1. Король руководит международными отношениями, независимо от компетенции сообществ и регионов в регулировании международного сотрудничества, включая заключение договоров по вопросам, которые входят в их компетенцию по Конституции или в силу последне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ь командует Вооруженными Силами и вводит военное положение, а также прекращает военные действия. Он информирует об этом палаты, как только интересы и безопасность государства ему это позволяют, делая при этом необходимые сообщения. </w:t>
      </w:r>
    </w:p>
    <w:p>
      <w:pPr>
        <w:pStyle w:val="Normal"/>
        <w:spacing w:lineRule="atLeast" w:line="26" w:before="0" w:after="0"/>
        <w:ind w:firstLine="709"/>
        <w:jc w:val="both"/>
        <w:rPr/>
      </w:pPr>
      <w:r>
        <w:rPr>
          <w:rFonts w:cs="Times New Roman" w:ascii="Times New Roman" w:hAnsi="Times New Roman"/>
          <w:sz w:val="28"/>
          <w:szCs w:val="28"/>
        </w:rPr>
        <w:t xml:space="preserve">Никакая уступка, никакой обмен, никакое присоединение территории не могут иметь места иначе как в силу закона. </w:t>
      </w:r>
    </w:p>
    <w:p>
      <w:pPr>
        <w:pStyle w:val="Normal"/>
        <w:spacing w:lineRule="atLeast" w:line="26" w:before="0" w:after="0"/>
        <w:ind w:firstLine="709"/>
        <w:jc w:val="both"/>
        <w:rPr/>
      </w:pPr>
      <w:r>
        <w:rPr>
          <w:rFonts w:cs="Times New Roman" w:ascii="Times New Roman" w:hAnsi="Times New Roman"/>
          <w:sz w:val="28"/>
          <w:szCs w:val="28"/>
        </w:rPr>
        <w:t xml:space="preserve">§ 2. Король заключает договоры, за исключением договоров по вопросам, указанным в параграфе 3. Эти договоры вступают в действие только после получения согласия палат. </w:t>
      </w:r>
    </w:p>
    <w:p>
      <w:pPr>
        <w:pStyle w:val="Normal"/>
        <w:spacing w:lineRule="atLeast" w:line="26" w:before="0" w:after="0"/>
        <w:ind w:firstLine="709"/>
        <w:jc w:val="both"/>
        <w:rPr/>
      </w:pPr>
      <w:r>
        <w:rPr>
          <w:rFonts w:cs="Times New Roman" w:ascii="Times New Roman" w:hAnsi="Times New Roman"/>
          <w:sz w:val="28"/>
          <w:szCs w:val="28"/>
        </w:rPr>
        <w:t xml:space="preserve">§ 3. Правительства сообщества и региона, указанные в статье 121, заключают в пределах своих полномочий договоры по вопросам, входящим в компетенцию их советов. Эти договоры вступают в действие только после получения согласия Совета. </w:t>
      </w:r>
    </w:p>
    <w:p>
      <w:pPr>
        <w:pStyle w:val="Normal"/>
        <w:spacing w:lineRule="atLeast" w:line="26" w:before="0" w:after="0"/>
        <w:ind w:firstLine="709"/>
        <w:jc w:val="both"/>
        <w:rPr/>
      </w:pPr>
      <w:r>
        <w:rPr>
          <w:rFonts w:cs="Times New Roman" w:ascii="Times New Roman" w:hAnsi="Times New Roman"/>
          <w:sz w:val="28"/>
          <w:szCs w:val="28"/>
        </w:rPr>
        <w:t xml:space="preserve">§ 4. Закон, принимаемый большинством, предусмотренным последним абзацем статьи 4, определяет порядок заключения договоров, указанных в параграфе 3 и договоров, по вопросам, не входящим в исключительную компетенцию сообществ или регионов в силу или на основании Конституции. </w:t>
      </w:r>
    </w:p>
    <w:p>
      <w:pPr>
        <w:pStyle w:val="Normal"/>
        <w:spacing w:lineRule="atLeast" w:line="26" w:before="0" w:after="0"/>
        <w:ind w:firstLine="709"/>
        <w:jc w:val="both"/>
        <w:rPr/>
      </w:pPr>
      <w:r>
        <w:rPr>
          <w:rFonts w:cs="Times New Roman" w:ascii="Times New Roman" w:hAnsi="Times New Roman"/>
          <w:sz w:val="28"/>
          <w:szCs w:val="28"/>
        </w:rPr>
        <w:t xml:space="preserve">§ 5. Король может денонсировать договоры, заключенные до 18 мая 1993 года, по вопросам, указанным в параграфе 3, с согласия соответствующих правительств сообществ и регионов. </w:t>
      </w:r>
    </w:p>
    <w:p>
      <w:pPr>
        <w:pStyle w:val="Normal"/>
        <w:spacing w:lineRule="atLeast" w:line="26" w:before="0" w:after="0"/>
        <w:ind w:firstLine="709"/>
        <w:jc w:val="both"/>
        <w:rPr/>
      </w:pPr>
      <w:r>
        <w:rPr>
          <w:rFonts w:cs="Times New Roman" w:ascii="Times New Roman" w:hAnsi="Times New Roman"/>
          <w:sz w:val="28"/>
          <w:szCs w:val="28"/>
        </w:rPr>
        <w:t xml:space="preserve">Король денонсирует эти договоры, если правительства соответствующих сообществ и регионов на этом настаивают. Закон, принятый большинством, предусмотренным последним абзацем статьи 4, регулирует процедурные вопросы в случае несогласия между соответствующими правительствами сообществ и регион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8 </w:t>
      </w:r>
    </w:p>
    <w:p>
      <w:pPr>
        <w:pStyle w:val="Normal"/>
        <w:spacing w:lineRule="atLeast" w:line="26" w:before="0" w:after="0"/>
        <w:ind w:firstLine="709"/>
        <w:jc w:val="both"/>
        <w:rPr/>
      </w:pPr>
      <w:r>
        <w:rPr>
          <w:rFonts w:cs="Times New Roman" w:ascii="Times New Roman" w:hAnsi="Times New Roman"/>
          <w:sz w:val="28"/>
          <w:szCs w:val="28"/>
        </w:rPr>
        <w:t xml:space="preserve">Палаты информируются о начале переговоров с целью пересмотра договоров об учреждении Европейских сообществ и договоров и актов, их изменяющих или дополняющих. Они знакомятся с проектом договора перед его подписание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9 </w:t>
      </w:r>
    </w:p>
    <w:p>
      <w:pPr>
        <w:pStyle w:val="Normal"/>
        <w:spacing w:lineRule="atLeast" w:line="26" w:before="0" w:after="0"/>
        <w:ind w:firstLine="709"/>
        <w:jc w:val="both"/>
        <w:rPr/>
      </w:pPr>
      <w:r>
        <w:rPr>
          <w:rFonts w:cs="Times New Roman" w:ascii="Times New Roman" w:hAnsi="Times New Roman"/>
          <w:sz w:val="28"/>
          <w:szCs w:val="28"/>
        </w:rPr>
        <w:t xml:space="preserve">Чтобы гарантировать соблюдение международных или наднациональных обязательств, власти, указанные в статьях 36 и 37, могут временно замещаться на условиях, установленных законом, органами, указанными в статьях 115 и 121. Этот закон должен быть принят большинством, предусмотренным последним абзацем статьи 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Часть V. О финансах</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0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Никакой налог в пользу государства не может быть установлен иначе как законом. </w:t>
      </w:r>
    </w:p>
    <w:p>
      <w:pPr>
        <w:pStyle w:val="Normal"/>
        <w:spacing w:lineRule="atLeast" w:line="26" w:before="0" w:after="0"/>
        <w:ind w:firstLine="709"/>
        <w:jc w:val="both"/>
        <w:rPr/>
      </w:pPr>
      <w:r>
        <w:rPr>
          <w:rFonts w:cs="Times New Roman" w:ascii="Times New Roman" w:hAnsi="Times New Roman"/>
          <w:sz w:val="28"/>
          <w:szCs w:val="28"/>
        </w:rPr>
        <w:t xml:space="preserve">§ 2. Никакой налог в пользу сообщества или региона не может быть установлен иначе как декретом или нормой, указанной в статье 134. </w:t>
      </w:r>
    </w:p>
    <w:p>
      <w:pPr>
        <w:pStyle w:val="Normal"/>
        <w:spacing w:lineRule="atLeast" w:line="26" w:before="0" w:after="0"/>
        <w:ind w:firstLine="709"/>
        <w:jc w:val="both"/>
        <w:rPr/>
      </w:pPr>
      <w:r>
        <w:rPr>
          <w:rFonts w:cs="Times New Roman" w:ascii="Times New Roman" w:hAnsi="Times New Roman"/>
          <w:sz w:val="28"/>
          <w:szCs w:val="28"/>
        </w:rPr>
        <w:t xml:space="preserve">Что касается налогообложения, указанного в первой части, закон определяет исключения, необходимость которых обоснована. </w:t>
      </w:r>
    </w:p>
    <w:p>
      <w:pPr>
        <w:pStyle w:val="Normal"/>
        <w:spacing w:lineRule="atLeast" w:line="26" w:before="0" w:after="0"/>
        <w:ind w:firstLine="709"/>
        <w:jc w:val="both"/>
        <w:rPr/>
      </w:pPr>
      <w:r>
        <w:rPr>
          <w:rFonts w:cs="Times New Roman" w:ascii="Times New Roman" w:hAnsi="Times New Roman"/>
          <w:sz w:val="28"/>
          <w:szCs w:val="28"/>
        </w:rPr>
        <w:t xml:space="preserve">§ 3. Никакая пошлина, никакой налог не могут быть установлены провинцией иначе как решением ее совета. </w:t>
      </w:r>
    </w:p>
    <w:p>
      <w:pPr>
        <w:pStyle w:val="Normal"/>
        <w:spacing w:lineRule="atLeast" w:line="26" w:before="0" w:after="0"/>
        <w:ind w:firstLine="709"/>
        <w:jc w:val="both"/>
        <w:rPr/>
      </w:pPr>
      <w:r>
        <w:rPr>
          <w:rFonts w:cs="Times New Roman" w:ascii="Times New Roman" w:hAnsi="Times New Roman"/>
          <w:sz w:val="28"/>
          <w:szCs w:val="28"/>
        </w:rPr>
        <w:t xml:space="preserve">Что касается налогообложения, указанного в первой части, закон определяет исключения, необходимость которых доказана. </w:t>
      </w:r>
    </w:p>
    <w:p>
      <w:pPr>
        <w:pStyle w:val="Normal"/>
        <w:spacing w:lineRule="atLeast" w:line="26" w:before="0" w:after="0"/>
        <w:ind w:firstLine="709"/>
        <w:jc w:val="both"/>
        <w:rPr/>
      </w:pPr>
      <w:r>
        <w:rPr>
          <w:rFonts w:cs="Times New Roman" w:ascii="Times New Roman" w:hAnsi="Times New Roman"/>
          <w:sz w:val="28"/>
          <w:szCs w:val="28"/>
        </w:rPr>
        <w:t xml:space="preserve">Закон может полностью или частично упразднить налогообложение, указанное в параграфе 1. </w:t>
      </w:r>
    </w:p>
    <w:p>
      <w:pPr>
        <w:pStyle w:val="Normal"/>
        <w:spacing w:lineRule="atLeast" w:line="26" w:before="0" w:after="0"/>
        <w:ind w:firstLine="709"/>
        <w:jc w:val="both"/>
        <w:rPr/>
      </w:pPr>
      <w:r>
        <w:rPr>
          <w:rFonts w:cs="Times New Roman" w:ascii="Times New Roman" w:hAnsi="Times New Roman"/>
          <w:sz w:val="28"/>
          <w:szCs w:val="28"/>
        </w:rPr>
        <w:t xml:space="preserve">§ 4. Никакая пошлина, никакой налог не могут быть установлены федерацией коммун или коммуной иначе как решением их советов. </w:t>
      </w:r>
    </w:p>
    <w:p>
      <w:pPr>
        <w:pStyle w:val="Normal"/>
        <w:spacing w:lineRule="atLeast" w:line="26" w:before="0" w:after="0"/>
        <w:ind w:firstLine="709"/>
        <w:jc w:val="both"/>
        <w:rPr/>
      </w:pPr>
      <w:r>
        <w:rPr>
          <w:rFonts w:cs="Times New Roman" w:ascii="Times New Roman" w:hAnsi="Times New Roman"/>
          <w:sz w:val="28"/>
          <w:szCs w:val="28"/>
        </w:rPr>
        <w:t xml:space="preserve">Что касается налогообложения, указанного в параграфе 1, закон определяет исключения, необходимость которых обоснова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1 </w:t>
      </w:r>
    </w:p>
    <w:p>
      <w:pPr>
        <w:pStyle w:val="Normal"/>
        <w:spacing w:lineRule="atLeast" w:line="26" w:before="0" w:after="0"/>
        <w:ind w:firstLine="709"/>
        <w:jc w:val="both"/>
        <w:rPr/>
      </w:pPr>
      <w:r>
        <w:rPr>
          <w:rFonts w:cs="Times New Roman" w:ascii="Times New Roman" w:hAnsi="Times New Roman"/>
          <w:spacing w:val="-4"/>
          <w:sz w:val="28"/>
          <w:szCs w:val="28"/>
        </w:rPr>
        <w:t xml:space="preserve">Налоги в пользу государства, сообщества и региона голосуются ежегодно.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ющие их законы имеют силу лишь на один год, если только они не возобновляю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налогов не может устанавливаться никаких привилегий.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налоговое исключение или послабление может быть установлено только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3 </w:t>
      </w:r>
    </w:p>
    <w:p>
      <w:pPr>
        <w:pStyle w:val="Normal"/>
        <w:spacing w:lineRule="atLeast" w:line="26" w:before="0" w:after="0"/>
        <w:ind w:firstLine="709"/>
        <w:jc w:val="both"/>
        <w:rPr/>
      </w:pPr>
      <w:r>
        <w:rPr>
          <w:rFonts w:cs="Times New Roman" w:ascii="Times New Roman" w:hAnsi="Times New Roman"/>
          <w:sz w:val="28"/>
          <w:szCs w:val="28"/>
        </w:rPr>
        <w:t xml:space="preserve">За пределами провинций, польдеров, ватерингов, а также кроме случаев, для которых формально сделано исключение законом, декретом или нормами, указанными в статье 134, никакие выплаты не могут требоваться от граждан иначе как в виде налога в пользу государства, сообщества, региона, агломерации, федерации коммун или комму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4 </w:t>
      </w:r>
    </w:p>
    <w:p>
      <w:pPr>
        <w:pStyle w:val="Normal"/>
        <w:spacing w:lineRule="atLeast" w:line="26" w:before="0" w:after="0"/>
        <w:ind w:firstLine="709"/>
        <w:jc w:val="both"/>
        <w:rPr/>
      </w:pPr>
      <w:r>
        <w:rPr>
          <w:rFonts w:cs="Times New Roman" w:ascii="Times New Roman" w:hAnsi="Times New Roman"/>
          <w:sz w:val="28"/>
          <w:szCs w:val="28"/>
        </w:rPr>
        <w:t xml:space="preserve">Ежегодно Палата представителей утверждает закон о финансовом отчете и вотирует бюджет. Кроме того, Палата представителей и Сенат ежегодно устанавливают, в пределах своих полномочий, дотацию на свою деятельность.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тупления и расходы государства должны быть внесены в бюджет и финансовый отчет.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5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нятый большинством, предусмотренным последним абзацем статьи 4, устанавливает систему финансирования для Французского сообщества и Фламандского сообщества. </w:t>
      </w:r>
    </w:p>
    <w:p>
      <w:pPr>
        <w:pStyle w:val="Normal"/>
        <w:spacing w:lineRule="atLeast" w:line="26" w:before="0" w:after="0"/>
        <w:ind w:firstLine="709"/>
        <w:jc w:val="both"/>
        <w:rPr/>
      </w:pPr>
      <w:r>
        <w:rPr>
          <w:rFonts w:cs="Times New Roman" w:ascii="Times New Roman" w:hAnsi="Times New Roman"/>
          <w:sz w:val="28"/>
          <w:szCs w:val="28"/>
        </w:rPr>
        <w:t xml:space="preserve">Советы Французского сообщества и Фламандского сообщества регулируют декретом, каждый в пределах собственных полномочий, использование своих доход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6 </w:t>
      </w:r>
    </w:p>
    <w:p>
      <w:pPr>
        <w:pStyle w:val="Normal"/>
        <w:spacing w:lineRule="atLeast" w:line="26" w:before="0" w:after="0"/>
        <w:ind w:firstLine="709"/>
        <w:jc w:val="both"/>
        <w:rPr/>
      </w:pPr>
      <w:r>
        <w:rPr>
          <w:rFonts w:cs="Times New Roman" w:ascii="Times New Roman" w:hAnsi="Times New Roman"/>
          <w:spacing w:val="-6"/>
          <w:sz w:val="28"/>
          <w:szCs w:val="28"/>
        </w:rPr>
        <w:t xml:space="preserve">Закон устанавливает систему финансирования Германоязычного сообщества. </w:t>
      </w:r>
    </w:p>
    <w:p>
      <w:pPr>
        <w:pStyle w:val="Normal"/>
        <w:spacing w:lineRule="atLeast" w:line="26" w:before="0" w:after="0"/>
        <w:ind w:firstLine="709"/>
        <w:jc w:val="both"/>
        <w:rPr/>
      </w:pPr>
      <w:r>
        <w:rPr>
          <w:rFonts w:cs="Times New Roman" w:ascii="Times New Roman" w:hAnsi="Times New Roman"/>
          <w:sz w:val="28"/>
          <w:szCs w:val="28"/>
        </w:rPr>
        <w:t xml:space="preserve">Совет Германоязычного сообщества регулирует использование доходов декрет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нятый большинством, предусмотренным последним абзацем статьи 4, устанавливает систему финансирования регионов. </w:t>
      </w:r>
    </w:p>
    <w:p>
      <w:pPr>
        <w:pStyle w:val="Normal"/>
        <w:spacing w:lineRule="atLeast" w:line="26" w:before="0" w:after="0"/>
        <w:ind w:firstLine="709"/>
        <w:jc w:val="both"/>
        <w:rPr/>
      </w:pPr>
      <w:r>
        <w:rPr>
          <w:rFonts w:cs="Times New Roman" w:ascii="Times New Roman" w:hAnsi="Times New Roman"/>
          <w:sz w:val="28"/>
          <w:szCs w:val="28"/>
        </w:rPr>
        <w:t xml:space="preserve">Советы регионов регулируют, каждый в пределах собственных полномочий, использование своих доходов в соответствии со статьей 134.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8 </w:t>
      </w:r>
    </w:p>
    <w:p>
      <w:pPr>
        <w:pStyle w:val="Normal"/>
        <w:spacing w:lineRule="atLeast" w:line="26" w:before="0" w:after="0"/>
        <w:ind w:firstLine="709"/>
        <w:jc w:val="both"/>
        <w:rPr/>
      </w:pPr>
      <w:r>
        <w:rPr>
          <w:rFonts w:cs="Times New Roman" w:ascii="Times New Roman" w:hAnsi="Times New Roman"/>
          <w:sz w:val="28"/>
          <w:szCs w:val="28"/>
        </w:rPr>
        <w:t xml:space="preserve">На условиях и порядке, определенных законом, принятым большинством, предусмотренным последним абзацем статьи 4, совет региона Брюссель-столица передает, на основании нормы, указанной в статье 134, финансовые средства Совместной комиссии сообществ и комиссиям Французского и Фламандского сообщест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9 </w:t>
      </w:r>
    </w:p>
    <w:p>
      <w:pPr>
        <w:pStyle w:val="Normal"/>
        <w:spacing w:lineRule="atLeast" w:line="26" w:before="0" w:after="0"/>
        <w:ind w:firstLine="709"/>
        <w:jc w:val="both"/>
        <w:rPr/>
      </w:pPr>
      <w:r>
        <w:rPr>
          <w:rFonts w:cs="Times New Roman" w:ascii="Times New Roman" w:hAnsi="Times New Roman"/>
          <w:sz w:val="28"/>
          <w:szCs w:val="28"/>
        </w:rPr>
        <w:t xml:space="preserve">Никакая пенсия, никакое вознаграждение из средств государственного казначейства не могут выдаваться иначе как в силу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0 </w:t>
      </w:r>
    </w:p>
    <w:p>
      <w:pPr>
        <w:pStyle w:val="Normal"/>
        <w:spacing w:lineRule="atLeast" w:line="26" w:before="0" w:after="0"/>
        <w:ind w:firstLine="709"/>
        <w:jc w:val="both"/>
        <w:rPr/>
      </w:pPr>
      <w:r>
        <w:rPr>
          <w:rFonts w:cs="Times New Roman" w:ascii="Times New Roman" w:hAnsi="Times New Roman"/>
          <w:sz w:val="28"/>
          <w:szCs w:val="28"/>
        </w:rPr>
        <w:t xml:space="preserve">Члены Счетной палаты назначаются Палатой представителей на срок, установленный законом. </w:t>
      </w:r>
    </w:p>
    <w:p>
      <w:pPr>
        <w:pStyle w:val="Normal"/>
        <w:spacing w:lineRule="atLeast" w:line="26" w:before="0" w:after="0"/>
        <w:ind w:firstLine="709"/>
        <w:jc w:val="both"/>
        <w:rPr/>
      </w:pPr>
      <w:r>
        <w:rPr>
          <w:rFonts w:cs="Times New Roman" w:ascii="Times New Roman" w:hAnsi="Times New Roman"/>
          <w:sz w:val="28"/>
          <w:szCs w:val="28"/>
        </w:rPr>
        <w:t xml:space="preserve">На Счетную палату возложена обязанность по рассмотрению и упорядочиванию счетов общего управления и всех тех, кто подотчетен государственному казначейству. Она следит за тем, чтобы ни одна расходная статья бюджета не была превышена и никакой перевод средств из одной статьи в другую не имел места. Палата осуществляет также общий контроль за операциями, связанными с установлением и взиманием налогов, получаемых государством, включая фискальные поступления. Она утверждает счета различных государственных административных органов и обязана собирать с этой целью любые сведения и необходимые отчетные документы. Общий государственный финансовый отчет предоставляется Палате представителей с замечаниями Счетной палаты.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этой Палаты определяется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1 </w:t>
      </w:r>
    </w:p>
    <w:p>
      <w:pPr>
        <w:pStyle w:val="Normal"/>
        <w:spacing w:lineRule="atLeast" w:line="26" w:before="0" w:after="0"/>
        <w:ind w:firstLine="709"/>
        <w:jc w:val="both"/>
        <w:rPr/>
      </w:pPr>
      <w:r>
        <w:rPr>
          <w:rFonts w:cs="Times New Roman" w:ascii="Times New Roman" w:hAnsi="Times New Roman"/>
          <w:spacing w:val="-4"/>
          <w:sz w:val="28"/>
          <w:szCs w:val="28"/>
        </w:rPr>
        <w:t xml:space="preserve">§ 1. Выплата жалованья и пенсий служителям культа вменяется в обязанность государства; суммы, необходимые для этого, ежегодно вносятся в бюджет. </w:t>
      </w:r>
    </w:p>
    <w:p>
      <w:pPr>
        <w:pStyle w:val="Normal"/>
        <w:spacing w:lineRule="atLeast" w:line="26" w:before="0" w:after="0"/>
        <w:ind w:firstLine="709"/>
        <w:jc w:val="both"/>
        <w:rPr/>
      </w:pPr>
      <w:r>
        <w:rPr>
          <w:rFonts w:cs="Times New Roman" w:ascii="Times New Roman" w:hAnsi="Times New Roman"/>
          <w:sz w:val="28"/>
          <w:szCs w:val="28"/>
        </w:rPr>
        <w:t xml:space="preserve">§ 2. Выплата жалованья и пенсий представителями признанных законом организаций нерелигиозного характера, которые оказывают благотворительную помощь, вменяется в обязанность государства; суммы, необходимые для этого, ежегодно вносятся в бюдж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VI. О государственных Вооруженных Силах</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2 </w:t>
      </w:r>
    </w:p>
    <w:p>
      <w:pPr>
        <w:pStyle w:val="Normal"/>
        <w:spacing w:lineRule="atLeast" w:line="26" w:before="0" w:after="0"/>
        <w:ind w:firstLine="709"/>
        <w:jc w:val="both"/>
        <w:rPr/>
      </w:pPr>
      <w:r>
        <w:rPr>
          <w:rFonts w:cs="Times New Roman" w:ascii="Times New Roman" w:hAnsi="Times New Roman"/>
          <w:sz w:val="28"/>
          <w:szCs w:val="28"/>
        </w:rPr>
        <w:t xml:space="preserve">Порядок набора армии определяется законом. Он регулирует также продвижение по службе, права и обязанности военнослужащи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3 </w:t>
      </w:r>
    </w:p>
    <w:p>
      <w:pPr>
        <w:pStyle w:val="Normal"/>
        <w:spacing w:lineRule="atLeast" w:line="26" w:before="0" w:after="0"/>
        <w:ind w:firstLine="709"/>
        <w:jc w:val="both"/>
        <w:rPr/>
      </w:pPr>
      <w:r>
        <w:rPr>
          <w:rFonts w:cs="Times New Roman" w:ascii="Times New Roman" w:hAnsi="Times New Roman"/>
          <w:sz w:val="28"/>
          <w:szCs w:val="28"/>
        </w:rPr>
        <w:t xml:space="preserve">Армейский контингент вотируется ежегодно. Закон, который его устанавливает, имеет силу только один год, если он не возобновляется.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4 </w:t>
      </w:r>
    </w:p>
    <w:p>
      <w:pPr>
        <w:pStyle w:val="Normal"/>
        <w:spacing w:lineRule="atLeast" w:line="26" w:before="0" w:after="0"/>
        <w:ind w:firstLine="709"/>
        <w:jc w:val="both"/>
        <w:rPr/>
      </w:pPr>
      <w:r>
        <w:rPr>
          <w:rFonts w:cs="Times New Roman" w:ascii="Times New Roman" w:hAnsi="Times New Roman"/>
          <w:sz w:val="28"/>
          <w:szCs w:val="28"/>
        </w:rPr>
        <w:t xml:space="preserve">Организация и полномочия жандармерии являются предметом отдельного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5 </w:t>
      </w:r>
    </w:p>
    <w:p>
      <w:pPr>
        <w:pStyle w:val="Normal"/>
        <w:spacing w:lineRule="atLeast" w:line="26" w:before="0" w:after="0"/>
        <w:ind w:firstLine="709"/>
        <w:jc w:val="both"/>
        <w:rPr/>
      </w:pPr>
      <w:r>
        <w:rPr>
          <w:rFonts w:cs="Times New Roman" w:ascii="Times New Roman" w:hAnsi="Times New Roman"/>
          <w:sz w:val="28"/>
          <w:szCs w:val="28"/>
        </w:rPr>
        <w:t xml:space="preserve">Никакие иностранные войска не могут быть допущены на службу государства, занимать или пересекать его территорию иначе как в силу закон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6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могут быть лишены своих чинов, отличий или пенсий только в определенном законом порядк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VII. Общие предписания</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7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не может быть приостановлена ни полностью, ни частично.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8 </w:t>
      </w:r>
    </w:p>
    <w:p>
      <w:pPr>
        <w:pStyle w:val="Normal"/>
        <w:spacing w:lineRule="atLeast" w:line="26" w:before="0" w:after="0"/>
        <w:ind w:firstLine="709"/>
        <w:jc w:val="both"/>
        <w:rPr/>
      </w:pPr>
      <w:r>
        <w:rPr>
          <w:rFonts w:cs="Times New Roman" w:ascii="Times New Roman" w:hAnsi="Times New Roman"/>
          <w:sz w:val="28"/>
          <w:szCs w:val="28"/>
        </w:rPr>
        <w:t xml:space="preserve">Со дня вступления Конституции в действие любые законы, декреты, постановления и регламенты, которые ей противоречат, будут отменены.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9 </w:t>
      </w:r>
    </w:p>
    <w:p>
      <w:pPr>
        <w:pStyle w:val="Normal"/>
        <w:spacing w:lineRule="atLeast" w:line="26" w:before="0" w:after="0"/>
        <w:ind w:firstLine="709"/>
        <w:jc w:val="both"/>
        <w:rPr/>
      </w:pPr>
      <w:r>
        <w:rPr>
          <w:rFonts w:cs="Times New Roman" w:ascii="Times New Roman" w:hAnsi="Times New Roman"/>
          <w:sz w:val="28"/>
          <w:szCs w:val="28"/>
        </w:rPr>
        <w:t xml:space="preserve">Текст Конституции составлен на французском, нидерландском и немецком языках.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0 </w:t>
      </w:r>
    </w:p>
    <w:p>
      <w:pPr>
        <w:pStyle w:val="Normal"/>
        <w:spacing w:lineRule="atLeast" w:line="26" w:before="0" w:after="0"/>
        <w:ind w:firstLine="709"/>
        <w:jc w:val="both"/>
        <w:rPr/>
      </w:pPr>
      <w:r>
        <w:rPr>
          <w:rFonts w:cs="Times New Roman" w:ascii="Times New Roman" w:hAnsi="Times New Roman"/>
          <w:sz w:val="28"/>
          <w:szCs w:val="28"/>
        </w:rPr>
        <w:t xml:space="preserve">Любой закон, любое постановление или регламент общей, провинциальной или коммунальной администрации является обязательным только после опубликования в определенной законом форме.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1 </w:t>
      </w:r>
    </w:p>
    <w:p>
      <w:pPr>
        <w:pStyle w:val="Normal"/>
        <w:spacing w:lineRule="atLeast" w:line="26" w:before="0" w:after="0"/>
        <w:ind w:firstLine="709"/>
        <w:jc w:val="both"/>
        <w:rPr/>
      </w:pPr>
      <w:r>
        <w:rPr>
          <w:rFonts w:cs="Times New Roman" w:ascii="Times New Roman" w:hAnsi="Times New Roman"/>
          <w:spacing w:val="-4"/>
          <w:sz w:val="28"/>
          <w:szCs w:val="28"/>
        </w:rPr>
        <w:t xml:space="preserve">Любой иностранец, находящийся на территории Бельгии, пользуется защитой личности и имущества, за исключением случаев, установленных законом.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2 </w:t>
      </w:r>
    </w:p>
    <w:p>
      <w:pPr>
        <w:pStyle w:val="Normal"/>
        <w:spacing w:lineRule="atLeast" w:line="26" w:before="0" w:after="0"/>
        <w:ind w:firstLine="709"/>
        <w:jc w:val="both"/>
        <w:rPr/>
      </w:pPr>
      <w:r>
        <w:rPr>
          <w:rFonts w:cs="Times New Roman" w:ascii="Times New Roman" w:hAnsi="Times New Roman"/>
          <w:sz w:val="28"/>
          <w:szCs w:val="28"/>
        </w:rPr>
        <w:t xml:space="preserve">Никакая присяга не может требоваться иначе как в силу закона. Он определяет ее форму.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3 </w:t>
      </w:r>
    </w:p>
    <w:p>
      <w:pPr>
        <w:pStyle w:val="Normal"/>
        <w:spacing w:lineRule="atLeast" w:line="26" w:before="0" w:after="0"/>
        <w:ind w:firstLine="709"/>
        <w:jc w:val="both"/>
        <w:rPr/>
      </w:pPr>
      <w:r>
        <w:rPr>
          <w:rFonts w:cs="Times New Roman" w:ascii="Times New Roman" w:hAnsi="Times New Roman"/>
          <w:sz w:val="28"/>
          <w:szCs w:val="28"/>
        </w:rPr>
        <w:t xml:space="preserve">Цвета бельгийской нации - красный, желтый и черный, а герб Королевства представляет собой изображение Бельгийского Льва с изречением: "В ЕДИНЕНИИ - СИЛА".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4 </w:t>
      </w:r>
    </w:p>
    <w:p>
      <w:pPr>
        <w:pStyle w:val="Normal"/>
        <w:spacing w:lineRule="atLeast" w:line="26" w:before="0" w:after="0"/>
        <w:ind w:firstLine="709"/>
        <w:jc w:val="both"/>
        <w:rPr/>
      </w:pPr>
      <w:r>
        <w:rPr>
          <w:rFonts w:cs="Times New Roman" w:ascii="Times New Roman" w:hAnsi="Times New Roman"/>
          <w:sz w:val="28"/>
          <w:szCs w:val="28"/>
        </w:rPr>
        <w:t xml:space="preserve">Город Брюссель является столицей Бельгии и местом пребывания федерального правительств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VIII. О пересмотре Конституции</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5 </w:t>
      </w:r>
    </w:p>
    <w:p>
      <w:pPr>
        <w:pStyle w:val="Normal"/>
        <w:spacing w:lineRule="atLeast" w:line="26" w:before="0" w:after="0"/>
        <w:ind w:firstLine="709"/>
        <w:jc w:val="both"/>
        <w:rPr/>
      </w:pPr>
      <w:r>
        <w:rPr>
          <w:rFonts w:cs="Times New Roman" w:ascii="Times New Roman" w:hAnsi="Times New Roman"/>
          <w:sz w:val="28"/>
          <w:szCs w:val="28"/>
        </w:rPr>
        <w:t xml:space="preserve">Законодательная власть имеет право заявить о необходимости пересмотра того или иного указанного ею конституционного положен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заявления обе палаты распускаются по полному прав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палаты созываются в соответствии со статьей 46. </w:t>
      </w:r>
    </w:p>
    <w:p>
      <w:pPr>
        <w:pStyle w:val="Normal"/>
        <w:spacing w:lineRule="atLeast" w:line="26" w:before="0" w:after="0"/>
        <w:ind w:firstLine="709"/>
        <w:jc w:val="both"/>
        <w:rPr/>
      </w:pPr>
      <w:r>
        <w:rPr>
          <w:rFonts w:cs="Times New Roman" w:ascii="Times New Roman" w:hAnsi="Times New Roman"/>
          <w:sz w:val="28"/>
          <w:szCs w:val="28"/>
        </w:rPr>
        <w:t xml:space="preserve">Эти палаты принимают в общем согласии с Королем решение о положениях, подлежащих пересмотру. </w:t>
      </w:r>
    </w:p>
    <w:p>
      <w:pPr>
        <w:pStyle w:val="Normal"/>
        <w:spacing w:lineRule="atLeast" w:line="26" w:before="0" w:after="0"/>
        <w:ind w:firstLine="709"/>
        <w:jc w:val="both"/>
        <w:rPr/>
      </w:pPr>
      <w:r>
        <w:rPr>
          <w:rFonts w:cs="Times New Roman" w:ascii="Times New Roman" w:hAnsi="Times New Roman"/>
          <w:sz w:val="28"/>
          <w:szCs w:val="28"/>
        </w:rPr>
        <w:t xml:space="preserve">В этом случае палаты могут вести обсуждение в присутствии не менее двух третей членов каждой из них; никакое изменение не может быть принято, если оно не соберет по меньшей мере двух третей поданных голосов.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6 </w:t>
      </w:r>
    </w:p>
    <w:p>
      <w:pPr>
        <w:pStyle w:val="Normal"/>
        <w:spacing w:lineRule="atLeast" w:line="26" w:before="0" w:after="0"/>
        <w:ind w:firstLine="709"/>
        <w:jc w:val="both"/>
        <w:rPr/>
      </w:pPr>
      <w:r>
        <w:rPr>
          <w:rFonts w:cs="Times New Roman" w:ascii="Times New Roman" w:hAnsi="Times New Roman"/>
          <w:sz w:val="28"/>
          <w:szCs w:val="28"/>
        </w:rPr>
        <w:t xml:space="preserve">Никакой пересмотр Конституции не может быть начат или продолжен во время войны или в период, когда палаты не могут свободно собраться на федеральной территор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7 </w:t>
      </w:r>
    </w:p>
    <w:p>
      <w:pPr>
        <w:pStyle w:val="Normal"/>
        <w:spacing w:lineRule="atLeast" w:line="26" w:before="0" w:after="0"/>
        <w:ind w:firstLine="709"/>
        <w:jc w:val="both"/>
        <w:rPr/>
      </w:pPr>
      <w:r>
        <w:rPr>
          <w:rFonts w:cs="Times New Roman" w:ascii="Times New Roman" w:hAnsi="Times New Roman"/>
          <w:sz w:val="28"/>
          <w:szCs w:val="28"/>
        </w:rPr>
        <w:t xml:space="preserve">Во время регентства никакое изменение не может быть внесено в Конституцию в части конституционных полномочий Короля и статьи 85 - 88, 91 - 95, 106 и 107 Конституции. </w:t>
      </w:r>
    </w:p>
    <w:p>
      <w:pPr>
        <w:pStyle w:val="Normal"/>
        <w:spacing w:lineRule="atLeast" w:line="2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8 </w:t>
      </w:r>
    </w:p>
    <w:p>
      <w:pPr>
        <w:pStyle w:val="Normal"/>
        <w:spacing w:lineRule="atLeast" w:line="26" w:before="0" w:after="0"/>
        <w:ind w:firstLine="709"/>
        <w:jc w:val="both"/>
        <w:rPr/>
      </w:pPr>
      <w:r>
        <w:rPr>
          <w:rFonts w:cs="Times New Roman" w:ascii="Times New Roman" w:hAnsi="Times New Roman"/>
          <w:sz w:val="28"/>
          <w:szCs w:val="28"/>
        </w:rPr>
        <w:t xml:space="preserve">В общем согласии с Королем учредительные палаты могут адаптировать нумерацию статей и подразделов статей Конституции, а также структурирование Конституции по частям, главам и разделам, изменять терминологию положений, не подлежащих пересмотру, для их приведения в соответствие с новыми положениями и обеспечения соответствия между французским, нидерландским и немецким текстами Конституции.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палаты могут принимать решение в присутствии не менее двух третей членов каждой из них; и изменения будут адаптированы, только если все нововведения в целом соберут не менее двух третей поданных голосов.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pPr>
      <w:r>
        <w:rPr>
          <w:rFonts w:cs="Times New Roman" w:ascii="Times New Roman" w:hAnsi="Times New Roman"/>
          <w:b/>
          <w:sz w:val="28"/>
          <w:szCs w:val="28"/>
        </w:rPr>
        <w:t>Часть IХ. Вступление в силу и переходные положения</w:t>
      </w:r>
    </w:p>
    <w:p>
      <w:pPr>
        <w:pStyle w:val="Normal"/>
        <w:spacing w:lineRule="atLeast" w:line="26" w:before="0" w:after="0"/>
        <w:ind w:firstLine="709"/>
        <w:jc w:val="both"/>
        <w:rPr/>
      </w:pPr>
      <w:r>
        <w:rPr>
          <w:rFonts w:cs="Times New Roman" w:ascii="Times New Roman" w:hAnsi="Times New Roman"/>
          <w:sz w:val="28"/>
          <w:szCs w:val="28"/>
        </w:rPr>
        <w:t xml:space="preserve">I. Положения статьи 85 будут впервые применены к потомству Его Королевского Высочества Принца Альберта-Феликса-Гамберта-Христиана-Евгения-Марии, Принца Льежского, при условии, что брак Ее Королевского Высочества Принцеесы Астриды-Жозефины-Шарлотты-Фабриции-Елизаветы-Паолы-Марии, Принцессы Бельгийской, с Лоренцем-Аршидюком Австрийским-Эсте будет заключен с согласия, предусмотренного абзацем 2 статьи 85. </w:t>
      </w:r>
    </w:p>
    <w:p>
      <w:pPr>
        <w:pStyle w:val="Normal"/>
        <w:spacing w:lineRule="atLeast" w:line="26" w:before="0" w:after="0"/>
        <w:ind w:firstLine="709"/>
        <w:jc w:val="both"/>
        <w:rPr/>
      </w:pPr>
      <w:r>
        <w:rPr>
          <w:rFonts w:cs="Times New Roman" w:ascii="Times New Roman" w:hAnsi="Times New Roman"/>
          <w:sz w:val="28"/>
          <w:szCs w:val="28"/>
        </w:rPr>
        <w:t xml:space="preserve">Конституционные полномочия Короля наследственны в прямом, природном и законном потомстве Его Величества Леопольда-Христиана-Фредерика Саксен-Кобургского по мужской линии в порядке первородства, навечно исключая женщин и их потомство. </w:t>
      </w:r>
    </w:p>
    <w:p>
      <w:pPr>
        <w:pStyle w:val="Normal"/>
        <w:spacing w:lineRule="atLeast" w:line="26" w:before="0" w:after="0"/>
        <w:ind w:firstLine="709"/>
        <w:jc w:val="both"/>
        <w:rPr/>
      </w:pPr>
      <w:r>
        <w:rPr>
          <w:rFonts w:cs="Times New Roman" w:ascii="Times New Roman" w:hAnsi="Times New Roman"/>
          <w:sz w:val="28"/>
          <w:szCs w:val="28"/>
        </w:rPr>
        <w:t xml:space="preserve">Лишается своих прав на трон наследный принц, женившийся без согласия Короля или тех, кто за отсутствием Короля осуществляет королевские полномочия в предусмотренных Конституцией случаях. </w:t>
      </w:r>
    </w:p>
    <w:p>
      <w:pPr>
        <w:pStyle w:val="Normal"/>
        <w:spacing w:lineRule="atLeast" w:line="26" w:before="0" w:after="0"/>
        <w:ind w:firstLine="709"/>
        <w:jc w:val="both"/>
        <w:rPr/>
      </w:pPr>
      <w:r>
        <w:rPr>
          <w:rFonts w:cs="Times New Roman" w:ascii="Times New Roman" w:hAnsi="Times New Roman"/>
          <w:sz w:val="28"/>
          <w:szCs w:val="28"/>
        </w:rPr>
        <w:t xml:space="preserve">Однако он может быть восстановлен в своих правах Королем или теми, кто за вакантностью королевского трона осуществляет его полномочия, в предусмотренных Конституцией случаях, но при условии согласия обеих пала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Статья 32 вступает в силу 1 января 1995 года.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Статья 125 будет применяться к действиям, совершенным после 8 мая 1993 года. </w:t>
      </w:r>
    </w:p>
    <w:p>
      <w:pPr>
        <w:pStyle w:val="Normal"/>
        <w:spacing w:lineRule="atLeast" w:line="26" w:before="0" w:after="0"/>
        <w:ind w:firstLine="709"/>
        <w:jc w:val="both"/>
        <w:rPr/>
      </w:pPr>
      <w:r>
        <w:rPr>
          <w:rFonts w:cs="Times New Roman" w:ascii="Times New Roman" w:hAnsi="Times New Roman"/>
          <w:sz w:val="28"/>
          <w:szCs w:val="28"/>
        </w:rPr>
        <w:t xml:space="preserve">IV. Будущие выборы советов, предусмотренные положениями параграфа 2 статьи 115, параграфа 2 статьи 116, статьями 118 и 119, исключая статью 117, будут проводиться в один день с общими выборами Палаты представителей. Последующие выборы советов в соответствии с параграфом 2 статьи 115, параграфом 2 статьи 116, статьями 118 и 119 будут проводиться в один день со вторыми выборами Европейского парламента, по вступлению в действие параграфа 2 статьи 115, статей 118, 120, параграфа 2 статьи 121, статей 123 и 124.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будущих выборов в Палату представителей параграф 2 статьи 116, статьи 117 и 119 применяться не будут. </w:t>
      </w:r>
    </w:p>
    <w:p>
      <w:pPr>
        <w:pStyle w:val="Normal"/>
        <w:spacing w:lineRule="atLeast" w:line="26" w:before="0" w:after="0"/>
        <w:ind w:firstLine="709"/>
        <w:jc w:val="both"/>
        <w:rPr/>
      </w:pPr>
      <w:r>
        <w:rPr>
          <w:rFonts w:cs="Times New Roman" w:ascii="Times New Roman" w:hAnsi="Times New Roman"/>
          <w:sz w:val="28"/>
          <w:szCs w:val="28"/>
        </w:rPr>
        <w:t xml:space="preserve">V. До будущего полного обновления Палаты представителей, в отступление от параграфа 2 статьи 43, статей 46, 63, 67, пункта 3 статьи 69, статей 70, 74, 100, 101, 111, абзаца 3 статьи 151, абзаца 1 статьи 174 и последней фразы абзаца 2 статьи 180, следующие положения остаются в силе.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онодательная власть осуществляется совместно Королем, Палатой представителей и Сенатом. </w:t>
      </w:r>
    </w:p>
    <w:p>
      <w:pPr>
        <w:pStyle w:val="Normal"/>
        <w:spacing w:lineRule="atLeast" w:line="26" w:before="0" w:after="0"/>
        <w:ind w:firstLine="709"/>
        <w:jc w:val="both"/>
        <w:rPr/>
      </w:pPr>
      <w:r>
        <w:rPr>
          <w:rFonts w:cs="Times New Roman" w:ascii="Times New Roman" w:hAnsi="Times New Roman"/>
          <w:sz w:val="28"/>
          <w:szCs w:val="28"/>
        </w:rPr>
        <w:t xml:space="preserve">b) Король имеет право одновременно распустить палаты. Акт о роспуске означает проведение выборов через сорок дней и созыв палат через два месяца. </w:t>
      </w:r>
    </w:p>
    <w:p>
      <w:pPr>
        <w:pStyle w:val="Normal"/>
        <w:spacing w:lineRule="atLeast" w:line="26" w:before="0" w:after="0"/>
        <w:ind w:firstLine="709"/>
        <w:jc w:val="both"/>
        <w:rPr/>
      </w:pPr>
      <w:r>
        <w:rPr>
          <w:rFonts w:cs="Times New Roman" w:ascii="Times New Roman" w:hAnsi="Times New Roman"/>
          <w:sz w:val="28"/>
          <w:szCs w:val="28"/>
        </w:rPr>
        <w:t xml:space="preserve">с) Палата представителей состоит из двухсот двенадцати членов. Федеральный коэффициент определяется делением численности населения Королевства на 212.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енат состоит из: </w:t>
      </w:r>
    </w:p>
    <w:p>
      <w:pPr>
        <w:pStyle w:val="Normal"/>
        <w:spacing w:lineRule="atLeast" w:line="26" w:before="0" w:after="0"/>
        <w:ind w:firstLine="709"/>
        <w:jc w:val="both"/>
        <w:rPr/>
      </w:pPr>
      <w:r>
        <w:rPr>
          <w:rFonts w:cs="Times New Roman" w:ascii="Times New Roman" w:hAnsi="Times New Roman"/>
          <w:sz w:val="28"/>
          <w:szCs w:val="28"/>
        </w:rPr>
        <w:t xml:space="preserve">1) Ста шести членов, избираемых пропорционально населению каждой провинции в соответствии со статьей 61. Положения статьи 62 применимы к выборам этих сенаторов; </w:t>
      </w:r>
    </w:p>
    <w:p>
      <w:pPr>
        <w:pStyle w:val="Normal"/>
        <w:spacing w:lineRule="atLeast" w:line="26" w:before="0" w:after="0"/>
        <w:ind w:firstLine="709"/>
        <w:jc w:val="both"/>
        <w:rPr/>
      </w:pPr>
      <w:r>
        <w:rPr>
          <w:rFonts w:cs="Times New Roman" w:ascii="Times New Roman" w:hAnsi="Times New Roman"/>
          <w:sz w:val="28"/>
          <w:szCs w:val="28"/>
        </w:rPr>
        <w:t xml:space="preserve">2) членов, избранных провинциальными советами в пропорции один сенатор от двухсот тысяч жителей. Любой остаток не менее ста двадцати пяти тысяч жителей дает право еще на одного сенатора. Кроме того, каждый совет назначает не менее трех сенаторов. </w:t>
      </w:r>
    </w:p>
    <w:p>
      <w:pPr>
        <w:pStyle w:val="Normal"/>
        <w:spacing w:lineRule="atLeast" w:line="26" w:before="0" w:after="0"/>
        <w:ind w:firstLine="709"/>
        <w:jc w:val="both"/>
        <w:rPr/>
      </w:pPr>
      <w:r>
        <w:rPr>
          <w:rFonts w:cs="Times New Roman" w:ascii="Times New Roman" w:hAnsi="Times New Roman"/>
          <w:sz w:val="28"/>
          <w:szCs w:val="28"/>
        </w:rPr>
        <w:t xml:space="preserve">Эти члены не могут ни принадлежать к палатам, их избравшим, ни участвовать в деятельности этих палат в течение двух лет, предшествующих дню их избрания; </w:t>
      </w:r>
    </w:p>
    <w:p>
      <w:pPr>
        <w:pStyle w:val="Normal"/>
        <w:spacing w:lineRule="atLeast" w:line="26" w:before="0" w:after="0"/>
        <w:ind w:firstLine="709"/>
        <w:jc w:val="both"/>
        <w:rPr/>
      </w:pPr>
      <w:r>
        <w:rPr>
          <w:rFonts w:cs="Times New Roman" w:ascii="Times New Roman" w:hAnsi="Times New Roman"/>
          <w:sz w:val="28"/>
          <w:szCs w:val="28"/>
        </w:rPr>
        <w:t xml:space="preserve">3) членов, избранных Сенатом, но не более половины числа сенаторов, избранных провинциальными советами. Если это число нечетное, оно увеличивается на единицу;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члены назначаются сенаторами, избранными соответственно пунктам 1 и 2. Выборы сенаторов, избираемых согласно пунктам 2 и 3, проводятся по системе пропорционального представительства, установленной законом. </w:t>
      </w:r>
    </w:p>
    <w:p>
      <w:pPr>
        <w:pStyle w:val="Normal"/>
        <w:spacing w:lineRule="atLeast" w:line="26" w:before="0" w:after="0"/>
        <w:ind w:firstLine="709"/>
        <w:jc w:val="both"/>
        <w:rPr/>
      </w:pPr>
      <w:r>
        <w:rPr>
          <w:rFonts w:cs="Times New Roman" w:ascii="Times New Roman" w:hAnsi="Times New Roman"/>
          <w:sz w:val="28"/>
          <w:szCs w:val="28"/>
        </w:rPr>
        <w:t xml:space="preserve">С целью замещения после 31 декабря 1994 года, сенатора, избранного провинциальными советами Брабанта, Сенат избирает одного члена в соответствии с установленными законом условиями. По этому закону Палата представителей и Сенат имеют равные правомочия.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Быть избранным сенатором, независимо от пунктов 1, 2 и 4 статьи 69, можно по достижении полных сорока ле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Сенаторы избираются на четыре года. </w:t>
      </w:r>
    </w:p>
    <w:p>
      <w:pPr>
        <w:pStyle w:val="Normal"/>
        <w:spacing w:lineRule="atLeast" w:line="26" w:before="0" w:after="0"/>
        <w:ind w:firstLine="709"/>
        <w:jc w:val="both"/>
        <w:rPr/>
      </w:pPr>
      <w:r>
        <w:rPr>
          <w:rFonts w:cs="Times New Roman" w:ascii="Times New Roman" w:hAnsi="Times New Roman"/>
          <w:sz w:val="28"/>
          <w:szCs w:val="28"/>
        </w:rPr>
        <w:t xml:space="preserve">g) Министры имеют решающий голос в той или иной палате только когда они являются ее членами. Они имеют право доступа в любую из палат и должны быть заслушаны, когда они того потребуют.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ы могут потребовать присутствия министров. </w:t>
      </w:r>
    </w:p>
    <w:p>
      <w:pPr>
        <w:pStyle w:val="Normal"/>
        <w:spacing w:lineRule="atLeast" w:line="26" w:before="0" w:after="0"/>
        <w:ind w:firstLine="709"/>
        <w:jc w:val="both"/>
        <w:rPr/>
      </w:pPr>
      <w:r>
        <w:rPr>
          <w:rFonts w:cs="Times New Roman" w:ascii="Times New Roman" w:hAnsi="Times New Roman"/>
          <w:sz w:val="28"/>
          <w:szCs w:val="28"/>
        </w:rPr>
        <w:t xml:space="preserve">h) Король может помиловать министра или члена правительства сообщества или региона, осужденного Кассационным судом, только по просьбе одной из двух палат или соответствующего совета. </w:t>
      </w:r>
    </w:p>
    <w:p>
      <w:pPr>
        <w:pStyle w:val="Normal"/>
        <w:spacing w:lineRule="atLeast" w:line="26" w:before="0" w:after="0"/>
        <w:ind w:firstLine="709"/>
        <w:jc w:val="both"/>
        <w:rPr/>
      </w:pPr>
      <w:r>
        <w:rPr>
          <w:rFonts w:cs="Times New Roman" w:ascii="Times New Roman" w:hAnsi="Times New Roman"/>
          <w:sz w:val="28"/>
          <w:szCs w:val="28"/>
        </w:rPr>
        <w:t xml:space="preserve">i) Члены Кассационного суда назначаются Королем по двум дублируемым спискам, представляемым: один - Сенатом, другой - Кассационным судом. </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 Ежегодно палаты принимают постановление по закону о выполнении бюджета и голосуют за принятие бюджета. </w:t>
      </w:r>
    </w:p>
    <w:p>
      <w:pPr>
        <w:pStyle w:val="Normal"/>
        <w:spacing w:lineRule="atLeast" w:line="26" w:before="0" w:after="0"/>
        <w:ind w:firstLine="709"/>
        <w:jc w:val="both"/>
        <w:rPr/>
      </w:pPr>
      <w:r>
        <w:rPr>
          <w:rFonts w:cs="Times New Roman" w:ascii="Times New Roman" w:hAnsi="Times New Roman"/>
          <w:sz w:val="28"/>
          <w:szCs w:val="28"/>
        </w:rPr>
        <w:t xml:space="preserve">k) Счетная палата передает общий государственный отчет со своими замечаниями в Палату представителей и Сенат. </w:t>
      </w:r>
    </w:p>
    <w:p>
      <w:pPr>
        <w:pStyle w:val="Normal"/>
        <w:spacing w:lineRule="atLeast" w:line="26" w:before="0" w:after="0"/>
        <w:ind w:firstLine="709"/>
        <w:jc w:val="both"/>
        <w:rPr/>
      </w:pPr>
      <w:r>
        <w:rPr>
          <w:rFonts w:cs="Times New Roman" w:ascii="Times New Roman" w:hAnsi="Times New Roman"/>
          <w:sz w:val="28"/>
          <w:szCs w:val="28"/>
        </w:rPr>
        <w:t xml:space="preserve">§ 2. Статья 50, абзацы 2 и 3 статьи 75, статьи 77 - 83, абзац 2 статьи 96 и абзац 1 статьи 99 вступают в силу после предстоящего полного обновления Палаты представителей. </w:t>
      </w:r>
    </w:p>
    <w:p>
      <w:pPr>
        <w:pStyle w:val="Normal"/>
        <w:spacing w:lineRule="atLeast" w:line="26" w:before="0" w:after="0"/>
        <w:ind w:firstLine="709"/>
        <w:jc w:val="both"/>
        <w:rPr/>
      </w:pPr>
      <w:r>
        <w:rPr>
          <w:rFonts w:cs="Times New Roman" w:ascii="Times New Roman" w:hAnsi="Times New Roman"/>
          <w:sz w:val="28"/>
          <w:szCs w:val="28"/>
        </w:rPr>
        <w:t xml:space="preserve">VI. § 1. До 31 декабря 1994 года, в отступление от абзаца 1 статьи 5, существуют провинции: Анвер, Брабант, Западная Фландрия, Восточная Фландрия, Эно, Льеж, Люксембург и Намюр. </w:t>
      </w:r>
    </w:p>
    <w:p>
      <w:pPr>
        <w:pStyle w:val="Normal"/>
        <w:spacing w:lineRule="atLeast" w:line="26" w:before="0" w:after="0"/>
        <w:ind w:firstLine="709"/>
        <w:jc w:val="both"/>
        <w:rPr/>
      </w:pPr>
      <w:r>
        <w:rPr>
          <w:rFonts w:cs="Times New Roman" w:ascii="Times New Roman" w:hAnsi="Times New Roman"/>
          <w:sz w:val="28"/>
          <w:szCs w:val="28"/>
        </w:rPr>
        <w:t xml:space="preserve">§ 2. Будущие выборы провинциальных советов совпадают с коммунальными выборами и будут проводиться во второе воскресенье октября 1994 года. По мере вступления в действие закона, указанного в абзаце 1 параграфа 3, избиратели будут созываться в то же воскресенье для избрания провинциальных советов валлонского Брабанта и фламандского Брабанта. </w:t>
      </w:r>
    </w:p>
    <w:p>
      <w:pPr>
        <w:pStyle w:val="Normal"/>
        <w:spacing w:lineRule="atLeast" w:line="26" w:before="0" w:after="0"/>
        <w:ind w:firstLine="709"/>
        <w:jc w:val="both"/>
        <w:rPr/>
      </w:pPr>
      <w:r>
        <w:rPr>
          <w:rFonts w:cs="Times New Roman" w:ascii="Times New Roman" w:hAnsi="Times New Roman"/>
          <w:sz w:val="28"/>
          <w:szCs w:val="28"/>
        </w:rPr>
        <w:t xml:space="preserve">§ 3. Члены персонала и имущество провинции Брабант будут распределены между провинцией валлонский Брабант, провинцией фламандский Брабант, регионом Брюссель-столица, органами и учреждениями, указанными в статьях 135 и 136, а также федеральной властью в соответствии со способами, установленными законом, принимаемым большинством, предусмотренным последним абзацем статьи 4. </w:t>
      </w:r>
    </w:p>
    <w:p>
      <w:pPr>
        <w:pStyle w:val="Normal"/>
        <w:spacing w:lineRule="atLeast" w:line="26" w:before="0" w:after="0"/>
        <w:ind w:firstLine="709"/>
        <w:jc w:val="both"/>
        <w:rPr/>
      </w:pPr>
      <w:r>
        <w:rPr>
          <w:rFonts w:cs="Times New Roman" w:ascii="Times New Roman" w:hAnsi="Times New Roman"/>
          <w:sz w:val="28"/>
          <w:szCs w:val="28"/>
        </w:rPr>
        <w:t xml:space="preserve">После предстоящего полного обновления провинциальных советов и до момента их разделения персонал и имущество, остающиеся в общем ведении, управляются совместно провинцией валлонский Брабант, провинцией фламандский Брабант и компетентными властями в двуязычном регионе Брюссель-столица. </w:t>
      </w:r>
    </w:p>
    <w:p>
      <w:pPr>
        <w:pStyle w:val="Normal"/>
        <w:spacing w:lineRule="atLeast" w:line="26" w:before="0" w:after="0"/>
        <w:ind w:firstLine="709"/>
        <w:jc w:val="both"/>
        <w:rPr/>
      </w:pPr>
      <w:r>
        <w:rPr>
          <w:rFonts w:cs="Times New Roman" w:ascii="Times New Roman" w:hAnsi="Times New Roman"/>
          <w:sz w:val="28"/>
          <w:szCs w:val="28"/>
        </w:rPr>
        <w:t xml:space="preserve">§ 4. До 31 декабря 1994 года члены апелляционных судов, председатели и заместители председателей трибуналов первой инстанции по их подсудности, в отступление от абзаца 2 статьи 151,назначаются Королем по двум дублируемым спискам, представляемым: один - судами, другой - провинциальными советами. </w:t>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t>§ 5. До 31 декабря 1994 года, в отступление от пункта 1 статьи 156, провинция Брабант входит в юрисдикцию апелляционного суда Брюсселя.</w:t>
      </w:r>
    </w:p>
    <w:p>
      <w:pPr>
        <w:pStyle w:val="Normal"/>
        <w:spacing w:lineRule="atLeast" w:line="2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Шакирзянов Марат Амурович</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32"/>
          <w:szCs w:val="32"/>
        </w:rPr>
      </w:pPr>
      <w:r>
        <w:rPr>
          <w:rFonts w:cs="Times New Roman" w:ascii="Times New Roman" w:hAnsi="Times New Roman"/>
          <w:b/>
          <w:sz w:val="32"/>
          <w:szCs w:val="32"/>
        </w:rPr>
        <w:t>КОНСТИТУЦИИ ЗАРУБЕЖНЫХ СТРАН:</w:t>
      </w:r>
    </w:p>
    <w:p>
      <w:pPr>
        <w:pStyle w:val="Normal"/>
        <w:spacing w:lineRule="atLeast" w:line="26"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ВРЕМЕННЫЕ МОНАРХИИ</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Хрестоматия</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w:t>
      </w:r>
    </w:p>
    <w:p>
      <w:pPr>
        <w:pStyle w:val="Normal"/>
        <w:spacing w:lineRule="atLeast" w:line="26" w:before="0" w:after="0"/>
        <w:jc w:val="center"/>
        <w:rPr>
          <w:rFonts w:ascii="Times New Roman" w:hAnsi="Times New Roman" w:cs="Times New Roman"/>
          <w:sz w:val="20"/>
          <w:szCs w:val="20"/>
        </w:rPr>
      </w:pPr>
      <w:r>
        <w:rPr>
          <w:rFonts w:cs="Times New Roman" w:ascii="Times New Roman" w:hAnsi="Times New Roman"/>
          <w:sz w:val="20"/>
          <w:szCs w:val="20"/>
        </w:rPr>
        <w:t>Формат 60х90   Усл. печ. л. 31,56</w:t>
      </w:r>
    </w:p>
    <w:p>
      <w:pPr>
        <w:pStyle w:val="Normal"/>
        <w:spacing w:lineRule="atLeast" w:line="2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 w:before="0" w:after="0"/>
        <w:jc w:val="center"/>
        <w:rPr>
          <w:rFonts w:ascii="Times New Roman" w:hAnsi="Times New Roman" w:cs="Times New Roman"/>
          <w:sz w:val="20"/>
          <w:szCs w:val="20"/>
        </w:rPr>
      </w:pPr>
      <w:r>
        <w:rPr>
          <w:rFonts w:cs="Times New Roman" w:ascii="Times New Roman" w:hAnsi="Times New Roman"/>
          <w:sz w:val="20"/>
          <w:szCs w:val="20"/>
        </w:rPr>
        <w:t>Типография КЮИ МВД России</w:t>
      </w:r>
    </w:p>
    <w:p>
      <w:pPr>
        <w:pStyle w:val="Normal"/>
        <w:spacing w:lineRule="atLeast" w:line="26" w:before="0" w:after="0"/>
        <w:jc w:val="center"/>
        <w:rPr>
          <w:rFonts w:ascii="Times New Roman" w:hAnsi="Times New Roman" w:cs="Times New Roman"/>
          <w:sz w:val="20"/>
          <w:szCs w:val="20"/>
        </w:rPr>
      </w:pPr>
      <w:r>
        <w:rPr>
          <w:rFonts w:cs="Times New Roman" w:ascii="Times New Roman" w:hAnsi="Times New Roman"/>
          <w:sz w:val="20"/>
          <w:szCs w:val="20"/>
        </w:rPr>
        <w:t>420108. г.Казань, ул.Магистральная, 35</w:t>
      </w:r>
    </w:p>
    <w:sectPr>
      <w:footerReference w:type="default" r:id="rId7"/>
      <w:footerReference w:type="first" r:id="rId8"/>
      <w:type w:val="nextPage"/>
      <w:pgSz w:w="11906" w:h="16838"/>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1:00Z</dcterms:created>
  <dc:creator>korsakov</dc:creator>
  <dc:description/>
  <cp:keywords/>
  <dc:language>en-US</dc:language>
  <cp:lastModifiedBy>korsakov</cp:lastModifiedBy>
  <dcterms:modified xsi:type="dcterms:W3CDTF">2012-05-04T13:00:00Z</dcterms:modified>
  <cp:revision>124</cp:revision>
  <dc:subject/>
  <dc:title/>
</cp:coreProperties>
</file>