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ВНУТРЕННИХ ДЕЛ Р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НСКИЙ  ЮРИДИЧЕСКИЙ  ИНСТИТ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А. Лихач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Я. Казанцев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40055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иминалист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егистр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0pt;margin-top:-180.05pt;width:346.45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иминалистиче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регистрация</w:t>
                      </w:r>
                    </w:p>
                  </w:txbxContent>
                </v:textbox>
                <v:path textpathok="t"/>
                <v:textpath on="t" fitshape="t" string="Криминалистическая&#10; регистрация" style="font-family:&quot;Impact&quot;;font-size:12pt"/>
                <v:fill o:detectmouseclick="t" type="solid" color2="#7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 xml:space="preserve">Казань 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ВНУТРЕННИХ ДЕЛ Р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НСКИЙ  ЮРИДИЧЕСКИЙ  ИНСТИТУТ</w:t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А. Лихач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Я. Казанцев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Криминалистическая регистрация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Heading1"/>
        <w:ind w:hanging="0"/>
        <w:rPr/>
      </w:pPr>
      <w:r>
        <w:rPr/>
        <w:t>ЛЕ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 xml:space="preserve">Казань 200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67.5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 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</w:t>
      </w:r>
    </w:p>
    <w:p>
      <w:pPr>
        <w:pStyle w:val="Normal"/>
        <w:jc w:val="center"/>
        <w:rPr/>
      </w:pPr>
      <w:r>
        <w:rPr>
          <w:sz w:val="28"/>
          <w:szCs w:val="28"/>
        </w:rPr>
        <w:t>С.А. Лисафин (ЭКЦ МВД по РТ)</w:t>
      </w:r>
    </w:p>
    <w:p>
      <w:pPr>
        <w:pStyle w:val="Normal"/>
        <w:jc w:val="center"/>
        <w:rPr/>
      </w:pPr>
      <w:r>
        <w:rPr>
          <w:sz w:val="28"/>
          <w:szCs w:val="28"/>
        </w:rPr>
        <w:t>к.ю.н., доцент З.И. Читая (Российская академия правосудия)</w:t>
      </w:r>
    </w:p>
    <w:p>
      <w:pPr>
        <w:pStyle w:val="Normal"/>
        <w:jc w:val="center"/>
        <w:rPr/>
      </w:pPr>
      <w:r>
        <w:rPr>
          <w:sz w:val="28"/>
          <w:szCs w:val="28"/>
        </w:rPr>
        <w:t>к.п.н., доцент Д.Р. Марданов (Казанский юридический институт МВД Ро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 6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хачева А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иминалистическая регистрация: лекция/ А.А. Лихачева, С.Я. Казанцев. – Казань: КЮИ МВД России, 2007. -17 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>В предлагаемой лекции освещены основные  вопросы одной из отраслей криминалистической техники – криминалистической регистрации. В работе рассмотрена история возникновения и развития, правовые основы, понятие, структура виды и формы ведения оперативно-справочных учетов органов внутренних дел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Лекция адресована курсантам, студентам, слушателям факультета подготовки  квалификации, аспирантам, преподавателям юридических учебных заведений, а  также в помощь сотрудникам правоохранительных органов в их практической деятельности и работников экспертно-криминалистических подразделен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ББК 67.5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bCs/>
        </w:rPr>
        <w:t></w:t>
      </w:r>
      <w:r>
        <w:rPr>
          <w:bCs/>
        </w:rPr>
        <w:t xml:space="preserve"> </w:t>
      </w:r>
      <w:r>
        <w:rPr>
          <w:bCs/>
        </w:rPr>
        <w:t>Лихачева А.А., 200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Cs/>
        </w:rPr>
        <w:t></w:t>
      </w:r>
      <w:r>
        <w:rPr>
          <w:bCs/>
        </w:rPr>
        <w:t xml:space="preserve"> </w:t>
      </w:r>
      <w:r>
        <w:rPr>
          <w:bCs/>
        </w:rPr>
        <w:t>КЮИ МВД России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е изд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Лихачева Алевтина Андреевна</w:t>
      </w:r>
    </w:p>
    <w:p>
      <w:pPr>
        <w:pStyle w:val="Normal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цев Сергей Яковлевич</w:t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Криминалистическая регистрация</w:t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Cs/>
          <w:sz w:val="28"/>
          <w:szCs w:val="28"/>
        </w:rPr>
        <w:t>лекц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тор О.Н. Хруста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7.12.07 г.</w:t>
      </w:r>
    </w:p>
    <w:p>
      <w:pPr>
        <w:pStyle w:val="Normal"/>
        <w:jc w:val="center"/>
        <w:rPr/>
      </w:pPr>
      <w:r>
        <w:rPr/>
        <w:t>Формат 60х90 1/16     Усл.печ.л.  1     Тираж 3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ство КЮИ МВД России</w:t>
      </w:r>
    </w:p>
    <w:p>
      <w:pPr>
        <w:pStyle w:val="Normal"/>
        <w:jc w:val="center"/>
        <w:rPr/>
      </w:pPr>
      <w:r>
        <w:rPr/>
        <w:t>420108, г. Казань, ул. Магистральная, 35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38:00Z</dcterms:created>
  <dc:creator>olga</dc:creator>
  <dc:description/>
  <cp:keywords/>
  <dc:language>en-US</dc:language>
  <cp:lastModifiedBy>olga</cp:lastModifiedBy>
  <dcterms:modified xsi:type="dcterms:W3CDTF">2008-07-01T09:45:00Z</dcterms:modified>
  <cp:revision>8</cp:revision>
  <dc:subject/>
  <dc:title>МИНИСТЕРСТВО ВНУТРЕННИХ ДЕЛ РФ</dc:title>
</cp:coreProperties>
</file>