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ля мирового сообщества является общепризнанным фак</w:t>
        <w:softHyphen/>
        <w:t>том, что торговля людьми (или как ее еще принято называть — тра</w:t>
        <w:softHyphen/>
        <w:t>фик) в различных проявлениях (сексуальная и трудовая эксплуата</w:t>
        <w:softHyphen/>
        <w:t>ция, бытовое рабство, вовлечение в теневую экономику и т.п.) пред</w:t>
        <w:softHyphen/>
        <w:t>ставляет собой одну их наиболее опасных для человечества форм организованной преступной деятельности и нарушения прав чело</w:t>
        <w:softHyphen/>
        <w:t>века. По информации представителя ОБСЕ по борьбе с торговлей людьми Хельги Конрад, от 200 до 500 тысяч человек ежегодно пе</w:t>
        <w:softHyphen/>
        <w:t>реправляются только в европейские страны, подпадая при этом под критерии жертв торговли людьми. Среди них 60% — женщины и 40% — мужчины. В России, по информации г-жи Конрад, жертвами торговли людьми ежегодно становятся до 50 тысяч человек. По дан</w:t>
        <w:softHyphen/>
        <w:t>ным Государственного департамента США, в мире не менее 700 ты</w:t>
        <w:softHyphen/>
        <w:t>сяч человек ежегодно продаются и переправляются через государст</w:t>
        <w:softHyphen/>
        <w:t xml:space="preserve">венные границы. По оценке международной неправительствен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An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la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, в мире насчитывается около 27 миллионов человек, которые фактически являются рабами, так как их положение подпадает под три основных критерия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деятельность человека контролируется с помощью насилия или угрозы применить такое насили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человек находится в данном месте и занимается данным видом деятельности против своей вол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за свою работу он получает минимальную оплату либо вообще ее не получает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я людьми, наряду с торговлей наркотиками и оружием, явля</w:t>
        <w:softHyphen/>
        <w:t>ется наиболее прибыльным и сравнительно безопасным делом для организованных преступных группировок (ОПГ), так как:</w:t>
      </w:r>
    </w:p>
    <w:p>
      <w:pPr>
        <w:pStyle w:val="Style17"/>
        <w:numPr>
          <w:ilvl w:val="0"/>
          <w:numId w:val="1"/>
        </w:numPr>
        <w:autoSpaceDE w:val="false"/>
        <w:spacing w:lineRule="auto" w:line="288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ступление пока еще трудно доказуемо;</w:t>
      </w:r>
    </w:p>
    <w:p>
      <w:pPr>
        <w:pStyle w:val="Style17"/>
        <w:numPr>
          <w:ilvl w:val="0"/>
          <w:numId w:val="1"/>
        </w:numPr>
        <w:autoSpaceDE w:val="false"/>
        <w:spacing w:lineRule="auto" w:line="288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анного «бизнеса» не во всех странах приняты соответствующие законы или внесены дополнения в уголовное законодательство, направленные на противодействие трафику;</w:t>
      </w:r>
    </w:p>
    <w:p>
      <w:pPr>
        <w:pStyle w:val="Style17"/>
        <w:numPr>
          <w:ilvl w:val="0"/>
          <w:numId w:val="1"/>
        </w:numPr>
        <w:autoSpaceDE w:val="false"/>
        <w:spacing w:lineRule="auto" w:line="288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гда жертвы этого преступления воспринимаются обществом как жертвы;</w:t>
      </w:r>
    </w:p>
    <w:p>
      <w:pPr>
        <w:pStyle w:val="Style17"/>
        <w:numPr>
          <w:ilvl w:val="0"/>
          <w:numId w:val="1"/>
        </w:numPr>
        <w:autoSpaceDE w:val="false"/>
        <w:spacing w:lineRule="auto" w:line="288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коплен достаточный опыт профилактики и противодействия торговле людьми;</w:t>
      </w:r>
    </w:p>
    <w:p>
      <w:pPr>
        <w:pStyle w:val="Style17"/>
        <w:numPr>
          <w:ilvl w:val="0"/>
          <w:numId w:val="1"/>
        </w:numPr>
        <w:autoSpaceDE w:val="false"/>
        <w:spacing w:lineRule="auto" w:line="288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место случаи коррупции, что не способствует пресечению деятельности преступных группировок, которые используют различные методы для нахождения и вербовки потенциальных жертв: с этой целью они дают объявления в СМИ с предложением хорошей работы с высоким заработком. 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ники также пользуются услугами мошеннических рекрутинговых, модельных, брачных агентств, бюро путешествий. Неред</w:t>
        <w:softHyphen/>
        <w:t>ко работорговцы представляются «друзьями и хорошо знакомыми» родственников намеченной жертвы и убеждают родителей в том, что их детям будет хорошо на новом месте работы, особенно под опе</w:t>
        <w:softHyphen/>
        <w:t>кой «друга», «гарантируют», что удачно выдадут их дочерей замуж. В ряде случаев торговцы похищают жертв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ых странах по-разному борются с трафиком. Торговцев людь</w:t>
        <w:softHyphen/>
        <w:t>ми в случаях отсутствия соответствующих законов и статей в уголов</w:t>
        <w:softHyphen/>
        <w:t>ном законодательстве стараются привлекать к уголовной ответствен</w:t>
        <w:softHyphen/>
        <w:t>ности по другим («классическим») статьям Уголовного кодекса — за организацию преступного сообщества (преступной организации), за вовлечение несовершеннолетних в проституцию, за насильственное удержание человека, за отмывание денег и т.п. Эффективность про</w:t>
        <w:softHyphen/>
        <w:t>тиводействия данному виду преступления во многом зависит от уров</w:t>
        <w:softHyphen/>
        <w:t>ня подготовленности сотрудников правоохранительных органов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адрового обеспечения МВД России, Следственный ко</w:t>
        <w:softHyphen/>
        <w:t>митет при МВД России в последнее время немало делают для орга</w:t>
        <w:softHyphen/>
        <w:t>низации соответствующей подготовки работников следственных ап</w:t>
        <w:softHyphen/>
        <w:t xml:space="preserve">паратов и оперативных служб. 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является плодом коллективного труда, в ней имеются некоторые повторы и высказывания особого мнения авторов, на что мы пошли сознательно, считая необходимым представить чита</w:t>
        <w:softHyphen/>
        <w:t>телям максимальное количество аргументов, примеров и подходов квалифицированных специалистов к освещению темы. Мы не пре</w:t>
        <w:softHyphen/>
        <w:t>тендуем на законченность разработки проблемы и продолжим рабо</w:t>
        <w:softHyphen/>
        <w:t>ту в этом направлении.</w:t>
      </w:r>
    </w:p>
    <w:p>
      <w:pPr>
        <w:pStyle w:val="Style17"/>
        <w:autoSpaceDE w:val="false"/>
        <w:spacing w:lineRule="auto" w:line="288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налитический обзор предназначен для образовательных учреждений МВД России, а также для использования в системе служебной подготовки и для повышения квалификации сотрудников ОВД Российской Фе</w:t>
        <w:softHyphen/>
        <w:t>дерации. Полагаем, что она может представить интерес и для работ</w:t>
        <w:softHyphen/>
        <w:t>ников прокуратуры, а также для всех интересующихся данной про</w:t>
        <w:softHyphen/>
        <w:t>блематикой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550" w:leader="none"/>
        </w:tabs>
        <w:autoSpaceDE w:val="false"/>
        <w:spacing w:lineRule="auto" w:line="240" w:before="0" w:after="0"/>
        <w:ind w:left="0" w:firstLine="110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онятие и общая и характеристика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50" w:leader="none"/>
        </w:tabs>
        <w:autoSpaceDE w:val="false"/>
        <w:spacing w:lineRule="auto" w:line="240" w:before="0" w:after="0"/>
        <w:ind w:firstLine="110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>преступлений, связанных с торговлей людьми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отмечалось ранее, мировое сообщество с нача</w:t>
        <w:softHyphen/>
        <w:t>ла XX в. оказывает активное противодействие всем по</w:t>
        <w:softHyphen/>
        <w:t>сягательствам на свободу и достоинство как неотъем</w:t>
        <w:softHyphen/>
        <w:t>лемые права человека. Однако на рубеже прошлого и нынешнего столетий такие позорные для цивилизации явления, как рабство, рабский труд, торговля людьми, превратились в распространенное явление в жизни аб</w:t>
        <w:softHyphen/>
        <w:t>солютного большинства государств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ратификацией Палермской кон</w:t>
        <w:softHyphen/>
        <w:t>венции 2000 г. против транснациональной организо</w:t>
        <w:softHyphen/>
        <w:t>ванной преступности официально признала прямую связь этой преступности с торговлей людьми и внесла дополнения в свое национальное законодательство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8 декабря 2003 г. № 162 «О внесении изменений и дополнений в Уголовный ко</w:t>
        <w:softHyphen/>
        <w:t>декс Российской Федерации» гл. 17 Уголовного кодек</w:t>
        <w:softHyphen/>
        <w:t>са Российской Федерации (далее — УК РФ) дополнена ст. 127.1 — «Торговля людьми». До этого времени Рос</w:t>
        <w:softHyphen/>
        <w:t>сия входила в число 19 стран, в которых националь</w:t>
        <w:softHyphen/>
        <w:t>ное законодательство не предусматривало уголовную ответственность за это общественно опасное деяни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в УК РФ ведена ст. 127.2, в которой предусмотрена от</w:t>
        <w:softHyphen/>
        <w:t>ветственность за использование рабского труда. Федеральным зако</w:t>
        <w:softHyphen/>
        <w:t>ном от 28 декабря 2004 г. № 187-ФЗ криминализирована деятельность по организации незаконной миграции (ст. 3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). При всем различии этих норм конкретные преступные проявления тор</w:t>
        <w:softHyphen/>
        <w:t>говли людьми, использования рабского труда и организации неза</w:t>
        <w:softHyphen/>
        <w:t>конной миграции по многим элементам либо совпадают, либо тесно взаимосвязаны между собо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ва года действия этих уголовно-правовых норм в России пока не сформировались ни уголовно-правовая политика противодействия торговле людьми, ни судебно-следственная практика применения закона. Хотя, по свидетельству социологов и криминологов, Россия в последнее десятилетие пользуется криминальными силами для организации незаконной миграции, торговли людьми в качестве ра</w:t>
        <w:softHyphen/>
        <w:t>бов. Продажа невест богатым клиентам, объявление международных конкурсов фотомоделей и отбор женщин для работы в шоу-бизне</w:t>
        <w:softHyphen/>
        <w:t>се, продажа их по заказу публичных домов, незаконное или ложное усыновление детей россиянами и иностранцами, нелегальный вывоз партий рабочих-мигрантов - все это завуалированные формы преступной деятельност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ОН, в мире 27 миллионов рабов, из них 600 тысяч — граждане бывшего СССР. По словам Премьер-министра РФ В.В. Путина, «торговля людьми — современная форма раб</w:t>
        <w:softHyphen/>
        <w:t>ства, которая сопровождается грубыми и самыми жестокими нару</w:t>
        <w:softHyphen/>
        <w:t>шениями прав человека. По экспертным оценкам, организованные преступные группы зарабатывают на торговле людьми десятки миллионов долларов. Не вызывает сомнения, что эти средства наряду с доходами от торговли наркотиками и оружием составляют финансо</w:t>
        <w:softHyphen/>
        <w:t>вую базу современного терроризма»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ологические исследования этой сферы социальной жиз</w:t>
        <w:softHyphen/>
        <w:t>ни нашего общества показывают, что основными причинами рос</w:t>
        <w:softHyphen/>
        <w:t>та таких преступлений, как похищение человека в целях получения выкупа, торговля людьми как товаром, обращение людей в рабст</w:t>
        <w:softHyphen/>
        <w:t>во, использование рабского труда для разного рода эксплуатации, массовое нарушение миграционного законодательства, являются, прежде всего, экономическая нестабильность и катастрофический разрыв в материальном положении разных слоев населения (10% которого владеет 1/3 всех национальных богатств), высокая без</w:t>
        <w:softHyphen/>
        <w:t>работица, существование за чертой бедности значительных групп населения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не, согласно официальной статистике, насчитывается до 700 тысяч беспризорников, хотя в действительности их значительно боль</w:t>
        <w:softHyphen/>
        <w:t>ш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перемещение людей в поисках работы и более благополучного места проживания как внутри страны, так и за ее пределами ста</w:t>
        <w:softHyphen/>
        <w:t>ли обычным явлением наших дней. Проблема усугубляется наличи</w:t>
        <w:softHyphen/>
        <w:t>ем прозрачности границ со странами Содружества Независимых Го</w:t>
        <w:softHyphen/>
        <w:t>сударств и недостаточная охрана государственной границы на ряде ее участков. Усиление процессов миграции сопровождается неэф</w:t>
        <w:softHyphen/>
        <w:t>фективностью миграционного законодательства и работы миграци</w:t>
        <w:softHyphen/>
        <w:t>онных служб, а также активным участием организованных преступ</w:t>
        <w:softHyphen/>
        <w:t>ных групп в незаконной миграци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значительно вырос уровень организованной и транснациональной преступности, особенно в таких направлениях, как сексиндустрия, трафик людей, торговля человеческими органа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явления происходят на фоне недостаточной активности правоохранительных органов по предупреждению, выявлению указанных форм проявления криминала, коррумпированности различных государственных структур, в том числе правоохранительных и судебных ведомств, служб пограничного контроля, миграционных и паспортно-визовых служб, а также организаций, контролирую</w:t>
        <w:softHyphen/>
        <w:t>щих законность и порядок усыновления детей и их вывоза за гра</w:t>
        <w:softHyphen/>
        <w:t>ницу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группе Комитета Государственной Думы по законодательству в 2003 г. был подготовлен законопроект комплексного зако</w:t>
        <w:softHyphen/>
        <w:t>на о противодействии торговли людьми, разработанный под руководством Е.Б. Мизулиной. В его основу был положен понятийный аппарат и положения, содержащиеся в международных конвенци</w:t>
        <w:softHyphen/>
        <w:t>ях, касающихся торговли людьми и рабства. Государственная Дума, не приняв комплексный закон, все же криминализировала эти об</w:t>
        <w:softHyphen/>
        <w:t>щественно опасные явления. «Вмонтирование» в кодифицированное действующее законодательство новых уголовно-правовых норм, в данном случае в гл. 17 Уголовного кодекса РФ, осложняет правоприменительную практику и проблемы уяснения элементов новых составов преступлений, их квалификации, в особенности разграни</w:t>
        <w:softHyphen/>
        <w:t>чения со смежными составами преступлений, ранее предусмотрен</w:t>
        <w:softHyphen/>
        <w:t>ных в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преступления, именуемого «торговля людьми» — ст. 127.1 УК РФ, является свобода личности. Именно на отнятие свободы, обращение в неволю направлены преступные действия. В соответствии с теорией уголовного права под объектом пони</w:t>
        <w:softHyphen/>
        <w:t>маются общественные отношения по поводу прав, благ, интересов человека и общества, защищаемых репрессивной силой уголовно</w:t>
        <w:softHyphen/>
        <w:t>го закон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свобода — это состояние человека, в пределах которого он осуществляет действие либо бездействие в соответствии со своей волей и желанным выбором. Свобода — это неотъемлемое право че</w:t>
        <w:softHyphen/>
        <w:t>ловек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свобода предполагает физическую свободу: свободу перемещения, выбора временного или постоянного места пребывания; свободу воли при отсутствии внешнего воздействия (принуждения к волеизъявлению человека) и, наконец, свободу выбора действия в определенных, предлагаемых жизнью обстоятельствах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эти составляющие свободы в комплексе происходит посягательство при торговле людьми. Случается, что под давлением неблагоприятной жизненной ситуации человек в ряде случаев добровольно продается сам, облекая себя на неволю, рабскую эксплуата</w:t>
        <w:softHyphen/>
        <w:t>цию, сексэксплуатацию. Однако для определения ответственности по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 такое ограничение свободы по собственной воле не исключает ответственности покупателя. Если добровольно прода</w:t>
        <w:softHyphen/>
        <w:t>ется ребенок или какой-либо другой зависимый человек, в этом слу</w:t>
        <w:softHyphen/>
        <w:t>чае отвечают за торговлю и продавец, и покупатель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торговля людьми представляет криминальное перемещение людей вопреки их воле, иногда с применением обмана или насилия. В этих случаях дополнительным объектом преступных дей</w:t>
        <w:softHyphen/>
        <w:t>ствий является здоровье, достоинство человека, а в случаях крими</w:t>
        <w:softHyphen/>
        <w:t>нальной миграции еще и посягательство на порядок управления по обеспечению суверенитета государства. Предметом этого преступ</w:t>
        <w:softHyphen/>
        <w:t>ления является живой человек, как указано в п. 1 ст. 1 Конвенции о рабстве (Женева, 1926 г.). В отношении человека действуют атрибу</w:t>
        <w:softHyphen/>
        <w:t>ты собственности, когда его можно купить, продать, подарить, об</w:t>
        <w:softHyphen/>
        <w:t>менять, арендовать. Предметом преступления, предусмотренного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, является человек независимо от пола, возраста, со</w:t>
        <w:softHyphen/>
        <w:t>стояния здоровья, национальности, степени родства с продавцом и социального статус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Действие — это акт внешнего поведения человека. Преступное действие может быть сформулировано законодателем как совокупность действий, т.е. в виде деятельности. Именно так законодателем пред</w:t>
        <w:softHyphen/>
        <w:t>ставлена объективная сторона торговли людьми: купля-продажа че</w:t>
        <w:softHyphen/>
        <w:t>ловека либо его вербовка, перевозка, передача, укрывательство или получение человек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головных дел этой категории свидетельствует о том, что иногда один акт купли-продажи сопряжен и с получением, и с пере</w:t>
        <w:softHyphen/>
        <w:t>дачей, и с укрывательством, поскольку вообще сам акт купли-продажи сопровождается передачей предмета и получением его покупа</w:t>
        <w:softHyphen/>
        <w:t>телем. Однако если торговля людьми — криминальный промысел по поставке рабочей силы для трудовой эксплуатации или женщин и де</w:t>
        <w:softHyphen/>
        <w:t>тей для секс-индустрии, то на разных этапах этого промысла выпол</w:t>
        <w:softHyphen/>
        <w:t>няются отдельные действия: одни осуществляют вербовку, другие — торг, третьи — перевозку, четвертые — получение и т.д. Естественно, все они являются исполнителями торговли людьми, так как выпол</w:t>
        <w:softHyphen/>
        <w:t>няют объективную сторону состава преступления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частие со ссылкой на ст. 33 УК РФ при квалификации действий по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 может быть, если пособник или подстрекатель не вы</w:t>
        <w:softHyphen/>
        <w:t>полняет ни одного из действий, перечисленных в ч. 1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, а, например, достает транспорт, изготовляет поддельные документы для вывоза жертв за границу, сообщает торговцам о возможности ку</w:t>
        <w:softHyphen/>
        <w:t>пить «товар» и т.д. Вместе с тем, если эти же действия выполняют члены организованной преступной группы, все они будут соиспол</w:t>
        <w:softHyphen/>
        <w:t>нителями, т.е. действия будут квалифицированы без ссылки на ст. 33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ля-продажа, как основное действие торговли людьми, заключа</w:t>
        <w:softHyphen/>
        <w:t>ется в акте покупки человека за деньги или иное вознаграждение, в том числе в качестве уплаты за долги, покупка в кредит с последую</w:t>
        <w:softHyphen/>
        <w:t>щим расчетом. Поскольку купля-продажа — двухсторонняя сдел</w:t>
        <w:softHyphen/>
        <w:t>ка, то ответственности подлежат и продавец, и покупатель. Купля-продажа может сопровождаться перевозкой и передачей человека, а со стороны покупателя — получением. Но возможны ситуации, ко</w:t>
        <w:softHyphen/>
        <w:t>гда купля-продажа состоялась, а человек покупателю будет передан (им получен) через какой-то промежуток времени. Например, когда будут изготовлены документы на перемещение его через Государст</w:t>
        <w:softHyphen/>
        <w:t>венную границу. Укрывательство проданного человека состоя</w:t>
        <w:softHyphen/>
        <w:t>лось, оно окончено независимо от того, что получение «товара» еще не произошло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ложными для квалификации являются факты купли-про</w:t>
        <w:softHyphen/>
        <w:t>дажи детей (особенно новорожденных), которые квалифицируются по п. «б» ч. 2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, поскольку в таких действиях есть ко</w:t>
        <w:softHyphen/>
        <w:t>рысть, но нет цели эксплуатации, обязательной для состава торговли людьми (ст. 127.1 УК РФ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яда авторов, подобные действия не могут быть квалифицированы по п. «б» ч. 2 ст. 1271 УК РФ, а представляют собой под</w:t>
        <w:softHyphen/>
        <w:t>мену ребенка (ст. 153 УК РФ) и содействие незаконному усыновлению из корыстных побуждений (ст. 154 УК РФ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шение на любое преступление возможно лишь при наличии пря</w:t>
        <w:softHyphen/>
        <w:t>мого умысла. Пункт «ж» ч. 2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 предусматривает в каче</w:t>
        <w:softHyphen/>
        <w:t xml:space="preserve">стве цели продажи человека изъятие у него органов и тканей, а цель тоже всегда свидетельствует о прямом умысле. 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описании объективной стороны в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 за</w:t>
        <w:softHyphen/>
        <w:t>нимает понятие «вербовка», поскольку по своим реальным прояв</w:t>
        <w:softHyphen/>
        <w:t>лениям она напоминает приготовительные действия к последующей купле-продаж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овка представляет собой сделку между сторонами, по ко</w:t>
        <w:softHyphen/>
        <w:t>торой одна сторона обещает «работу», оплату, разные выгоды, а другая соглашается продать себя или своих близких. Форма сделки, соглашения — любая (устная, письменная), значения для квалификации преступления не имеет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ответственности за вербовку является установление цели эксплуатации завербованных. Вербовка может вы</w:t>
        <w:softHyphen/>
        <w:t>ступать в качестве самостоятельного действия, предусмотренного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УК РФ, но вместе с тем быть и начальным действием по</w:t>
        <w:softHyphen/>
        <w:t>следующей продажи, перемещения, укрывательства. Вербовщики не эксплуатируют жертву, а поставляют для дальнейших преступных действий с нею — непосредственно эксплуатации или перепродажи для последующей трудовой или сексуальной эксплуатации. Промы</w:t>
        <w:softHyphen/>
        <w:t>сел вербовщиков весьма выгоден — от 1500 до 3000 долл. США за подобные услуг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ридической литературе вербовка иногда отождествляется с рек</w:t>
        <w:softHyphen/>
        <w:t>ламой, агитацией, предложениями, обращенными к неопределен</w:t>
        <w:softHyphen/>
        <w:t>ному кругу людей. Такие действия нельзя считать вербовкой, по</w:t>
        <w:softHyphen/>
        <w:t>скольку нет второй стороны сделки. Как уголовно наказуемые, такие действия при определенных условиях могут считаться приготовле</w:t>
        <w:softHyphen/>
        <w:t>нием к вербовке, т.е. к торговле людьми со ссылкой на ст. 30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валификации по ч. 1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УК РФ не требуется непосредст</w:t>
        <w:softHyphen/>
        <w:t>венно эксплуатации жертвы, достаточно лишь наличия у виновного лица такой цел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— это система принуждения, посредством кото</w:t>
        <w:softHyphen/>
        <w:t>рой присваиваются результаты прибавочного, а иногда и необ</w:t>
        <w:softHyphen/>
        <w:t>ходимого труда. В.И. Даль в определении эксплуатации делает упор на выгоду, доход, «корыствование»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такое содержание законодатель вкладывает в понятие экс</w:t>
        <w:softHyphen/>
        <w:t>плуатации как цели торговли людьми, которое раскрыто в п. 2 Примечания к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: «Под эксплуатацией человека в на</w:t>
        <w:softHyphen/>
        <w:t>стоящей статье понимаются использование занятия проституцией другими лицами и иные формы сексуальной эксплуатации, рабский труд (услуги), подневольное состояние». В уголовно-правовой лите</w:t>
        <w:softHyphen/>
        <w:t>ратуре высказывается мнение, что корысть - необязательный при</w:t>
        <w:softHyphen/>
        <w:t>знак эксплуатации, есть эксплуатация для собственного сексуально</w:t>
        <w:softHyphen/>
        <w:t>го удовлетворения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2 Примечания к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, кроме понятия собственно эксплуатации, упомянуты еще рабский труд (услуги) и подневольное состояние. Эти понятия фактически происходят из понятия рабст</w:t>
        <w:softHyphen/>
        <w:t xml:space="preserve">ва, которо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возродилось в новой модифика</w:t>
        <w:softHyphen/>
        <w:t>ции — как основа сексиндустрии и в виде трудового рабства. Торгов</w:t>
        <w:softHyphen/>
        <w:t>ля людьми неизбежно связана с отнятием у человека свободы как на первых этапах в процессе купли-продажи, передачи, перемещения, так и впоследствии - в процессе эксплуатации человек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 2 Конвенции о рабстве (Женева, 1926), ратифицированной СССР в 1956 г., говорится: «Торговля невольниками включает акт захва</w:t>
        <w:softHyphen/>
        <w:t>та, приобретения или уступки человека с целью продажи его в раб</w:t>
        <w:softHyphen/>
        <w:t>ство...». В Дополнительной Конвенции об упразднении рабства, ра</w:t>
        <w:softHyphen/>
        <w:t>боторговли и институтов и обычаев, сходных с рабством, 1956 г. речь идет о сходных с рабством институтах — долговой кабале, крепостном состоянии и др., т.е. раскрыто понятие подневольного состояния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ственники» раба определяют все стороны его жизни: где жить, что есть, вид труда, время отдыха, возможность общения с другими людь</w:t>
        <w:softHyphen/>
        <w:t>ми, размер оплаты за труд или работа вообще без вознаграждения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эксплуатация, рабский труд, «подневольное состоя</w:t>
        <w:softHyphen/>
        <w:t>ние» поддерживаются путем прямого физического или психического принуждения, экономической зависимости (долги, штрафы, предос</w:t>
        <w:softHyphen/>
        <w:t>тавление жилья), юридического принуждения (отсутствие докумен</w:t>
        <w:softHyphen/>
        <w:t>тов на выезд в РФ, регистрации у иммигрантов, отобрание паспор</w:t>
        <w:softHyphen/>
        <w:t>тов, оформление фиктивных брачных документов и т.д.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я людьми совершается в целях их различной рабской экс</w:t>
        <w:softHyphen/>
        <w:t>плуатации. Если фактически проданные люди эксплуатируются как рабы или невольники, то действия представляют совокупность пре</w:t>
        <w:softHyphen/>
        <w:t>ступлений по ст. 127.1  и 127.2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рудовой эксплуатации торговля людьми имеет вторую, еще чаще встречающуюся, цель - сексуальную эксплуатацию. Этот вид преступной деятельности является одним из направлений крими</w:t>
        <w:softHyphen/>
        <w:t>нального бизнеса организованной преступности как внутри России, так и в международном масштабе. Бум сексиндустрии сделал трафик людей как бизнес весьма выгодным: ежегодный оборот междуна</w:t>
        <w:softHyphen/>
        <w:t>родного трафика живым товаром, по некоторым данным, составляет 12 млрд долл. США. Высокая коммерциализация секс-услуг влечет безжалостную эксплуатацию человека морально и физически. Осо</w:t>
        <w:softHyphen/>
        <w:t>бенность и прибыльность этого бизнеса заключается в том, что, один раз получив «живой товар», женщину можно продавать для секс-услуг постоянно, получая доход, при этом без того риска, который есть, например, в наркобизнес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торговли людьми совершаются дополнительные преступ</w:t>
        <w:softHyphen/>
        <w:t>ные действия: вовлечение в занятие проституцией (ст. 240 УК РФ), ор</w:t>
        <w:softHyphen/>
        <w:t>ганизация занятия проституцией (ст. 241 УК РФ), использование под</w:t>
        <w:softHyphen/>
        <w:t>ложных или подделка документов (ст. 327 УК РФ) и другие. Все эти преступления квалифицируются по совокупности со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виновных лиц к ответственности дополнительно и за преступления против половой свободы и половой неприкосновен</w:t>
        <w:softHyphen/>
        <w:t>ности должен быть установлен прямой умысел участников торговли людьми на совершение таких действи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ридической литературе оспаривается позиция правоведов, кото</w:t>
        <w:softHyphen/>
        <w:t>рые считают, что к торговле людьми следует относить и действия су</w:t>
        <w:softHyphen/>
        <w:t>тенеров, «продающих» женщин-проституток, торгующих сексуаль</w:t>
        <w:softHyphen/>
        <w:t>ными услугами, т.е. такие случаи, когда женщина не сама «продает</w:t>
        <w:softHyphen/>
        <w:t>ся», а когда ее эксплуатируют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Ф.Л. Синицына, авторы путают понятия «торговля телом» и «торговля человеком». Это приводит к неверному выводу о том, что искоренение проституции способно искоренить торговлю людь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отмечалось, целью торговли людьми может быть и трудо</w:t>
        <w:softHyphen/>
        <w:t>вая эксплуатация: трудовое рабство и принудительный труд, запре</w:t>
        <w:softHyphen/>
        <w:t>щенные международными конвенциями. В ст. 4 Трудового кодекса РФ 2001 г. использование рабского труда неразрывно связано с тор</w:t>
        <w:softHyphen/>
        <w:t>говлей людьми, поскольку именно торговля живым товаром являет</w:t>
        <w:softHyphen/>
        <w:t>ся одним из источников приобретения рабов (наряду с похищением людей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ксплуатации человека внутри страны, что связано с кабаль</w:t>
        <w:softHyphen/>
        <w:t>ными условиями найма на строительные, сельскохозяйственные ра</w:t>
        <w:softHyphen/>
        <w:t>боты, работы по уборке территорий, в подпольные цеха по изготов</w:t>
        <w:softHyphen/>
        <w:t>лению фальсифицированной продукции, распространена также и «контрабанда» в Россию живого товара из стран СНГ, из Средней и Восточной Азии. Эти люди, пересекая границы России, оседают в ней в качестве незаконных мигрантов, либо их транзитом перемещают в Европу, США для использования в качестве рабов. Введение ответ</w:t>
        <w:softHyphen/>
        <w:t>ственности за организацию незаконной миграции (ст. 32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) порождает трудности в квалификации преступной деятельности по торговле людьми, поскольку купля-продажа и все другие действия, предусмотренные ст. 127.1 УК РФ, - перемещение, передача, получе</w:t>
        <w:softHyphen/>
        <w:t>ние, если они сопряжены с перемещением за границу, - могут факти</w:t>
        <w:softHyphen/>
        <w:t>чески быть организацией незаконной миграци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следует проводить по наличию актов вербовки, куп</w:t>
        <w:softHyphen/>
        <w:t>ли-продажи и - главное - по цели эксплуатации людей (трудовой или сексуальной). Если организация миграции осуществляется за вознаграждение и упомянутые цели не охватываются умыслом ви</w:t>
        <w:softHyphen/>
        <w:t>новного, то она квалифицируется лишь по ст. 322.1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торговли людьми в соответствии со ст. 20, 21 УК РФ является вменяемое лицо, достигшее 16-летнего возраста. Как пра</w:t>
        <w:softHyphen/>
        <w:t>вило, субъекты данного преступления - это лица, составляющие звено в цепочке взаимосвязанных действий, обеспечивающих слож</w:t>
        <w:softHyphen/>
        <w:t>ный способ торговли людьми (вербовка, купля-продажа, перемеще</w:t>
        <w:softHyphen/>
        <w:t>ние, получение, передача, укрывательство, организация эксплуата</w:t>
        <w:softHyphen/>
        <w:t>ции). Однако субъектом может быть и лицо, совершившее один факт купли-продажи в одиночку. Это может быть как продавец человека, так и его покупатель. Например, продажа своего ребенка или покуп</w:t>
        <w:softHyphen/>
        <w:t>ка человека для использования в целях трансплантации его орган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которое завербовано, перевезено, получено кем-то, укрыто даже при наличии его согласия, не может быть субъектом данного престу</w:t>
        <w:softHyphen/>
        <w:t>пления. Это его жертва, предмет торга. Особое внимание следует об</w:t>
        <w:softHyphen/>
        <w:t>ратить на «согласие» детей, которое никогда не может приниматься в расчет, для признания действий покупателей ненаказуемы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рговлей людьми, в том числе детьми, занимаются юридиче</w:t>
        <w:softHyphen/>
        <w:t>ские лица, агентства по усыновлению детей, по оформлению доку</w:t>
        <w:softHyphen/>
        <w:t>ментов для миграции, то, поскольку в Уголовном кодексе России не предусмотрена уголовная ответственность юридических лиц, отве</w:t>
        <w:softHyphen/>
        <w:t>чать могут лишь те их представители, чьим умыслом охватывают</w:t>
        <w:softHyphen/>
        <w:t>ся преступные действия. В отношении ответственности всех других соучастников торговли людьми, кроме самих исполнителей, следу</w:t>
        <w:softHyphen/>
        <w:t>ет сказать, что они, в силу ст. 33 УК РФ, могут нести ответственность лишь при наличии осознания характера, цели и общественной опас</w:t>
        <w:softHyphen/>
        <w:t>ности совершаемых действий. Например, технические работники транспортных предприятий, гостиниц, пансионатов, осуществляющих перевозку, обеспечивающих проживание и т.п. действия, если их умыслом не охватывается торговля людьми, не могут нести ответственности за соучастие в не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личности виновных в торговле людьми, то, как пра</w:t>
        <w:softHyphen/>
        <w:t>вило, это лица в возрасте от 25 до 40 лет, большей частью мужчины (около 70%). Как правило, это ранее несудимые лиц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ующие признаки состава торговли людьми можно разделить на две группы: традиционные, присущие почти всем соста</w:t>
        <w:softHyphen/>
        <w:t>вам УК РФ, и особые, характерные непосредственно только торгов</w:t>
        <w:softHyphen/>
        <w:t>ле людь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ой группе относятся: торговля в отношении двух и более лиц (п. «а» ч. 2 ст. 127.1 УК РФ); в отношении несовершеннолетних (п. «б» ч. 2 ст. 127.1 УК РФ) при достоверном знании возраста жертв (документы, внешний вид, заявление о возрасте и др.); с использова</w:t>
        <w:softHyphen/>
        <w:t>нием своего служебного положения (п.«в» ч.2 ст. 127.1 УК РФ). К по</w:t>
        <w:softHyphen/>
        <w:t>следним относятся как должностные, так и недолжностные лица, ко</w:t>
        <w:softHyphen/>
        <w:t>торые используют для торговли людьми функции представителей власти, организационно-распорядительные и административно-хо</w:t>
        <w:softHyphen/>
        <w:t>зяйственные функции в государственных и муниципальных органах, а также служащие государственных и коммерческих организаций и предприятий. В п. «е» ч. 2 ст. 127.1 УК РФ предусмотрено усиле</w:t>
        <w:softHyphen/>
        <w:t>ние ответственности торговцев людьми за применение психического либо физического насилия в отношении жертв. В статье не говорит</w:t>
        <w:softHyphen/>
        <w:t>ся ни о характере угроз, ни о характере насилия, поэтому, если виновными применялись любые угрозы, они охватываются п. «е» ч. 2 ст. 127.1 УК РФ и дополнительной квалификации по ст. 119 УК РФ не требуют. Что касается насилия, то п. «е» ч. 2 ст. 127.1 УК РФ охваты</w:t>
        <w:softHyphen/>
        <w:t>ваются умышленные побои, причинение легкого и средней тяжести вреда здоровью, истязания, а также такие же действия, совершенные по неосторожности. Если при торговле людьми потерпевшему причинена смерть либо его здоровью причинен тяжкий вред, действия виновного лица квалифицируются по совокупности — по п. «е» ч. 2 ст. 127.1 УК РФ и по соответствующим пунктам ч. 2 ст. 105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я людьми в отношении двух и более лиц — один из самых распространенных квалифицирующих признаков. Торговля несколь</w:t>
        <w:softHyphen/>
        <w:t>кими лицами может представлять собой одновременное действие по вербовке, купле-продаже, перевозке и т.д. нескольких лиц либо ко</w:t>
        <w:softHyphen/>
        <w:t>гда преступные действия совершаются в отношении разных лиц. По п. «а» ч. 2 ст. 127.1 УК РФ подлежат квалификации действия по про</w:t>
        <w:softHyphen/>
        <w:t>даже нескольких лиц одному покупателю либо продажа нескольких потерпевших одним продавцом нескольким покупателям. В случае, когда один человек куплен (продан), а в отношении второго была лишь попытка его продажи (приобретения), такие действия следу</w:t>
        <w:softHyphen/>
        <w:t>ет квалифицировать как покушение на торговлю в отношении двух лиц (ч. 3 ст. 30 и п. «а» ч. 2 ст. 127.1 УК РФ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 РФ предусматривает особо отягчающие обстоя</w:t>
        <w:softHyphen/>
        <w:t>тельства: п. «а» действия, повлекшие по неосторожности смерть по</w:t>
        <w:softHyphen/>
        <w:t>терпевшего, причинение тяжкого вреда здоровью или иные тяжкие последствия. Указание в п. «а» на неосторожную вину еще раз дает ос</w:t>
        <w:softHyphen/>
        <w:t>нования считать, что умышленное причинение этих тяжких послед</w:t>
        <w:softHyphen/>
        <w:t>ствий всегда требует квалификации по совокупности торговли людь</w:t>
        <w:softHyphen/>
        <w:t>ми и умышленного убийства или умышленного причинения тяжкого вреда здоровью. К иным тяжким последствиям следует отнести при</w:t>
        <w:softHyphen/>
        <w:t>чинение себе телесных повреждений или самоубийство жертвы. Осо</w:t>
        <w:softHyphen/>
        <w:t>бенность этого квалифицированного состава состоит в том, что преступление совершается с двумя формами вины: умысел на торговлю и неосторожность к причинению смерти либо иных тяжких последст</w:t>
        <w:softHyphen/>
        <w:t>вий. Однако если неосторожное причинение смерти явилось результа</w:t>
        <w:softHyphen/>
        <w:t>том умышленного тяжкого вреда здоровью при торговле людьми, на</w:t>
        <w:softHyphen/>
        <w:t>лицо будет совокупность ст. 1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 и ч. 4 ст. 111 УК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. «б» ч. 3 ст. 1271 УК РФ квалифицируются действия по торговле людьми, совершенные общеопасным способом, который грозит жиз</w:t>
        <w:softHyphen/>
        <w:t>ни или здоровью других лиц. Об общеопасном способе свидетель</w:t>
        <w:softHyphen/>
        <w:t>ствуют факты, когда виновный осознает, что такой способ, напри</w:t>
        <w:softHyphen/>
        <w:t>мер транспортировки людей, опасен для их жизни (перевозка людей в холодильном рефрижераторе, цистерне, где остались вредные пары от предыдущего груза и др.). Вина в отношении совершения престу</w:t>
        <w:softHyphen/>
        <w:t>пления — торговли людьми общеопасным способом должна быть установлена в виде умысла, содержанием которого является осознание общеопасности способа преступления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ой группе квалифицирующих признаков относятся п. «г» ч. 2 ст. 12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 — перемещение потерпевшего через государственную границу или с незаконным удержанием его за границей; п. «д» — с использованием поддельных документов, а равно с изъятием, со</w:t>
        <w:softHyphen/>
        <w:t>крытием либо уничтожением документов, удостоверяющих лич</w:t>
        <w:softHyphen/>
        <w:t>ность потерпевшего; п. «ж» — в целях изъятия у потерпевшего орга</w:t>
        <w:softHyphen/>
        <w:t>нов или ткане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ьное перемещение людей в процессе торговли может быть по территории России либо через государственную границу. Оно мо</w:t>
        <w:softHyphen/>
        <w:t>жет быть законным (при наличии соответствующих документов) и незаконным — по поддельным, чужим документам, либо скрытно под видом груза и осуществляться авиа-, водным, железнодорожным, автотранспортом либо пешим переходом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ересечения могут быть самыми различными. Наиболее распространенными являются пересечение границы с подлинными национальными документами и с российскими визами, которые за</w:t>
        <w:softHyphen/>
        <w:t>тем, уже на территории России, заменяются поддельными россий</w:t>
        <w:softHyphen/>
        <w:t>скими или европейскими паспортами. То есть при законном пересе</w:t>
        <w:softHyphen/>
        <w:t>чении жертвами границы действия торговцев людьми охватываются п. «г» ч. 2 ст. 127.1 УК РФ. Если же пересечение границы жертвами имело место в тайниках автотранспорта, в железнодорожных ваго</w:t>
        <w:softHyphen/>
        <w:t>нах и т.д., данное преступление уже направлено на два защищаемых уголовным законом объекта, т.е. налицо совокупность п. «г» ч. 2 ст. 127.1 УК РФ (торговля людьми) и ч. 1 или ч. 2 ст. 322 УК РФ (в за</w:t>
        <w:softHyphen/>
        <w:t>висимости от обстоятельств) — незаконное пересечение Государст</w:t>
        <w:softHyphen/>
        <w:t>венной границы РФ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«г» ч. 2 ст. 127.1 УК РФ речь идет и о незаконном удержании лица — предмета купли-продажи за границей, т.е. удержание его, в том числе насильственное, после окончания визового срока путем изъятия у него заграничного паспорта, перемещения в другой город, другое государство и т.д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специальный квалифицирующий признак — это тор</w:t>
        <w:softHyphen/>
        <w:t>говля людьми с использованием поддельных документов, а равно с изъятием, сокрытием или уничтожением докумен</w:t>
        <w:softHyphen/>
        <w:t>тов, удостоверяющих личность потерпевшего. Понятие «ис</w:t>
        <w:softHyphen/>
        <w:t>пользование» поддельных документов означает употребление их для своих целей, в данном случае - для купли-продажи, перевозки, укрывательства, получения человека. Особенно часто используют</w:t>
        <w:softHyphen/>
        <w:t>ся поддельные документы при перемещении «людского товара» че</w:t>
        <w:softHyphen/>
        <w:t>рез Государственную границу, поэтому действия квалифицируются по п. «г» и «д» ч. 2 ст. 127.1 УК РФ. Поддельные документы - это документы, содержащие недостоверные сведения о личности, визе, сроках пребывания, с элементами подчисток, исправлений, компо</w:t>
        <w:softHyphen/>
        <w:t>новки текста и т.д. Если виновные сами подделывают документы, они несут ответственность по совокупности п. «д» ч. 2 ст. 127.1 и ч. 2 ст. 327 УК РФ — подделка, изготовление поддельных документов с целью скрыть другое преступление или облегчить его совершение. Для подделки заграничных паспортов широко используются пас</w:t>
        <w:softHyphen/>
        <w:t>порта этнически близких государств: для китайских мигрантов — паспорта Кореи, Тайваня, Японии; для иракцев — паспорта стран Ближнего Востока; для афганцев — паспорта Чеченской Республи</w:t>
        <w:softHyphen/>
        <w:t>ки, Республики Азербайджан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, сокрытие, уничтожение документов, удостоверяющих личность потерпевшего (паспорта гражданина РФ или загранич</w:t>
        <w:softHyphen/>
        <w:t>ного паспорта, выдаваемого гражданину РФ, паспорта моряка, пас</w:t>
        <w:softHyphen/>
        <w:t>порта граждан других государств, удостоверения личности военно</w:t>
        <w:softHyphen/>
        <w:t>служащих), ущемляет возможности потерпевшего возвращения в страну, приема на работу и отказа от работы, предлагаемой покупателем, и ставит его в зависимость от других лиц. Если изъятие доку</w:t>
        <w:softHyphen/>
        <w:t>ментов, удостоверяющих личность потерпевшего, связано с целью его удержания за границей, в действиях виновных лиц налицо два квалифицирующих признака — незаконное удержание за границей (п. «г» ч. 2 ст. 12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) и изъятие, сокрытие либо уничтожение документов, удостоверяющих личность потерпевшего (п. «д» ч. 2 ст. 127.1 УК РФ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упля-продажа человека и все сопутствующие торговле дейст</w:t>
        <w:softHyphen/>
        <w:t>вия совершены с целью изъятия у потерпевшего органов или тканей, то виновные подлежат ответственности по п. «ж» ч. 2 ст. 12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. Если жертву торговли понуждали к изъятию органов или тканей, то, на наш взгляд, зависимое состояние проданного «товара» следует при определенных обстоятельствах считать беспомощным состояни</w:t>
        <w:softHyphen/>
        <w:t>ем или состоянием иной зависимости и квалифицировать такие дей</w:t>
        <w:softHyphen/>
        <w:t>ствия по совокупность п. «ж» ч. 2 ст. 127.1 и ч. 2 ст. 120 УК РФ — при</w:t>
        <w:softHyphen/>
        <w:t>нуждение к изъятию органов или тканей человека для трансплан</w:t>
        <w:softHyphen/>
        <w:t>тации. Если изъятие органов или тканей произведено против воли потерпевшего, то действия, как правило, квалифицируются по сово</w:t>
        <w:softHyphen/>
        <w:t>купности и как умышленное причинение вреда здоровью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«в» ч. 3 ст. 12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 предусмотрен особо квалифициро</w:t>
        <w:softHyphen/>
        <w:t>ванный состав - торговля людьми, совершенная организован</w:t>
        <w:softHyphen/>
        <w:t>ной группой. Признаки организованной группы предусмотрены п. 3 ст. 35 УК РФ, где они определены как устойчивость и объедине</w:t>
        <w:softHyphen/>
        <w:t>ние для совершения одного или нескольких преступлений. Торговля людьми как криминальный бизнес, безусловно, осуществляется ор</w:t>
        <w:softHyphen/>
        <w:t>ганизованными группировками, а возможно, и преступными сообще</w:t>
        <w:softHyphen/>
        <w:t>ствами (ч. 4 ст. 35 УК РФ). Такие преступные объединения являются звеньями транснационального трафика людей, противодействие ко</w:t>
        <w:softHyphen/>
        <w:t>торым — проблема мирового сообщества. Все члены организованной группы, независимо от их роли в совершении преступления, являют</w:t>
        <w:softHyphen/>
        <w:t>ся соисполнителями торговли людьми по данному квалифицирую</w:t>
        <w:softHyphen/>
        <w:t>щему признаку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0" w:after="0"/>
        <w:ind w:firstLine="5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Зарубежный и отечественный опыт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тиводействия торговле людьми</w:t>
      </w:r>
    </w:p>
    <w:p>
      <w:pPr>
        <w:pStyle w:val="Normal"/>
        <w:spacing w:lineRule="auto" w:line="288" w:before="0" w:after="0"/>
        <w:ind w:left="360" w:hanging="0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практически всех стран понимают опас</w:t>
        <w:softHyphen/>
        <w:t>ность торговли людьми и принимают меры, направ</w:t>
        <w:softHyphen/>
        <w:t>ленные на совершенствование законодательства, раз</w:t>
        <w:softHyphen/>
        <w:t>работку долгосрочных целевых программ противодействия трафику и обеспечения защиты его жертв, создание специальных подразделений правоохрани</w:t>
        <w:softHyphen/>
        <w:t>тельных органов, налаживание взаимодействия заин</w:t>
        <w:softHyphen/>
        <w:t>тересованных министерств, ведомств и организаций как внутри страны, так и с коллегами из зарубежных стран, придавая при этом большое значение и сотруд</w:t>
        <w:softHyphen/>
        <w:t>ничеству с неправительственными организация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за последние годы также немало сделано для совершенствования профилактики и борьбы с работор</w:t>
        <w:softHyphen/>
        <w:t>говлей. Полагаем, что опыт российских правоохрани</w:t>
        <w:softHyphen/>
        <w:t>тельных ведомств может представлять значительный интерес для зарубежных коллег. В то же время для Рос</w:t>
        <w:softHyphen/>
        <w:t>сии большое значение имеет изучение зарубежного опы</w:t>
        <w:softHyphen/>
        <w:t>та противодействия трафику в целях его использования для совершенствования собственной деятельност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интерес в этом плане вызывает опыт евро</w:t>
        <w:softHyphen/>
        <w:t>пейских стран, в том числе республик бывшего Советского Союза. Во-первых, потому что именно из этих стран доставляются в Россию жертвы торговли людьми для их сексуальной эксплуатации или для их последующего перемещения через ее территорию в другие государства. Во-вторых, в свою оче</w:t>
        <w:softHyphen/>
        <w:t>редь, россияне вывозятся в различные страны мира, где становятся жертвами трафика. В-третьих, российские преступные группиров</w:t>
        <w:softHyphen/>
        <w:t>ки во взаимодействии со своими зарубежными «коллегами» актив</w:t>
        <w:softHyphen/>
        <w:t>но участвуют в ввозе, вывозе и транзите жертв торговли людь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одразделять страны по отношению к проблеме торговли людьми на три типа: принимающие страны (страны назначения), страны исхода жертв торговли людьми и страны их транзит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западноевропейских стран являются странами приема жертв торговли людьми или их транзита, поскольку жертв трафика преступные группировки зачастую перемещают из страны в страну. Достаточно легко это осуществляется в странах - участницах Шенгенского соглашения ввиду открытости границ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многие страны, например Россия, являются как стра</w:t>
        <w:softHyphen/>
        <w:t>нами исхода, так и странами назначения и транзита жертв торговли людьми. Сами потенциальные жертвы торговли людьми, как прави</w:t>
        <w:softHyphen/>
        <w:t>ло, рекрутируются из восточноевропейских, азиатских и африкан</w:t>
        <w:softHyphen/>
        <w:t>ских стран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, справиться с этим видом преступности можно только при тесном взаимодействии международных, государственных и неправительственных организаций и ведомств. Для налаживания та</w:t>
        <w:softHyphen/>
        <w:t>кого взаимодействия необходимо заключение межправительствен</w:t>
        <w:softHyphen/>
        <w:t>ных соглашений, обмен опытом работы и организация соответству</w:t>
        <w:softHyphen/>
        <w:t>ющей подготовки специалистов. Можно констатировать, что пока еще сделано далеко не все в этом направлении деятельности. В на</w:t>
        <w:softHyphen/>
        <w:t>стоящее время не все представители органов власти и правоохра</w:t>
        <w:softHyphen/>
        <w:t>нительных ведомств в полной мере осознали опасность и масштаб</w:t>
        <w:softHyphen/>
        <w:t>ность торговли людьми; значительная часть граждан продолжает негативно относиться к ее жертвам; недостаточной является и ин</w:t>
        <w:softHyphen/>
        <w:t>формация о передовом опыте в данной сфере правоохранительной деятельност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 крайне важным довести до сведения сотрудников правоохранительных ведомств Российской Федерации решения научно-практической конферен</w:t>
        <w:softHyphen/>
        <w:t>ции, состоявшейся в Дублине 12-14 сентября 2005 г., и рекомен</w:t>
        <w:softHyphen/>
        <w:t>дации международной программы «Ла Страда» для выезжающих за рубеж на работу или учебу, которые пока еще недостаточно из</w:t>
        <w:softHyphen/>
        <w:t>вестны специалистам, занимающимся противодействием торговле людь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в Дублине предложила ми</w:t>
        <w:softHyphen/>
        <w:t>ровому сообществу ряд рекомендаций, направленных на совершен</w:t>
        <w:softHyphen/>
        <w:t>ствование механизма предотвращения и расследования фактов тор</w:t>
        <w:softHyphen/>
        <w:t>говли людьми, оказание помощи жертвам трафик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 методологии идентификации жертв торговли людьми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2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ицо признаки, указывающие на наличие конкретной жертвы торговли людьми, ее следует обязательно до</w:t>
        <w:softHyphen/>
        <w:t>просить. При этом допрос должен быть направлен, прежде всего, на выявление механизмов вербовки, перевозки и эксплуат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2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емедленно оказать всевозможную помощь жертве  трафика, которая при этом не должна напрямую зависеть от ее желания сотрудничать с правоохранительными ведомства</w:t>
        <w:softHyphen/>
        <w:t>ми. Пострадавшей/пострадавшему следует предоставить воз</w:t>
        <w:softHyphen/>
        <w:t>можность получения независимой консультации в отношении их прав и ответственности и обеспечить при необходимости физическую безопасность, а также оказать психологическую помощь (подобный подход может стимулировать стремление жертвы к взаимодействию с властями и даче показаний). Для обеспечения такой работы необходимо принятие в стране соответствующих законов, если они еще не приняты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2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ледует сосредоточить усилия на сборе дополнительных фактов, указывающих на наличие преступления в отношении жертв. В первую очередь, рекомендуется иденти</w:t>
        <w:softHyphen/>
        <w:t>фицировать потенциальных и установленных жертв торговли людьми (их прошлого, проблем с правоохранительными ведом</w:t>
        <w:softHyphen/>
        <w:t>ствами, выезды за границу и т.п.). Необходимо определить, кто может оказать содействие в получении подобной информации и как ее получить, какие действия в достижении этого долж</w:t>
        <w:softHyphen/>
        <w:t>ны быть предприняты полицие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конференция предлагает обратить внимание на сле</w:t>
        <w:softHyphen/>
        <w:t>дующее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, чтобы ведомства и организации, занимающиеся борьбой с трафиком, обладали знанием и пониманием политики различных государств по отношению к торговле людьми; 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раничные службы, выступающие в качестве одного из ос</w:t>
        <w:softHyphen/>
        <w:t>новных фильтров вывоза жертв трафика, могут предоставить такую информацию. Необходимо разработать и предложить им единую методику опроса подозрительных путешественников и соответствующего реагирования на их поведение. Рекомендует</w:t>
        <w:softHyphen/>
        <w:t>ся заключить соглашения между пограничными и таможенны</w:t>
        <w:softHyphen/>
        <w:t>ми службами различных стран об обмене соответствующей ин</w:t>
        <w:softHyphen/>
        <w:t>формацией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тельно организовать дополнительную подготовку работни</w:t>
        <w:softHyphen/>
        <w:t>ков консульских служб (предпочтительно по единым согласо</w:t>
        <w:softHyphen/>
        <w:t>ванным со странами-партнерами программам), направленную на усиление их роли в борьбе с трафиком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ет организовать регулярную проверку полицией ночных клубов и прочих мест, в которых можно обнаружить жертв тор</w:t>
        <w:softHyphen/>
        <w:t>говли людьм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уется постоянное налаженное сотрудничество с неправи</w:t>
        <w:softHyphen/>
        <w:t>тельственными организациями с целью обмена информацией по вопросам торговли людьм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 зарекомендовало себя создание телефонных «горячих линий», по которым жертвы трафика и граждане могут передать соответствующую информацию правоохранительным ведомствам либо НПО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этой работе полиции также могут помочь следующие дейст</w:t>
        <w:softHyphen/>
        <w:t>вия, направленные на идентификацию жертв торговли людьми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проездных документов и условий, сопутствующих их получению (билеты, визы, паспорта), особенно в тех случаях, ко</w:t>
        <w:softHyphen/>
        <w:t>гда путешествие организовано не самим его участником, а други</w:t>
        <w:softHyphen/>
        <w:t>ми лицами и организациям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ступа к документам (информации), устанавливаю</w:t>
        <w:softHyphen/>
        <w:t>щим личность подозреваемых (нередко они либо не имеют на руках эти документы, либо они могут быть поддельными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агента-посредника, доставившего жертву работо</w:t>
        <w:softHyphen/>
        <w:t>дателю, изучение заключенного контракта, сбор информации о его несоблюдени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снение фактов ограничения свободы передвижения жерт</w:t>
        <w:softHyphen/>
        <w:t>вы на территории страны пребывания (населенного пункта), от</w:t>
        <w:softHyphen/>
        <w:t>сутствия возможности свободно выехать из страны или покинуть место проживания, наличия постоянного надзора, проблем у жертвы со свободным доступом к медицинской помощи, кон</w:t>
        <w:softHyphen/>
        <w:t>троль за телефонными разговорами и т.п.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чрезмерной платы за проживание или выявление фактов проживания нескольких мигрантов в одном доме или по одному адресу, а также случаев их размещения по месту работы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снение фактов регулярной невыплаты жертве заработной платы или получения незначительной оплаты своего труда при выплате значительных сумм посреднику, а также фактов посто</w:t>
        <w:softHyphen/>
        <w:t>янной выплаты жертвой посреднику за организацию выезда в страну пребывания и во время ее нахождения в ней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ценка психологического состояния иностранного работника: страх перед возможной репатриацией; наличие угрозы со стороны организаторов трафика по отношению к мигранту или его близ</w:t>
        <w:softHyphen/>
        <w:t>ким, которые находятся вместе с ним или остались на родин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методике допроса возможной жертвы трафика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допросом обязан заниматься опытный следователь, который может добиться того, чтобы жертва во время допроса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увствовала себя комфортно и ощущала доверие к правоохрани</w:t>
        <w:softHyphen/>
        <w:t>тельным органам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испытывала давления со стороны следствия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рила в реальность предоставления ей помощи, а не в создание для себя новых проблем в результате дачи показани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идентификации детей — жертв торговли людьми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несовершеннолетние жертвы торговли людьми наибо</w:t>
        <w:softHyphen/>
        <w:t>лее беспомощны и чрезвычайно ранимы, необходимо сосредоточить внимание на том, что потенциальных несовершеннолетних жертв торговли людьми обнаружить гораздо легче, чем взрослых жертв трафика (дети, путешествующие без сопровождающих или под при</w:t>
        <w:softHyphen/>
        <w:t>смотром чужих им людей, достаточно легко идентифицируются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роятную жертву трафика при этом можно при нали</w:t>
        <w:softHyphen/>
        <w:t>чии следующих признаков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язнь или волнение ребенка/несовершеннолетнего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го возраст или национальность, неубедительность излагаемой истории путешествия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следов физического насилия (шрамы, синяки и т.п.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желание общаться с персоналом контрольно-пропускного пункта или полицейскими (стремление уйти от этого общения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лементы одежды, внешнего вида или поведения, подчеркиваю</w:t>
        <w:softHyphen/>
        <w:t>щие сексуальную ориентацию и сексуальные предложения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предметов и атрибутов, требующих значительных средств для их приобретения (дорогие мобильные телефоны, одежда и т.п.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расположенность к потреблению алкоголя, наркотиков; на</w:t>
        <w:softHyphen/>
        <w:t>личие болезней, передающихся половым путем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знаки отчужденности, нежелания общаться с ровесниками, вести активную общественную деятельность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каз посещать школу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днее возвращение домой, необъяснимое отсутствие в местах постоянного проживания в ночные часы и в выходные дн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ые контакты со взрослыми, не входящими в круг обще</w:t>
        <w:softHyphen/>
        <w:t>ния семь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пажа ребенка или его отсутствие по необъяснимым причинам на несколько дне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риска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должны быть способными оценить на</w:t>
        <w:softHyphen/>
        <w:t>личие реальной или потенциальной возможности торговли людьми, которая является сравнительно новым феноменом для многих стран. В некоторых из них пока еще жертвы официально не идентифициру</w:t>
        <w:softHyphen/>
        <w:t>ются нормативными правовыми документами как жертвы торговли людьми. В то же время в некоторых странах, например в Нидерлан</w:t>
        <w:softHyphen/>
        <w:t>дах, эта работа налажена на достаточно высоком уровн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акой идентификации желательно, чтобы жерт</w:t>
        <w:softHyphen/>
        <w:t>ва торговли людьми не была интернирована из страны пребывания официальными властями, не покинула ее добровольно или по при</w:t>
        <w:softHyphen/>
        <w:t>нуждению третей силы (торговцами) до тех пор, пока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на не будет идентифицирована и не будет определена степень рис</w:t>
        <w:softHyphen/>
        <w:t>ка для ее небезопасного возвращения в страну происхождения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безопасного возвращения в страну про</w:t>
        <w:softHyphen/>
        <w:t>исхождения необходимо изыскать возможность официального получения вида на жительство, а также соответствующей под</w:t>
        <w:softHyphen/>
        <w:t>держки со стороны государства, международных и неправитель</w:t>
        <w:softHyphen/>
        <w:t>ственных организаций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существует опасность для жертвы, следует определить воз</w:t>
        <w:softHyphen/>
        <w:t>можность снижения этого риска и установить ведомства и орга</w:t>
        <w:softHyphen/>
        <w:t>низации (правительственные или неправительственные), кото</w:t>
        <w:softHyphen/>
        <w:t>рые могут заняться этой работой и возьмутся за нее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а потенциальной возможности возвращения жертвы в се</w:t>
        <w:softHyphen/>
        <w:t>мью (если она этого захочет), которая в силу тех или иных при</w:t>
        <w:softHyphen/>
        <w:t>чин продала ее. Прогнозирование при этом опасности, которая в случае возвращения жертвы может ее поджидать там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ы расследования дел о торговле людьми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экспертов, существуют три основных вида расследования данных преступлений: активное, реактивное и подрывное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е расследование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расследование предполагает использование чисто поли</w:t>
        <w:softHyphen/>
        <w:t>цейских методов (работа агентов под прикрытием, вербовка осведо</w:t>
        <w:softHyphen/>
        <w:t>мителей, применение специальной техники, наблюдение, опросы и допросы и т.п.). При этом результат расследования достигается вне зависимости от сотрудничества жертвы с полицией и наличия ее по</w:t>
        <w:softHyphen/>
        <w:t>казаний. Эксперты полагают, что именно этот метод необходимо ис</w:t>
        <w:softHyphen/>
        <w:t>пользовать более эффективно и часто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ное расследование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ид расследования преступлений, связанных с трафиком, пре</w:t>
        <w:softHyphen/>
        <w:t>жде всего, зависит от желания жертв торговли людьми сотрудни</w:t>
        <w:softHyphen/>
        <w:t>чать с правосудием. Он может быть успешным в том случае, когда жертва добровольно готова сотрудничать со следствием и при этом имеется возможность избежать опасности давления на нее со сто</w:t>
        <w:softHyphen/>
        <w:t>роны подозреваемых. Этот метод расследования можно применять только в том случае, если полиция смогла собрать достаточное ко</w:t>
        <w:softHyphen/>
        <w:t>личество доказательств и материалов по делу. При этом материа</w:t>
        <w:softHyphen/>
        <w:t>лы, представленные в суд, не должны опираться только на показа</w:t>
        <w:softHyphen/>
        <w:t>ния жертвы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ывное расследование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вид расследования применяется только в том случае, ко</w:t>
        <w:softHyphen/>
        <w:t>гда существует реальная угроза безопасности для жертвы трафика и требуется немедленная реакция со стороны органов правосудия (например, когда дело касается несовершеннолетних или невозмо</w:t>
        <w:softHyphen/>
        <w:t>жен активный метод расследования). При этом применяются такие действия, как проверка ночных клубов, стриптиз-баров и других подозрительных увеселительных заведений, проведение проверок на вокзалах, улицах, в аэропортах, а также опрос всех, кто вызы</w:t>
        <w:softHyphen/>
        <w:t>вает подозрение. В целях обеспечения безопасности жертвы очень важно, чтобы правоохранительные органы реагировали очень бы</w:t>
        <w:softHyphen/>
        <w:t>стро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циональное и международное сотрудничество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национальный характер торговли людьми организованны</w:t>
        <w:softHyphen/>
        <w:t>ми преступными группировками требует высокоорганизованно</w:t>
        <w:softHyphen/>
        <w:t>го эффективного взаимодействия правоохранительных органов как на национальном, так и на международном уровне. Причем такое взаимодействие должно быть налажено на всех уровнях борьбы с трафиком: при его предотвращении, во время расследования престу</w:t>
        <w:softHyphen/>
        <w:t>пления, в ходе судебного разбирательства и в целях обеспечения за</w:t>
        <w:softHyphen/>
        <w:t>щиты жертвы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здание национальных программ по борьбе с торговлей людьми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таких разработанных и принятых на государственном уровне программ должны стать правоохранительные и судебные орга</w:t>
        <w:softHyphen/>
        <w:t>ны, социальные службы, министерства здравоохранения и иностран</w:t>
        <w:softHyphen/>
        <w:t>ных дел, неправительственные организации. Для обеспечения эффек</w:t>
        <w:softHyphen/>
        <w:t>тивного взаимодействия желательно создать координирующий орган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бор и обмен информацией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считают, что в целях достижения хороших результатов в борьбе с трафиком требуется совершенствование су</w:t>
        <w:softHyphen/>
        <w:t>ществующих механизмов сбора соответствующей информации и улучшения обмена данными. При этом на национальном уровне не</w:t>
        <w:softHyphen/>
        <w:t>обходимо стандартизировать сбор такой информации и создать об</w:t>
        <w:softHyphen/>
        <w:t>щенациональную базу данных. На международном уровне следует разработать дополнительные (к существующим) механизмы для об</w:t>
        <w:softHyphen/>
        <w:t>мена информацией по торговле людь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щита жертв торговли людьми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длежащего обеспечения защиты жертв трафика требуется взаимодействие на национальном и международном уровнях как официальных органов, так и неправительственных организаци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ертве следует относиться, прежде всего, как к свидетелю, как к жертве серьезного преступления, а не как к нарушителю порядка въезда либо пребывания в стране. При этом необходимо помнить, что пострадавшие часто беспокоятся о своей безопасности и безопас</w:t>
        <w:softHyphen/>
        <w:t>ности своих близких, проживающих как в стране назначения, так и в стране исхода. Поэтому во время первых контактов с жертвами торговли людьми им необходимо разъяснить, каким образом могут получить поддержку и защиту они сами и их близкие, почему им необ</w:t>
        <w:softHyphen/>
        <w:t>ходимо сотрудничество с органами правопорядк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ы два вида защиты свидетелей: полноцен</w:t>
        <w:softHyphen/>
        <w:t>ные государственные программы защиты свидетелей и партнерские программы, в которых участвуют полиция, международные органи</w:t>
        <w:softHyphen/>
        <w:t>зации и неправительственные организации. При этом следует иметь в виду, что основная ответственность за безопасность жертвы всегда возлагается на правоохранительный орган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жертвами трафика следует учитывать, что у многих из них существуют проблемы с физическим и психическим здо</w:t>
        <w:softHyphen/>
        <w:t>ровьем и им необходима соответствующая медицинская помощь. Кроме того, в ряде случаев следует принять соответствующие меры по защите населения от возможного распространения различных заболеваний, источниками которых могут быть жертвы торговли людьм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щита детей — жертв торговли людьми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есовершеннолетними жертвами торговли людьми не</w:t>
        <w:softHyphen/>
        <w:t>обходимо учитывать следующее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ную ранимость жертв, наличие у них особых прав, предусмотренных законом, и потребностей, в том числе в полу</w:t>
        <w:softHyphen/>
        <w:t>чении особой медицинской помощ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радавших детей не следует подвергать криминальным про</w:t>
        <w:softHyphen/>
        <w:t>цедурам преследования или санкциям за нарушение порядка въезда и пребывания в стране, занятие проституцией, участие в теневой экономике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скорейшего установления местонахождения се</w:t>
        <w:softHyphen/>
        <w:t>мьи ребенка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возможности альтернативного места размещения ребенка, в случае если его небезопасно возвращать в семью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специальной подготовки (квалификации) у сотрудни</w:t>
        <w:softHyphen/>
        <w:t>ков правоохранительных органов или социальных работников, занимающихся детьми — жертвами трафик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Допрос пострадавшего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проса рекомендуется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ывать возможные этнические и религиозные особенности допрашиваемых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жертвой-свидетелем необходимо обращаться с тактом, сочувст</w:t>
        <w:softHyphen/>
        <w:t>вием, демонстрируя уважение ее прав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следует оказывать на жертву давление с целью получения по</w:t>
        <w:softHyphen/>
        <w:t>казаний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елательно создать условия и атмосферу, способствующие сня</w:t>
        <w:softHyphen/>
        <w:t>тию у жертвы стресса или его снижению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д началом допроса жертве необходимо дать возможность рассказать свою историю, проявляя при этом терпение и такт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комендуется проводить допрос группой из двух следователей («основного» и «второстепенного»). При этом для каждого рас</w:t>
        <w:softHyphen/>
        <w:t>следования необходимо тщательно отбирать следователей, учи</w:t>
        <w:softHyphen/>
        <w:t>тывая опыт работы, квалификацию, знание иностранных языков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д допросом следователям необходимо изучить все материа</w:t>
        <w:softHyphen/>
        <w:t>лы по делу и постараться определить психологическое состояние свидетеля и с учетом всего этого спланировать соответствующую тактику проведения допроса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есть такая возможность, лучше проводить допрос на родном языке жертвы, даже если она хорошо знает язык страны назначе</w:t>
        <w:softHyphen/>
        <w:t>ния. При этом можно использовать квалифицированного переводчика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д допросом следователи должны четко представиться и «раз</w:t>
        <w:softHyphen/>
        <w:t>говорить» жертву. Они должны постараться, чтобы допрашивае</w:t>
        <w:softHyphen/>
        <w:t>мый смог почувствовать и понять, что полиция готова помочь ему, а не усложнить его положение. Жертве не следует давать за</w:t>
        <w:softHyphen/>
        <w:t>ведомо невыполнимых обещаний или гарантий (еще раз обраща</w:t>
        <w:softHyphen/>
        <w:t>ется внимание на то, что в ходе расследования необходимо стре</w:t>
        <w:softHyphen/>
        <w:t>миться не только к тому, чтобы его успешно завершить, но и к тому, чтобы потенциальные и состоявшиеся жертвы верили по</w:t>
        <w:softHyphen/>
        <w:t>лиции и готовы были к сотрудничеству с ней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объяснить жертве процедуру проведения допроса, рассказать, что она в любой момент может прервать беседу и за</w:t>
        <w:softHyphen/>
        <w:t>дать уточняющий вопрос и получить соответствующее разъясне</w:t>
        <w:softHyphen/>
        <w:t>ние. При этом следователи должны удостовериться, что жертва поняла данные ей разъяснения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прос по возможности должен проходить в неофициальной об</w:t>
        <w:softHyphen/>
        <w:t>становке, напоминать дружескую беседу. Однако следует избегать чрезмерной фамильярности. Также очень важно, чтобы следова</w:t>
        <w:softHyphen/>
        <w:t>тель умел слушать, не прерывая и не перебивая рассказ жертвы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льзя неожиданно прекращать допрос, следует подобрать для этого подходящее время. По окончании допроса желательно об</w:t>
        <w:softHyphen/>
        <w:t>судить с жертвой его результаты, уточнить неясные моменты, расспросить жертву о ее планах на будущее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после каждого допроса проводить его детальный анализ, оценивая при этом поведение жертвы и работу следова</w:t>
        <w:softHyphen/>
        <w:t>телей, намечая внесение коррективов на последующие беседы со свидетелем.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зарубежных стран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50 стран заявили о том, что они либо внесли поправки в свое законодательство, либо приступили к проведению законодательных реформ в целях борьбы с торговлей людьми и эксплуатацией в целях проституции. К примеру, ряд государств, таких, как Болгария, Доминиканская Республика, Кипр, Новая Зеландия и Швеция, привели свое законодательство в соответствие с положениями Палермского протокола о предупреждении и пресечении торговли людьми, особенно женщинами и детьми, и других международных и региональных документов по правам человека. Новое законодательство Швеции о торговле людьми выходит за рамки определения, содержащегося в Палермском протоколе, и в пределах своих границ распространяет уголовную ответственность за торговлю людьми.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тдельных стран ужесточаются меры наказания правонарушителей, обеспечения зашиты и проведения реабилитации, совершенствуются механизмы расследований. Так, в 2003 году Кыргызстан внес в свой уголовный кодекс поправки, предусматривающие наказание за торговлю людьми в виде тюремного заключения сроком до 20 лет и/или конфискацию имущества. Аналогичные меры приняты в Алжире, Дании, Исландии, Республике Корея и Соединенном Королевстве. 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ии в 2002 году в законодательном порядке были расширены возможности следствия в отношении нарушения конфиденциальности каналов связи. В Греции, в соответствии с указом президента 233/2003, лица, пострадавшие от проституции, торговли людьми или рабства, сейчас имеют право на жилье, питание, уход, психологическую поддержку, юридическую помощь и профессиональную подготовку. О принятии аналогичных мер сообщают Австралия и Соединенные Штаты.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транах усиливаются меры защиты жертв и свидетелей. В частности, в Болгарии гарантируется анонимность в ходе судебных разбирательств; в Польше жертвам и свидетелям разрешается давать показания в отсутствие ответчиков в зале суда; а в Германии, Испании, Италии, Канаде, Польше и Соединенных Штатах жертвам торговли людьми представляются виды на временное или постоянное жительство. Хотя страны могут ставить предоставление видов на жительство в зависимость от готовности жертв сотрудничать со следственными органами, в некоторых государствах жертвы торговли людьми могут обращаться за получением вида на жительство на основаниях, связанных с обеспечением защиты, как это имеет место в Италии, по гуманитарным соображениям и в надежде на сострадание. Либо в качестве беженцев без обязательства сообщать об этом преступлении полиции.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законодательстве страны придерживаются различных подходов к борьбе против эксплуатации женщин в целях проституции. Например, в Нидерландах в октябре 2002 года проституция была легализована, в то время как в Швеции платное пользование сексуальными услугами с января 1999 года стало незаконным. Многие государства-члены особое внимание в рамках законодательства уделяют вопросам ликвидации сексуальной эксплуатации несовершеннолетних и их использования в целях проституции. Некоторые государства приняли или пересмотрели законодательство в целях борьбы с детским секс-туризмом, в том числе Колумбия и Соединенные Штаты, и детской порнографией.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государств сообщает о сборе данных и проведении исследований в целях содействия получению соответствующих откликов, а финансирование этой деятельности осуществлялось рядом стран-доноров. В частности, Служба пограничной охраны Польши с 2000 года собирает данные, имеющие отношение к торговле людьми, включая лиц, находящихся под арестом, и подозреваемых, подвергнутых задержанию; к возбуждению и завершению предварительного производства; к результатам судебного разбирательства.</w:t>
      </w:r>
    </w:p>
    <w:p>
      <w:pPr>
        <w:pStyle w:val="Normal"/>
        <w:spacing w:lineRule="auto" w:line="288" w:before="0" w:after="0"/>
        <w:ind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омиссия по правам человека в Индии изучила мнения государственных чиновников, занимающихся вопросами торговли людьми, в 11 штатах. Как следствие, в 21 штате были назначены координаторы, которые рассматривают вопросы торговли людьми в разрезе прав человека. В 2004 году правительство Германии опубликовало результаты исследования по вопросу о том, почему сокращается количество судебных разбирательств по делам о торговле людьми, в то время как количество ее жертв не уменьшается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5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Заключение</w:t>
      </w:r>
    </w:p>
    <w:p>
      <w:pPr>
        <w:pStyle w:val="Normal"/>
        <w:spacing w:lineRule="auto" w:line="288" w:before="0" w:after="0"/>
        <w:ind w:firstLine="55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нестабильность, значительные масштабы теневой экономики, несовершенство миграционного законодательства сти</w:t>
        <w:softHyphen/>
        <w:t>мулируют преступную деятельность, связанную с торговлей людьми и использованием рабского труда. Данная разновидность кри</w:t>
        <w:softHyphen/>
        <w:t>минальной деятельности также базируется на фундаменте нелегаль</w:t>
        <w:softHyphen/>
        <w:t>ной миграции, а также незаконной занятости. Этот фактор облегчает дельцам от миграции и иных смежных видов противоправной дея</w:t>
        <w:softHyphen/>
        <w:t>тельности возможность безнаказанно манипулировать людьми, по</w:t>
        <w:softHyphen/>
        <w:t>лучая огромные прибыл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оценка количества нелегальных мигрантов в России состав</w:t>
        <w:softHyphen/>
        <w:t>ляет от 3,5 до 5 миллионов человек, в основном из стран СНГ и Юго-Восточной Азии. Например, в год только в Москве выдается 97 тыс. разрешений на работу, при этом в регионе находится от 500 тысяч до 1,5 миллиона нелегалов. Так, только за 2005 г. в России выдано около 750 тыс. разрешений на работу. Как минимум 80% занятости мигрантов в России находится в «черной» зоне. Результатом этого яв</w:t>
        <w:softHyphen/>
        <w:t>ляется распространение сверхэксплуатации, своеобразный ренессанс рабства и феодальных практик принудительного труда.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факторов, дающих преимущество мигрантам при найме на ра</w:t>
        <w:softHyphen/>
        <w:t>боту у российских работодателей, немаловажную, а часто ключевую роль играет согласие на неформальную занятость, по сути, на сверхэксплуатацию и даже на использование элементов «принудительно</w:t>
        <w:softHyphen/>
        <w:t>го» труда. Мигранты работают в среднем 6 дней в неделю по 11 часов в день, т.е. имеют примерно 60-часовую рабочую неделю. Однако время ра</w:t>
        <w:softHyphen/>
        <w:t>боты доходит и до 16-18 часов в сутки. Примерно треть опрошенных мигрантов работают 12 часов в день и более. Немалая часть мигран</w:t>
        <w:softHyphen/>
        <w:t>тов трудится без выходных. Условия труда мигрантов, как правило, тяжелые, нормальными их считают только 10-13% опрошенных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трудоустройства в России и за рубежом подтвер</w:t>
        <w:softHyphen/>
        <w:t>ждает абсолютное доминирование неофициальных каналов и не</w:t>
        <w:softHyphen/>
        <w:t>формальных связей для получения информации и реального трудоустройства. Только 3-5% мигрантов пользуются официальными ка</w:t>
        <w:softHyphen/>
        <w:t>налами получения информации и трудоустройства. В среднем 34% опрошенных хоть раз подвергались штрафам со стороны работодателя, из них более 75% работали неофициально. Преобладание не</w:t>
        <w:softHyphen/>
        <w:t>официальных и нелегальных связей на этапах организации мигра</w:t>
        <w:softHyphen/>
        <w:t>ции, трудоустройства, проживания и работы является существенным фактором дальнейшего ущемления прав мигрантов и их эксплуата</w:t>
        <w:softHyphen/>
        <w:t>ции, вплоть до принудительного труда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формы эксплуатации в процессе работы настолько рас</w:t>
        <w:softHyphen/>
        <w:t>пространены, что они уже практически не воспринимаются как что-то незаконное. Наиболее распространены следующие формы трудо</w:t>
        <w:softHyphen/>
        <w:t>вой эксплуатации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уждение работать сверх положенного времени без оплаты (62%)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овышенной интенсивностью (44%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ые задержки заработной платы (39%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уждение выполнять работу, на которую не давалось согла</w:t>
        <w:softHyphen/>
        <w:t>сия (38%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уждение работать без оплаты (24%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уждение к секс-услугам (22% от числа опрошенных женщин отмечают психологическое насилие, угрозы, шантаж)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свободы перемещения — полное или частичное со</w:t>
        <w:softHyphen/>
        <w:t>держание взаперти (20%)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оявления в той или иной степени прослеживаются в механизме преступной деятельности, связанной с торговлей людь</w:t>
        <w:softHyphen/>
        <w:t>ми и использованием рабского труда. Это следует учитывать в рам</w:t>
        <w:softHyphen/>
        <w:t>ках предмета доказывания при формулировании обстоятельств (ар</w:t>
        <w:softHyphen/>
        <w:t>гументов), доказывающих эксплуатацию потерпевшего и (или) использование в отношении его полномочий, присущих праву собст</w:t>
        <w:softHyphen/>
        <w:t>венност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расследования по данной категории уголовных дел отмечаются факты подстрекательства потерпевших к заведомо ложному до</w:t>
        <w:softHyphen/>
        <w:t>носу, а также подкуп свидетелей и потерпевших в целях склонения их к даче ложных показани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практических работников, при расследовании указанных преступлений действительно существует проблема боязни потерпев</w:t>
        <w:softHyphen/>
        <w:t>шими факта огласки. Это следует учитывать на первоначальном и последующих этапах расследования, необходимо своевременно при</w:t>
        <w:softHyphen/>
        <w:t>влекать специалистов-психологов и реабилитологов для оказания помощи потерпевшим. Нужно незамедлительно переправлять потерпевших в центры социальной реабилитации, убежища негосударст</w:t>
        <w:softHyphen/>
        <w:t>венных организаций, монастыри — в зависимости от того механиз</w:t>
        <w:softHyphen/>
        <w:t>ма, который выработан в конкретном регионе, а также обеспечивать их охрану. В отдельных случаях следует исключить контакты потер</w:t>
        <w:softHyphen/>
        <w:t>певших с родственниками, которые могут оказать на них негативное воздействие, способствовать отказу от ранее данных показани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совершенствование регио</w:t>
        <w:softHyphen/>
        <w:t>нального законодательства, которое может предусматривать допол</w:t>
        <w:softHyphen/>
        <w:t>нительные механизмы профилактики и предупреждения случаев принудительного труда. К таким мерам можно отнести: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ограмм, направленных на выявление латентных тру</w:t>
        <w:softHyphen/>
        <w:t>довых отношений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грамм стимулирования занятости населения в ле</w:t>
        <w:softHyphen/>
        <w:t>гальном секторе экономики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дополнительных механизмов регулирования труда мигрантов на территории соответствующего субъекта;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изацию в местных нормативных актах вопросов допол</w:t>
        <w:softHyphen/>
        <w:t>нительного регулирования труда в определенных сферах заня</w:t>
        <w:softHyphen/>
        <w:t>тости (сельском хозяйстве, строительстве, отдельных отраслях промышленности, сфере услуг, сфере развлечений и т.п.), кото</w:t>
        <w:softHyphen/>
        <w:t>рые особенно уязвимы с точки зрения распространения прину</w:t>
        <w:softHyphen/>
        <w:t>дительного труда в данной местности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расследованию преступлений, связанных с торгов</w:t>
        <w:softHyphen/>
        <w:t>лей людьми и использованием рабского труда, миграционное зако</w:t>
        <w:softHyphen/>
        <w:t>нодательство может быть достаточно эффективным средством воздействия на мигранта, который уклоняется от явки к следователю, отказывается сотрудничать с правоохранительными органами, не соглашается с тем, чтобы его признавали потерпевшим по уголовно</w:t>
        <w:softHyphen/>
        <w:t>му делу. В этом смысле административное выдворение, депортация и контролируемый добровольный выезд могут быть использованы как «рычаг» воздействия на недобросовестного потерпевшего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блюдается недостаточное взаимодействие оперативно-следственных подразделений с миграционной службой. Вместе с тем можно констатировать, что указанное взаимодействие имеет реальные перспективы, в том числе в вопросах безопасности потерпевших и предупреждения их уклонения от своих процессуаль</w:t>
        <w:softHyphen/>
        <w:t>ных обязанностей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направлением борьбы с получением незаконной прибыли от торговли людьми и использования рабского труда является созда</w:t>
        <w:softHyphen/>
        <w:t xml:space="preserve">ние в регионах миграционных инспекций как органов дознания.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в России уже наработан некоторый положительный опыт расследования данной категории преступлений. Это дает основание полагать, что, несмотря на имеющиеся трудности и ошибки, создан законодательный и тактико-методический фундамент для успешного расследования преступлений, связанных с торговлей людьми и ис</w:t>
        <w:softHyphen/>
        <w:t>пользованием рабского труд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сведения за 2008 год и 10 месяцев 200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929"/>
        <w:gridCol w:w="1145"/>
        <w:gridCol w:w="986"/>
        <w:gridCol w:w="1030"/>
        <w:gridCol w:w="886"/>
        <w:gridCol w:w="965"/>
      </w:tblGrid>
      <w:tr>
        <w:trPr>
          <w:trHeight w:val="281" w:hRule="atLeast"/>
        </w:trPr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О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</w:tr>
      <w:tr>
        <w:trPr>
          <w:trHeight w:val="518" w:hRule="atLeast"/>
        </w:trPr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 20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 20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 2009</w:t>
            </w:r>
          </w:p>
        </w:tc>
      </w:tr>
      <w:tr>
        <w:trPr>
          <w:trHeight w:val="51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еступлений по ст. 126 (похищение человека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расследованием преступлений по ст. 1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еступлений по ст. 127 (незаконное лишение свободы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расследованием преступлений по ст. 1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еступлений по ст. 127.1 (торговля людьми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расследованием преступлений по ст. 127.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еступлений по ст.241 (организация занятия проституцией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расследованием преступлений по ст.24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едственные действия, проводимые в ходе ра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ступлений, связанных с торговлей люд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 использованием рабского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 базе использования российского и иностранного опы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отр места содержания и эксплуатации потерпевших. Осмотр жи</w:t>
        <w:softHyphen/>
        <w:t>лища либо иного помещения проводится с целью обнаружения са</w:t>
        <w:softHyphen/>
        <w:t>мих потерпевших или следов их пребывания (содержания) в данном месте, а также предметов и документов, свидетельствующих о пре</w:t>
        <w:softHyphen/>
        <w:t>ступной деятельност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идетельствование жертв торговли людьми и использования раб</w:t>
        <w:softHyphen/>
        <w:t>ского труда. Проводится с целью зафиксировать физическое состоя</w:t>
        <w:softHyphen/>
        <w:t>ние потерпевших, степень их истощения, следы насилия и истяза</w:t>
        <w:softHyphen/>
        <w:t>ния жертвы, первичные признаки, возможно необоснованной, ам</w:t>
        <w:softHyphen/>
        <w:t>путац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оказаний заявителей (потерпевших) на месте. Проводит</w:t>
        <w:softHyphen/>
        <w:t>ся с целью быстрого установления места эксплуатации и содержания жертв, а также с целью исключения инсценировки факта эксплуата</w:t>
        <w:softHyphen/>
        <w:t>ции рабского труда со стороны симулянта (псевдожертвы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рос потерпевших, свидетелей, сотрудников милиции (полиции), выявивших преступление. Является процедурой первичной фиксации свидетельской базы преступления. Создает первичную доказательст</w:t>
        <w:softHyphen/>
        <w:t>венную основу расследова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жение ареста на почтово-телеграфные отправления субъек</w:t>
        <w:softHyphen/>
        <w:t>тов преступной деятельности. Позволяет взять под контроль контак</w:t>
        <w:softHyphen/>
        <w:t>ты фигурантов, проследить появление новых соучастников, выявить их установочные данные и степень участия в механизме преступной деятельности, а также приобщить к материалам уголовного дела до</w:t>
        <w:softHyphen/>
        <w:t>казательства специальной переписки сообщник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 запись переговоров. Применяется в отношении лиц, ко</w:t>
        <w:softHyphen/>
        <w:t>торые участвуют в вербовке, перевозке, передаче и эксплуатации. За</w:t>
        <w:softHyphen/>
        <w:t>крепляет содержательную сторону общения преступников по поводу их совместных преступных действий. В отдельных случаях позволяет устанавливать ранее неизвестные места содержания и эксплуатации жертв торговли людьми. Позволяет взять под контроль процесс пе</w:t>
        <w:softHyphen/>
        <w:t>ревозки и передачи жерт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рос подозреваемого (обвиняемого). Является средством опреде</w:t>
        <w:softHyphen/>
        <w:t>ления позиции субъекта преступной деятельности в ходе расследова</w:t>
        <w:softHyphen/>
        <w:t>ния. Позволяет склонить преступника к даче правдивых показаний. В отдельных случаях может использоваться для разобщения и созда</w:t>
        <w:softHyphen/>
        <w:t>ния конфликта в преступной группе. Также следует учитывать, что результаты допроса обвиняемого являются первичной доказательст</w:t>
        <w:softHyphen/>
        <w:t>венной основой для определения позиции защиты в уголовном про</w:t>
        <w:softHyphen/>
        <w:t>цесс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дение очных ставок. Могут проводиться между свидетелями и подозреваемыми, а также между организаторами и второстепенны</w:t>
        <w:softHyphen/>
        <w:t>ми субъектами преступной деятельности. Помимо уточнения показаний и снятия имеющихся противоречий, могут быть использованы для формирования более объективной позиции отдельных допраши</w:t>
        <w:softHyphen/>
        <w:t>ваемых лиц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изводство обысков. Проводятся по месту жительства, работы подозреваемых и их связей, а также по месту укрывательства и экс</w:t>
        <w:softHyphen/>
        <w:t>плуатации потерпевших. В зависимости от ситуации позволяют обнаружить материальные следы торговли людьми и использования рабского труда, а также самих скрываемых жертв, а в отдельных слу</w:t>
        <w:softHyphen/>
        <w:t>чаях их труп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изводство выемки. Проводится в отношении предметов и до</w:t>
        <w:softHyphen/>
        <w:t>кументов, обнаружение которых не требует детального обследования объекта. Достаточно часто выемка проводится с целью изъятия доказательств, находящихся у лиц, которые готовы выдать их добро</w:t>
        <w:softHyphen/>
        <w:t>вольно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значение и производство судебных экспертиз. По данной кате</w:t>
        <w:softHyphen/>
        <w:t>гории дел могут проводиться судебно-медицинские, судебно-биологические, почерковедческие, компьютерно-технические и иные экс</w:t>
        <w:softHyphen/>
        <w:t>пертизы. Главной целью назначаемых экспертиз являе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тверждение причиненного вреда здоровью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заключения об утрате трудоспособност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ривязка» следов жизнедеятельности в месте содержания и экс</w:t>
        <w:softHyphen/>
        <w:t>плуатации к конкретной жертве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иных задач доказывания, например, идентификация лица по голосу, почерку или следам биологического происхож</w:t>
        <w:softHyphen/>
        <w:t>дения и др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правление следственных поручений. В зависимости от ситуации данные поручения могут направляться внутри России и за границу. Целью направления поручений является обнаружение и задержание сообщников, в том числе скрывшихся от следствия. На основании поручения следователя могут быть проведены розыскные мероприя</w:t>
        <w:softHyphen/>
        <w:t>тия и установлено место содержания и эксплуатации жертвы торгов</w:t>
        <w:softHyphen/>
        <w:t>ли людьми. Работа в рамках поручения может повлечь за собой выезд следователя или оперативного работника в командировку для коор</w:t>
        <w:softHyphen/>
        <w:t>динации работы на мест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держание и предъявление для опознания. После задержания по</w:t>
        <w:softHyphen/>
        <w:t>дозреваемого он может быть предъявлен для опознания потерпевше</w:t>
        <w:softHyphen/>
        <w:t>му. В случае если потерпевший опознает вербовщика, перевозчика, работорговца или эксплуататора, результаты предъявления для опо</w:t>
        <w:softHyphen/>
        <w:t>знания позволяют закрепить показания потерпевшего, усилить до</w:t>
        <w:softHyphen/>
        <w:t>казательственную базу по делу, предъявить обвинение субъекту пре</w:t>
        <w:softHyphen/>
        <w:t>ступной деятельности и решить вопрос об аресте обвиняемого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ерка показаний обвиняемых на месте. Проводится с целью уточнения роли каждого члена преступной группы (или преступно</w:t>
        <w:softHyphen/>
        <w:t>го сообщества) в механизме торговли людьми и использования рабского труд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ложение ареста на имущество или ценные бумаги. Даная мера процессуального принуждения субъектов преступной деятельности позволяет заблокировать и предупредить передачу имущества и цен</w:t>
        <w:softHyphen/>
        <w:t>ных бумаг другим лицам. Учитывая значительный физический, ма</w:t>
        <w:softHyphen/>
        <w:t>териальный и моральный ущерб, который причинен жертве, ей следует рекомендовать обратиться в суд с иском о возмещении матери</w:t>
        <w:softHyphen/>
        <w:t>ального и морального ущерба, а также вреда здоровью. Арестованное имущество и ценные бумаги субъекта преступной деятельности мо</w:t>
        <w:softHyphen/>
        <w:t>гут стать источником возмещения причиненного ущерба и вред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ведение следственного эксперимента. Следственный экспери</w:t>
        <w:softHyphen/>
        <w:t>мент может быть проведен, например, с целью подтверждения спо</w:t>
        <w:softHyphen/>
        <w:t>собности свидетеля на слух распознавать голоса различных лиц. Не</w:t>
        <w:softHyphen/>
        <w:t>обходимость в проведении такого следственного эксперимента мо</w:t>
        <w:softHyphen/>
        <w:t>жет возникнуть в том случае, если свидетель, например, диспетчер фирмы «досуга», заявил о своей готовности по голосу опознать того человека, который отдавал ему указания по телефону и фактически являлся организатором преступной деятельност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 и иные ситуации, когда может потребоваться закрепить доказательства по уголовному делу с использованием следственного эксперимента. Не исключено также, что в случае применения одо</w:t>
        <w:softHyphen/>
        <w:t>рологической выборки сторона защиты может заявить ходатайство о вероятности ошибки при использовании определенной собаки. По</w:t>
        <w:softHyphen/>
        <w:t>этому, возможно, в ходе следственного эксперимента потребуется проверить рабочие качества определенной служебной собак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Библиография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ев О.Я. Тактика следственных действий/ О.Я. Баев. - Воронеж, 1992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рос на предварительном следствии/ В.П. Бахин и др. - Алматы, 1999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грационные процессы в современной России: учебное пособие/ Е.В. Галуза и др. -  Ростов н/Д, 200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ы прикладной психологии в раскрытии и расследовании преступлений/ Л.П.  Гримах и др. - М., 1999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голенко Т. Уголовная ответственность за торговлю людьми/ Т. Долголенко // Уголовное право. - 2004. - № 2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улов А.В. Судебная психология/ А.В. Дулов. - Минск, 1975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никеев М.И. Основы общей и юридической психологии/ М.И. Еникеев.-  М., 1996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уравлев С.Ю. Взаимодействие государственных органов и негосударственных организаций в сфере борьбы с торговлей людьми и использованием рабского труда/ С.Ю. Журавлев // Они тоже хотели жить: нучно-методический сборник. - Н. Новгород: Изд-во Волго-Вятской академии государственной службы, 2006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уравлев С.Ю. Криминалистические основы расследования преступлений, связанных с торговлей людьми/ С.Ю. Журавлев//Современные проблемы юридической науки и практики: сборник научных трудов. - Вып. 4. - Н. Новгород: Изд-во Волго-Вятской академии государственной службы, 2005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атов А.Л. Ложь и борьба с нею/ А.Л. Закатов. - Волгоград, 198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ибальник А. Новые преступления против личной свободы/ А. Кибальник, И. Соломенко// Российская юстиция. - 2004. - №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ышева Л.П. Использование следователем психологических познаний при расследовании дел об изнасиловании несовершеннолетних: методическое пособие/ Л.П. Конышева, М.М. Коченов. - М., 1989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ченов М.М. Психология допроса малолетних свидетелей/ М.М. Коченов, Н.Р. Осипова. - М., 198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дьюгин Г.Н. Расследование изнасилований/ Г.Н. Мудьюгин, Ю.А. Шубин. - М., 1968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гаев В.В. Основы судебно-психологической экспертизы/ В.В. Нагаев. - М., 2000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легальная миграция из России в страны Евросоюза: сборник статей. -Ростов н/Д: Центр изучения проблем этнических меньшинств, беженцев и вынужденных переселенцев, 2003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зор практики борьбы с организованной преступной деятельностью в сфере оказания сексуальных услуг. - ВНИИ МВД России; ГУБОП СКМ МВД России. 2003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разцов В.А. Допрос потерпевшего и свидетеля на предварительном следствии/ В.А. Образцов, С.Н. Богомолова. - М.: Омега-Л, ИМПЭ им. А.С. Гри</w:t>
        <w:softHyphen/>
        <w:t>боедова, 2003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собие для сотрудников правоохранительных органов, судей, сотрудников неправительственных и международных организаций, обобщающее передовой опыт в области борьбы с торговлей людьми: учебное пособие.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, 2003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убов Н.И. Научные основы допроса на предварительном следствии/ Н.И. Порубов. - Минск, 1978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нудительный труд в современной России. Нерегулируемая миграция и торговля людьми. Международная организация труда.- М., 200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филактика и противодействие торговли людьми. Особенности деятельности органов внутренних дел: учебное пособие. - Ростов н/Д, 2005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тинов А.Р. Судебная психология для следователей/ А.Р. Ратинов. - М., 1967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ловьев А.Б. Использование доказательств при допросе/ А.Б. Соловьев. - М., 1981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стояние и проблемы борьбы с торговлей людьми в Российской Федерации // Настольная книга следователя. Расследование преступлений против личности (убийство, торговля людьми): научно-методическое пособие / под ред. канд. юрид. наук А.И. Дворкина, д-ра юрид. наук, проф. А.Б. Соловьева. - М., 2007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хемы выявления и защиты потерпевших от торговли людьми в Европе. Методы и образцы лучшей практики. – М., 2005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манов У.А. Тактика допроса на предварительном следствии/ У.А. Усманов. - М., 2001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рейд 3. Психология бессознательного/ З. Фрейд. - М., 1990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Центров Е.Е. Криминалистическое учение о жертве/ Е.Е. Центров. - М., 1988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Шушкевич И.Ч. Работа полиции с населением: учет этнических особенностей граждан в деятельности полицейских ведомств (анализ опыта зарубежных стран): монография/ И.Ч. Шушкевич, М.Ю. Ефремова. -Ростов н/Д, 2004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7:00Z</dcterms:created>
  <dc:creator>Timco Belic</dc:creator>
  <dc:description/>
  <cp:keywords/>
  <dc:language>en-US</dc:language>
  <cp:lastModifiedBy>olga</cp:lastModifiedBy>
  <cp:lastPrinted>2009-12-03T07:34:00Z</cp:lastPrinted>
  <dcterms:modified xsi:type="dcterms:W3CDTF">2010-12-29T09:25:00Z</dcterms:modified>
  <cp:revision>21</cp:revision>
  <dc:subject/>
  <dc:title/>
</cp:coreProperties>
</file>