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Л.Л.Добродее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истолет ГШ-18: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стория создания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особенности конструкции </w:t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юридиче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.Л. Добродее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истолет ГШ-18: </w:t>
      </w:r>
    </w:p>
    <w:p>
      <w:pPr>
        <w:pStyle w:val="Normal"/>
        <w:spacing w:lineRule="auto" w:line="288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создания</w:t>
      </w:r>
    </w:p>
    <w:p>
      <w:pPr>
        <w:pStyle w:val="Normal"/>
        <w:spacing w:lineRule="auto" w:line="288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особенности конструкции </w:t>
      </w:r>
    </w:p>
    <w:p>
      <w:pPr>
        <w:pStyle w:val="Normal"/>
        <w:spacing w:lineRule="auto" w:line="288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8.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  56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spacing w:before="0" w:after="12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1"/>
        <w:spacing w:lineRule="auto" w:line="256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профессиональной подготовки МВД по РТ В.М. Ларюхин</w:t>
      </w:r>
    </w:p>
    <w:p>
      <w:pPr>
        <w:pStyle w:val="Normal1"/>
        <w:spacing w:lineRule="auto" w:line="256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цикла боевой и физической подготовки  Центра профессиональной подготовки МВД по РТ Д.Б. Гани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57"/>
      </w:tblGrid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56</w:t>
            </w:r>
          </w:p>
        </w:tc>
        <w:tc>
          <w:tcPr>
            <w:tcW w:w="8757" w:type="dxa"/>
            <w:tcBorders/>
          </w:tcPr>
          <w:p>
            <w:pPr>
              <w:pStyle w:val="Normal"/>
              <w:spacing w:before="0" w:after="120"/>
              <w:ind w:firstLine="3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ев Л.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истолет ГШ-18: история создания и особенности конструкции: учебное пособие / Л.Л. Добродеев. – Казань: КЮИ МВД России, 2010. – 24 с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обие адресовано преподавателям огневой подготовки, курсантам образовательных учреждений МВД, руководителям отделов профессиональной подготовки, а также всем сотрудникам органов внутренних дел для успешного обучения в системе служебной подготовки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БК 68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© КЮИ МВД России, 2010</w:t>
      </w:r>
    </w:p>
    <w:p>
      <w:pPr>
        <w:pStyle w:val="Normal"/>
        <w:spacing w:before="0" w:after="120"/>
        <w:jc w:val="right"/>
        <w:rPr/>
      </w:pPr>
      <w:r>
        <w:rPr/>
        <w:t>© Добродеев Л.Л..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9:00Z</dcterms:created>
  <dc:creator>olga</dc:creator>
  <dc:description/>
  <cp:keywords/>
  <dc:language>en-US</dc:language>
  <cp:lastModifiedBy>olga</cp:lastModifiedBy>
  <dcterms:modified xsi:type="dcterms:W3CDTF">2010-12-07T11:06:00Z</dcterms:modified>
  <cp:revision>5</cp:revision>
  <dc:subject/>
  <dc:title> </dc:title>
</cp:coreProperties>
</file>