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  <w:t>От авторов</w:t>
      </w:r>
    </w:p>
    <w:p>
      <w:pPr>
        <w:pStyle w:val="Normal"/>
        <w:widowControl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д вами учебное пособие, которое можно использовать на семинарских занятиях для контроля усвоения пройденного материала, при выполнении домашних заданий, для самостоятельной работы, подготовки к экзаменам, для самопроверки. Тесты составлены на основе программы по психологии для высших учебных заведений и полностью ей соответствуют. Некоторые из них использовались при подготовке и проведении экзаменов по психолог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определении тематики и структуры учебного пособия автор ориентировался на учебник «Общая и юридическая психология» М.И.Еникеева, «Психология» и «Социальная психология» Д.Майерса. Тесты являются тематическими и охватывают все разделы курса «Психология»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тесты предполагают один ответ из предложенных вариантов. В других необходимо самостоятельно ответить на открытые вопросы. Есть и такие, которые имеют несколько правильных ответов. В конце пособия даны ответы. Не спешите воспользоваться ими: постарайтесь ответить на все вопросы самостоятельно и лишь потом проверьте правильность отве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СИХОЛОГ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сихология как наука: предмет, структура, задачи и роль в об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1. Объектом психологии является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8"/>
          <w:szCs w:val="28"/>
        </w:rPr>
        <w:t>а) общество;   б) психика;   в) человек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2. Перечислить методы психолог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в московском университете читался курс «Уголовной психологии»?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0            б) 1806 – 1812        в) 1863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д публикации монографии по судебной психологии («Очерк судебной психологии») в Казани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51            б) 1892                    в) 1874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огатил психологию древнегреческий врач Гиппократ (460 – 370гг. до н.э.)?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ей нерв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ей психических атом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ей темпераменто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в психологии разработал З.Фрейд?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хевиоризм;    б) эмпиризм;    в) психоанализ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понятие гештальты?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Основоположниками бихевиоризма являются: (2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лер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и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ндай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тсо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бер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ва типа личности выделял К.Г.Юнг?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впервые в психологии, придумал понятие «социальная роль»?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_Дугал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пор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.Мид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ено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е учение о высшей нервной деятельности, использовав рефлекс, созда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чен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томский.</w:t>
      </w:r>
      <w:r>
        <w:br w:type="page"/>
      </w:r>
    </w:p>
    <w:p>
      <w:pPr>
        <w:pStyle w:val="TextBodyIndent"/>
        <w:jc w:val="left"/>
        <w:rPr/>
      </w:pPr>
      <w:r>
        <w:rPr>
          <w:b/>
          <w:bCs/>
          <w:sz w:val="28"/>
          <w:szCs w:val="28"/>
        </w:rPr>
        <w:t xml:space="preserve">Вариант 2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8" w:hanging="0"/>
        <w:rPr/>
      </w:pPr>
      <w:r>
        <w:rPr>
          <w:sz w:val="28"/>
          <w:szCs w:val="28"/>
        </w:rPr>
        <w:t>1. В рамках какой науки развивалась психология до признания ее самостоятельной дисциплиной?</w:t>
      </w:r>
    </w:p>
    <w:p>
      <w:pPr>
        <w:pStyle w:val="TextBodyIndent"/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математики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философии и медицины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физики;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2. Психология – это…_______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Выделите из перечисленного основные теоретические подходы психолог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волюцион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мпрессион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ихевиористическ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гнитив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В каком веке психология признается самостоятельной научной дисциплиной?</w:t>
      </w:r>
    </w:p>
    <w:p>
      <w:pPr>
        <w:pStyle w:val="Normal"/>
        <w:widowControl/>
        <w:autoSpaceDE w:val="true"/>
        <w:ind w:left="372" w:firstLine="708"/>
        <w:jc w:val="both"/>
        <w:rPr/>
      </w:pPr>
      <w:r>
        <w:rPr>
          <w:sz w:val="28"/>
          <w:szCs w:val="28"/>
        </w:rPr>
        <w:t>а) 17 век;    б) 18 век;   в)19 век;   г)  20 век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еречислите основные отрасли психологии (минимум 5 отраслей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В психологической науке психика выступает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едметом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ъект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 способность высоорганизованной материи к особой форме отражения субъектом объективной реальности, построению неотчуждаемой картины мира и саморегуляции поведения и деятельности на этой осно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Изучение закономерностей возникновения, развития и проявления психики вообще и сознания человека (личности) в частности – это:</w:t>
      </w:r>
    </w:p>
    <w:p>
      <w:pPr>
        <w:pStyle w:val="TextBodyIndent"/>
        <w:ind w:left="1080" w:hanging="0"/>
        <w:rPr/>
      </w:pPr>
      <w:r>
        <w:rPr>
          <w:sz w:val="28"/>
          <w:szCs w:val="28"/>
        </w:rPr>
        <w:t>а) объект;   б) предме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 Перечислите основные виды наблюдения (6 вариант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 Кто считается основателем психологии как науки?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В.Майерс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В.Вундт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Г.Спенсер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- К.Марк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 Перечислите основные виды опроса (4 вариант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сихологические теории и школы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то является основателем школы психоанализа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урт Левин;      б) Зигмунт Фрейд;     в) Макс Вертгеймер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то является основателем школы гештальтпсихологии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рт Левин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Зигмунт Фрейд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кс Вертгеймер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дварт Торндайк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Уотсон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Кто является основателями школы бохевиоризма (2 правильных)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рт Левин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Зигмунт Фрейд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кс Вертгеймер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дварт Торндайк;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Уотсон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то является основателем аналитической (глубинной) психологии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Зигмунт Фрейд;    б)Карл Густав Юнг;  в) Уотсон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то является основателем школы «символического» интеракционизма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Макс Вертгеймер;    б)Джордж Мид;   в)Курт Левин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Выделите три компонента личности согласно теории З.Фрейда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другой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я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о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рх-оно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рх-я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Термин «гештальт» в гештальтпсихологии обознач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тяженность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а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ределенность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руктура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акая формула является основной в бихевиоризме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восприятие-ощущение;   б) стимул-реакция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Юнг выделил (впервые) два типа личности. Какие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тимизированный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ровертированный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гулируемый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кстравертированный.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то является одним из основополагающих понятий символического интеракционизма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социальный тип;     б)социальный сигнал;    в)социальная роль.</w:t>
      </w:r>
      <w:r>
        <w:br w:type="page"/>
      </w:r>
    </w:p>
    <w:p>
      <w:pPr>
        <w:pStyle w:val="TextBodyInden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озг и психик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ой структурный и функциональный элемент нервной системы является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йрон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тон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лектрон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Гиббон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пособление человека к окружающей среде – это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ссоциация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даптация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ординация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идения являются проявлением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знательного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сознательного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ет ли бессознательное поведением людей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Ошибочные действия (оговорки, описки, замена слов и т.д.) это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знательное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ессознательное.</w:t>
      </w:r>
    </w:p>
    <w:p>
      <w:pPr>
        <w:pStyle w:val="TextBodyIndent"/>
        <w:widowControl/>
        <w:autoSpaceDE w:val="true"/>
        <w:rPr/>
      </w:pPr>
      <w:r>
        <w:rPr>
          <w:sz w:val="28"/>
          <w:szCs w:val="28"/>
        </w:rPr>
        <w:t>6. Назовите 2 функции чувств и эмоций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гнальная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моциональная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гулирующая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валирующая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 внешних действий во внутренние называется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риоризацией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Экстериоризацией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ореализацией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осредственная реакция органов чувств и нервных центров на воздействие предметов, явлений и ситуаций внешнего мира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щущения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рпретация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9. Отражение в сознании предметов, ситуаций и событий внешнего мира, составленное из отдельных ощущений, поступающих от органов чувств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щущение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рпретация</w:t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sz w:val="28"/>
          <w:szCs w:val="28"/>
        </w:rPr>
        <w:t>10. Объяснение поступающих через органы чувств ощущений на основе предшествовавшей или сопутствующей информации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/>
      </w:pPr>
      <w:r>
        <w:rPr>
          <w:sz w:val="28"/>
          <w:szCs w:val="28"/>
        </w:rPr>
        <w:t>а) восприятие;   б) ощущения;    в) интерпретация</w:t>
      </w:r>
      <w:r>
        <w:br w:type="page"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Indent"/>
        <w:widowControl/>
        <w:autoSpaceDE w:val="true"/>
        <w:rPr/>
      </w:pPr>
      <w:r>
        <w:rPr>
          <w:sz w:val="28"/>
          <w:szCs w:val="28"/>
        </w:rPr>
        <w:t>1.Внешние проявления психической деятельности человека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экстериоризация    б)интериоризац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Инстинкт у человека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риобретенный     б)врожденны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Приспособление человека к окружающей среде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ассоциация;    б) координация;   в)адаптац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то из ниже перечисленных представителей относится к эпохе античности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.Декарт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.Аквинский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.Вунд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то считал душу «вместилищем вечных идей»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Книга «Исповедь была написана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.Бэконом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кратом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.Блаженным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емокрито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Укажите два диаметрально противоположных философских направлени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деалистическое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уховное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атериалистическое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 Центральным методом анализа состояния психики человека у Фрейда являлся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тод метаморфоз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тод свободных ассоциаци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Укажите две функции воли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ктивизирующая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спомогательная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ормозящ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 Анализируя рефлексы головного мозга человека Сеченов выделял в них три главных звен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чальное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реднее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межуточное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райнее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ечное</w:t>
      </w:r>
      <w:r>
        <w:br w:type="page"/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является основателем психологии как науки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ильгельм Вунд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.Дарвин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.Павлов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является объектом психологии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ка;   б) личность;  в) общество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ь специализации Ж.Пиаже в психологии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ая психология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Юридическая психология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етская психология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инкт – это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вычка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алант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рожденное, биологически обусловленное поведение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требность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первые в психологии предложил теорию иерархии мотивов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.Путин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.Маслоу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.Дарвин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делите 5 защитных механизмов о которых пишут сторонники психоаналитического направления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еактивное образование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ытеснение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ционализация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Борьба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екция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Замещение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кие 3 типа по строению тела психологи делят всех людей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ндоморф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гаморф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заморф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ктаморф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е из ниже перечисленных понятий является общим, родовым по отношению к остальным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ндивид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еловек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ндивидуальность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существует типов темперамента у людей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один;      б)два;   в)три;     г)четыре;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разделил людей на 3 типа по строению тела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Олпорт;     б)Шелдон;    в) Фрейд.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ознание и бессознательно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Функция мозга, заключающаяся в отражении объективной действительности в идеальных образах, на основе которых регулируется жизнедеятельность организма – это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моторика;    б)психика;     в) сенсорика.</w:t>
      </w:r>
    </w:p>
    <w:p>
      <w:pPr>
        <w:pStyle w:val="TextBodyIndent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функциональный уровень психической активности в зависимости от условий деятельности человека и его личностных особенностей, называется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й процесс;    б)психические свойства;  в)психические состояния.</w:t>
      </w:r>
    </w:p>
    <w:p>
      <w:pPr>
        <w:pStyle w:val="TextBodyIndent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ипичные для данного человека особенности его психики называются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й процесс;    б)психические свойства;  в)психические состояния.</w:t>
      </w:r>
    </w:p>
    <w:p>
      <w:pPr>
        <w:pStyle w:val="TextBodyIndent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 психической деятельности, имеющий свой объект отражения и свою регуляционную функцию, называется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й процесс;    б)психические свойства;  в)психические состояния.</w:t>
      </w:r>
    </w:p>
    <w:p>
      <w:pPr>
        <w:pStyle w:val="TextBodyIndent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перамент, направленность, способности и характер относятся к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м процессам;    б)психическим свойствам;  в)психическим состояниям.</w:t>
      </w:r>
    </w:p>
    <w:p>
      <w:pPr>
        <w:pStyle w:val="TextBodyIndent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 познавательные (ощущение, восприятие, мышление, память и воображение), эмоциональные и волевые подразделяются 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й процесс;    б) психические свойства;  в) психические состояния.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а мотивационные (желание, стремление, интересы, влечения), эмоциональные (настроения, состояния), волевые и состояния разных уровней организованности сознания, подразделяются:</w:t>
      </w:r>
    </w:p>
    <w:p>
      <w:pPr>
        <w:pStyle w:val="TextBodyIndent"/>
        <w:widowControl/>
        <w:autoSpaceDE w:val="true"/>
        <w:ind w:left="1080" w:hanging="0"/>
        <w:rPr/>
      </w:pPr>
      <w:r>
        <w:rPr>
          <w:sz w:val="28"/>
          <w:szCs w:val="28"/>
        </w:rPr>
        <w:t>а) психический процесс; б)психические свойства;  в)психические состояния.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1080" w:hanging="540"/>
        <w:rPr/>
      </w:pPr>
      <w:r>
        <w:rPr>
          <w:sz w:val="28"/>
          <w:szCs w:val="28"/>
        </w:rPr>
        <w:t>Область психики, включающая ощущения, восприятие и представления памяти, осознаваемые человеком в определенный момент времени, то есть не аспекты психологической жизни, на которые обращается внимание субъекта, компонент психики, доступный для интроспекции. Это:</w:t>
      </w:r>
    </w:p>
    <w:p>
      <w:pPr>
        <w:pStyle w:val="TextBodyIndent"/>
        <w:widowControl/>
        <w:autoSpaceDE w:val="true"/>
        <w:ind w:left="900" w:hanging="0"/>
        <w:rPr>
          <w:sz w:val="28"/>
          <w:szCs w:val="28"/>
        </w:rPr>
      </w:pPr>
      <w:r>
        <w:rPr>
          <w:sz w:val="28"/>
          <w:szCs w:val="28"/>
        </w:rPr>
        <w:t>а) бессознательное;      б) сознание;      в)самосознание.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1080" w:hanging="540"/>
        <w:rPr>
          <w:sz w:val="28"/>
          <w:szCs w:val="28"/>
        </w:rPr>
      </w:pPr>
      <w:r>
        <w:rPr>
          <w:sz w:val="28"/>
          <w:szCs w:val="28"/>
        </w:rPr>
        <w:t>Целостное интегративное, концептуальное отражение человеком своей собственной личности, психическая система личности, система ее ценностно-смысловых образований:</w:t>
      </w:r>
    </w:p>
    <w:p>
      <w:pPr>
        <w:pStyle w:val="TextBodyIndent"/>
        <w:widowControl/>
        <w:autoSpaceDE w:val="true"/>
        <w:ind w:left="900" w:hanging="0"/>
        <w:rPr>
          <w:sz w:val="28"/>
          <w:szCs w:val="28"/>
        </w:rPr>
      </w:pPr>
      <w:r>
        <w:rPr>
          <w:sz w:val="28"/>
          <w:szCs w:val="28"/>
        </w:rPr>
        <w:t>а) бессознательное;   б) сознание;   в) самосознание.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1080" w:hanging="540"/>
        <w:rPr/>
      </w:pPr>
      <w:r>
        <w:rPr>
          <w:sz w:val="28"/>
          <w:szCs w:val="28"/>
        </w:rPr>
        <w:t>Область психики, содержащая вытесненные функции, примитивные импульсы и желания, воспоминания, образы и желания, которые являются слишком тревожащими, состояние, характеризующееся отсутствием осознания действующих внутренних процессов – это:</w:t>
      </w:r>
    </w:p>
    <w:p>
      <w:pPr>
        <w:pStyle w:val="TextBodyIndent"/>
        <w:widowControl/>
        <w:autoSpaceDE w:val="true"/>
        <w:ind w:left="900" w:hanging="0"/>
        <w:rPr/>
      </w:pPr>
      <w:r>
        <w:rPr>
          <w:sz w:val="28"/>
          <w:szCs w:val="28"/>
        </w:rPr>
        <w:t>а) бессознательное;    б)сознание;   в)самосознание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Тема 5. Строение, функционирование и св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й нервной системы человек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1. Перечислить, из чего состоит центральная нервная систе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2. Головной и спинной мозг относится к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еднему разделу;   б)центральному разделу; в)особому раздел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3. С мышлением и сознанием человека связана деятельност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нного мозг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ы головного мозг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ого мозг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4. Нервные волокна, которые проводят импульсы от центра к периферии – эт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фферентные;     б)эфферентные;   в)дицентны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рвные волокна, которые проводят импульсы от периферии к центру – эт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фферентные;     б)эфферентные;   в)дицентные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6. Левое полушарие в своей работе выступает как ведущее в осуществлен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ого и наглядно-действенного мыш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бстрактного, словесно-логического мыш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7. Правое полушарие в своей работе выступает как ведущее в осуществлен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ого и наглядно-действенного мыш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бстрактного, словесно-логического мыш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из перечисленных ученых внес большой вклад в изучение особенностей функционирования мозга человека? (4 правильных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М.Сечен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.Маркс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Павл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.К.Анохи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.Хал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Грегор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А.Бернштейн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9. Кто является основоположником современной психофизиологической теории научения, объясняющей, каким образом организм приобретает и совершенствует жизненный опыт?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М.Сечен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.Маркс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П.Павл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.К.Анохи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.Хал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Грегор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А.Бернштейн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10. Перечислите 6 основных видов ощущени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6. Личность в псих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взятый в системе таких его психологических характеристик, которые социально обусловленных по природе связях и отношениях, являются устойчивыми, определяют нравственные поступки человека, имеющие существенное значение для него самого и окружающих -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вид;     б) человек;    в) личность;   г) индивидуальность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включает в себя совокупность всех человеческих качеств, свойственных людям, независимо от того, присутствуют или отсутствуют они у данного конкретного человека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вид;     б) человек;    в) личность;   г) индивидуальность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нятие характеризует человека и дополнительно включает такие психологические и биологические свойства, которые наряду с личностными также ему присущи. Кроме того, в это понятие входят как качества, отличающие данного человека от других людей, так и общие для него и многих других людей свойства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вид;     б) человек;    в) личность;   г) индивидуальность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амое узкое по содержанию понятие из всех обсуждаемых. Оно содержит в себе лишь те индивидные свойства человека, такое их сочетание, которое данного человека отличает от других людей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вид;     б) человек;    в)личность;   г)индивидуальность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ый (нервная система не выдерживает большой и длительной нагрузки), неуравновешенный, инертный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нгвиник;   б)холерик;   в)флегматик;   г)меланхол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, уравновешенный (процесс возбуждения сбалансирован с процессом торможения), подвижный (процессы возбуждения и торможения легко сменяют друг друга)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нгвиник;   б)холерик;   в)флегматик;   г)меланхол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, неуравновешенный (процесс возбуждения преобладает над процессом торможения), подвижный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нгвиник;   б)холерик;   в)флегматик;   г)меланхол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, уравновешенный, инертный (процесс возбуждения и торможения мало подвижны)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нгвиник;   б)холерик;   в)флегматик;   г)меланхолик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творческих возможностей в конкретном виде деятельности: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;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лант;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ниальность.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ое и глубокое отрицательное эмоциональное состояние, вызванное крушением близкодостижимой и значимой цели, срыв стратегических планов личности, сопровождается, как правило, агрессивными проявлениями в отношении фрустратор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8"/>
          <w:szCs w:val="28"/>
        </w:rPr>
        <w:t>а) стресс;    б) фрустрация;   в) аффек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7. Деятельность и познавательные процесс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чем основное отличие живых существ от неживых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и структуре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вижении и активност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ятельность человека в основном порожд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ыми потребностями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ми потребностям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человека носи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характер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идательный, творческий, продуктивный характер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ятельность человека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 не меняет ни его самого, ни внешние условия жизни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ует его самого, его способности, потребност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ведение почти всегда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, нацелено на создание некоторого продукта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нтанно, хаотично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сутствует ли в деятельности определенная структура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пособ осуществления действия называю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цией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ей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ркуляцие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натомо-физиологические структуры и процессы, участвующие в управлении деятельностью со стороны центральной нервной системы, а также психические процессы и состояния, включенные в регуляцию деятельности относя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нешним компонентам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нутренним компонентам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истематический переход внешних компонентов деятельности во внутренние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иоризация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ериоризация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числите основные 4 вида деятельности человек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щущ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мена физической энергии и кодирование ее в виде нервных сигналов для отражения картины мира – этот процесс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витием;   б) представлением;   в)ощущением;  г) восприятие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сс организации и интерпретации сенсорной информации, который дает нам возможность отличать важные для нас объекты и явления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витием;   б) представлением;   в)ощущением;  г) восприятие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нимальное раздражение, необходимое нам для того, чтобы отреагировать на какой-нибудь конкретный раздражитель – свет, звук, давление, вкус запах – это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ознатель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г различения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ерез сколько минут активной работы бдительность людей снижается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ле 20 минут;  б) после 15 минут;   в) после 30 минут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работка информации без её непосредственного осознавани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а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инимальные отличия между несколькими раздражителями, которые человек может выявить на протяжении половины нужного времени называю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ознательный порог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г различения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зменение чувствительности в результате воздействия постоянного раздражителя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ая депривация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ая адаптация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ислить четыре основные модальности вкусовых ощущени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игналы, поступающие из внутренних органов, которые воспринимаются и перерабатываются нервной системой - называю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риоцептивные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оцептивные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числите четыре простых видов осязательных ощущени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9. Восприя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бор, организация и интерпретация полученной информации от органов чувств традиционно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щущением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м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особность селективно слышать один голос среди множества других в психологии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одражани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вечеринк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узнавания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гда возникает несогласованность между глазами и другими органами восприятия возникае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рагментация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зия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еловек воспринимающий сенсорные сигналы организует их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, частям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, образуя форму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уппировка объектов находящихся рядом – это правило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одства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зост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восприятии, если в фигуре есть разрывы, мы мысленно их ликвидируем, заполняя и образуя образ объекта – это правило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зост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идение объекта в трех измерениях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м протяжен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м глубины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ница между двумя картинками получаемыми от каждого глаза, помогающая определить расстояние до объекта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кулярной подсказко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окулярной подсказко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нокулярной подсказкой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кой из двух объектов будет располагаться от нас дальше? Образ отраженный на сетчатке большого размера или маленького?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Если один объект частично перекрывает другой, то мы воспринимаем его как размещенный ближе. К какой подсказке относится этот эффект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кулярной подсказко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окулярной подсказко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нокулярной подсказкой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0. Памят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колько в среднем человек с обычной памятью может запомнить и пересчитать в обратном порядке какую-нибудь последовательность фактов или явлений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единиц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единиц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единиц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 влияют на показатели запоминания яркие и исключительные события прошлого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кого влияния не оказывают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оказывают – иногда нет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ют влияние, на всю жизнь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тобы запомнить что-либо, нужно чтобы информация попала в мозг __________ , удерживалась там какое-то время (хранение), а потом могла быть получена на выходе (воспроизведение)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жем ли мы сконцентрировать свое внимание на всем сразу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ю о пространстве, времени и последовательности мы кодируем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я сознанием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 чего зависит количество запоминаемого материала (перечислить минимум 2 причины)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гда люди по кругу произносят слова или свои имена, то хуже всего запоминается сказанное человеком, после которого нужно говорить. Этот эффект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ротяжен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следующего в ряд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редыдущего в ряду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ы лучше сохраняем информацию, когда повторение распределяется во времени и этот феномен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ротяженност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следующего в ряд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редыдущего в ряду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Что означает «эффект позиции в ряду» для лучшего запомин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ак влияет на запоминание понимание смысла информации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ет положительно улучшая память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ет отрицательно, ухудшая пам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1. Состояния созн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сознательная обработка информации происходи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ийно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о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нательная обработка информации происходит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ийно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о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Является ли время, отданное фантазиям, уходом от реальности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сегда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ишите недостающее слово в предложении. Фантазии и грёзы выполняют _______________ функцию, помогая подготовиться к будущим событиям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 такое стадия БДГ-сна? Расшифруйте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о время какой стадии сна мы видим сновидения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ий сон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ий сон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рабатываем ли мы информацию на стадии глубокого сна?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циальное взаимодействие, в котором один человек внушает другому, что у него могут появиться определенные восприятия, чувства, мысли или поведение называе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незие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крипцией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нозом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«Подавители», успокаивающие нервную деятельность и замедляющие жизнедеятельность – это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яторы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рессанты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люциногены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ещества, искажающие восприятия и вызывающие сенсорные реакции без сенсорных раздражителей – это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яторы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рессанты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люциногены</w:t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ознавательные процессы. Мышление и речь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1. Размышление о предмете особенно связано с понятием размышления по поводу предыдущего опыта или события и их значения. Синоним интроспекции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скольжение;   б) отражение;   в) отнош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2. Опосредованное и обобщенное отражение существенных, закономерных взаимосвязей действительности, установление всеобщих взаимосвязей, обобщение свойств однородной группы явлений, понимание сущности конкретного явления как разновидности определенного класса явлений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состояние;    б)мышление;   в) воображ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3. В научном мышлении структурной единицей является (2 прав.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ействие;    б) символ;  в) понятие;  г) знак;  д)сигнал;  е) образ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4. В практическом мышлении структурной единицей является (2 прав.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ействие;    б) символ;  в) понятие;  г) знак;  д)сигнал;  е) образ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5. За творческое решение нестандартных задач отвечае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лгоритмическое мыш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вристическое мыш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искурсивное мышл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6. Осуществляет в соответствии с установленной последовательностью элементарных операций, необходимых для решения задач данного класс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лгоритмическое мыш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вристическое мыш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искурсивное мышл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7. Объединение элементов, частей, сторон на основе установления существенных в определенном отношении связей между нами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нтез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8. Расчленение объектов и выделение в нем отдельных существенных в каком-либо отношении сторон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бстракция (отвлечение)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9. Группировка предметов с выделением более мелких подгрупп, видов и разрядов, выделение частей в целом, установление взаимоотношений между отдельными частями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кретизаци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тизаци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лассификац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10. Объединение предметов и явлений в группы на основе их общих признаков (виды, роды, планы), данное действие основано на сравнении и обобщении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/>
      </w:pPr>
      <w:r>
        <w:rPr>
          <w:sz w:val="28"/>
          <w:szCs w:val="28"/>
        </w:rPr>
        <w:t>а) конкретизация;  б) систематизация;   в)  классификация.</w:t>
      </w:r>
      <w:r>
        <w:br w:type="page"/>
      </w:r>
    </w:p>
    <w:p>
      <w:pPr>
        <w:pStyle w:val="TextBodyIndent"/>
        <w:ind w:left="1080" w:hanging="0"/>
        <w:jc w:val="center"/>
        <w:rPr/>
      </w:pPr>
      <w:r>
        <w:rPr>
          <w:b/>
          <w:sz w:val="28"/>
          <w:szCs w:val="28"/>
        </w:rPr>
        <w:t>Тема 13. Мотивацио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совершившее преступление и признанное виновным в результате судебного разбирательства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виняемый;    б)преступник;   в)подозреваемый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/>
      </w:pPr>
      <w:r>
        <w:rPr>
          <w:sz w:val="28"/>
          <w:szCs w:val="28"/>
        </w:rPr>
        <w:t>Этот тип характеризуется несформированностью положительных социальных позиций, удерживающих личность от возможного антиобщественного поведения в неблагоприятных ситуациях; несоциализированный, злостный тип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социальный;     б)асоциальный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от тип характерен для личности злостного, профессионального преступника. Он проявляется в постоянной готовности личности к преступному поведению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социальный;       б)случайный;    в) антисоциальный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ца, совершившие преступление впервые и в результате случайного стечения обстоятельств, совершенное поведение противоречит общему типу поведения данной личности, связано с отдельными дефектами психической саморегуляц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ильник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ое потребностью возбуждение определенных нервных структур (функциональных систем), вызывающих направленную активность организма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реотипная готовность действовать с соответствующей ситуации определенным образом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ес;    б) установка;    в) желание;    г) влечение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вязчивого тяготения к определенной группе объектов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ес;    б) установка;    в) желание;    г) влечение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состояние, при котором потребности соотнесены с конкретным предметом их удовлетворения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ес;    б) установка;    в) желание;    г) влечение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отношение к предметам и явлениям в результате понимания их значения и эмоционального переживания значимых ситуаций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рес;    б) установка;    в) желание;    г) влечение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, этнографические и психодинамические особенности личности, временные психические состояния относятся к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условиям с.п.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м условиям с.п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4. Психологическое состояние лич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равнивания отклонений от параметров жизнедеятельности, оптимальных для человека как биологического существа, индивида и личности, называется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/>
      </w:pPr>
      <w:r>
        <w:rPr>
          <w:sz w:val="28"/>
          <w:szCs w:val="28"/>
        </w:rPr>
        <w:t>мотивом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ояние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перечисленные потребности в иерархическом порядке от низших к высшим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реализации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потребности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важении, признании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ивязанностях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/>
      </w:pPr>
      <w:r>
        <w:rPr>
          <w:sz w:val="28"/>
          <w:szCs w:val="28"/>
        </w:rPr>
        <w:t>потребность в безопасности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треб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вязчивого положения к определенной группе объектов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о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лание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ечени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отношение к предметам и явлениям в результате понимания их значения и эмоционального переживания значимых ситуаций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о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лание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ка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е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еотипная готовность действовать в соответствующей ситуации определенным образом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о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лание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ка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е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ое эмоциональное стремление к определенному объекту, потребность в котором доминирует над всеми остальными потребностями и придает соответствующую направленность всей деятельности человека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лание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ка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ечение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й процесс отражения отдельных элементарных свойств действительности, непосредственно воздействующих на наши органы чувств. Чувствительность к физическим и химическим свойствам среды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имание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щущение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й процесс сознательной регуляции поведенческого акта, направленного на достижение результата, предвосхищаемого субъектом как необходимость и возможность. Сознательная регуляция деятельности на основе общественно выработанных понятий, норм, оценок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ля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яц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, которое проявляется в длительном преодолении трудностей, в контролировании действия и направления его на достижении запланированного результата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держан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стояние характеризуется активной переработкой поступающей информации, определением первоочередных проблем и постановок наиболее значимых целей, путей их достижения – это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тель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Аффект, фрустрация, стресс и агресс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1. Психологический процесс импульсивной регуляции поведения, основанный на чувственном отражении значимости внешних воздействий – это: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эмоции;      б) настроени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2. В отличие от всех других видов эмоций это состояние не имеет парных проявлений и во всех случаях является отрицательно-эмоциональным состоянием.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аффект;   б) стресс;   в) фрустрация;    г)  агресс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3. Сверхинтенсивность перевозбуждения, несоответствие вызвавшей причине, полная дезорганизация сознания, полная потеря способности отдавать отчет в своих действиях, бессвязное хаотическое сочетание идей, амнезия – характерно дл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изиологического аффект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атологического аффект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4. Безусловно-рефлекторная эмоциональная реакция на опасность, проявляющаяся в резком изменении жизнедеятельности организма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ействие;    б) страх;   в) стимул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5. В этом состоянии человек сознательно ищет какие-либо компенсирующие выходы или неосознанно совершает неадекватные действия.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агрессия;    б) фрустрац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6. Психический механизм непосредственно эмоциональной оценки социально значимых явлений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регуляцией;   б) чувствами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7. Радость, негодование, преданность, дружба, любовь, патриотизм – это чувств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эстетические;     б) моральные;    в) интеллектуальны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8. Чувство трагического, комического, прекрасного, безобразного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эстетические;     б) моральные;    в) интеллектуальны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9. Любознательность, изумление, любопытство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эстетические;     б) моральные;    в) интеллектуальны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10. Высокая интенсивность возбуждения, соответствие вызвавшей причине, сужение сознания, несдержанность в действиях, несвязанность ассоциативных идей, доминирование одного представления, сохранение отдельных воспоминаний, характерно дл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изиологического аффект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атологического аффект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sz w:val="28"/>
          <w:szCs w:val="28"/>
        </w:rPr>
        <w:t>11. Эти чувства побуждают человека к активной деятельности, мобилизуют силы человек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стенические чувств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енические чувств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6. Подростковая преступ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9 – 11 лет;    б) 11 – 15 лет;   в)  16 – 18 лет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характерно для трудных подростков?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ормизм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учебе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еский возраст – это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 – 11 лет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– 15 лет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6 – 18 лет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7 – 20 лет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ает возраст полной уголовной ответственности: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4 лет;    б) в 16 лет;    в) в 18 лет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егативизмом и сопротивлением педагогическим воздействиям, которое может быть обусловлено самыми разнообразными причинами, выходящими за рамки педагогической и социальной защищенности, понимают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ликтность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новоспитуемость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формируется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, в которых оказывается подросток, его неуживчивость очень часто являются следствием его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траненности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й самооценки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антиль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к нервным или психическим заболеваниям одного из родителей, патологическая беременности, влияние алкоголизма, наркотиков и др. Относится к 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факторам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-биологическим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совершеннолетние чаще совершают преступные действия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диночку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уппе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Особенности характера и темперамента, ценностно-мотивационный блок, уровень притязаний, самооценка и т.п. Относится к: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факторам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-биологическим;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ым особенностям.</w:t>
      </w:r>
      <w:r>
        <w:br w:type="page"/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Личность потерпевшег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Виктимология изучает личность: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реступника;    б) потерпевшего;  в) законопослушного человек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ку исследования личности потерпевшего можно условно разделить на две категории. Первая, которая включает поведение потерпевшего в период непосредственно предшествовавший событию преступления, и в период самого события преступления, связь этого поведения преступника (например, интенсивность нападения в связи с интенсивностью обороны, бегство от потерпевшего и т.д.), относится к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атической област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инамической област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Вторая, которая включает пол, возраст, национальность, служебное положение и т.д.: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татической области;   б) динамической област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Выделить два фактора, которые влияют на поведение потерпевшего в момент совершения преступлен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Наиболее характерной реакцией потерпевших на ситуацию нападения является состояние: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тревоги;   б) радости;   в) страха;  г) воодушевлен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повышает чувствительность человека к боли: (2 отв.)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холод;   б) тепло;   в) бодрость;  г) усталость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Психические состояния в трудной или экстренной ситуации обозначаются как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давл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рвно-психическое напряжение (стресс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ритический сбой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Почему на повторных допросах показания потерпевших оказываются, как правило, более полными, чем в самом начале расследовани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 результате деятельност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 результате проактивного торможения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 результате представлен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В показаниях потерпевших отмечаются следующие наиболее характерные дефекты: (выделить неправильные)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еувеличен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общенность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иляние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бел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заблуждения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пряжение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в большей степени подвержены внушению, особенно когда внушаемые сведения соответствуют их интересам?</w:t>
      </w:r>
    </w:p>
    <w:p>
      <w:pPr>
        <w:pStyle w:val="Normal"/>
        <w:widowControl/>
        <w:autoSpaceDE w:val="true"/>
        <w:ind w:left="1080" w:hanging="0"/>
        <w:rPr/>
      </w:pPr>
      <w:r>
        <w:rPr>
          <w:sz w:val="28"/>
          <w:szCs w:val="28"/>
        </w:rPr>
        <w:t>а) свидетели;   б) потерпевшие.</w:t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</w:rPr>
        <w:t>Тема 18. 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цесс обмена между людьми определенными результатами по психической и духовной деятельности: усвоенной информацией; мыслями, суждениями, оценками, чувствами, переживаниями и установками, называется:</w:t>
      </w:r>
    </w:p>
    <w:p>
      <w:pPr>
        <w:pStyle w:val="TextBodyIndent"/>
        <w:widowControl/>
        <w:numPr>
          <w:ilvl w:val="1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;</w:t>
      </w:r>
    </w:p>
    <w:p>
      <w:pPr>
        <w:pStyle w:val="TextBodyIndent"/>
        <w:widowControl/>
        <w:numPr>
          <w:ilvl w:val="1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ение;</w:t>
      </w:r>
    </w:p>
    <w:p>
      <w:pPr>
        <w:pStyle w:val="TextBodyIndent"/>
        <w:widowControl/>
        <w:numPr>
          <w:ilvl w:val="1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священие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Множество непосредственных контактов незнакомых людей, а также коммуникация, опосредованная различными видами средств массовой информации, относится к виду общения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ичностное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ассовое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Общение, связанное с непосредственными контактами людей в группах или парах, постоянных по составу участников, называется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личностное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ассовое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функция общения отражает его потребностно-мотивационные причины и реализуется при взаимодействии людей в процессе совместной деятельности. При этом самообщение очень часто выступает самой важной потребностью. Называетс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ункция подтвержд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агматическа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ъединения-разъединения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функция отражает способность оказывать воздействие на партнеров, развивая и совершенствуя их во всех отношениях. Называют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ункция подтвержд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ункция формирования и развит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нутриличностная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Эта функция, с одной стороны, посредством установления контактов, способствует передаче друг другу необходимых сведений и настраивает их на реализацию общих целей, намерений, задач, соединяя людей, а с другой она может способствовать дифференциации и изоляции личностей в результате общения. Называетс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ункция подтвержд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нутриличностна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ъединения-разъединения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Данный вид взаимоотношений можно определить как положительные интимные взаимоотношения, основанные на взаимной открытости, полном доверии, общности интересов, преданности друг другу. Эти отношения бескорыстны.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любовь;    б) дружба;   в) одиночество.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Данный вид взаимоотношений можно определить кк устойчивое чувство к человеку, вызывающее желание быть с этим человеком и озабоченность счастьем и удовольствием этого человека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любовь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ружба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мпатия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Письменная и устная речь относится к: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вербальным средствам общения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ербальным средствам общения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Кожные реакции, экстралингвистические (смех, плачь, вздохи, кашель и т.п.), позы, мимика относятся к: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вербальным средствам общения;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ербальным средствам общения.</w:t>
      </w:r>
      <w:r>
        <w:br w:type="page"/>
      </w:r>
    </w:p>
    <w:p>
      <w:pPr>
        <w:pStyle w:val="TextBodyIndent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 Психология конфликта</w:t>
      </w:r>
    </w:p>
    <w:p>
      <w:pPr>
        <w:pStyle w:val="TextBodyIndent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 Столкновение противоположно направленных, несовместимых друг с другом тенденций, отдельно взятого эпизода в сознании, в межличностных взаимодействиях или межличностных отношениях индивидов или групп людей, связанное с отрицательными эмоциональными переживаниями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) согласие;    б) конфликт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2. Перечислить четыре основных типа конфликта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3. Конфликты, которые способствуют принятию обоснованных решений и развитию взаимоотношений, называ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еструктивные;   б) конструктивны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4. Конфликты, препятствующие эффективному взаимодействию и принятию решений, называ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еструктивными;    б) конструктивными.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5. Когда различные роли человека предъявляют к нему противоречивые требования – это (2 ответа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жличностный конфликт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олевой конфликт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нутриличностный конфликт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жгрупповой конфликт.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6. Межгрупповые конфликты сопровождаются (3 ответа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еиндивидуализаци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агнаци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ежгрупповым сравнение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ой атрибуцией (приписыванием)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олерацие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7. Какие границы можно определить у конфликта? (3 ответа)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8. Перечислите 4 признака деструктивного конфликта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Какой стиль при разрешении конфликта может использовать человек, стремящийся урегулировать разногласия при взаимных уступках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способ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промисс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гнорирова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куренция (соперничество)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0. Этот стиль поведения реализуется обычно, когда проблема не столь важна для вас, вы не отстаиваете свои права, не сотрудничаете ни с кем для выработки решения и не хотите тратить время и силы на ее решение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способ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промисс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гнорирова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куренция (соперничество).</w:t>
      </w:r>
      <w:r>
        <w:br w:type="page"/>
      </w:r>
    </w:p>
    <w:p>
      <w:pPr>
        <w:pStyle w:val="TextBodyIndent"/>
        <w:ind w:left="16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Осмотр места происшествия, обыск и выемка</w:t>
      </w:r>
    </w:p>
    <w:p>
      <w:pPr>
        <w:pStyle w:val="TextBodyIndent"/>
        <w:ind w:left="16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 Принудительное следственное действие по обследованию объектов и отдельных граждан с целью отыскания и изъятия скрытых предметов и документов, имеющих доказательное значение для раскрытия преступления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осмотр места происшествия;   б) обыск;   в) выем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Данные об исчезновении ценностей, следы взлома хранилищ, вывернутые карманы, состояние белья и т.п. свидетельству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времени суток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мотивах преступлени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 темпераменте преступни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В зависимости от характера вещественных доказательств, обнаруженных на месте происшествия, выделяют 3 типа места происшествия, определяющих направленность и структуру познавательной деятельности. Перечислите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Психологическая особенность осмотра места происшествия, связанного с грабежом и разбоем, состоит в том, ч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ервичная информация обусловлена мнением следовател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ервичная информация обусловлена показаниями потерпевшего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 Обнаружение и непосредственное исследование материальных объектов, их признаков и взаимосвязей, имеющих существенное значение для расследования происшествия и находящихся в пространстве, в котором оно произошло или обнаружены его следы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обыск;    б) осмотр места происшествия;   в) выем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 Изъятие у отдельных граждан, а также предприятий, учреждений и организаций предметов и документов имеющих значение для уголовного дела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ыск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ыем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7. Стремление оказать воздействие на следственную деятельность следователя, направить его по ложному пути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казание содействия следствию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нсценировка обстоятельст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8. Выдвигаемые на месте происшествия версии, являю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торичным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ервоначальным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9. Рефлексивность мышления (второй степени) преступников приводит их к совершению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нсценировк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аскировк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нсценировки инсценировки.</w:t>
      </w:r>
    </w:p>
    <w:p>
      <w:pPr>
        <w:pStyle w:val="TextBodyIndent"/>
        <w:widowControl/>
        <w:autoSpaceDE w:val="true"/>
        <w:ind w:left="540" w:hanging="0"/>
        <w:rPr/>
      </w:pPr>
      <w:r>
        <w:rPr>
          <w:sz w:val="28"/>
          <w:szCs w:val="28"/>
        </w:rPr>
        <w:t>10. При осмотре места происшествия производится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конструкция возможных событий;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конструкция возможных событий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Допр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ид воспроизведения имеет при допросе наибольшее значение?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;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поминание;</w:t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рировани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личественные оценки, характеристики пространственных качеств объектов крайне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стабилизации личности в критических условиях конфликта, связанный с устранением или ослаблением чувства тревожности путем обесценивания предмета конфликта – это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грессия индивид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защита индивид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импульсивность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еотипные, заученные ложные показания выдают себ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яемость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зменяемость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ю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проса перед подозреваемым ставятся прежде всего те вопросы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торые не известн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торые уже известны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олноты и достоверности показаний подозреваемого или обвиняемого является сообщение им фактов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могут быть провере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не могут быть проверен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лиц, основанные на непосредственном восприятии существенных для дела обстоятельств, называю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я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видцам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забывания особенно интенсивен в первы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 - пять суток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- два дн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сть - восемь суток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лучше запоминают: («эффект  Зейгарник»)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ченные действия;    б) незаконченные действ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3 основных группы мотивов заведомо ложных показаний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ние закономерностей отражения расследуемого события в сознании свидетелей, потерпевших, обвиняемых, знание процессов восприятия, формирование представлений, воспроизведение образов и представлений в устных и письменных показаниях с учетом особенностей воспринимаемого события и личности – все это составляет теорию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информации;    б) допроса;   в) симуляции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учение объяснений по имеющимся доказательствам, доводам, получение новых сведений о фактах, имеющих значение для расследования, устранение противоречий и проверка правдивости показаний составляет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цель допроса;    б) объект допроса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, как правило, сковывает коммуникативную активность:</w:t>
      </w:r>
    </w:p>
    <w:p>
      <w:pPr>
        <w:pStyle w:val="TextBodyIndent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тографии, схемы;</w:t>
      </w:r>
    </w:p>
    <w:p>
      <w:pPr>
        <w:pStyle w:val="TextBodyIndent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сутствие третьих лиц;</w:t>
      </w:r>
    </w:p>
    <w:p>
      <w:pPr>
        <w:pStyle w:val="TextBodyIndent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акой стадии допроса диагностируется психическое состояние допрашиваемого, его эмоционально-волевые установки, прогнозируется возможное развитие межличностного взаимодействия, изыскивается возможность установления коммуникативного контакта:</w:t>
      </w:r>
    </w:p>
    <w:p>
      <w:pPr>
        <w:pStyle w:val="TextBodyIndent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тализирующая стадия;</w:t>
      </w:r>
    </w:p>
    <w:p>
      <w:pPr>
        <w:pStyle w:val="TextBodyIndent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адия свободного рассказа;</w:t>
      </w:r>
    </w:p>
    <w:p>
      <w:pPr>
        <w:pStyle w:val="TextBodyIndent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чальная стадия;</w:t>
      </w:r>
    </w:p>
    <w:p>
      <w:pPr>
        <w:pStyle w:val="TextBodyIndent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лючительная стадия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целью обмена информацией и создание условий для получения определенной информации, обмена представлениями, идеями, настроениями, чувствами, называется – </w:t>
      </w:r>
    </w:p>
    <w:p>
      <w:pPr>
        <w:pStyle w:val="TextBodyIndent"/>
        <w:widowControl/>
        <w:numPr>
          <w:ilvl w:val="0"/>
          <w:numId w:val="3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олевое поведение;</w:t>
      </w:r>
    </w:p>
    <w:p>
      <w:pPr>
        <w:pStyle w:val="TextBodyIndent"/>
        <w:widowControl/>
        <w:numPr>
          <w:ilvl w:val="0"/>
          <w:numId w:val="3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муникативный контакт;</w:t>
      </w:r>
    </w:p>
    <w:p>
      <w:pPr>
        <w:pStyle w:val="TextBodyIndent"/>
        <w:widowControl/>
        <w:numPr>
          <w:ilvl w:val="0"/>
          <w:numId w:val="3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ительный аспект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Межличностные антипатии, конфликты, различия в социальном статусе общающихся лиц, нравственные различия, психологическая несовместимость:</w:t>
      </w:r>
    </w:p>
    <w:p>
      <w:pPr>
        <w:pStyle w:val="TextBodyIndent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пособствуют общению;    б) препятствуют общению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Умение следователя обеспечить психологическое взаимодействие с другими лицами, активизировать их психическую деятельность, регулировать мотивационные и эмоционально-волевые состояния – это:</w:t>
      </w:r>
    </w:p>
    <w:p>
      <w:pPr>
        <w:pStyle w:val="TextBodyIndent"/>
        <w:widowControl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муникативная определенность следователя;</w:t>
      </w:r>
    </w:p>
    <w:p>
      <w:pPr>
        <w:pStyle w:val="TextBodyIndent"/>
        <w:widowControl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муникативная способность следователя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акой стадии допроса следователь может оказывать определенную мнемическую помощь допрашиваемому. К приемам мнемической помощи относятся: 1) формирование плана воспроизведения я-события, 2) постановка мыслительных задач; 3) мобилизация на установление ассоциаций по смежности, контракту, смысловым отклонениям (стимуляция памяти):</w:t>
      </w:r>
    </w:p>
    <w:p>
      <w:pPr>
        <w:pStyle w:val="TextBodyIndent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начальной;</w:t>
      </w:r>
    </w:p>
    <w:p>
      <w:pPr>
        <w:pStyle w:val="TextBodyIndent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детализирующей;</w:t>
      </w:r>
    </w:p>
    <w:p>
      <w:pPr>
        <w:pStyle w:val="TextBodyIndent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свободном рассказе;</w:t>
      </w:r>
    </w:p>
    <w:p>
      <w:pPr>
        <w:pStyle w:val="TextBodyIndent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заключительной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Назовите цифровое значение предельных возможностей симультанного (одномоментного) восприятия и оперативного запоминания: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мь объектов и три изменяющихся параметра;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ять объектов и два изменяющихся параметра;</w:t>
      </w:r>
    </w:p>
    <w:p>
      <w:pPr>
        <w:pStyle w:val="TextBodyIndent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и объекта и четыре изменяющихся параметра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тическим средством правомерного психического воздействия на допрашиваемое лицо является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тивогаз «слоник»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шантаж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 вопросов.</w:t>
      </w:r>
      <w:r>
        <w:br w:type="page"/>
      </w:r>
    </w:p>
    <w:p>
      <w:pPr>
        <w:pStyle w:val="TextBodyIndent"/>
        <w:jc w:val="center"/>
        <w:rPr/>
      </w:pPr>
      <w:r>
        <w:rPr>
          <w:b/>
          <w:iCs/>
          <w:sz w:val="28"/>
          <w:szCs w:val="28"/>
        </w:rPr>
        <w:t>Тема 22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Опознание, проверка показаний на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едственный эксперимент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1.Наиболее информативными признаками облика человека являются особенности ег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;    б) туловища;   в) лиц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оставление, сличение одного объекта с другим (или его психическим образом) на основании их отличительных признаков, в результате чего устанавливается их тождество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ентац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ое опознание может осуществляться на основ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признаков и примет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х признаков и примет.</w:t>
      </w:r>
    </w:p>
    <w:p>
      <w:pPr>
        <w:pStyle w:val="2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 Этот эффект приводит к преувеличению размеров светлых и хорошо освещенных объектов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грегации;   б) иррадиации.</w:t>
      </w:r>
    </w:p>
    <w:p>
      <w:pPr>
        <w:pStyle w:val="2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 Следственное действие осуществляемое для установления соответствия или несоответствия показаний обвиняемого, подозреваемого или свидетеля обстановке места осуществления события, называетс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нание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ний на месте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.</w:t>
      </w:r>
    </w:p>
    <w:p>
      <w:pPr>
        <w:pStyle w:val="3"/>
        <w:tabs>
          <w:tab w:val="clear" w:pos="284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 С каким психическим процессом сопряжена проверка показаний на месте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ние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.</w:t>
      </w:r>
    </w:p>
    <w:p>
      <w:pPr>
        <w:pStyle w:val="3"/>
        <w:tabs>
          <w:tab w:val="clear" w:pos="284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7. Воспроизведение какого психического состояния во многих случаях невозможно?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а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ффекта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ледственное действие, состоящее в предъявлении различных лиц и материальных объектов для их идентификации, называется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нание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ний на месте.</w:t>
      </w:r>
    </w:p>
    <w:p>
      <w:pPr>
        <w:pStyle w:val="3"/>
        <w:tabs>
          <w:tab w:val="clear" w:pos="284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9. Восприятие человека зависит от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последствий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онов, стереотипов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тности</w:t>
      </w:r>
    </w:p>
    <w:p>
      <w:pPr>
        <w:pStyle w:val="3"/>
        <w:tabs>
          <w:tab w:val="clear" w:pos="284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. Как воспринимается облик человека:</w:t>
      </w:r>
    </w:p>
    <w:p>
      <w:pPr>
        <w:pStyle w:val="3"/>
        <w:tabs>
          <w:tab w:val="clear" w:pos="284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дельными частями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плексно.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3. Малые группы и коллективы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 Пассажиры обычного автобуса, самолета являются группой.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а;    б) нет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2. Двое или более лиц, которые взаимодействуют друг с другом, влияют друг на друга дольше нескольких мгновений и воспринимают себя как «мы», являю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олпо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ым институтом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3. Объединенные общими целями задачами люди, достигшие в процессе социально ценной совместной деятельности высокого уровня развития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ллективом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4. Совокупность социально-психологических процессов и явлений, происходящих в группе на всем протяжении ее существования от образования до распада, различные взаимодействия между членами группы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ая статик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ая динамика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5. Совокупность оценочных суждений, в которых выражается общее или преобладающее отношение ее членов к определенным фактам, событиям или явлениям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ым действие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ым мнение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ым предложением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6. Перечислите 3 варианта взаимоотношений в группе и коллектив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7. Группы, которые объединяют людей, не входящих в состав ни одной малой группы, называ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естественным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альными, официальным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словными, номинальными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8. Перечислите 6 типов и вариантов структур групповой коммуникации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Перечислите 3 стиля властного руководства лидера в групп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0. Сложные эмоциональные состояния, общий эмоциональный настрой членов группы, совокупность переживаний, овладевших ими в определенный период и в значительной степени определяющих направленность, ориентацию и характер всех проявлений психологии группы и отдельных ее членов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ое мышлени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групповое настро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Стихийные группы и массовые движения</w:t>
      </w:r>
    </w:p>
    <w:p>
      <w:pPr>
        <w:pStyle w:val="TextBodyIndent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 Общественные силы, которые пытаются изменить, усовершенствовать существующие условия или закрепить, стабилизировать их путем оказания влияния на различные структуры, называю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ыми условиям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ыми движениям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ыми позициями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а каком этапе происходит кристаллизация общих взглядов участников социального движения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 этапе активных действи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 этапе институциализаци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а начальном этап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3. Эти социальные движения имеют цель не только добиться перемен, но и блокировать введение изменений или отменить уже существующие изменения. Какие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сопротивления;     б)революционные;   в) реформаторски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4. Множество лиц, собравшихся в одно и тоже время и в определенном месте и объединенных чувством, верой и действием, называ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ым движение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толпо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ублико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5. Множество индивидов физически и территориально рассредоточенных, но духовно связанных друг с другом, называют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толпой;     б) публико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6. Социальные движения образую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добровольно;     б) принудительно.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7. Эта толпа возникает в связи с каким-либо неожиданным событием. Основной эмоцией в подобных случаях является любопытство людей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конвенциональная;     б) случайная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8. Иррациональные и неконтролируемые коллективные поступки людей, вызванные наличием реальной или мнимой угрозы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массовая истерия;   б) паника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Эта толпа отличается особой силой массового проявления эмоций и чувств (радости, горя и т.п.).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нвенциональна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лучайна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экспрессивная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0. В обстановке толпы люди часто обретают ощущение необычной силы и выносливости. Им начинает казаться, что механизмы социального контроля имеют меньшую вероятность применения к ним как к индивидам. Такое состояние называют состоянием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/>
      </w:pPr>
      <w:r>
        <w:rPr>
          <w:sz w:val="28"/>
          <w:szCs w:val="28"/>
        </w:rPr>
        <w:t>а) заражения;    б) неуязвимости;   в) внушения.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Тема 25. Психология судебной деятельности</w:t>
      </w:r>
    </w:p>
    <w:p>
      <w:pPr>
        <w:pStyle w:val="TextBodyIndent"/>
        <w:ind w:left="7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 Деятельность суда осуществляется в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сихологически простых условиях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сихологически сложных условиях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2. Познавательная деятельность судьи отличается при судебном следствии (2 ответа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раматизаци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ногоплановостью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достью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ерегруженностью оперативной памяти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3. Что вызывает чрезмерно строгая обстановка суда?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4. Угнетающее, подавляющее воздействие социальной общности на поведение отдельного индивида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ой рецепци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ой ингибици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циальной инфантильностью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5. Сообщение заведомо ложных сведений – эт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ассивная ложь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ктивная ложь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6. Задачей вступительной части судебной речи является (2 ответа)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ыдвижение основных тезисов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зложение фактических обстоятельств дел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влечение внимания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анализ доказательств и их оценк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становление коммуникативного контакта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7. При полемике в суде возражать против правильных, обоснованных выводов оппонент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ледует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следует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8. При наличии косвенных и прямых улик, следует начинать свое доказательств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 прямых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 косвенных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Для возражения противнику по возможности следует использовать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вои доводы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его доводы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0.Юридическая терминология в судебной речи должна быть использован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аксимально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минимально.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Тема 26. Основы психодиагностики и судебно-психологической экспертизы (СПЭ)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 Компетентна ли СПЭ определять достоверность показаний и устанавливать форму вины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2. Основной задачей СПЭ является научно обоснованная диагностик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атологических психологических аномали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патологических психологических аномали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3. Состояние алкогольного опьянения является поводом для экспертного психолого-психиатрического исследования?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4. Перечислите 4 повода для назначения судебно-психолого-психиатрической экспертизы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5. Из каких частей должно состоять заключение СПЭ?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6. Участие испытуемых в СПЭ явля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нудительны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добровольным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7. В конфликтной ситуации структура решений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стается прежней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езко меняется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8. Самое короткое время реакции получается в ответ на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ветовые раздражител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луховые раздражители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онятельные и тактильные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С возрастом (40 – 50 лет) время реакции значительно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озрастает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уменьшается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0. Совокупность психических и антропометрических свойств, определяющая эффективность использования технических систем, называется: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ъективным фактором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человеческим фактором.</w:t>
      </w:r>
      <w:r>
        <w:br w:type="page"/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ЕСТЫ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1. Кто первым сформулировал мысль о функциональной взаимосвязи души (психики) и тела (организма)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крат(427-347 гг. до н.э.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латон (427-347 гг. до н.э.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Аристотель (384-322 гг. до н.э.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2. Платон (427-347 гг. до н.э.) рассматривал душу как…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местилище вечных иде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ток сменяющих друг друга состоя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пособ организации живого тела и его поведения. (Аристотель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3. Душа - не бесплотная сущность, а способ организации живого тел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 (384-322 гг. до н.э.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латон (427-347 гг. до н.э.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крат(427-347 гг. до н.э.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4. Кто ввел в психологию и физиологию понятие рефлекс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пиноза;    б) Декарт;      в) Локк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5. Кто из ученых выделил, что душа определяется не собственной изначально данной активностью, а воздействием внешних явлений на «машину тела»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карт;     б) Коперник;     в) Гарт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емецкий психолог, который вычленил «простейшие элементы» сознания: ощущения и элементарные чувств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итченер Эдвард Бредфорд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ыготский Ле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ундт Вильгель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то из психологов считал, что предметом психологии выступает сознание как сумма сознаваемых состоян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ундт Вильгельм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Титченер Эдвард Бредфорд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Юнг Карл Густа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8. Создателями какой школы были Макс Вертгеймер, Курт Коффка, Вольфган Келер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ештальт-психологии; 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гнитивной психолог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бихевио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то открыл бессознательно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двард Брэдфорд Титченер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древние грек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оганн Вольфганг Гет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Зизмунд Фрей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Что такое сознательно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еконтролируемы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это то, что мы осознаем в данный момент времен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окультурный пласт усвоенный и принятый человеком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1. «Мы установили опытным путем, что </w:t>
      </w:r>
      <w:r>
        <w:rPr>
          <w:sz w:val="28"/>
          <w:szCs w:val="28"/>
          <w:u w:val="single"/>
        </w:rPr>
        <w:t>….</w:t>
      </w:r>
      <w:r>
        <w:rPr>
          <w:sz w:val="28"/>
          <w:szCs w:val="28"/>
        </w:rPr>
        <w:t xml:space="preserve"> психические процессы сами по себе не относятся к определенному моменту времени, они не располагаются хронологически, время не вносит в них никаких изменений, и к ним не может быть применено понятие времени». З.Фрейд. Вставьте пропущенное слово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знательные;     б) интеллектуальные;     в) бессознате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Что является частью предсознательного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частки памяти, которые доступн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процесса анализ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туитивные реак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З.Фрейд обозначил физические аспекты влечений как потребности и психические аспекты влечения как желания. Верно ли это утверждени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а;       б) не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К чему побуждают людей потребности и жела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 размышлениям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 агресс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вершать поступк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акие четыре составных элемента имеют все влечения по Фрейду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сточник, цель, стимул, объект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либидо, стимул, объект, предсознательно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знательное, бессознательное, предсознательное, опосредованное сознательно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Какие два вида основных влечений раскрыл З.Фрейд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структивную и активну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ексуальное и агрессивно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либидо и наслажд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Из каких компонентов состоит структура личности по теории З.Фрейд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д (оно), личное бессознательное, суперэго (сверх-я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ое бессознательное, личное бессознательное, созна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д (оно), эго (я), суперэго (сверх-я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Неадекватные и навязчивые формы поведения, образовавшиеся в результате подавления влечений в сдерживающем окружени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либидо;     б) неврозы;     в) психоанализ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омпонент психической организации, который развивается из эго, служит в качестве хранилища моральных норм, правил поведения, запретов и несет в себе функции совести, самонаблюдения и формирования идеало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 (оно)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эго (я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уперэго (сверх-я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Карл Густав Юнг считал либидо сексуальной энергией, тогда как Зигмунд Фрейд был тверд в убеждении, что либидо – генерализированная психическая энергия. Верно ли это утверждение?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да      б) нет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Наследуемые склонности отвечать миру определенными способами, первообразы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рхетипы;    б) тень;   в) самос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Архетипическая форма, состоящая из материала, подавленного сознанием; ее содержание включает те тенденции, желания, воспоминания и опыты, которые отсекаются человеком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амость;    б) тень;    в) аним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Внешнее проявление того, что мы предъявляем миру в виде социальной роли, маска (по К.Г.Юнгу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нима;     б) самость;    в) персон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Центр сознания, один из главных архетипов личности, обеспечивает чувство постоянства и направления в нашей сознательной жизни (по К.Г.Юнгу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ерсона;    б) самость;      в) эго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Юнг называет его главным архетипом, архетипом  психологического строя и целостности личности. Символ целостности, единства, примирения противоположностей и динамического равновесия – целей процесса индивидуализаци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ец – Солнце;    б) самость;     в) личнос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Сосредоточие всего психологического материала, который, не являясь нашим личным опытом, проходит через культуры и эпохи, содержащее наследие духовной эволюции человечеств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оллективное бессознательное;   б) личное бессознательно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зна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Личность является продуктом динамического взаимодействия между врожденными потребностями и давлением социальных норм и предписаний, гуманистический психоанализ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Фромм Эрих;     б) Адлер Альфред;     в) Хорни Карен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Что, с точки зрения Эриха Фрома, стало причиной беспримерных трудностей в человеческом существовани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пасть между свободой и безопас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ощущения собственной незначитель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утрата чувства полной безопас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акие стратегии описал  Эрих Фромм, которые используют люди, чтобы «убежать от свободы»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диночество, изоляция и отчужден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ационализация деструктивных действий (долг, патриотизм, любовь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авторитаризм, деструктивность, конформность автомат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Что Фромм считал ключевыми компонентами, с помощью которых осуществляется развитие позитивной свободы посредством проявления спонтанной активности?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накопление материальных благ;     б) любовь, труд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лидерству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акие пять основных экзистенциальных потребностей человека выделил Эрих Фромм? Исключить неверное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потребность в установлении связей;  б) потребность в преодолении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в) потребность в корнях;   г) потребность сохранении здоровь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потребность в идентичности;   е) потребность в системе взглядов и предан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Непродуктивный социальный тип характера, или форма установления отношений с другими (по Фромму): они убеждены в том, что источник всего хорошего в жизни находится вне их самих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рецептивный тип;          б) эксплуатирующий тип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капливающий тип;     г) рыночный тип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Непродуктивный социальный тип характера, или форма установления отношений с другими (по Фромму): они не способны к творчеству, поэтому берут все, что им нужно, или о чем они мечтают, силой или изобретательностью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рецептивный тип;            б) эксплуатирующий тип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капливающий тип;      г) рыночный тип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4. Целостные, т.е. несводимые к сумме своих частей структуры сознания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гештальт;    б) паттерн;    в) схем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Внезапное понимание, «схватывание» отношений и структуры  проблемной ситуации, от английского – проницательность, проникновение в суть, озарени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щущение;    б) интеллект;    в) инсай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Реальные и нереальных, актуальные, прошлые и будущие события, которые находятся в психологическом пространстве индивида в данный момент времени (по Курту Левину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жизненное пространство;   б) валентность;    в) локомо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Каким термином Курт Левин называет свойство предмета притягивать или отталкивать, проявляющееся в данный момент времен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алентность;   б) принцип связности;   в) жизненное пространство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8. Незаконченные действия запоминаются почти в два раза лучше, чем законченные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притязаний;    б) эффект незавершенных действ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рустра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Что такое фрустрация?</w:t>
      </w:r>
    </w:p>
    <w:p>
      <w:pPr>
        <w:pStyle w:val="TextBodyIndent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психическое состояние, вызванное неуспехом в удовлетворении потребности, жела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сихическое состояние, вызванное успехом в удовлетворении потребности, жела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мплекс положительных эмоц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Какое из направлений в психологии отказывается от рассмотрения субъективного мира человека и в качестве предмета изучения называет поведение индивида от рождения до смер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гештальтпсихология; б) гуманистическая психология; в) бихевиоризм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Что является единицей анализа поведения в бихевиоризм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алентность;    б) локомоции;    в) стимул-реак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Невыученная реакция, которая автоматически следует за безусловным стимулом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езусловная реакция;   б) условная реакция;  в) биологическая обратная связ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Субъективное, сигнальное, социально обусловленное отражение действительности в идеальных образах, на основе которых осуществляется активное взаимодействие человека со средой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матика;    б) психика;    в) созна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В каких условиях формируется и проявляется психика человек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 социуме;    б) в сознании;    в) в деятель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Целостное, интегративное отражение относительно самостоятельной, дискретной части действительности, информационная модель действитель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вигательны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науч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ий образ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Первичные психические образы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разы животных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бразы памяти, мышления, воображ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разы ощущений, восприят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Вторичные психические образы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разы животных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бразы памяти, мышления, воображ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разы ощущений, восприят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Отдельные целостные акты отражательно-регуляционной деятель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ически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сихические свойства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ие состоя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На какие группы подразделяются психические процессы? Исключить неверно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знаватель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темперамент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лев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моциона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Психические состояния, основанные на потребностях установки, желания, интересы, влечения, стра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ояния организованности сознани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лев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отивацион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моциона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1. К какой группе психических явлений относятся темперамент, направленность личности, характер, способности? 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психические процессы;   б) психические свойства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ие состоя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Психофизические возможности саморегуляции, проявляющиеся в конкретных видах деятель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моции;  б) способности;  в) состояния организованности созна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Психические состояния, которые проявляются в различных уровнях внимательности, работоспособности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а) состояния организованности сознани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левые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в) мотивационные;        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моциона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Психические состояния инициативности, целеустремленности, решительности, настойчивости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а) состояния организованности сознания;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левые; 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в) мотивационные;   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моциона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Психические состояния, проявляющиеся в эмоциональном отклике на действительность, настроение, стресс, аффект, фрустрация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а) состояния организованности сознания;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левые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в) мотивационные;      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моциона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Система действий, направленных на ознакомление с предметом, воздействующим на органы чувств. Создает целостный образ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;     б) восприятие;    в) памя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Временное своеобразие психической деятельности, определяемое ее содержанием и отношением человека к этому содержанию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сихические состояния;   б) психические свойства личности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сихические процессы. 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Типичные для данного человека особенности его психики, реализации его психических процессо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ические состояния;   б) психически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ие свойства лич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Совокупность познавательных, волевых и эмоциональных процессо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войства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сихическая деятельность человек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лич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Субъективное отражение реального мир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ика;    б) сознание;     в) пам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акой термин объединяет потребности, интересы, мировоззрение, идеалы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мперамент;   б) характер;     в) направленность лич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2. Что такое апперцепция?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имущественное выделение объекта из фона в процессе восприят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ависимость восприятия от опыта, знаний, интересов и установок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тражение устойчивых связей между компонентами предмета или явле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Активное взаимодействие субъекта с объектом отражения, система специфических действий, направленных на его познание и взаимодействие с ним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ически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сихические свойства личности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ие состоя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Индивидуальные способности психической деятельности, обусловленные врожденным типом высшей нервной деятельности, динамика реализации психических процессо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;        б) способности;       в) темперамен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Иерархия потребностей, ценностных ориентаций и установок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;   б) волевые процессы;  в) направленность лич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Обобщенные способы поведения, тип адаптации в сред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и;        б) характер;       в) темперамен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Отражение свойств, предметов объективного мира, возникающее при их непосредственном воздействии на органы чувств (анализаторы, сенсорная система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ображение;  б) ощущения; в) памя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Скорость реакции психики на внешние раздражител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;    б) способности;   в) темперамен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Психологический процесс познания, связанный с открытием субъективно нового знания, с решением задач, с творческим преобразованием действитель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ч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мышл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Особый класс субъективных психических процессов и состояний, связанных с инстинктами, потребностями и мотивами, отражающих в форме непосредственного переживания (удовлетворения, радости, страха и т.д.) значимость действующих на индивида явлений и ситуаций для осуществления его жизнедеятельност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ффект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моции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темперамент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лассификацией какого элементарного психического процесса являются модальности: зрение, слух, вкус, обоняние, осязание, движени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сприятия;    б) способностей;   в) ощущени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ы, происходящие в мозге человека и отражающиеся в динамически изменяющихся психических явлениях: </w:t>
      </w:r>
      <w:r>
        <w:rPr>
          <w:i/>
          <w:sz w:val="28"/>
          <w:szCs w:val="28"/>
        </w:rPr>
        <w:t>ощущениях, восприятии, воображении, памяти, мышлении, речи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физиологические процессы;  б) психические процессы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характер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Устойчивые эмоциональные отношения человека к явлениям действительности, отражающие значение этих явлений в связи с его потребностями и мотивами; высший продукт развития эмоциональных процессов в общественных условиях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ля;     б) чувства;    в) эмо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Способность человека действовать в направлении сознательно поставленной цели, преодолевая при этом внутренние препятствия (т.е. свои непосредственные желания и стремления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щущения;    б) внимание;   в) вол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Элементарный психический процесс, представляющий собой субъективное отражение живым существом в виде психический явлений простейших свойств окружающего мир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нимание;   б) память;   в) ощущ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Что такое перцептивный процесс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цессы, происходящие в мозге человека и отражающиеся в динамически изменяющихся психических явлениях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оцесс приема и переработки человеком различной информации, поступающей в мозг через органы чувств;</w:t>
      </w:r>
    </w:p>
    <w:p>
      <w:pPr>
        <w:pStyle w:val="TextBodyIndent"/>
        <w:ind w:left="1440" w:hanging="360"/>
        <w:rPr>
          <w:sz w:val="28"/>
          <w:szCs w:val="28"/>
        </w:rPr>
      </w:pPr>
      <w:r>
        <w:rPr>
          <w:sz w:val="28"/>
          <w:szCs w:val="28"/>
        </w:rPr>
        <w:t>в) процесс запоминания, сохранения, воспроизводства и переработки человеком разнообразной информа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Какой психический процесс имеет следующие общие закономерности: предметность (адекватность), целостность (устойчивое предметное целое), константность, категориальность (осмысленность, означенность)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ображение;   б) мышление;   в) восприят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Чувствительность человека к элементарным воздействиям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щущение;   б) воображение;   в) эмо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Способность представлять отсутствующий или реально не существующий объект, удерживать его в сознании и мысленно манипулировать им; образное конструирование содержания понятия о предмете (или проектирование действий над ним) еще до того, как сложится само это поняти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сприятие;   б) воображение;   в) памя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Форма психического отражения действительности, заключающаяся в закреплении, сохранении и последующем воспроизведении человеком своего опыт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нимание;   б) память;   в) воображение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Основные процессы памяти. Исключить неверно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омина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ссоздание образ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быва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восстановл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Система устойчивых мотивов и способов поведения, образующих поведенческий тип лич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мперамент;    б) интересы;    в) характер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Состояние психической концентрации, сосредоточение на каком-либо объект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ышление;    б) воображение;   в) внима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К какой группе относятся ощущения, связанные с рецепторами, находящимися на поверхности тела: зрительные, слуховые, обонятельные, вкусовые и кожные ощуще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терорецептивные;  б) экстерорецептивные;  в) проприоцептив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 какой группе относятся ощущения, связанные с рецепторами, находящимися во внутренних органах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терорецептивные;   б) экстерорецептивные; в) проприоцептив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6. Где находятся проприоцептивные (кинестезические и статические) ощущения?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 мышцах, связках и вестибулярном аппарат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 внутренних органах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поверхности тел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Какие психические процессы в зависимости от вида анализатора различаются на: зрительные, слуховые, кожные, обонятельные, вкусовые, кинестезические, статические, вибрационные, органические и болевы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ображение;   б) восприятие;   в) ощущ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Как называется минимальная величина раздражения, которая необходима для возникновения едва заметного ощуще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ым верхним порогом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бсолютным нижним порогом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рог различе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ак называется максимальная величина раздражения, дальнейшее увеличение которой вызывают болевые ощущения или исчезновение ощущен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ая чувствитель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бсолютным верхним порогом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абсолютным нижним порогом ощуще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Сколько минут необходимо для полной адаптации в темноте зрительного анализатор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10 мин;      б) 1 мин;       в) 45 ми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ак называется изменение чувствительности анализатора в результате его приспособленности к силе и продолжительности действующего раздражител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ым нижним порогом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даптацие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енсибилизацие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Как называется повышение чувствительности анализаторов под влиянием внутренних (психических) факторов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ображ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енсибилизацие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инестез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Как называется повышение чувствительности к одним свойствам под влиянием других, противоположных, свойств действительност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онтраст ощуще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даптацие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енсибилизацие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Ассоциативное иномодальное ощущение называется …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даптация;       б) анестезия;        в) синестез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акие анализаторы адаптируются быстре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лухов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ритель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бонятельные и тактиль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От чего зависит чувствительность? Исключить неверно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силы воздействия внешних раздражителе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т внутренних состоя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т способносте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Вид лимона вызывает ощущение кислого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енсибилизация;     б) синестезия;    в) адапта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Ощущения положения тела в пространстве относительно направления силы тяжести, ощущения равновесия, рецепторы которого находятся во внутреннем ух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луховые ощу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тактильные ощуще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Непосредственное, чувственное отражение предметов и явлений в целостном виде в результате осознания их опознавательных признако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ышление;     б) восприятие;     в) внима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Одномоментное восприятие привычных объектов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а) симультанно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цептивно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укцесс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1. Структурно развернутое, поэтапное восприятие мало знакомых объектов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укцессивное;      б) симультанное;     в) перцептивно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Оперативный уровень восприят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ый охват объекта, попадание его в поле созна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смысление объекта отнесение его к определенной категории, классу объектов;</w:t>
      </w:r>
    </w:p>
    <w:p>
      <w:pPr>
        <w:pStyle w:val="3"/>
        <w:ind w:left="1440" w:hanging="360"/>
        <w:rPr>
          <w:sz w:val="28"/>
          <w:szCs w:val="28"/>
        </w:rPr>
      </w:pPr>
      <w:r>
        <w:rPr>
          <w:sz w:val="28"/>
          <w:szCs w:val="28"/>
        </w:rPr>
        <w:t>в) деятельностный охват объект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Сенсорный уровень восприят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ый охват объекта, попадание его в поле созна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смысление объекта отнесение его к определенной категории, классу объекто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ный охват объект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Перцептивный уровень восприят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ый охват объекта, попадание его в поле сознания;</w:t>
      </w:r>
    </w:p>
    <w:p>
      <w:pPr>
        <w:pStyle w:val="3"/>
        <w:ind w:left="1440" w:hanging="360"/>
        <w:rPr>
          <w:sz w:val="28"/>
          <w:szCs w:val="28"/>
        </w:rPr>
      </w:pPr>
      <w:r>
        <w:rPr>
          <w:sz w:val="28"/>
          <w:szCs w:val="28"/>
        </w:rPr>
        <w:t>б) осмысление объекта отнесение его к определенной категории, классу объекто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ный охват объект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Планомерное, специально организованное восприятие для разрешения какого-либо вопрос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смысл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епроизвольное восприят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блюдени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мысленность и обобщенность, предметность, целостность, структурность, избирательная направленность, апперцепция, константность являются  общими закономерностям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амяти;       б) мышления;      в) восприят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Отнесенность мозговой информации о предметах к реальным предметам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дметность;      б) целостность;      в) апперцеп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Отражение устойчивых связей между компонентами предмета или явления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ая направлен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целостнос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9. Преимущественное выделение объекта из фона в процессе восприятия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ость восприят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апперцеп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Зависимость восприятия от опыта, знаний, интересов и установок личност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смысленность и обобщен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пперцепц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целос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Независимость отражения объективных качеств предметов (величины, формы, характерного цвета) от измененных условий их восприятия – освещенности, расстояния, угла зрен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восприят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ость восприят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нстантность восприят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Состояние психической концентрации, сосредоточение на каком-либо объекте, оптимальная организация сознан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амять;       б) внимание;       в) мышл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Что означает в переводе с греческого языка слово «характер»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«соразмерность»;  б) «печать», «оттиск»;  в) «восприятие»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Кто в своих взглядах на развитие придерживался так называемого эпигенетического принципа: генетической предопределённости стадий, которые в своём личностном развитии обязательно проходит человек от рождения до конца своих дне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.Эриксон;       б) З.Фрейд;      в) Л.Выготск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то внес существенный вклад в теорию личностного развития, которая состоит в выделении и описании восьми жизненных психологических кризисов, неизбежно наступающих у каждого человек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.Эриксон;     б) К.Левин;        в) Л.Выготск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Жизненный психологический кризис (по Эриксону): кризис доверия-недоверия. Он связан с тем, удовлетворяются или нет основные физиологические потребности человека ухаживающим за ним человеком. В первом случае у ребёнка развивается чувство глубокого доверия к окружающему его миру, а во втором, наоборот, - недоверие к нему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ервый год жизни;      б) около 2-3 года;    в) от 6 до 12 ле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7. Кризис, по теории личностного развития Э.Эриксона, который человек переживает в первый год жизни. 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кризис доверия-недоверия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б) автономия в противоположность сомнениям и стыд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инициативности в противовес чувству вины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Жизненный психологический кризис (по Эриксону): автономия в противопол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нениям и стыду. Связан с первым опытом обучения, особенно с приучением ребёнка к чистоплотности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коло 2-3 года;    б) первый год жизни;     в) от 6 до 12 лет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ризис, по теории личностного развития Э.Эриксона, который человек переживает в возрасте около 2-3 лет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кризис доверия-недоверия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б) автономия в противоположность сомнениям и стыд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инициативности в противовес чувству вин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Жизненный психологический кризис (по Эриксону): появление инициативности в противовес чувству вины. В этом возрасте происходит самоутверждение ребёнк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6 до 12 лет;   б) первый год жизни;    в) от 2 до 6 лет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ризис, по теории личностного развития Э.Эриксона, который человек переживает в возрасте примерно от 2 до 6 лет.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кризис доверия-недоверия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б) автономия в противоположность сомнениям и стыд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инициативности в противовес чувству вины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2. Жизненный психологический кризис (по Эриксону): трудолюбие в противоположность комплексу неполноценности. Происходит в школьном возрасте. В школе ребёнок учится работать, готовясь к выполнению будущих задач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12-18 лет;       б) от 2 до 6 лет;        в) от 6 до 12 ле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изис, по теории личностного развития Э.Эриксона, который человек переживает в возрасте от 6 до 12 ле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рудолюбие в противоположность комплексу неполноцен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личностное самоопределение в противоположность индивидуальной серости и конформизм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тимность и общительность в противовес личностной психологической изолирован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зненный психологический кризис (по Эриксону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ое самоопределение в противоположность индивидуальной серости и конформизму. Поиск идентификаций (усвоения образцов поведения значимых для человека и других людей). Этот процесс предполагает объединение прошлого опыта человека, его потенциальных возможностей и выборов, которые он должен сделать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6 до 12 лет;        б) от 12-18 лет;      в) около 20 ле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изис, по теории личностного развития Э.Эриксона, который человек переживает в возрасте от 12-18 ле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рудолюбие в противоположность комплексу неполноценнос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личностное самоопределение в противоположность индивидуальной серости и конформизм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тимность и общительность в противовес личностной психологической изолирован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енный психологический кризис (по Эриксону): Интимность и общительность в противовес личностной психологической изолированности. Он связан с поиском близости с любимым человеком, вместе с которым ему предстоит совершать цикл "работа - рождение детей - отдых", чтобы обеспечить своим детям надлежащее развитие. Отсутствие подобного опыта приводит к изоляции человека и его замыканию на самом себ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12-18 лет;   б) около 20 лет;   в) между 30-60 годам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изис, по теории личностного развития Э.Эриксона, который человек переживает в возрасте около 20 ле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рудолюбие в противоположность комплексу неполноцен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личностное самоопределение в противоположность индивидуальной серости и конформизму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тимность и общительность в противовес личностной психологической изолирован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Жизненный психологический кризис (по Эриксону): Забота о воспитании нового поколения в противоположность "погружению в себя". Он характеризуется развитием чувства сохранения рода (генеративности), выражающегося главным образом в "интересе к следующему поколению и его воспитанию". Это период жизни отличается высокой продуктивностью и созидательностью в самых разных областях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ежду 30-60 годам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коло 20 лет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арше 60 ле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ризис, по теории личностного развития Э.Эриксона, который человек переживает в возрасте  между 30-60 годам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тимность и общительность в противовес личностной психологической изолирован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абота о воспитании нового поколения в противоположность "погружению в себя"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енность прожитой жизнью в противоположность отчаянию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Жизненный психологический кризис (по Эриксону): Удовлетворенность прожитой жизнью в противоположность отчаянию. Достижение человеком цельности основывается на поведении им итогов своей прошлой жизни и осознании её как единого целого, в котором уже ничего нельзя изменить. Если человек не может свести свои прошлые поступки в единое целое, он завершает свою жизнь в страхе перед смертью и в отчаянии от невозможности начать жизнь заново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рше 60 лет;   б) первый год жизни;   в) около 2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изис, по теории личностного развития Э.Эриксона, который человек переживает в возрасте старше 60 ле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тимность и общительность в противовес личностной психологической изолирован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абота о воспитании нового поколения в противоположность "погружению в себя"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енность прожитой жизнью в противоположность отчаянию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ые условия усвоения ребёнком общественно-исторического опыта.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ние ребёнка со взрослыми людьми, в ходе которого ребёнок обучается адекватной деятельности, усваивает человеческую культуру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чтобы овладеть теми предметами, которые являются продуктами исторического развития, необходимо осуществить по отношению к ним не любую, а такую адекватную деятельность, которая будет воспроизводить в себе существенные общественно выработанные способы деятельности человека и человечеств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ая физическая нагрузка, участие в спортивных соревнованиях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цесс формирования личности в определённых социальных условиях, процесс усвоения человеком социального опыта, в ходе которого человек преобразует социальный опыт и собственные ценности и ориентации, избирательно вводит в свою систему поведения те нормы и шаблоны поведения, которые приняты в обществе или групп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социализация личности;   б) адаптация личности; в) делинквентнос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Стадия адаптации (от рождения до подросткового периода ребёнок усваивает социальный опыт некритически, адаптируется, приспосабливается, подражает)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социализация;   б) стадия индивидуализац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адия интегра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Стадия социализации: появляется желание выделить себя среди других, критическое отношение к общественным нормам поведе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социализация; б) стадия индивидуализац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адия интеграци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дия социализации: появляется желание найти своё место в обществе, "вписаться" в общество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социализация;   б) стадия индивидуализац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адия интеграци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адия социализации, в которой, если человека не принимается группой, возможны следующие исходы: сохранение своей непохожести и появление агрессивных взаимодействий (взаимоотношений) с людьми и обществом, изменение себя, "стать как все", конформизм, внешнее соглашательство, адаптация: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) первичная социализация;  б) стадия индивидуализации; в) стадия интеграци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Стадия социализации охватывает весь период зрелости человека, весь период его трудовой деятельности, когда человек не только усваивает социальный опыт, но и воспроизводит его за счёт активного воздействия человека на среду через сво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стадия интеграции;   б) трудовая стадия;   в) послетрудовая стад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Стадия социализации рассматривает пожилой возраст, вносящий существенный вклад в воспроизводство социального опыта, в процессе передачи его новым поколения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дия интеграции;   б) трудовая стадия;    в) послетрудовая стад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ипы неправильного воспитания: встречается, когда родители излишне заняты своими делами и не уделяют должного внимания детям. В итоге дети предоставлены самим себе и проводят время в поиске увеселений, попадают под влияние "уличных" компа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ость, безконтрольность; б) гиперопека;  в) воспитание по типу Золушки.</w:t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пы неправильного воспитания: жизнь ребёнка находится под бдительным и неустанным надзором, он слышит все время строгие приказания, многочисленные запреты. В результате становится нерешительным. Безынициативным, боязливым, неуверенным в своих силах, не умеет постоять за себя, за свои интересы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ость, безконтрольность;    б) гиперопек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по типу Золушк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пы неправильного воспитания: воспитание по типу «кумира» семьи. Ребёнок привыкает быть в центре внимания, его желания, просьбы беспрекословно выполняются, им восхищаются, а в результате, повзрослев, он не в состоянии правильно оценить свои возможности, преодолеть свой эгоцентриз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ость, безконтрольность;    б) гиперопек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по типу Золушк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пы неправильного воспитания: за малейшую провинность ребёнка сурово наказывают, и он растёт в постоянном страхе. К.Д.Ушинский указывал, что страх - самый обильный источник пороков (жестокость, озлобленность, приспособленчество, угодничество возникают на основе страха)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ость, безконтрольность;    б) гиперопек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«жёсткое воспитание»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ипы неправильного воспитания: воспитание в обстановке эмоциональной отверженности, безразличия, холодности. Ребёнок чувствует, что отец или мать его не любят, тяготятся им, хотя посторонним может казаться, что родители достаточно внимательны и добры к нему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ость, безконтрольность;   б) гиперопек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по типу Золушк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ипы неправильного воспитания: воспитание, при котором с малых лет ребёнку внушается мысль, что он обязательно должен оправдать многочисленные честолюбивые надежды родителей или же на него возлагаются недетские непосильные заботы. В итоге у таких детей появляются навязчивые страхи, постоянная тревога за благополучие своё и близких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вышенная моральная ответственность;  б) «жёсткое воспитание»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гиперопека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ипичные детские реакции нарушения поведения: возникает в ответ на резкое изменение привычного образа жизни, например, когда "домашний ребёнок" начинает посещать детсад, когда семья лишается кого-то из близких и т.п.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акция отказа;   б) реакция оппозиции;  в) реакция непомерного подража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ипичные детские реакции нарушения поведения: проявляется в том, что ребёнок противодействует попыткам заставить его заниматься нелюбимым делом (убегает из дома, со школьных занятий и т.п.)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акция отказа;  б) реакция оппозиции;  в) реакция непомерного подража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Типичные детские реакции нарушения поведения: повторение поведения (реального человека, персонажа кинофильма, книги), проявляется в копировании одежды, манеры, речи, суждений, поступков. И беда, если кумиром оказывается отрицательный субъек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акция отказа;  б) реакция оппозиции;  в) реакция непомерного подража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ипичные детские реакции нарушения поведения: проявляется в том, что ребёнок всеми силами пытается затушевать или устранить какие-либо свои слабости. Так, неудачи в учёбе восполняются достижениями в спорте, а учёба под объективным предлогом "занятости" отодвигается на задний план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акция компенсации;  б) реакция оппозиции;  в) реакция непомерного подража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истема используемых человеком звуковых сигналов, письменных знаков и символов для представления, переработки, хранения и передачи информаци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ышление;   б) речь;   в)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ический процесс познания, связанный с открытием субъективно нового знания, с решением задач, с творческим преобразованием действитель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ышление;   б) речь;   в) интерес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особенности людей, от которых зависит приобретение  ими знаний, умений и навыков, а также успешность выполнения различных видов деятель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ность;   б) идеалы;   в) способ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, обозначающее совокупность потребностей и мотивов личности, определяющих главное направление ее поведе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ность;  б) идеалы;   в) способ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нужды организма, индивида, личности в чем-то, необходимом для их нормального существова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;   б) мотивы;   в) цел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яя устойчивая психологическая причина поведения или поступка человек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;   б) мотивы;    в) цел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о, к чему стремятся, что нужно осуществить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;   б) мотивы;    в) цел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отовность, предрасположенность к определенным действиям или реакциям на конкретные стимулы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;    б) мотивы;    в)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Эмоционально окрашенное, повышенное внимание человека к какому-либо объекту или явлению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;  б) мотивы;    в) интерес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истема представлений, составляющих высшую цель деятельности, стремлений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;    б) мотивы;    в) идеал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веренность в своей правоте, подтверждаемая соответствующими аргументами и фактами: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а) установки;   б) убеждения;    в)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Что является критерием типического в преступник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пецифические особенности характер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тепень его социальной вредности (общественной опасности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еформация механизма саморегуляци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ность поведения преступника в отношении социальных ценностей.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социально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нтисоциально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и качество преступных действ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деформация механизма психической саморегуляци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3. К какой категории преступников по ценностно-ориентационной направленности относятся следующие подвиды: корыстно-хозяйственные, корыстно-служебные, воры и расхитители, мошенники, ненасильственные вымогатели?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 корыстно-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 корыст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личность преступника, характеризующийся дефектами психической саморегуляции поведения (т.н. случайный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К какой категории преступников по ценностно-ориентационной направленности относятся следующие подвиды: грабители, участники разбойных нападений, насильственные вымогатели (рэкетиры), убийцы с корыстной целью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 корыстно-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 корыст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личность преступника, характеризующийся дефектами психической саморегуляции поведения (т.н. случайный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 какой категории преступников по ценностно-ориентационной направленности относятся следующие подвиды:  хулиганы; причиняющие вред здоровью, чести и достоинству личности и др.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 корыстно-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 корыст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личность преступника, характеризующийся дефектами психической саморегуляции поведения (т.н. случайный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К какой категории преступников по ценностно-ориентационной направленности относятся следующие подвиды: лица, допускающие преступную халатность, бездействие, с чрезмерной самонадеянностью, совершающие преступление в результате сильного душевного волнения, а также в силу повышенной ситуативной дезадаптаци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 корыстно-насильствен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 корыстной направленностью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личность преступника, характеризующийся дефектами психической саморегуляции поведения (т.н. случайный)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кроуровень условий формирования личность преступника и преступного поведе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номия, правовой нигилизм, насилие как глобальная проблема, примеры “красивой” жизни в СМИ, проблемы трудоустройств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зрастные особенности, несформированность механизма психической саморегуляции, семья, школа, референтная группа (компания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лидерству, желание добиться успеха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икроуровень условий формирования личность преступника и преступного поведе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номия, правовой нигилизм, насилие как глобальная проблема, примеры “красивой” жизни в СМИ, проблемы трудоустройств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озрастные особенности, несформированность механизма психической саморегуляции, семья, школа, референтная группа (компания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лидерству, желание добиться успеха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цесс превращения конкретного лица или определённой общности людей в жертву преступле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циализация;    б) виктимизация;   в) девиац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едрасположенность, склонность в силу социальной роли или ряда духовных и физических качеств становиться жертвой преступления, а также неспособность избежать опасности там, где она объективно была предотвратим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циализация;   б) виктимность;    в) деви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 какой категории по степени виктимогенной деформации личности относят поведение жертвы возбуждающее, инициирующее противоправные действ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оцирующее;   б) отрицательное;    в) правомер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К какой категории по степени виктимогенной деформации личности относят поведение жертвы, не носящее характера провокации, но способствующее возникновению и реализации преступного умысл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оцирующее;   б) отрицательное;   в) правомерно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К какой категории по степени виктимогенной деформации личности относят социально полезное поведение жертвы, противостоящей своими действиями преступнику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оцирующее;   б) отрицательное;   в) правомерно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ойство конкретного человека, выражающееся в способности становиться жертвой преступления в силу особенностей его личностного состоя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ассовая виктимность;   б) групповая виктим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ая виктимность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щее виктимологическое свойство для отдельных категорий людей, обладающих сходными социальными, психическими и биологическими качествами, образцами поведения, имеющих специфические отношения с потенциальными преступникам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ассовая виктимность;   б) групповая виктим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ая виктимность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иктимность, которая отражает состояние общества,  выражается в совокупности всех жертв на определённой территории в определённый период времени и общих для населения и его отдельных групп потенций уязвимости (МММ)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ассовая виктимность;   б) групповая виктимно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ая виктимность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ипы виктимного поведения.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ые (личностные);   б) неустойчивые (ситуативные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отивацион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Кто в 1956г. ввёл термин «виктимность»?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американский социолог и криминолог У.Реклесс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анадский психолог Г.Сель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американский кримнолог Б.Мендельсон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 какому типу относится поведение потерпевшего, которое определяется особенностями личности, обеспечивающими различные реакции на внешнее воздействие (от состояния самообороны до активного нападения на преступника)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лиянием внешней среды;    б) индивидуальная виктимизац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ассовая виктимизац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К какому типу относится поведение потерпевшего, которое определяется преступным нападением или иным воздействием?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а) влияние внешней среды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ая виктимизац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массовая виктимиз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акая область в методике исследования личности потерпевшего включает в себя изучение пола, возраста, национальности, служебного положения, образа жизни и пр.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ая область;   б) динамическая обла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окультурная область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Какая область в методике исследования личности потерпевшего включает в себя изучение поведения потерпевшего в период, непосредственно предшествовавший событию преступления, и в период самого события преступления, связь этого поведения с поведением преступник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ая область;   б) динамическая область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окультурная область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, текущее своеобразие психической деятельности индивида, обусловленное содержанием и условиями его деятельности и личностным отношением к этой деятель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ические процессы;    б) психические состоя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войства лич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м обусловлены психические состояния?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условленное содержанием и условиями его деятель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личины, формы, объема, удаленности предмет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личностным отношением к этой деятель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На какие типы подразделяются психические состоя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личностные, ситуатив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нешние, внутрен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ткрытые, закрыт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Как называется состояние оптимальной ясности созна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бодрствование;   б) усталость;   в) внима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Что является физиологической основой психической активност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жд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процессов возбуждения и тормож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ложные условия деятельност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Какое состояние возникает под влиянием длительного воздействия психической нагрузк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томление;   б) возбуждение;    в) напряж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Через какой период после пробуждения у человека проявляется наибольшая работоспособность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через 1 и 2 часа;    б) через 3 и 10 часов;   в) через 5 часов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В какой период суток у человека проявляется наименьшая работоспособность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 интервале между 13 и 17 часам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 интервале между 3 и 7 часами утр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интервале между 20 и 22 ча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В каком состоянии снижается точность и скорость совершаемых операций, сенсорная чувствительность, осмысленность восприятия, возникают сдвиги в эмоционально-волевой сфер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утомления;   б) выученной беспомощ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активные состоя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В каких состояниях фиксируется комплекс интеллектуальных и эмоционально-волевых проявлений в сложных условиях деятельност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есса;  б) аффекта;  в) состояние психического напряжен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Психические состояния, которое характеризуются временным своеобразием протекания психической деятельности в зависимости от ситуационных обстоятельст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личностные;   б) ситуативные;    в) планируемы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туативные психические состояния, которое определяют общую поведенческую активность индивид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  б) мотивационные;   в) конфликтны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туативные психические состояния, которое определяют стартовые состояния психической актив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   б) мотивационные;   в) конфликтны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туативные психические состояния, которое определяют воспринимаемую несовместимость действий и целей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   б) мотивационные;   в) конфликт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Психические состояния, которое характеризуются регулярностью проявления психической деятельности вне зависимости от ситуационных обстоятельств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итуативные;   б) личностные;   в) мотивационны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ичностные психические состояния.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ые и кризисные ее состоя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я психического напряжения в сложных условиях деятельности и повед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граничные состояния (неврозы, астении, акцентуации, психопатии, умственная отсталость)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сихические состояния нарушенного созна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итуативные психические состояния, которое определяют общую поведенческую активность индивид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  б) мотивационные;  в) конфликтны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итуативные психические состояния, которое определяют стартовые состояния психической актив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он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нфлик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туативные психические состояния, которое определяют воспринимаемую несовместимость действий и целей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щефункциональные;    б) мотивационные;   в) конфликтны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Психические состояния, которое характеризуются, сужением сознания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зорганизация;   б) напряжение;   в) бодрствовани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а социальной дезадаптации, которая характеризуется утратой положительных социальных контактов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итуационная оппозиция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егативизм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отчужденность лич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а социальной  дезадаптации, которая характеризуется резкой отрицательная оценка отдельных лиц, их поведения и деятельности, агрессивностью по отношению к ни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итуационная оппозиция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егативизм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отчужденность лич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а социальной  дезадаптации, которая характеризуется устойчивой самоизоляцией  индивида в результате длительного конфликтного взаимодействия с социальным окружением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итуационная оппозиция лич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гативизм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отчужденность личности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авленное отрицательное эмоционально-психическое состояние, сопровождающееся болезненной пассивностью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ффект;    б) фрустрация; в) депрессия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ильные и относительно кратковременные эмоциональные переживания, сопровождаемые  резко выраженными двигательными и висцеральными проявлениям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ффект;   б) фрустрация;   в) депресси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Какое состояние развивается в критических условиях при неспособности субъекта  найти адекватный выход из опасных, чаще всего неожиданно возникающих ситуац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грессии;    б) бодрствования;   в) аффекта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зическое или вербальное (задеть чьи-либо чувства) поведение, направленное на причинение кому-либо вред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грессия;   б) аффект;   в) фрустрация;   г) апат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грессия, побуждаемая злостью и являющаяся самоцелью, направленная на причинение ущерба </w:t>
      </w:r>
      <w:r>
        <w:rPr>
          <w:i/>
          <w:sz w:val="28"/>
          <w:szCs w:val="28"/>
        </w:rPr>
        <w:t>(горячая агрессия)</w:t>
      </w:r>
      <w:r>
        <w:rPr>
          <w:sz w:val="28"/>
          <w:szCs w:val="28"/>
        </w:rPr>
        <w:t>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аждебная агресси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альная агресс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ассивная агре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рессия, являющаяся средством достижения какой-либо цели </w:t>
      </w:r>
      <w:r>
        <w:rPr>
          <w:i/>
          <w:sz w:val="28"/>
          <w:szCs w:val="28"/>
        </w:rPr>
        <w:t>(холодная агрессия)</w:t>
      </w:r>
      <w:r>
        <w:rPr>
          <w:sz w:val="28"/>
          <w:szCs w:val="28"/>
        </w:rPr>
        <w:t>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аждебная агресси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струментальная агресси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ассивная агресс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сихическое состояние, вызванное неуспехом в удовлетворении потребности, жела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грессия;    б) аффект;    в) фрустрация;   г) апат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туации, влияющие на агрессию: боль, жара, атакующее поведение, теснота, возбуждение, фрустрац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ерсивные ситуации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агрессивные ситуац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матические симптом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трые аффективные реакции, шоковые расстройства психики в результате психических трав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опатия;    б) невроз;     в) реактивн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рывы нервно-психической деятельности. истерический невроз, неврастения, навязчивые состоя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опатия;     б) невроз;    в) реактивн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сгармоничность развития личности, аномалии отдельных поведенческих качеств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опатия;    б) невроз;   в) реактивн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вроз, проявляющийся в излишней аффектации, громком и длительном, неподдающемся контролю смехе, театральности, демонстративности поведения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истерический невроз;   б) неврастения;   в) навязчив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ид невроза, проявляющийся в ослаблении нервной деятельности, раздражительной слабости, повышенной утомляемости, нервной истощаемости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истерический невроз;   б) неврастения;    в) навязчив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ид невроза, выражающийся в навязчивых чувствах, влечениях, представлениях и мудрствованиях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истерический невроз;   б) неврастения;  в) навязчивые состоян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оязнь закрытых помещений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ксен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) соци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) лог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) клаустофобия.</w:t>
      </w:r>
    </w:p>
    <w:p>
      <w:pPr>
        <w:pStyle w:val="Heading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язнь всего чужого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ксен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) соци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) логофобия; 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) клаустофоб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ах общения, боязнь публичных самопроявлений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) ксенофобия; 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) социофобия;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) логофобия; 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) клаустофобия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ах речевой деятельности в присутствии других людей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) ксенофобия;   б) социофобия;  в) логофобия;  г) клаустофобия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ах различных заболеваний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) ксенофобия;    б) социофобия;    в) нозофобия;  г) клаустофобия. 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язнь открытых пространств: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ксенофобия;   б) социофобия;   в) нозофобия</w:t>
      </w:r>
      <w:r>
        <w:rPr>
          <w:szCs w:val="28"/>
        </w:rPr>
        <w:t>;</w:t>
      </w:r>
      <w:r>
        <w:rPr>
          <w:i w:val="false"/>
          <w:szCs w:val="28"/>
        </w:rPr>
        <w:t xml:space="preserve">   г) агорафобия. 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Какой тип психопатии проявляется в крайне повышенной раздражительности конфликтности склонности к агрессии, расторможенности, крикливости, социальной дезадаптации: подверженности криминализации и алкогализации; особенно склонны к извращениям?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возбудимые;   б) тормозные;   в) истероиды;   г) шизоиды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Какой тип психопатии проявляется в робости, боязливости, нерешительности, склонности к невротическим срывам, страданиям от навязчивых состояний, замкнутости, нелюдимости?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возбудимые;   б) тормозные;   в) истероиды;   г) шизоиды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Какой тип психопатии проявляется в крайней эгоцентричности, впечатлительности, субъективности, склонности к истерикам, внушаемости, самовнушаемости, инфантилизме; особенно склонны к извращениям?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возбудимые;  б) тормозные;   в) истероиды;   г) шизоиды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акой тип психопатии проявляется в педантичности, аутичности, нарушениях социальной идентифицированности – враждебны к социальному окружению; отсутствует эмоциональный резонанс к переживаниям других людей?</w:t>
      </w:r>
    </w:p>
    <w:p>
      <w:pPr>
        <w:pStyle w:val="Heading"/>
        <w:ind w:left="144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а) возбудимые;   б)  тормозные;   в) истероиды;    г) шизоиды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силение, заострение определенных свойств личности (характера), или иных психических свойств, в психотравмирующей ситуаци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кцентуация характер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вроз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сихопатия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реактивные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п акцентуации характера: выраженная тенденция к вытеснению неприятных для субъекта фактов, событий, к лживости, фантазированию и притворству, используемым для привлечения к себе внимания, характеризуемая авантюристичностью, тщеславию, «бегством в болезнь» (ипохондрия) при неудовлетворенной потребности в признани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тивный (истероидный);      б) дистимны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устойчивый; </w:t>
        <w:tab/>
        <w:tab/>
        <w:tab/>
        <w:tab/>
        <w:t xml:space="preserve">   г) конформ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п акцентуации характера: преобладание пониженного настроения, склонность к депрессии, сосредоточенность на мрачных и печальных сторонах жизн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тивный (истероидный);      б) дистимны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устойчивый; </w:t>
        <w:tab/>
        <w:tab/>
        <w:tab/>
        <w:tab/>
        <w:t xml:space="preserve">   г) конформ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п акцентуации характера: склонность легко поддаваться влиянию окружающих, постоянный поиск новых впечатлений, компаний, умение легко устанавливать контакты, носящие, однако, поверхностный характер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тивный (истероидный);   б) дистимны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еустойчивый;                                    г) конформ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ип акцентуации характера: чрезмерная подчиненность и зависимость от мнения других, недостаток критичности и инициативности, склонность к консерватизму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тивный (истероидный);   б) дистимны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устойчивый;   </w:t>
        <w:tab/>
        <w:tab/>
        <w:tab/>
        <w:t xml:space="preserve">          г) конформ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ип акцентуации характера: склонность злобно-тоскливому настроению (дисфория) с накапливающейся в виде приступов ярости и гнева (иногда с элементами жестокости), конфликтность, вязкость мышления, скрупулезная педантичность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пилептоидный;    б) застревающий;  в) циклоидный; г) лабиль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ип акцентуации характера: повышенная подозрительность и болезненная обидчивость, стойкость отрицательных аффектов, стремление к доминированию, неприятие мнения других и, как следствие, высокая конфликтность (паранойяльный)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пилептоидный;     б) застревающий;  в) циклоидный;  г) лабиль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ип акцентуации характера: чередование фаз хорошего и плохого настроения с различным периодо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пилептоидный;    б) застревающий;   в) циклоидный;  г) лабиль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Тип акцентуации характера: резкая смена настроения в зависимости от ситуаци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эпилептоидный;    б) застревающий;  в) циклоидный; г) лабиль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ип акцентуации характера: отгороженность, замкнутость, интроверсия, эмоциональная холодность, проявляющаяся в отсутствии сопереживания, трудностях в установлении эмоциональных контактов, недостаток интуиции в процессе обще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шизоидный;   б) застревающий;   в) циклоидный;  г) лабиль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ип акцентуации характера: повышенная вербальная и двигательная активность. Стремление к лидерству. Завышенный уровень притязаний. Неусидчивость, недисциплинированность, склонность к делинквентности, рискованным действиям. Неразборчивость в выборе знакомств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 б) аффективный;  в) неустойчивый;  г) трево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Какой тип акцентуации характера формируется под воздействием следующих факторов: гиперопека, «кумир семьи», безнадзорность, неблагополучие внутрисемейных отношен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  б) аффективный;   в) неустойчивый;  г) тревож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п акцентуации характера: крайняя эмоциональная неустойчивость. Аффективные вспышки возникают по разнообразным, часто ничтожным поводам, но быстро истощаются. Повышенная смена настроений, конфликтность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б) аффективный;  в) неустойчивый;   г) тревожны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Какой тип акцентуации характера формируется под воздействием следующих факторов: бесконтрольность, попустительство, наличие психотравмирующих ситуац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б) аффективный;    в) неустойчивый;   г) тревож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ип акцентуации характера: противоречивость поступков, частая смена настроения, астеничность. Озлобленность, подозрительность, мнительность, обидчивость. Отношение к людям неустойчивое. Самооценка недостаточная. Отвержение эмоционально значимых лиц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б) аффективный;  в) неустойчивый;  г) тревож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й тип акцентуации характера формируется под воздействием следующих факторов: эмоциональное отвержение, гипопротекция, семейные конфликты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б) аффективный;   в) неустойчивый;   г) тревожный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ип акцентуации характера: впечатлительность, боязливость, чувствительность к отрицательным воздействиям, робость застенчивость. Склонность к депрессивным состояниям в результате завышенных требований к себе. Пониженный уровень притязаний, замкнутость. Виктимоопасны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б) аффективный;   в) неустойчивый;   г) тревожны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Какой тип акцентуации характера формируется под воздействием следующих факторов: повышенная требовательность, необоснованные претензии, эмоциональное отвержени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збудимый;   б) аффективный;  в) неустойчивый;  г) тревожны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8. Следственное действие, которое предполагает: знание закономерностей отражения расследуемого события в сознании свидетелей, потерпевших, обвиняемых, знание процессов восприятия, формирование представлений, воспроизведение образов и представлений в устных и письменных показаниях с учетом особенностей воспринимаемого события и личности: </w:t>
      </w:r>
    </w:p>
    <w:p>
      <w:pPr>
        <w:pStyle w:val="TextBodyIndent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а) информация;    б) допрос;   в) симуляция.   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Получение объяснений по имеющимся доказательствам, доводам, получение новых сведений о фактах, имеющих значение для расследования, устранение противоречий и проверка правдивости показаний составляет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цель допроса;     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 допроса;   в) объект допрос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Какое следственное действие является  наиболее психологизированным, связанным с личностными особенностями его участников, с психическим взаимодействием между ним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познание;    б) допрос;    в) следственный экспери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6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на из основных задач следователя при подготовке к допросу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одоление противодейств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я психолог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нформацион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На каком этапе допроса для преодоления возможного противодействия необходимо учитывать такие личностные особенности допрашиваемого, как рефлексивность, гибкость или ригидность его мышления, а также характериологические качества: агрессивность, конфликтность поведения, устойчивость или неустойчивость к стрессам, к неожиданно возникшим сложным обстоятельствам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допроса, планирова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альной стадии допроса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завершающей стадии допрос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На какой стадии допроса предполагается моделирование предстоящей деятельности, формирование ее ориентировочной основы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допроса, планирова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альной стадии допроса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завершающей стадии допрос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На каком этапе допроса постановка вопросов может преследовать такие цели: получение объяснений по имеющимся доказательствам, по доводам, выдвигаемым обвиняемым в свою защиту; получение новых сведений о фактах; устранение противоречий в имеющихся доказательствах; проверка правдивости показаний; получение и накопление противоречивых ответов для изобличения ложности показани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овка допроса, планирование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чальной стадии допроса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завершающей стадии допрос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Что в ситуации допроса несет определенную информацию для допрашиваемого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ые качества следовател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вопроса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правдивости показан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6. Какие вопросы целесообразно задавать первоначально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о фактам, которые не могут быть отвергнуты допрашиваемым;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б) по фактам, которые наиболее значимы для расследова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 фактам, которые наиболее значимы для опрашиваемого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В какой ситуации допроса выявляются прежде всего свидетели, которые могут дать показания об обстоятельствах преступления, о взаимодействии потерпевшего и преступника до нападения последнего, где и в каком положении находился потерпевший в момент нанесения ему ранений, какое орудие было в руках преступника, какова его внешность и т.п.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убийст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 допросе обвиняемо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8. В какой ситуации допроса устанавливаются данные об образе жизни потерпевшего, о его связях, знакомствах, о поведении, разговорах и настроении потерпевшего накануне и в день преступления, о том, имелись ли при нем какие-либо ценности, деньги, документы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убийст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 допросе обвиняемо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В какой ситуации допроса разрабатывается система вопросов, направленных на выявление его причастности к убийству, а также всех соучастников преступления. Особое внимание обращается на сведения, достоверность которых может быть подтверждена проверочными действиями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убийст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 допросе обвиняемо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В какой ситуации допроса к первоочередным действиям относится  допрос потерпевшего, способ совершения преступления, обстоятельства ее совершения, количество, признаки и приметы похищенных вещей, а также данные о лицах, знавших о местах хранения ценностей, посещавших квартиру в период, предшествующий  преступлению, выявляет круг возможных свидетелей и др.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убийст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 допросе обвиняемо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7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В какой ситуации допроса в первую очередь допрашивается потерпевший, устанавливается место и обстоятельства нападения, количество участников нападения, их особые приметы, выясняется, оказал ли потерпевший сопротивление, какие обстоятельства он может конкретизировать и т.п.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убийств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 расследовании грабежей и разбойных нападе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В какой ситуации допроса особое значение имеет этическая сторона  учетом психической травмированности потерпевше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допросе родственников убитого и лиц, знавших е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 делам об изнасиловани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 при расследовании грабежей и разбойных нападе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и расследовании краж личного имуществ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Что сковывает коммуникативную активность в ситуации допрос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следовании грабежей и разбойных нападений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ие третьих лиц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ее получение показаний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На какой стадии допроса диагностируются психическое состояние допрашиваемого, его эмоционально-волевые установки, прогнозируется возможное развитие межличностного взаимодействия, изыскивается возможность установления коммуникативного контакт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начальной стадии допрос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детализирующей стадии допрос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заключительной стадии допрос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5. Какую сверхзадачу имеют действия следователя, предшествующие получению показаний,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удостоверение в личности допрашиваемого, разъяснение ему его прав и обязанностей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диагностируются психическое состояние допрашиваемого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водят допрашиваемое лицо в процесс официально-ролевого общ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диагностируются эмоционально-волевые установки допрашиваемого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ловое межличностное взаимодействие с целью обмена информацией в ситуации допроса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сихологический контакт;    б) коммуникативный барьер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ый контак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жличностные антипатии, конфликты, различия в социальном статусе общающихся лиц, нравственные различия, психологическая несовместимость в ситуации допроса: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а) психологический контакт;   б)  коммуникативный барьер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ый конт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о исключается на стадии свободного рассказа на допросе, что облегчает течение ассоциативных процессов, содействует проявлению реминисценции?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егативное проявление ретроактивного и проактивного торможен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уггестивные воздейств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коммуникативного барьер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9. К каким приемам помощи на стадии свободного рассказа при допросе относятся: 1) формирование плана воспроизведения я-события, 2) постановка мыслительных задач; 3) мобилизация на установление ассоциаций по смежности, контракту, смысловым отклонениям (стимуляция памяти)?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емам детализирующй стадии допрос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иемам налаживания коммуникативного контакт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иемам мнемической помощи относятся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0. На какой стадии допроса перед следователем ставятся следующие задачи: восполнение пробелов свободного рассказа, уточнение неопределенных высказываний, выяснение противоречий; оказание мнемической помощи допрашиваемому с целью более полного воспроизведения им отдельных эпизодов события, устранения противоречий; получение контрольных данных для оценки и проверки показаний;  диагностика причин умалчивания допрашиваемого об отдельных обстоятельствах события, психическое содействие в преодолении «барьеров умолчания», нейтрализация мотивов умолча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начальной стадии допрос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детализирующей стадии допрос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заключительной стадии д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8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1. Назовите цифровое значение предельных возможностей симультанного (одномоментного) восприятия и оперативного запоминани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емь объектов и три изменяющихся параметр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ять объектов и два изменяющихся параметр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три объекта и четыре изменяющихся параметр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2. К какой группе по степени внушающего воздействия в ситуации допроса относятся вопросы,  формулировка ответов на которые полностью зависит от инициативы допрашиваемого лиц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ейтральные;   б) разделительные;   в) альтернатив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нушающ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3. К какой группе по степени внушающего воздействия в ситуации допроса относятся вопросы,  формулировка которых предлагает сделать выбор из двух возможных вариантов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ейтральные;   б) разделительные;   в) альтернатив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нуша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4. К какой группе по степени внушающего воздействия в ситуации допроса относятся вопросы,  требующие положительного или отрицательного подтверждения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ейтральные;   б) разделительные;   в) альтернативны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нушающи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нденция лиц с неразвитой речевой культурой автоматически повторять услышан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ая ригидность;   б) речевая персеверац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аралингвистический канал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нденция развивать мысль в той форме, которая была задана следователе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ая ригидность;   б) речевая персеверация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аралингвистический канал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7. Что является основным психическим процессом во время допроса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я фактов, событий;   б) воспроизведение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оображени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сихический процесс во время допроса, умственное (когнитивное) действие по восстановлению, актуализации ранее воспринятого содержания, в основном это произвольное, преднамеренное восстановление образов, нередко сопровождающееся и непроизвольными, ассоциативными воспоминаниям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интерпретация;   б) мышление;   в) воспроизведение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>9. Какой вид воспроизведения имеет наибольшее значение при допросе, в ходе которого идет процесс извлечения из долговременной памяти образов прошлого, мысленно локализуемых во времени и в пространстве?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оображение;   б) вспоминание;   в) восстановление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 чего зависит мера расхождения образа восприятия, представления и реального события у различных людей? Исключить неверное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т типа высшей нервной деятельности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ей сенсорно-перцептивной системы индивида;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профессиональных навыков следователя;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т личностных ориентаций, установок, мотивов и цел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сихология как наука: предмет, структура, задачи и роль в обществе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сихи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ксперимент, наблюдение, исследование продуктов деятельности человека, опрос, моделирование, тест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1806 – 1812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1874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темперамен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психоанализ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структура, форм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Уотсон, Торндай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экстравертированный, интровертированны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Мид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Павл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философии и медицины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наука об общих закономерностях взаимодействия человека со средой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биологический; эволюционный; социокультурный; бихевиористический; когнитивный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9 век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генетическая, юридическая, возрастная, педагогическая, дифференциальная, психофизиология, психотерапия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бъектом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едмет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нешнее, внутреннее (самонаблюдение), свободное, стандартизированное, включенное, стороннее, скрытое и открытое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.Вундт;</w:t>
      </w:r>
    </w:p>
    <w:p>
      <w:pPr>
        <w:pStyle w:val="Normal"/>
        <w:widowControl/>
        <w:tabs>
          <w:tab w:val="clear" w:pos="708"/>
          <w:tab w:val="left" w:pos="54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устный, письменный, свободный, стандартизированны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сихологические теории и школы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З.Фрейд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Вертгейме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Эдвард Торндайк, Уотс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К.Г.Юнг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Джордж Мид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Я, сверх-Я, оно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форма, структур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стимул-реакц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интровертированный, экстровертирован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социальная роль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озг и псих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ариант 1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йрон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ьная, регулирующа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иоризац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щущ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кстериоризац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рожден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даптац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вгустин Блажен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деалистическое и материалистическое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од свободных ассоциац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ктивизирующая и тормозяща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чальное, среднее и конечно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ьгельм Вунд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психолог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ое, биологически обусловленное пове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Масло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ое образование, вытеснение, рационализация, проекция, замещени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морф, мезаморф, эктаморф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дон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ознание и бессознательное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псих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состоя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в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процес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св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процесс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состоя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созн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самосозн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бессознательно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Строение, функционирование и св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льной нервной системы человек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ний, средний, задний и спинной мозг, нервные окончания, нерв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у разде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ы головного мозг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рентны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ферентны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трактного, словестно-логического мышл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го и наглядно-действенного мышл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М.Сеченов, И.П.Павлов, К.Халл, Н.А.Бернштейн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Хал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зрение, слух, равновесие, осязание, вкус, обоня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Личность в психологи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лич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челове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индивид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индивидуаль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меланхоли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сангвини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холери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флегмати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талан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фрустрац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ознавательные процессы. Мышление и реч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отраж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мышл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понятие, зна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действие, сигнал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эвристическое мышл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алгоритмическое мышл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синтез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абстракция (отвлечение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систематизац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классификац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8.Деятельность и познавательные процесс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вижении и актив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ми потребностям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идательный, творческий, продуктивный характер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ует его самого, его способности, потреб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нтанно, хаотичн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е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нутренним компонента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иоризац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ние, игра, учение и тр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Ощуще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щущение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й порог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30 минут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г различ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ая адаптац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дкое, соленое, кислое и горько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оцептивны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ление, боль, тепло и хол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0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сприят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вечерин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з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, образуя форм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з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м глубин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окулярной подсказко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ого разме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кулярной подсказ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1.Память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единиц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ют влияние, на всю жизнь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ирован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времени и от количества повторен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следующего в ряд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 протяженности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онность к лучшему запоминанию первых и последних позиций списка или событ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ет, положительно улучшая пам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2.Состояния созн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ийн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сегд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вную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е движение глаз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ий сон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нозом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рессант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люциноге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3. Мотивационная струк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преступни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асоциальны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антисоциальны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случайны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мотивац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стано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вл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жел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интере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субъективны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Психические состояние лич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потребность;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/>
      </w:pPr>
      <w:r>
        <w:rPr>
          <w:sz w:val="28"/>
          <w:szCs w:val="28"/>
        </w:rPr>
        <w:t>1 – физиологические; 2 – безопасности; 3 – привязанности, принадлежности; 4 – уважения, признания; 5 – когнитивные; 6 – самореализац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вл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интере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стра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ощущ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вол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настойчивость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10.</w:t>
        <w:tab/>
        <w:t>инициативность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Аффект, фрустрация, стресс и агресс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эмо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стрес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патологического аффе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страх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агресс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чув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моральны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эстетическ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интеллектуальны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10.</w:t>
        <w:tab/>
        <w:t>физиологического аффекта;   стенические чувст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Подростковая преступн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11 – 15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негативное отношение к учеб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16 – 18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16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трудновоспитуе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лич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неправильная самооценк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наследственно-биологич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в групп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10. </w:t>
        <w:tab/>
        <w:t>личностны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Личность потерпевше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потерпевш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динамическая обла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татическая обла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влияние внешней среды, индивидуальные особенности лич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страх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холод, устал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нервно-психическое напряжение (стресс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проактивное тормож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влияние, напряж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потерпевш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Общ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общ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массово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личностно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прагматическа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я и разви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объединения-разъеди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дружб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любов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вербальны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неверб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firstLine="349"/>
        <w:rPr/>
      </w:pPr>
      <w:r>
        <w:rPr/>
        <w:t>Тема 19. Психология конфликта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личностью и организацией; между организациями или группами одного или различного статуса; межличностный; внутриличностный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конфликты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онструктивные конфликты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евой конфликт; внутриличностный конфликт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индивидуализация; межгрупповое сравнение; групповая атрибуция (приписывание)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; временные; внутрисистемные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нфликта; эскалация (независимость от исходных причин); увеличение затрат; рост ситуативных высказываний, действий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о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6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Осмотр места происшествия, обыск и выемка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ыск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 мотивах преступления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ступление совершено в данной  обстановке, на предметах оставлены явные следы этого преступления; преступление совершено в данной обстановке, но эта обстановка не претерпела в связи с преступлением явных изменений; преступление совершено в другом месте, а на месте происшествия обнаружены лишь его следы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вичная информация обусловлена показаниями потерпевшего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мотр места происшествия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емка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сценировка обстоятельств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воначальными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сценировка инсценировки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онструкция возможны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1. Допро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вспомин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субъективн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психологическая защита индивид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еизменяемостью, т.к. образные представления характеризуются динамико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ы на которые уже известн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которые могут быть проверен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очевидц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три – пять суток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незаконченные действ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личная заинтересованность (корысть, месть, опасения); дружба, родственные обязанности; сострадание, понуждение,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Очная ставк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допро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цель д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присутствие посторонних лиц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начальная стад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коммуникативный контак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препятствуют общ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коммуникативная способность следова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на свободном рассказ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пять объектов и два изменяющихся параметр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система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Тема 23. </w:t>
      </w:r>
      <w:r>
        <w:rPr>
          <w:b/>
          <w:bCs/>
          <w:sz w:val="28"/>
          <w:szCs w:val="28"/>
        </w:rPr>
        <w:t>Опознание, проверка показаний на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едственный эксперимент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ца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идентификация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ущественные признаки и приметы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иррадиация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рка показаний на месте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узнавание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аффект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ознание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шаблоны и стереотипы;</w:t>
      </w:r>
    </w:p>
    <w:p>
      <w:pPr>
        <w:pStyle w:val="3"/>
        <w:tabs>
          <w:tab w:val="clear" w:pos="284"/>
          <w:tab w:val="left" w:pos="0" w:leader="none"/>
        </w:tabs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мплексн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firstLine="349"/>
        <w:rPr/>
      </w:pPr>
      <w:r>
        <w:rPr/>
        <w:t>Тема 24. Малые группы и коллективы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руппо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ллективом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рупповая динамик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рупповое мнени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армоничные, противоречивые, конфликтны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словные, номинальные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фронтальная, радиальная, иерархическая, цепная, круговая, полна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вторитарный, демократический, либеральны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рупповое настрое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5. Стихийные группы и массовые движ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движениями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я сопротивл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п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а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ика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а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язвимость;</w:t>
      </w:r>
    </w:p>
    <w:p>
      <w:pPr>
        <w:pStyle w:val="3"/>
        <w:ind w:left="252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360"/>
        <w:jc w:val="center"/>
        <w:rPr/>
      </w:pPr>
      <w:r>
        <w:rPr>
          <w:b/>
          <w:bCs/>
          <w:sz w:val="28"/>
          <w:szCs w:val="28"/>
        </w:rPr>
        <w:t>Тема 26. Психология судебной деятельности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сложных условиях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огоплановостью, перегруженностью оперативной памяти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рможенность, снижение интеллектуальных и мнемических возможностей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гибиция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ложь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и установление коммуникативного контакта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следует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косвенных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 доводы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360"/>
        <w:jc w:val="center"/>
        <w:rPr/>
      </w:pPr>
      <w:r>
        <w:rPr>
          <w:b/>
          <w:bCs/>
          <w:sz w:val="28"/>
          <w:szCs w:val="28"/>
        </w:rPr>
        <w:t>Тема 27. Основы психодиагностики и судебно-психологической экспертизы (СПЭ)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непатологических психологических аномалий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эксплозивный (взрывной) характер поступков и проявление других признаков психической аномалии; проявление особой жестокости; кажущаяся безмотивность действий; алкоголизм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вводная, исследовательская и заключительная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добровольным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резко меняется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слуховые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возрастает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ind w:left="1429" w:hanging="889"/>
        <w:rPr>
          <w:sz w:val="28"/>
          <w:szCs w:val="28"/>
        </w:rPr>
      </w:pPr>
      <w:r>
        <w:rPr>
          <w:sz w:val="28"/>
          <w:szCs w:val="28"/>
        </w:rPr>
        <w:t>человеческим фактором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ЭКЗАМЕНАЦИОННЫЕ БИЛЕТЫ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) Аристотель (384-322 гг. до н.э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) вместилище вечных и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) Аристотель (384-322 гг. до н.э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) Дек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) Дек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) Вундт Вильгель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) Титченер Эдвард Бредфор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) гештальт-псих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) древние гр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) Это то, что мы осознаем в данный момент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) бессознатель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) участки памяти, которые доступ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) 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) совершать поступ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) источник, цель, стимул, объе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) сексуальное и агрессив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) ид (оно), эго (я), суперэго (сверх-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) невро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) суперэго (сверх-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)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) архети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) т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) перс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) э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) са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) коллективное бессознате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) Фромм Эр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) пропасть между свободой и безопас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) авторитаризм, деструктивность, конформность автом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) любовь, тр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) потребность сохранени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) рецептивный т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эксплуатирующий ти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гешталь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инсай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жизненное простран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валент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) эффект незавершенных действия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9. а) психическое состояние, вызванное неуспехом в удовлетворении потребности, жел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) бихевиоризм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стимул-реак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) безусловная реак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псих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психический об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образы ощущений, вос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образы памяти, мышления, вооб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психические проце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темпер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) мотивационные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) психические свойства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состояния организованности со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) волевы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) эмоциона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) восприя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психические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психические свойства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психическая деятельность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психика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направленность личности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2. б) Зависимость восприятия от опыта, знаний, интересов и установок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психические проце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темпер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направленность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) харак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) ощу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темпер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мыш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эмоции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щу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психические проце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) эмо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в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ощущени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6. б) процесс приема и переработки человеком различной информации, поступающей в мозг через органы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) восприя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ощу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вообра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память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) воссоздание об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) харак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) вним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) экстерорецеп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) интерорецеп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в мышцах, связках и вестибулярном аппара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) ощу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) абсолютным нижним порогом ощу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абсолютным верхним порогом ощу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) 45 мин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) адап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сенсибил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контраст ощу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синестез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обонятельные и такти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от спосо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синестез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статистические ощу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восприя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симультанное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) симультанное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в) деятельностный охват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чувственный охват объекта, попадание его в поле сознания;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б) осмысление объекта отнесение его к определенной категории, классу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наблю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вос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предм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целос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избирательность вос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апперцепц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константность вос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вним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«печать», «отти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Э.Эрикс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) Э.Эрикс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первый год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Кризис доверия-недове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около 2-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Автономия в противоположность сомнениям и сты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) от 2 до 6 лет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Появление инициативности в противовес чувству в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) от 6 до 12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Трудолюбие в противоположность комплексу неполноц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) от 12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Личностное самоопределение в противоположность индивидуальной серости и конформ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) около 20 лет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) Интимность и общительность в противовес личностной психологической изолир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между 30-60 г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Забота о воспитании нового поколения в противоположность "погружению в себ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старше 60 лет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Удовлетворенность прожитой жизнью в противоположность отчаянию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) регулярная физическая нагрузка, участие в спортивных соревн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социализация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первичная социал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стадия индивиду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стадия интег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) стадия интег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) трудовая ста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) послетрудовая ста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безнадзорость, безконтрольность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воспитание по типу Золу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гипероп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) «жёсткое воспит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воспитание по типу Золу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) повышенная моральная ответ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Реакци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Реакция оппоз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Реакция непомерного подра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) реакция компенс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речь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) мыш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)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) направ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потре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мо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) мо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у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интере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) идеа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б) убежде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) степень его социальной вредности (общественной опас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) количество и качество преступн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) с корыстной направлен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) с корыстно-насильственной направлен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) с насильственной направлен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) личность преступника, характеризующийся дефектами психической саморегуляции поведения (т.н. случай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) аномия, правовой нигилизм, насилие как глобальная проблема, примеры “красивой” жизни в СМИ, проблемы труд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) возрастные особенности, несформированность механизма психической саморегуляции, семья, школа, референтная группа (комп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) виктимиз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) виктимность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) провоцирующ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отрицатель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) правомер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индивидуальная виктим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групповая виктим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массовая виктим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) мотивацио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американский кримнолог Б.Мендельс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индивидуальная виктим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влияние внешней среды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) статистическая обла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динамическая обла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психические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) величины, формы, объема, удаленности предм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) личностные, ситуа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бодрств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взаимодействие процессов возбуждения и торм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утом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) через 3 и 10 ча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в интервале между 3 и 7 часами утр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1. а) утомления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2. в) состояние психического напряжения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3. б) ситуативны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4. а) общефункциональны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5. б) мотивационны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6. в) конфликтны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7. б) личнос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) состояния психического напряжения в сложных условиях деятельности и поведения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9. а) общефункциональные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10. б) мотивационные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конфликт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) дезорган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негатив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ситуационная оппозиция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социальная отчужденность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депре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аффект; в) депре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афф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) агре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) враждебная агресс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) инструментальная агресс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) фрустр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) аверсивные ситу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реактивные со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невро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) психопатия; 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 а) истерический невроз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8. б) неврастения; 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9. в) навязчивые состояния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0. г) клаустофобия.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а) ксенофобия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 б) социофобия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в) логофобия; 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в) нозофобия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5. г) агорафобия. 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 а) возбудимые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7. б) тормозные; 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8. в) истероиды;</w:t>
      </w:r>
    </w:p>
    <w:p>
      <w:pPr>
        <w:pStyle w:val="Heading"/>
        <w:ind w:firstLine="5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9. г) шизои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) акцентуация характер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) демонстративный (истероидн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дистим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) неустойчи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) конформ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) эпилептои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) застревающ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) циклои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) лабиль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) шизои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) возбудимый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) возбудим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аффектив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аффектив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неустойчи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) неустойчив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) трев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) тревожный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8. б) д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) цель допро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допрос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создание информационной 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) подготовка допроса, планир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) подготовка допроса, планир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) подготовка допроса, планир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постановка в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по  фактам, которые не могут быть отвергнуты допрашиваем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) при расследовании уби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) при допросе родственников убитого и лиц, знавших 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) при допросе обвиняем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) при расследовании краж личного имуществ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) при расследовании грабежей и разбойных напа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) по делам об изнасил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присутствие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) на начальной стадии д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вводят допрашиваемое лицо в процесс официально-ролевого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) коммуникативный конта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 коммуникативный барь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) негативное проявление ретроактивного и проактивного торм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ггестивные воз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) приемам мнемической помощи относя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) на детализирующей стадии допроса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) пять объектов и два изменяющихся пара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) нейтра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) разделитель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) альтернатив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) речевая персевер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) вербальная риг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) воспроиз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) воспроиз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) вспомин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) от профессиональных навыков следовател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ироткин Юрий Львович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Еникеева Суфия Загитовн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Ы ПО ПСИХОЛОГИИ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одписано в печать     2007                                               Усл. печ.л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                                                                                 Тираж  50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ind w:left="360" w:firstLine="34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240"/>
      <w:ind w:left="708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284" w:leader="none"/>
      </w:tabs>
      <w:ind w:left="284" w:firstLine="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5:00Z</dcterms:created>
  <dc:creator>filosof1</dc:creator>
  <dc:description/>
  <cp:keywords/>
  <dc:language>en-US</dc:language>
  <cp:lastModifiedBy>olga</cp:lastModifiedBy>
  <dcterms:modified xsi:type="dcterms:W3CDTF">2008-04-14T04:23:00Z</dcterms:modified>
  <cp:revision>197</cp:revision>
  <dc:subject/>
  <dc:title>МИНИСТЕРСТВО ВНУТРЕННИХ ДЕЛ РОССИИ</dc:title>
</cp:coreProperties>
</file>