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РОССИ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ЮРИДИЧЕСКИЙ ИНСТИТУ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Ю.Л.Сироткин </w:t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С.З.Еникеева</w:t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СТЫ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ПСИХОЛОГИИ</w:t>
      </w:r>
    </w:p>
    <w:p>
      <w:pPr>
        <w:pStyle w:val="Normal"/>
        <w:widowControl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Учебно-методическое пособие</w:t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2008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РОССИ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ЮРИДИЧЕСКИЙ ИНСТИТУ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6"/>
          <w:szCs w:val="36"/>
        </w:rPr>
        <w:t xml:space="preserve">Ю.Л. Сироткин </w:t>
      </w:r>
    </w:p>
    <w:p>
      <w:pPr>
        <w:pStyle w:val="Normal"/>
        <w:widowControl/>
        <w:jc w:val="center"/>
        <w:rPr/>
      </w:pPr>
      <w:r>
        <w:rPr>
          <w:b/>
          <w:bCs/>
          <w:sz w:val="36"/>
          <w:szCs w:val="36"/>
        </w:rPr>
        <w:t>С.З. Еникеев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4556760" cy="282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880" cy="28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ТЕСТЫ  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 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СИХОЛО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0pt;margin-top:-222.8pt;width:358.75pt;height:22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ТЕСТЫ  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 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СИХОЛОГИИ</w:t>
                      </w:r>
                    </w:p>
                  </w:txbxContent>
                </v:textbox>
                <v:path textpathok="t"/>
                <v:textpath on="t" fitshape="t" string="ТЕСТЫ   &#10;ПО  &#10; ПСИХОЛОГИИ" style="font-family:&quot;Times New Roman&quot;;font-size:12pt"/>
                <v:fill o:detectmouseclick="t" type="solid" color2="#7ff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2008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8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40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 МВД Росси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ы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439"/>
      </w:tblGrid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40</w:t>
            </w:r>
          </w:p>
        </w:tc>
        <w:tc>
          <w:tcPr>
            <w:tcW w:w="8439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ироткин Ю.Л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психологии: учебно-методическое пособие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.Л. Сироткин, С.З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никеева</w:t>
            </w:r>
            <w:r>
              <w:rPr>
                <w:sz w:val="28"/>
                <w:szCs w:val="28"/>
              </w:rPr>
              <w:t>.- Казань: КЮИ МВД России, 2008.- 87 с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>Предлагаемые тесты составлены в соответствии с действующими программами по психологии для высших учебных заведений. Они могут быть использованы на семинарских занятиях для контроля усвоения пройденного материала, при выполнении домашних заданий, для самостоятельной работы, подготовки к экзаменам, для самопроверки. Тесты сгруппированы по темам. Приводятся ответы ко всем тестам.</w:t>
      </w:r>
    </w:p>
    <w:p>
      <w:pPr>
        <w:pStyle w:val="Normal"/>
        <w:widowControl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8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01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©Сироткин Ю.Л., Еникеева С.З., 2008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©КЮИ МВД России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1:00Z</dcterms:created>
  <dc:creator>olga</dc:creator>
  <dc:description/>
  <cp:keywords/>
  <dc:language>en-US</dc:language>
  <cp:lastModifiedBy>olga</cp:lastModifiedBy>
  <dcterms:modified xsi:type="dcterms:W3CDTF">2008-04-14T04:23:00Z</dcterms:modified>
  <cp:revision>7</cp:revision>
  <dc:subject/>
  <dc:title>МИНИСТЕРСТВО ВНУТРЕННИХ ДЕЛ РОССИИ</dc:title>
</cp:coreProperties>
</file>