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ВНУТРЕННИХ ДЕЛ РОССИИ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bCs/>
          <w:sz w:val="30"/>
          <w:szCs w:val="30"/>
        </w:rPr>
        <w:t>Ф. К. ЗИННУРОВ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Специфика межличностных отношений в группе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с повышенной опасностью функционировани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я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зань – 2010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8.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Г.Г. Чанышева (КЮИ МВД России)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, профессор И.Ф. Сибгатуллина (ИРО РТ)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9"/>
      </w:tblGrid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63</w:t>
            </w:r>
          </w:p>
        </w:tc>
        <w:tc>
          <w:tcPr>
            <w:tcW w:w="86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Зиннуров Ф.К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межличностных отношений в группе с повышенной опасностью функционирования: монография.</w:t>
            </w:r>
            <w:r>
              <w:rPr>
                <w:sz w:val="28"/>
                <w:szCs w:val="28"/>
              </w:rPr>
              <w:t xml:space="preserve"> – Казань: КЮИ МВД РФ, 2010. – 134 с.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анная монография посвящена специфике межличностных отношений, определяющих успешное взаимодействие групп с повышенной опасностью функционирования. Автором разработаны практические рекомендации по развитию межличностных отношений в группах с повышенной опасностью функционирования, которые были внедрены в практику подготовки специалистов органов внутренних дел Республики Татарстан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8.4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right"/>
        <w:rPr>
          <w:bCs/>
        </w:rPr>
      </w:pPr>
      <w:r>
        <w:rPr>
          <w:bCs/>
        </w:rPr>
        <w:t>© КЮИ МВД России, 201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ind w:firstLine="720"/>
        <w:jc w:val="right"/>
        <w:rPr/>
      </w:pPr>
      <w:r>
        <w:rPr>
          <w:bCs/>
        </w:rPr>
        <w:t>© Зиннуров Ф.К., 2010</w:t>
      </w:r>
    </w:p>
    <w:p>
      <w:pPr>
        <w:pStyle w:val="Heading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Науч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нуров Фоат Канафиевич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Специфика межличностных отношений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в группе с повышенной опасностью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функционировани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Подписано в печать 12.10.2010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8,3</w:t>
            </w:r>
            <w:r>
              <w:rPr>
                <w:b w:val="false"/>
                <w:sz w:val="22"/>
                <w:szCs w:val="22"/>
                <w:shd w:fill="FF00FF" w:val="clea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,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olga</dc:creator>
  <dc:description/>
  <cp:keywords/>
  <dc:language>en-US</dc:language>
  <cp:lastModifiedBy>olga</cp:lastModifiedBy>
  <dcterms:modified xsi:type="dcterms:W3CDTF">2011-03-04T07:56:00Z</dcterms:modified>
  <cp:revision>4</cp:revision>
  <dc:subject/>
  <dc:title>МИНИСТЕРСТВО ВНУТРЕННИХ ДЕЛ РОССИИ </dc:title>
</cp:coreProperties>
</file>