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тупительное слово начальника КЮИ МВД Ро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ннурова Ф.К.</w:t>
            </w:r>
            <w:r>
              <w:rPr>
                <w:sz w:val="24"/>
                <w:szCs w:val="24"/>
              </w:rPr>
              <w:t>……………………………………………………………...................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ганеев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появления современного  религиозного экстремизма ……………………..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сон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ндром Дженовезе» как реакция американского общества  на преступность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акберова Л.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ы обеспечения прав потерпевшего в уголовном судопроизводстве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банова А.В.</w:t>
            </w:r>
          </w:p>
          <w:p>
            <w:pPr>
              <w:pStyle w:val="Style10"/>
              <w:spacing w:before="0" w:after="0"/>
              <w:ind w:hanging="0"/>
              <w:jc w:val="left"/>
              <w:rPr/>
            </w:pPr>
            <w:r>
              <w:rPr/>
              <w:t>Некоторые вопросы соотношения правоспособности и субъективных прав в гражданском законодательстве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рохина А.В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на здоровье: уголовно-правовые меры противодействия производству и обороту фальсифицированных лекарственных средств................................................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маилов Ф.Ф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административного процесса в России …………………………….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маилов Р.Ф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ие детерминанты незаконного осуществления и незаконного отказа в осуществлении уголовного преследования……………………….</w:t>
            </w:r>
          </w:p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атковска 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польского искусства на формирование общественного мнения о смертной казни…………………………………………………………………………………….</w:t>
            </w:r>
          </w:p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ников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электронных аукционов, как новации в сфере государственных закупок</w:t>
            </w:r>
          </w:p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саншина Т.Ф., Шакирянов Б.М.</w:t>
            </w:r>
          </w:p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законодательной регламентации трудоустройства российских граждан за рубежом………………………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плина С.Ю., Петрухина О.Н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фрустрации курсантами КЮИ МВД России в период адаптации к процессу обучения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Шайдуллина Э.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факторы, обуславливающие  незаконное производство и оборот алкогольной продукции в России……………………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йхлисманова Д.Д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выявления инсайдеров на фондовом рынке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усов А.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полиция в оценках гражданского общества…………………………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АКТУАЛЬНЫЕ ПРОБЛЕМЫ ПРАВОВОГО РЕГУЛИРОВАНИЯ ГОСУДАРСТВЕН</w:t>
      </w:r>
      <w:r>
        <w:rPr/>
        <w:t>НЫХ И ГРАЖДАНСКО-ПРАВОВЫХ ОТНОШЕНИЙ НА СОВРЕМЕННОМ ЭТАП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ногентова И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которые особенности гражданско-правового статуса лиц, осужденных к  лишению свободы</w:t>
            </w:r>
            <w:r>
              <w:rPr>
                <w:sz w:val="24"/>
                <w:szCs w:val="24"/>
              </w:rPr>
              <w:t xml:space="preserve"> ……………………………………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друдинов Р.Р.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опыт обеспечения мерами безопасности спортивных мероприятий международного характера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данова Н.В.</w:t>
            </w:r>
          </w:p>
          <w:p>
            <w:pPr>
              <w:pStyle w:val="Heading1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и охраны и хранения органами внутренних дел РФ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мова Г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гражданского иска в уголовном судопроизводстве ………………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лязова Л.И.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 вопросу о допустимости прецедента как источника права в Российской Федераци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ыров А.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совершенствования законодательства о противодействии корруп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ыров Д.Р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молодежных межнациональных отношений в России………………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тимиров Р.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удительная ликвидация юридического лица……………………………………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банов Т.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ипотечных брокеров: правовое регулирование………………………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иллова Л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домительные процедуры при реорганизации работодателя………………….…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узе 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истема Федеративной Республики Германии  и Российской Федерации: сравнительный анализ…………………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енофонтова Д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тивные соглашения по спорам из семейных правоотношений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рдугалямова Г.Ф.</w:t>
            </w:r>
          </w:p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лы в правовом регулировании договора международной перевозки пассажиров и багажа ……………………………………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Поляк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ыскание процентов за пользование чужими денежными средств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бязательствах из неосновательного обогащения ………………………………..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шитов Л.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полномочий судебных приставов-исполнителей……………………………..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астьянова А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е регулирование договора аренды лесного участка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фил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еские начала в порядке назначения на должность судей Конституционных  судов  Германии и России……………………………………………………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заев Т.Н.</w:t>
            </w:r>
          </w:p>
          <w:p>
            <w:pPr>
              <w:pStyle w:val="Heading1"/>
              <w:jc w:val="left"/>
              <w:rPr>
                <w:rFonts w:eastAsia="MS Mincho;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формы и виды протестной молодежи (на примере новых форм)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b/>
                <w:b/>
                <w:sz w:val="24"/>
                <w:szCs w:val="24"/>
              </w:rPr>
            </w:pPr>
            <w:r>
              <w:rPr>
                <w:rFonts w:eastAsia="MS Mincho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деев А.Д.</w:t>
            </w:r>
          </w:p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аконодательного регулирования защиты прав психически больных лиц………………………………………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ранцевич Я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 суброгации при прямом возмещении убытков по ОСАГО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йруллин А.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змера компенсации морального вреда……………….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xtBodyIndent"/>
              <w:tabs>
                <w:tab w:val="clear" w:pos="720"/>
                <w:tab w:val="left" w:pos="2553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саншин Г.Р.</w:t>
              <w:tab/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Соблюдение прав и свобод человека и гражданина как основа укрепления правопорядка в современном мире</w:t>
            </w:r>
            <w:r>
              <w:rPr>
                <w:b w:val="false"/>
                <w:sz w:val="24"/>
                <w:szCs w:val="24"/>
              </w:rPr>
              <w:t>………………………….....................................................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тямова А.Р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нормированный режим рабочего времени в системе ОВД.…………….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Хуснутдинова Э.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ытание при приеме на работу: правовое регулирование.……………..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ов К.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бенности правовой природы принципа «разумного срока»: взгляд отечественного законодателя на международные стандарты ………………………………….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сов Я.П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административного законодательства в области дорожного движения……………………………………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</w:tbl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ПРЕСТУПНОСТЬ И ЕЕ ТЕНДЕНЦИИ В СОВРЕМЕННОЙ РОССИИ, ПРОБЛЕМЫ ОБЩЕЙ И СПЕЦИАЛЬНОЙ ПРЕВЕНЦИИ ПРЕСТУПНОСТИ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К.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дминистративно-правовые проблемы противодействия коррупции в органах исполнительной власти……………………………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а А.С.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ходства и отличия института причинения вреда при задержании лица, совершившего преступление, от крайней необходимости и необходимой оборо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финогентова И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назначения наказания при рецидиве………………………….................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тин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.О.</w:t>
            </w:r>
          </w:p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роблема реализации статьи 245 Уголовного кодекса (жестокое обращение с животными) 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Гайнутдинов Р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бождение от наказания несовершеннолетних по российскому законодательству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Галимов И.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 ювенальной юстиции………………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ев</w:t>
            </w: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квалификации  преступных деяний с участием лиц, занимающих высшее положение в преступной иерархии……………….......................................................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аулиев И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определения понятия коррупции…………………………………………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сеева А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ротиводействия коррупции в ОВД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нулл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 молодёжном экстремизме в РФ ……………………………………..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ирова Р.Р.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головной ответственности и наказания несовершеннолетних………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алиев Б.К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понятию экстремизма……………………………………………………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уголовной ответственности за злоупотребление должностными полномочиями……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маилов Ф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уголовной ответственности и наказания по уголовному праву России 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магилов А.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действии незаконному обороту оружия</w:t>
            </w:r>
            <w:r>
              <w:rPr>
                <w:color w:val="000000"/>
                <w:sz w:val="24"/>
                <w:szCs w:val="24"/>
              </w:rPr>
              <w:t>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юш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.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организацию преступного сообщества в свете изменений в  УК РФ от 3.11.2009г.……………………………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ык И.Ю.</w:t>
            </w:r>
          </w:p>
          <w:p>
            <w:pPr>
              <w:pStyle w:val="Style10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Криминологическая характеристика личности участников организованных преступных формирований и их типология………………………………………………</w:t>
            </w:r>
          </w:p>
          <w:p>
            <w:pPr>
              <w:pStyle w:val="Heading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ык М.Ю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Меры профилактики насильственных преступлений в семейной сфере……………..</w:t>
            </w:r>
          </w:p>
          <w:p>
            <w:pPr>
              <w:pStyle w:val="Heading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ореева Д.О.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нная преступность: понятие, признаки, общественная опасность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гина А.И.</w:t>
            </w:r>
          </w:p>
          <w:p>
            <w:pPr>
              <w:pStyle w:val="Heading2"/>
              <w:keepNext w:val="false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Международное сотрудничество как необходимое условие противодействия терроризму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В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ступления в сфере информационных технолог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 проблема их законодательного оформления……………………………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2"/>
              <w:keepNext w:val="false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нов Б.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е преступления: проблема квалификации………………………….….</w:t>
            </w:r>
          </w:p>
          <w:p>
            <w:pPr>
              <w:pStyle w:val="Heading2"/>
              <w:keepNext w:val="false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ина Д.Р.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разграничения уголовно наказуемого мошенничества и законной гражданско-правовой сделки……………………………………………………………………….</w:t>
            </w:r>
          </w:p>
          <w:p>
            <w:pPr>
              <w:pStyle w:val="Heading2"/>
              <w:keepNext w:val="false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хина О.Н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ответственности за получение взятки преподавателями средней и высшей школы……………………………………………………………………..……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ятельность участкового уполномоченного поли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о предупреждению и пресечению </w:t>
            </w:r>
            <w:r>
              <w:rPr>
                <w:b w:val="false"/>
                <w:color w:val="000000"/>
                <w:sz w:val="24"/>
                <w:szCs w:val="24"/>
              </w:rPr>
              <w:t>проявлений</w:t>
            </w:r>
            <w:r>
              <w:rPr>
                <w:b w:val="false"/>
                <w:sz w:val="24"/>
                <w:szCs w:val="24"/>
              </w:rPr>
              <w:t xml:space="preserve"> терроризма и экстремизма на административном участке: из опыта работы Елабужского ГРОВД МВД по РТ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2"/>
              <w:keepNext w:val="false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изов Д.Р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блема исправления осужденных в местах лиш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вободы……………..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2"/>
              <w:keepNext w:val="false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асхутдинова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енская преступность: понятие, призна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 общественная опасность</w:t>
            </w:r>
            <w:r>
              <w:rPr>
                <w:b w:val="false"/>
                <w:sz w:val="24"/>
                <w:szCs w:val="24"/>
              </w:rPr>
              <w:t>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2"/>
              <w:rPr>
                <w:rFonts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Хабибуллин А.Н.</w:t>
            </w:r>
          </w:p>
          <w:p>
            <w:pPr>
              <w:pStyle w:val="TextBody"/>
              <w:jc w:val="left"/>
              <w:rPr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 некоторых особенностях уголовной ответственности за укрывательство преступлений</w:t>
            </w:r>
            <w:r>
              <w:rPr>
                <w:b w:val="false"/>
                <w:bCs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2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Хабибуллина Р.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бенности деятельности адвоката в избирательном процессе</w:t>
            </w:r>
            <w:r>
              <w:rPr>
                <w:b w:val="false"/>
                <w:sz w:val="24"/>
                <w:szCs w:val="24"/>
              </w:rPr>
              <w:t xml:space="preserve"> ……………..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зиев Д.Д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 вопросу об установлении уголовной ответственности</w:t>
            </w:r>
            <w:r>
              <w:rPr>
                <w:bCs/>
                <w:sz w:val="24"/>
                <w:szCs w:val="24"/>
              </w:rPr>
              <w:t xml:space="preserve"> з</w:t>
            </w:r>
            <w:r>
              <w:rPr>
                <w:b w:val="false"/>
                <w:b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неисполнение приказа сотрудником органов внутренних дел</w:t>
            </w: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……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Р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ивная сторона кражи: особенности квалификации по УК РФ……………….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шина Т.Ф.</w:t>
            </w:r>
          </w:p>
          <w:p>
            <w:pPr>
              <w:pStyle w:val="Heading2"/>
              <w:jc w:val="left"/>
              <w:rPr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Возможности современного законодательства в области труда и занятости подростков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ямова А.Р.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тимность сотрудников органов внутренних дел…………………………………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тдинов Р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тремистские мотивы в преступлениях против личности………………………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паев К.Н.</w:t>
            </w:r>
          </w:p>
          <w:p>
            <w:pPr>
              <w:pStyle w:val="Style10"/>
              <w:spacing w:before="0" w:after="0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Проблемы включения инцеста как квалифицирующего состава преступления в УК РФ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ьная субкультура русскоязычных переселенцев в немецкой уголовно-исполнительной системе……………………………………………………………..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сследования преступлений, совершаемых на религиозной почве….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 А.Л.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Основные направления антикоррупционной полит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оссийского государства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супов Н.К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Проблема субъекта уголовного права в контексте уголовной ответственности юридических лиц………………………………………………………………………….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ОЦИАЛЬНО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ЛИТИЧЕСКОЕ И ЭКОНОМИЧЕСКОЕ ПОЛОЖЕНИЕ </w:t>
      </w:r>
    </w:p>
    <w:p>
      <w:pPr>
        <w:pStyle w:val="3"/>
        <w:rPr/>
      </w:pPr>
      <w:r>
        <w:rPr>
          <w:sz w:val="24"/>
          <w:szCs w:val="24"/>
        </w:rPr>
        <w:t>ЛИЧНО</w:t>
      </w:r>
      <w:r>
        <w:rPr/>
        <w:t>СТИ В РОССИЙСКОМ ОБЩЕСТВ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лин В.Р.</w:t>
            </w:r>
          </w:p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облемы уголовной ответственности за компьютерные преступления</w:t>
            </w:r>
            <w:r>
              <w:rPr>
                <w:sz w:val="24"/>
                <w:szCs w:val="24"/>
              </w:rPr>
              <w:t xml:space="preserve"> 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ьютерное преступление как уголовно-правовое понятие……………………….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 Р.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общества как глобальный социально - экономический процесс 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ляз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и образование XXI века……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ультура как профессиональный компонент статуса будущих юристов …………………………………………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алиев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.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интернет-зависимости</w:t>
            </w:r>
            <w:r>
              <w:rPr>
                <w:color w:val="000000"/>
                <w:sz w:val="24"/>
                <w:szCs w:val="24"/>
              </w:rPr>
              <w:t>……………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а Г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тизация общества - закономерность современного социального прогресс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енко О.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Проблемы воспитательной работы в МВД по РТ </w:t>
            </w:r>
            <w:r>
              <w:rPr>
                <w:sz w:val="24"/>
                <w:szCs w:val="24"/>
              </w:rPr>
              <w:t>и пути их решения в условиях реформирования системы ОВД в России ……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.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фологический анализ как метод составления психологического портрета</w:t>
            </w:r>
            <w:r>
              <w:rPr>
                <w:color w:val="000000"/>
                <w:sz w:val="24"/>
                <w:szCs w:val="24"/>
              </w:rPr>
              <w:t xml:space="preserve"> 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им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ытые страницы истории ликвидации банды Кормакова в Казани (1946-1950 гг.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Магдеева Г.Р., Нугуманова </w:t>
            </w:r>
            <w:bookmarkStart w:id="0" w:name="Определение"/>
            <w:r>
              <w:rPr>
                <w:sz w:val="24"/>
                <w:szCs w:val="24"/>
              </w:rPr>
              <w:t>Р.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bookmarkEnd w:id="0"/>
            <w:r>
              <w:rPr>
                <w:b w:val="false"/>
                <w:sz w:val="24"/>
                <w:szCs w:val="24"/>
              </w:rPr>
              <w:t>Проблема психологической подготовки сотруд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условиях реформирования органов внутренних дел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………………………………...............................................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кимова Г.Х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Значение и особенности коммуникации в структуре общения</w:t>
            </w:r>
            <w:r>
              <w:rPr>
                <w:b w:val="false"/>
                <w:bCs/>
                <w:sz w:val="24"/>
                <w:szCs w:val="24"/>
              </w:rPr>
              <w:t xml:space="preserve"> ……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ымова А.Р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благополучная семья и развитие личности ребенк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 Д.В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ция России в начале ХХ века: состояние и тенден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звития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биров Л.И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лияние толпы на поведение человека: особенно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и механизмы………………...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хова Л.Н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сихологические особенности виктимной лично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и ее поведения…………….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 А.Д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сихологические особенности формирования лично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преступника и преступного поведения</w:t>
            </w:r>
            <w:r>
              <w:rPr>
                <w:b w:val="false"/>
                <w:sz w:val="24"/>
                <w:szCs w:val="24"/>
              </w:rPr>
              <w:t xml:space="preserve"> …………………………………………………...........................................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О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ихологический портрет  серийных преступников ………………………….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ппов В.В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Проблемы преодоления страха перед аудиторией</w:t>
            </w:r>
            <w:r>
              <w:rPr>
                <w:b w:val="false"/>
                <w:sz w:val="24"/>
                <w:szCs w:val="24"/>
              </w:rPr>
              <w:t>………………………………..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йруллин А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вхождения России в мировое информационное пространство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йрулл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.Р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ка в системе образования…………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самиев И.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ь и значение информационных революций……………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ова Е.И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психологические условия суицида в современной России.......................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Д.Н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ин И. Д., Кошко А. Ф. - выдающиеся деятели полиции России….....................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евалиев А.Н.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авнение темпов развития ЭВМ с темпами эволюции человека………………..…..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а А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гативные последствия использования компьютерной техники……………….…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рипов Р.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Влияние сети Интернет на психологию человека</w:t>
            </w:r>
            <w:r>
              <w:rPr>
                <w:b w:val="false"/>
                <w:color w:val="000000"/>
                <w:sz w:val="24"/>
                <w:szCs w:val="24"/>
              </w:rPr>
              <w:t>……………………………….……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pStyle w:val="Heading3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  <w:t xml:space="preserve">УГОЛОВНО-ПРОЦЕССУАЛЬНЫЕ И КРИМИНАЛИСТИЧЕСКИЕ </w:t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  <w:t xml:space="preserve">ПРОБЛЕМЫ БОРЬБЫ </w:t>
      </w:r>
      <w:r>
        <w:rPr>
          <w:color w:val="000000"/>
          <w:sz w:val="24"/>
          <w:szCs w:val="24"/>
        </w:rPr>
        <w:t>С ПРЕСТУПНОСТЬЮ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разаков Н.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дел частного обвинения……………………………………………….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ус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.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ажданско-правовой ответственности за вред, причиненный правоохранительными органами, осуществляющими ОРД</w:t>
            </w:r>
            <w:r>
              <w:rPr>
                <w:rStyle w:val="FontStyle12"/>
                <w:rFonts w:cs="Times New Roman"/>
                <w:b w:val="false"/>
                <w:color w:val="000000"/>
                <w:sz w:val="24"/>
                <w:szCs w:val="24"/>
              </w:rPr>
              <w:t>…………………………………………….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лиуллина</w:t>
            </w:r>
            <w:r>
              <w:rPr>
                <w:bCs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.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й порядок принятия судебного решения: преимущества и негативные последствия ………………………………………………………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0"/>
              <w:spacing w:before="0" w:after="0"/>
              <w:ind w:hanging="0"/>
              <w:rPr/>
            </w:pPr>
            <w:r>
              <w:rPr>
                <w:b/>
              </w:rPr>
              <w:t>Ахметзянова</w:t>
            </w:r>
            <w:r>
              <w:rPr/>
              <w:t xml:space="preserve"> </w:t>
            </w:r>
            <w:r>
              <w:rPr>
                <w:b/>
              </w:rPr>
              <w:t>В.Д.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 законодательном регулировании деятельности ОВД по пресечению экстремизма в молодежной среде ………………………………………………….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b/>
              </w:rPr>
              <w:t>Валиуллин</w:t>
            </w:r>
            <w:r>
              <w:rPr/>
              <w:t xml:space="preserve"> </w:t>
            </w:r>
            <w:r>
              <w:rPr>
                <w:b/>
              </w:rPr>
              <w:t>Р.Т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/>
              <w:t>К вопросу о производстве обыска и выемки в жилище …………………….………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акберова Л.Р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/>
              <w:t>Способ совершения преступления как ведущий элемент криминалистической характеристики коррупционных преступлений…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ев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уголовного процессуального законодательства, связанные с  задержанием подозреваемого ………………………………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ипов Т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 в деятельности адвоката……………………..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улиев И.З.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ие адвоката-защитника в процессе доказывания………………………………..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А.В.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Вопросы использования полиграфа в раскрытии преступлений……………….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 вопросу о процессуальной самостоятельности следователя в связи с последними изменениями в законодательстве РФ</w:t>
            </w:r>
            <w:r>
              <w:rPr>
                <w:sz w:val="24"/>
                <w:szCs w:val="24"/>
              </w:rPr>
              <w:t xml:space="preserve"> …………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Style w:val="Subred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ямилов</w:t>
            </w:r>
            <w:r>
              <w:rPr>
                <w:rStyle w:val="Subred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й арест как мера пресечения в уголовном процессе РФ</w:t>
            </w:r>
            <w:r>
              <w:rPr>
                <w:sz w:val="24"/>
                <w:szCs w:val="24"/>
              </w:rPr>
              <w:t xml:space="preserve"> ……………….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2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Ибатова И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озыскная деятельность как отрасль права: проблемы становления и развития на современном этапе ……………………………………………………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С.С.</w:t>
            </w:r>
          </w:p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спективах деятельности оперативных служб, осуществляющих противодействие незаконному обороту наркотиков в РФ ………………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2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Идиятуллин Р.И.</w:t>
            </w:r>
          </w:p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ложение ареста на имущество в уголовном процессе ………………………..… 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 – розыскная характеристика преступлений в банковской сфере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маилов Ф.Ф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вопросу о процессуальной самостоятельности следователя в уголовном судопроизводстве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алетдинова Д.Ф.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перспективы развития ДНК-учета в России……………………..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шап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.В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Проблемы деятельности присяжных  заседателей в России</w:t>
            </w:r>
            <w:r>
              <w:rPr>
                <w:bCs/>
                <w:sz w:val="24"/>
                <w:szCs w:val="24"/>
              </w:rPr>
              <w:t xml:space="preserve"> ………………….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юмова А.А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особенности противодействия неформальному движению «Скинхеды» как проявлению молодежного экстремизма</w:t>
            </w:r>
            <w:r>
              <w:rPr>
                <w:bCs/>
                <w:kern w:val="2"/>
                <w:sz w:val="24"/>
                <w:szCs w:val="24"/>
              </w:rPr>
              <w:t xml:space="preserve"> 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йнов С.Е.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Проблемы совершенствования оснований применения меры пресечения в виде заключения под стражу………………………………………………………………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приянов Д.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и достоверности доказательств, полученных в результате следственных действий</w:t>
            </w:r>
            <w:r>
              <w:rPr>
                <w:bCs/>
                <w:sz w:val="24"/>
                <w:szCs w:val="24"/>
              </w:rPr>
              <w:t xml:space="preserve"> …………………………………………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вагина А.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международного сотрудничества в области борьбы с преступностью…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влянбеков Ш.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аспекты деятельности подразделений уголовного розыска по раскрытию грабежей и разбойных нападений</w:t>
            </w:r>
            <w:r>
              <w:rPr>
                <w:bCs/>
                <w:sz w:val="24"/>
                <w:szCs w:val="24"/>
              </w:rPr>
              <w:t xml:space="preserve"> ……………………………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деева Г.Р.</w:t>
            </w:r>
          </w:p>
          <w:p>
            <w:pPr>
              <w:pStyle w:val="Normal"/>
              <w:ind w:right="-6" w:hanging="0"/>
              <w:rPr/>
            </w:pPr>
            <w:r>
              <w:rPr>
                <w:sz w:val="24"/>
                <w:szCs w:val="24"/>
              </w:rPr>
              <w:t>Некоторые проблемы использования результатов оперативно-технических мероприятий в уголовном судопроизводстве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хмутова Е.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которые аспекты раскрытия коррупционных преступлений……………….……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тагаров А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опросах участия представителей иностранного государства при исполнении вопроса о правовой помощи по уголовным делам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стакимов Х.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блемы реабилитации в уголовном судопроизводстве…………….……………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мова Г.Ф.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Times New Roman"/>
                <w:spacing w:val="0"/>
              </w:rPr>
              <w:t>Статус начальника подразделения дознания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угуманова Р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которых проблемах использования результатов оперативно-розыскной деятельности в уголовном судопроизводстве в решениях Конституционного Суда Российской Федерации…………………………………………………………………..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руллин А.Т.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</w:rPr>
              <w:t>Коррупция присяжных заседателей и вопросы ответственности……………….……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ухин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од стражу подозреваемого: проблемы правового регулирования по УПК РФ………………………………………………………………………………….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Р.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проблемы соотношения результатов оперативно-розыскной деятельности и доказательств в уголовном процессе…………………………………..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ид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б использовании результатов ОРД в уголовном процессе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фаров И.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досудебного соглашения о сотрудничестве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ин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и практические проблемы расследования налоговых преступлений и пути их решения……………………………………………………………………….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орова К.Е.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сновные проблемы реализации прокурорского надзора за предварительным следствием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арева О.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коммуникационная система правоохранительных органов и суда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Уразаева С.О.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нституционное право на неприкосновенность жилища в уголовном судопроизводств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ерова Д.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следование доказательств судом………………………………………………..…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бибуллина Р.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тактических ошибок следователя в ходе производства предварительного следствия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зиев Д.Д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вопросу о допустимости доказательств, полученных на территории иностранного государства</w:t>
            </w:r>
            <w:r>
              <w:rPr>
                <w:sz w:val="24"/>
                <w:szCs w:val="24"/>
              </w:rPr>
              <w:t xml:space="preserve"> ………………………………………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йбриев А.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оизводства обыска в жилище…………………………………….…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лиуллина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проблемы технико-криминалистического обеспечения расследования и предупреждения фальшивомонетничества……………………………………………..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ямова А.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е рассмотрение жалоб на досудебном производстве как процесс осуществления правосудия………………………………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кирзянова Д.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овых проблемах осуществления дистанционного обследования сетевых компьютерных систем в оперативно-розыскной деятельности.......................................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стак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процедуры в уголовном процессе как способ борьбы с преступностью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усов А.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ос как метод преодоления противодействия расследования взяточничества</w:t>
            </w:r>
            <w:r>
              <w:rPr>
                <w:bCs/>
                <w:sz w:val="24"/>
                <w:szCs w:val="24"/>
              </w:rPr>
              <w:t xml:space="preserve"> 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УКРЕПЛЕНИЯ ПРАВОПОРЯДКА В СОВРЕМЕННОМ ОБЩЕСТВ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анова А.С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ещение вреда, причиненного чрезвычайными ситуациями природного и техногенного характера</w:t>
            </w:r>
            <w:r>
              <w:rPr>
                <w:color w:val="000000"/>
                <w:spacing w:val="8"/>
                <w:sz w:val="24"/>
                <w:szCs w:val="24"/>
              </w:rPr>
              <w:t>……………………………………………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сеева А.В.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гневая подготовка сотрудников полиции…………………………………….……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браева А.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ьные проблемы участия молодежных организаций в укреплении правопорядка (на примере Республики Татарстан)…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чурина Д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готовка стрелка ……………………………………..………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каев Е.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наркотиков и способы борьбы с наркотической зависимостью (по материалам перевода зарубежных источников)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льский А.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опросы организации охраны общественного порядка при проведении крупных спортивных мероприятий……………………………………………………………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лов С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автомобильных пробок на дорогах города Казани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фиуллин Р.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 как средство воспитания морально – волевых и психологических качеств у курсантов МВД России…………………………………….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обровкин А.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ые требования к укреплению правопорядка</w:t>
            </w:r>
            <w:r>
              <w:rPr>
                <w:bCs/>
                <w:sz w:val="24"/>
                <w:szCs w:val="24"/>
              </w:rPr>
              <w:t>…………….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3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7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7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6" w:firstLine="851"/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2">
    <w:name w:val="Font Style12"/>
    <w:basedOn w:val="Style5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14">
    <w:name w:val="Font Style14"/>
    <w:basedOn w:val="Style5"/>
    <w:qFormat/>
    <w:rPr>
      <w:rFonts w:ascii="Cambria" w:hAnsi="Cambria" w:cs="Cambria"/>
      <w:i/>
      <w:iCs/>
      <w:spacing w:val="-20"/>
      <w:sz w:val="18"/>
      <w:szCs w:val="18"/>
    </w:rPr>
  </w:style>
  <w:style w:type="character" w:styleId="1001">
    <w:name w:val="стиль1001"/>
    <w:basedOn w:val="Style5"/>
    <w:qFormat/>
    <w:rPr>
      <w:b/>
      <w:bCs/>
    </w:rPr>
  </w:style>
  <w:style w:type="character" w:styleId="Simple">
    <w:name w:val="simple"/>
    <w:basedOn w:val="Style5"/>
    <w:qFormat/>
    <w:rPr>
      <w:rFonts w:cs="Times New Roman"/>
    </w:rPr>
  </w:style>
  <w:style w:type="character" w:styleId="Style6">
    <w:name w:val=" Знак Знак"/>
    <w:basedOn w:val="Style5"/>
    <w:qFormat/>
    <w:rPr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5">
    <w:name w:val=" Знак Знак5"/>
    <w:basedOn w:val="Style5"/>
    <w:qFormat/>
    <w:rPr>
      <w:rFonts w:ascii="Courier New" w:hAnsi="Courier New" w:cs="Courier New"/>
      <w:lang w:val="ru-RU" w:bidi="ar-SA"/>
    </w:rPr>
  </w:style>
  <w:style w:type="character" w:styleId="Subred1">
    <w:name w:val="sub-red1"/>
    <w:basedOn w:val="Style5"/>
    <w:qFormat/>
    <w:rPr>
      <w:rFonts w:ascii="Helvetica" w:hAnsi="Helvetica" w:cs="Helvetica"/>
      <w:b/>
      <w:bCs/>
      <w:color w:val="B80020"/>
      <w:sz w:val="22"/>
      <w:szCs w:val="22"/>
    </w:rPr>
  </w:style>
  <w:style w:type="character" w:styleId="FontStyle13">
    <w:name w:val="Font Style13"/>
    <w:basedOn w:val="Style5"/>
    <w:qFormat/>
    <w:rPr>
      <w:rFonts w:ascii="Cambria" w:hAnsi="Cambria" w:cs="Cambria"/>
      <w:spacing w:val="-20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567"/>
      <w:jc w:val="both"/>
    </w:pPr>
    <w:rPr>
      <w:sz w:val="28"/>
    </w:rPr>
  </w:style>
  <w:style w:type="paragraph" w:styleId="Style7">
    <w:name w:val="Название объекта"/>
    <w:basedOn w:val="Normal"/>
    <w:qFormat/>
    <w:pPr>
      <w:spacing w:lineRule="auto" w:line="360"/>
      <w:ind w:firstLine="851"/>
      <w:jc w:val="center"/>
    </w:pPr>
    <w:rPr>
      <w:b/>
      <w:spacing w:val="20"/>
      <w:sz w:val="32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8">
    <w:name w:val="Цитата"/>
    <w:basedOn w:val="Normal"/>
    <w:qFormat/>
    <w:pPr>
      <w:ind w:left="-567" w:right="-766"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9">
    <w:name w:val="ВКР текст"/>
    <w:basedOn w:val="Normal"/>
    <w:qFormat/>
    <w:pPr>
      <w:spacing w:lineRule="exact" w:line="360"/>
      <w:ind w:firstLine="851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  <w:ind w:firstLine="36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33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Глава"/>
    <w:basedOn w:val="Normal"/>
    <w:qFormat/>
    <w:pPr>
      <w:spacing w:lineRule="auto" w:line="312"/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lineRule="exact" w:line="360"/>
      <w:ind w:firstLine="851"/>
    </w:pPr>
    <w:rPr>
      <w:sz w:val="28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1"/>
      <w:ind w:firstLine="309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6"/>
      <w:ind w:firstLine="6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36:00Z</dcterms:created>
  <dc:creator>RIG</dc:creator>
  <dc:description/>
  <cp:keywords/>
  <dc:language>en-US</dc:language>
  <cp:lastModifiedBy>olga</cp:lastModifiedBy>
  <cp:lastPrinted>2011-07-11T14:14:00Z</cp:lastPrinted>
  <dcterms:modified xsi:type="dcterms:W3CDTF">2011-07-11T12:07:00Z</dcterms:modified>
  <cp:revision>141</cp:revision>
  <dc:subject/>
  <dc:title>СОДЕРЖАНИЕ:</dc:title>
</cp:coreProperties>
</file>