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09675" cy="1694815"/>
            <wp:effectExtent l="0" t="0" r="0" b="0"/>
            <wp:docPr id="1" name="Копия Новый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овый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СБОРНИК ПРАКТИЧЕСКИХ ЗАДАНИЙ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ПО КУРСУ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«СЕМЕЙНОЕ ПРАВО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РОССИЙСКОЙ ФЕДЕРАЦИИ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СБОРНИК ПРАКТИЧЕСКИХ ЗАДАНИЙ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sz w:val="40"/>
          <w:szCs w:val="40"/>
        </w:rPr>
        <w:t>ПО КУРСУ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«СЕМЕЙНОЕ ПРАВО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РОССИЙСКОЙ ФЕДЕРАЦИИ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 67.404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 Т.И. Лысенко (КазФ ВЮИ ФСИН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 Л. Гум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зФ ФГОУ ВПО «Российская академия правосуди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 Е.В. Березовская (КЮИ МВД России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3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борник практических заданий по курсу «Семейное право Российской Федерации»</w:t>
            </w:r>
            <w:r>
              <w:rPr>
                <w:sz w:val="28"/>
                <w:szCs w:val="28"/>
              </w:rPr>
              <w:t>/ сост. Е.Г. Клетнева.– Казань: КЮИ МВД России, 2010. – 18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пособии представлена подборка казусов по курсу «Семейное право Российской Федерации» в соответствии с тематическим планом дисциплины.</w:t>
      </w:r>
    </w:p>
    <w:p>
      <w:pPr>
        <w:pStyle w:val="Normal"/>
        <w:ind w:firstLine="540"/>
        <w:jc w:val="both"/>
        <w:rPr/>
      </w:pPr>
      <w:r>
        <w:rPr/>
        <w:t>Предназначено для курсантов и студентов юридических вуз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 67.404.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10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Практическ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НИК ПРАКТИЧЕСКИХ ЗАД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МЕЙНОЕ ПРА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ОЙФЕДЕРАЦИИ»</w:t>
      </w:r>
    </w:p>
    <w:p>
      <w:pPr>
        <w:pStyle w:val="Heading"/>
        <w:widowControl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оставитель Екатерина Геннадьевна Клетнева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0.03.2010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 1,3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5:00Z</dcterms:created>
  <dc:creator>olga</dc:creator>
  <dc:description/>
  <cp:keywords/>
  <dc:language>en-US</dc:language>
  <cp:lastModifiedBy>olga</cp:lastModifiedBy>
  <dcterms:modified xsi:type="dcterms:W3CDTF">2010-03-16T11:10:00Z</dcterms:modified>
  <cp:revision>33</cp:revision>
  <dc:subject/>
  <dc:title>МИНИСТЕРСТВО ВНУТРЕННИХ ДЕЛ РОССИИ</dc:title>
</cp:coreProperties>
</file>