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.А. Верди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нспортные трав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.А. Верди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нспортные трав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628.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.ю.н., доцент А.Е. Шалагин (К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И. Жолобов (Медико-криминалистическое отделение Бюро РБСМЭ РТ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Х. Бектимиров (Отдел экспертизы трупов РБСМЭ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1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ердиев М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травмы: лекция/ М.А. Вердиев. – Казань: КЮИ МВД России, 2008. – 25 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данной лекции подробно рассматриваются вопросы автотранспортного травматизма и его видов, как наиболее распространенного по своему масштабу, на долю которого приходится до 92 % всех транспортных трав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назначено для курсантов, слушателей и профессорско-преподавательского состава Казанского юридического институт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628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8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0"/>
          <w:szCs w:val="20"/>
        </w:rPr>
        <w:t>© Вердиев М.А.., 2008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Вердиев Мурад Агаджанович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Транспортные травмы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лекция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8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.2</w:t>
              <w:br/>
              <w:t>Тираж 5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0108.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1:00Z</dcterms:created>
  <dc:creator>olga</dc:creator>
  <dc:description/>
  <cp:keywords/>
  <dc:language>en-US</dc:language>
  <cp:lastModifiedBy>olga</cp:lastModifiedBy>
  <dcterms:modified xsi:type="dcterms:W3CDTF">2009-06-04T05:21:00Z</dcterms:modified>
  <cp:revision>8</cp:revision>
  <dc:subject/>
  <dc:title>МИНИСТЕРСТВО ВНУТРЕННИХ ДЕЛ РОССИИ</dc:title>
</cp:coreProperties>
</file>