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20"/>
        <w:gridCol w:w="826"/>
      </w:tblGrid>
      <w:tr>
        <w:trPr/>
        <w:tc>
          <w:tcPr>
            <w:tcW w:w="8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ятие автомобильной травмы. Повреждения, характерные для автотравмы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втомобильных травм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от столкновения движущегося автомобиля с человеком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равма от переезда тела колесом автомобиля……………….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от выпадения человека из движущегося автомобиля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водителя и пассажира внутри автомобиля от воздействия внутренних его частей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от сдавления человека между частями автомобиля и другими предметами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кидывание……………………………………………………..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зрешаемые судебно-медицинской экспертизой……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7:00Z</dcterms:created>
  <dc:creator>olga</dc:creator>
  <dc:description/>
  <cp:keywords/>
  <dc:language>en-US</dc:language>
  <cp:lastModifiedBy>olga</cp:lastModifiedBy>
  <dcterms:modified xsi:type="dcterms:W3CDTF">2009-06-04T05:10:00Z</dcterms:modified>
  <cp:revision>2</cp:revision>
  <dc:subject/>
  <dc:title>СОДЕРЖАНИЕ</dc:title>
</cp:coreProperties>
</file>