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ЮРИДИЧЕСКИЙ ИНСТИТУ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Е. ЗАРВ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Н. ОБУХОВ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hanging="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 xml:space="preserve">КЛАССИФИКАЦИЯ ОСУЖДЕННЫХ </w:t>
      </w:r>
    </w:p>
    <w:p>
      <w:pPr>
        <w:pStyle w:val="Normal"/>
        <w:ind w:left="-300" w:hanging="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ПО ЗАКОНОДАТЕЛЬСВУ РОССИИ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spacing w:lineRule="auto" w:line="360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7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ЮРИДИЧЕСКИЙ ИНСТИТУ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Е. ЗАРВ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Н. ОБУХОВ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КЛАССИФИКАЦИЯ ОСУЖДЕННЫХ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ПО ЗАКОНОДАТЕЛЬСВУ РОССИИ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ПОСОБ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7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22:21:00Z</dcterms:created>
  <dc:creator>Зарва</dc:creator>
  <dc:description/>
  <cp:keywords/>
  <dc:language>en-US</dc:language>
  <cp:lastModifiedBy>olga</cp:lastModifiedBy>
  <dcterms:modified xsi:type="dcterms:W3CDTF">2007-10-23T09:42:00Z</dcterms:modified>
  <cp:revision>3</cp:revision>
  <dc:subject/>
  <dc:title/>
</cp:coreProperties>
</file>