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0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 3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обр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акционно-издательским советом КЮИ МВД Ро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  юридических наук Закиров С.Г. (КЮИ МВД России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гимов М.А.(Казанский филиал  ВЮИ МЮ РФ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меститель начальника ГУФСИН МЮ РФ по РТ   Хиалиев Э.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14"/>
      </w:tblGrid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34</w:t>
              <w:tab/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83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рва Д.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специальных субъектов преступления по законодательству России: научно-методическое пособие / Д.Е. Зарва, А.Н. Обухов. – Казань: КЮИ МВД России, 2007. -  34  с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научно-методическом пособии исследуется комплекс теоретических и прикладных вопросов, связанных с понятием и местом специального субъекта преступления в российском уголовном </w:t>
      </w:r>
      <w:r>
        <w:rPr>
          <w:b/>
        </w:rPr>
        <w:t xml:space="preserve"> </w:t>
      </w:r>
      <w:r>
        <w:rPr/>
        <w:t>законодательстве.</w:t>
      </w:r>
    </w:p>
    <w:p>
      <w:pPr>
        <w:pStyle w:val="Normal"/>
        <w:ind w:firstLine="720"/>
        <w:jc w:val="both"/>
        <w:rPr/>
      </w:pPr>
      <w:r>
        <w:rPr/>
        <w:t>Издание предназначено для преподавателей, практических работников, а также студентов и аспирантов юридических вуз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ББК 67.408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 xml:space="preserve">      © КЮИ МВД России, 2007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>© Зарва Д.Е., Обухов А.Н.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06:00Z</dcterms:created>
  <dc:creator>olga</dc:creator>
  <dc:description/>
  <cp:keywords/>
  <dc:language>en-US</dc:language>
  <cp:lastModifiedBy>olga</cp:lastModifiedBy>
  <dcterms:modified xsi:type="dcterms:W3CDTF">2007-10-23T09:39:00Z</dcterms:modified>
  <cp:revision>2</cp:revision>
  <dc:subject/>
  <dc:title>ББК 67</dc:title>
</cp:coreProperties>
</file>