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издани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 Евгеньевич Зарв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Никитович Обух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нятие и виды специальных субъектов преступления по законодательству Росс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пособ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Корректор Н.А. Климано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дписано в печать 23.10.07</w:t>
        <w:tab/>
        <w:tab/>
        <w:t>Формат 60х90 1/16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Усл. печ. л. 1,4      Тираж  100 экземпляр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ипография КЮИ МВД России</w:t>
      </w:r>
    </w:p>
    <w:p>
      <w:pPr>
        <w:pStyle w:val="Normal"/>
        <w:ind w:firstLine="720"/>
        <w:jc w:val="center"/>
        <w:rPr/>
      </w:pPr>
      <w:r>
        <w:rPr/>
        <w:t>420108, г. Казань, ул. Магистральная, 35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2:41:00Z</dcterms:created>
  <dc:creator>Зарва</dc:creator>
  <dc:description/>
  <cp:keywords/>
  <dc:language>en-US</dc:language>
  <cp:lastModifiedBy>olga</cp:lastModifiedBy>
  <dcterms:modified xsi:type="dcterms:W3CDTF">2007-10-23T09:23:00Z</dcterms:modified>
  <cp:revision>3</cp:revision>
  <dc:subject/>
  <dc:title/>
</cp:coreProperties>
</file>