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ВНУТРЕННИХ ДЕЛ РОССИ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Е. ЗАРВ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Н. ОБУХ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ПОНЯТИЕ И ВИДЫ СПЕЦИАЛЬНЫХ СУБЪЕКТОВ    </w:t>
        <w:tab/>
        <w:t>ПРЕСТУПЛЕНИЯ ПО ЗАКОНОДАТЕЛЬСТВУ РОССИ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7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ВНУТРЕННИХ ДЕЛ РОССИ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Е. ЗАРВ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Н. ОБУХ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ПОНЯТИЕ И ВИДЫ СПЕЦИАЛЬНЫХ СУБЪЕКТОВ    </w:t>
        <w:tab/>
        <w:t>ПРЕСТУПЛЕНИЯ ПО ЗАКОНОДАТЕЛЬСТВУ РОССИ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ПОСОБ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7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1:33:00Z</dcterms:created>
  <dc:creator>Зарва</dc:creator>
  <dc:description/>
  <cp:keywords/>
  <dc:language>en-US</dc:language>
  <cp:lastModifiedBy>olga</cp:lastModifiedBy>
  <dcterms:modified xsi:type="dcterms:W3CDTF">2007-10-23T09:19:00Z</dcterms:modified>
  <cp:revision>3</cp:revision>
  <dc:subject/>
  <dc:title/>
</cp:coreProperties>
</file>